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9FD9CB2BA1D91A0B5B4CB0C67A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FD9CB2BA1D91A0B5B4CB0C67A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79fTva3SqdK1vK/NxdXQxrjQxc+iPC9oMj4gPGRpdj65q8u+vPK96aO6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R79fTva3SqdK1vK/NxbS0vajT2jE5NzHE6qOsysfSu7zSv+e12Mf4oaKy+tGn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us+hor/GuaTDs9K7zOW7r7XEufq80rTz0M3SvdKpxvPStbyvzcWjrNKyyse/xry8sr/D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q7n6ytfF+rS00MLQzcbz0rWho7yvzcXX3LK/zrvT2r2ty9XKocyp1t3K0KOsz9bT0NSx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PgyMujrMbsz8IyMLbgvNKzydSxuavLvrfWsrzMqdbdoaKxsb6poaLJz7qjoaLEz76p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doaKzyba8oaLL1dbdoaKzo9bdtci12KO706rP+s34wue4srjHs/3MqM3l0tTN4rXEyKu5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osrQoaLX1NbOx/iho7yvzcW8+dDQobC439bKILvdw/EgtLTQwiDWwcnGobG1xLrL0MS8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rNbCwabP8snnu+HM4bmp08XWyrjf0Ke1xNKpxre6zb2hv7W3/s7xoaO+3bmk0MWyv7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0rXFxcP7o6wyMDE0oasyMDE3xOqjrNHv19O9rcGs0Pg0xOrD+8HQyKu5+tK90qm5pNK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x7+w8bXaMcP7o7syMDE2xOrGt8XGx7+2yKGixrfFxrzb1rXLq8urw/vB0NbQufrGt8XG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yfrO79K90qmw5b/ptdoxw/uho7u5z+C8zMjZu/GhsNbQufrWysG/vbHM4cP7vbGhsaGi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17/Uvbyo0Ke9saGxo6jKwL3nvLajqaGiobC9rcvVyqHWysG/vbGhsaGiobDIq7n61ti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xdPDxvPStaGxoaKhsMirufrOxMP3taXOu6GxtcizxrrFoaM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wMDAwOyI+uNrOu73pydw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MDAwMDsiPtK7oaLK0LOh0afK9c3GuePXqNSxo6gxMDDD+6O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MTVLL8irufq497j2s8fK0L/J19TRoS+xvr/GvLDS1MnPPGJyIC8+DQrQ6Mfz16jSta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SvdKpwODP4LnY16jStS/J+rmkwOAvu6+5pMDgL8rQs6HTqs/6o6jSvdKpt73P8qO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2s671rDU8Do8YnIgLz4NCjGhoraoxtrX6davsvrGt9aqyrbF4NG1o7s8YnIgLz4N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1vrV0MnMvq3A7aOs0K2196Gi1+nWr7vy1dm/qrj3x/jT8rL6xre1xM3GueO74aGiv8bK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NDN0afK9c3GueO74aGix/jT8tGnyvXNxrnju+GjuzxiciAvPg0KM6GivLDKscrVvK+h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or3ivva497L6xrfK0LOhx+m/9rvyzqO7+srCvP6juzxiciAvPg0KNKGiytW8r8f40/LE2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6b/2o6zOqrmry77K0LOhsr/WxraosvrGt8rQs6G8xruuzOG5qbLOv7yjuzxiciAvPg0K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df2usOxvsf40/K5q8u+ytCzobfWzvaxqLjmo6zWxraoz/rK27LfwtTM4bmpss6/v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oaLX9rrD16i80s6su6SjrL2owaKxvsqhuPfB7NPy16i80r/io7s8YnIgLz4NCjeh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q8u+z8K077XExuTL+7j3z+65pNf3oaM8YnIgLz4NCrjazrvSqsfzOjxiciAvPg0KMaGi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z+C52Neo0rUvytCzodOqz/qjqNK90qm3vc/yo6kvyfrO78Dgz+C52Neo0rWjrL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aM8YnIgLz4NCjKhotPQ1PDIztDEoaLEzdDEoaK9+Mih0MSjrMykyrW/z7jJ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tDOz/PG+NbKvNGjrM7ItqjQ1Me/PGJyIC8+DQo0oaK5pNf3tdi146O6yKu5+rj3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8nX1NGho6i427DEzKiz/c3iIKOpPGJyIC8+DQo8c3BhbiBzdHlsZT0i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c3BhbiBzdHlsZT0iY29sb3I6I2ZmMDAwMDsiPrb+oaKy+sa3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MTDD+6OpPC9zcGFuPjxiciAvPg0KNkt+MTVLL7mk1/e12LXjzKnW3aGisbG+qaGiyc+6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GJyIC8+DQrQ6Mfz16jStaO6PGJyIC8+DQrSvdKpz+C52C/K0LOh06rP+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rOu9aw1PCjujxiciAvPg0KMaGiytCzoaOvxrfFxrncwO2jusTqtsjK0LOhst/C1NPr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u666zdSky+O1xNbGtqiju87lxOqy+sa31KSy4jxiciAvPg0KMqGiytCzobX30dC5pNf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Iq7n6us3H+NPy0NTK0LOhu+62r7XE1rTQ0KO7PGJyIC8+DQo0oaLK0LOh17zI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Neo0rXQ1Lmk1/ejrLD8wKjV0LHqoaLSvbGjoaLO77zboaK9+NS6tcg8YnIgLz4NCjWh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pMvjus3K0LOhu+62r7XEudzA7aO7PGJyIC8+DQo2oaKjy6PPo8y6zc/gudjRp8r1us/X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xLei1bnT672oyeijuzxiciAvPg0KN6Giyc/K0Lrzwdm0stHQvr+1xLLO0+vT69ans9a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KGizca547mkvt+1xLei1bnT67aoxtq4/NDCo7s8YnIgLz4NCjmhosf40/LK0LO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/rK28jL1LGy+sa31qrKtqOsytCzobLfwtS6zc3GueO5pL7fyrnTw7XExeDRta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KGi0qnO77CyyKu+r73kuaTX97XE1qez1qO7PGJyIC8+DQoxMaGivK/Nxbvywey1vLCy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pNf3o7smbmJzcDs8YnIgLz4NCrjazrvSqsfzo7o8YnIgLz4NCjGhotK90qn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L8rQs6HTqs/6o6jSvdKpt73P8qOpL8n6zu/A4M/gudjXqNK1o6yxvr/GvLDS1MnP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T0NTwyM7QxKGixM3QxKGivfjIodDEo6zMpMq1v8+4yaGjPGJyIC8+DQoz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xvjWyrzRo6zOyLao0NTHvzxiciAvPg0KPHNwYW4gc3R5bGU9ImNvbG9yOiNmZjAw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wePK283GuePXqNSxo6gxMMP7o6k8L3NwYW4+PGJyIC8+DQo1S34xNUsvuaTX97XYteP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v8a8sNLUyc88YnIgLz4NCtDox/PXqNK1o7o8YnIgLz4NCtK90qnA4M/gudjXqNK1L8n6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7r7mkwOAvytCzodOqz/qjqNK90qm3vc/yo6k8YnIgLz4NCjGhoraoxtrX6davsvrGt9aq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7s8YnIgLz4NCjKhotCt1vrV0MnMvq3A7aOs0K2196Gi1+nWr7vy1dm/qrj3x/jT8rL6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ueO74aGiv8bK0rvhoaLW0NDN0afK9c3GueO74aGix/jT8tGnyvXNxrnju+G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vLDKscrVvK+hore0wKGhor3ivva497L6xrfK0LOhx+m/9rvyzqO7+srCvP6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tW8r8f40/LE2r66xrfH6b/2o6zOqrmry77K0LOhsr/WxraosvrGt8rQs6G8xruuzOG5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uzxiciAvPg0KNaGisLTKsdf2usOxvsf40/K5q8u+ytCzobfWzvaxqLjmo6zWxraoz/rK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4bmpss6/vKO7PGJyIC8+DQo2oaLX9rrD16i80s6su6SjrL2owaKxvsqhuPfB7NPy16i8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ehos3qs8m5q8u+z8K077XExuTL+7j3z+65pNf3oaM8YnIgLz4NCr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MaGi0r3SqdGnz+C52Neo0rUvytCzodOqz/qjqNK90qm3vc/yo6kvyfq5pMDg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M/gudjXqNK1o6yxvr/GvLDS1MnP0afA+qGjPGJyIC8+DQoyoaLT0NTwyM7QxKGixM3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odDEo6zMpMq1v8+4yaGjPGJyIC8+DQozoaLQzs/zxvjWyrzRo6zOyLao0NTH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aTX97XYteOjusirufq497Tzs8fK0L/J19TRoaOouNuwxMyos/3N4iCjq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7LxKGit6LVudPFu6/T67+8xsDXqNSxo6gxw/u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RLfjE1Sy+5pNf3tdi148yp1t0vsb6/xryw0tTJzzxiciAvPg0K0OjH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jxiciAvPg0KyMvBptfK1LTP4LnY16jStS/K0LOh06rP+s/gudjXqNK1PGJyIC8+DQ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6PGJyIC8+DQoxoaLR0L6/0NDStbavzKyjrM6qytCzobei1bm8sMTaz9+83Lm51rDE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38LUvLC9qNLpo7s8YnIgLz4NCiZuYnNwOyAmbmJzcDsyoaLX6davv6rVucirufrB48rb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1dDGuKGiw+bK1KOs0K3W+sXg0bXW0NDE1sa2qMXg0bW8xruuo6zC5Mq1zca9+NPrxsC5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M6Giv6rVucHjytu0+rHtt9a8trncwO2jrNXGztXIq7n6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se22r8yso7s8YnIgLz4NCiZuYnNwOyAmbmJzcDs0oaLX6davxNqyv83FttO1xL6t0em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7aO7PGJyIC8+DQombmJzcDsgJm5ic3A7NaGitNPV+8zl0rXO8cuuxr2hosjL1LHF4NH4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1tDNxrnjtci3vcPm1+nWr7DsysK0pqGiyqG5q8u+oaK+1sHjytuy48PmtcTAzbavvrrI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NqGivajBorncwO3Iy9Sx0rXO8bW1sLijrM3avvLTqs/6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udzA7czYyauwuMD9o6yyor340NDNxrnjo7s8YnIgLz4NCiZuYnNwOyAmbmJzcDs3oaK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2y9Gnz7DGvcyotcTUy86so7s8YnIgLz4NCiZuYnNwOyAmbmJzcDs4oaK4utTwtffR0Lj3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09rX3Lmry76498/uyM7O8bXEwuTKtda00NDH6b/2o7s8YnIgLz4NCrjazrvSqsfz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aGiyMvBptfK1LTP4LnY16jStS/K0LOh06rP+s/gudjXqNK1o6yxvr/GvLDS1MnP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LT0NTwyM7QxKGixM3QxKGivfjIodDEo6zMpMq1v8+4yaGjPGJyIC8+DQoz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xvjWyrzRo6zOyLao0NTHvzxiciAvPg0KNKGiuaTX97XYteOjusyp1t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ZmYwMDAwOyI+zuWhosr9vt253MDt0+vUy9Oq16jUsaOo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NwYW4+PGJyIC8+DQo0S34xNUsvuaTX97XYtePMqdbdL7G+v8a8sNLUyc88YnIgLz4N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qNK1o7o8YnIgLz4NCtK90qnA4C/Ns7zG0acvvMbL47v6PGJyIC8+DQq42s671rDU8D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hori61PDIq7n6wePK28r9vt2/4rXEvajBoqOssPzAqMf+tcDK/b7doaLW2LXjwazL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/b7dtcTK1byvoaK749fcoaK31s72o7s8YnIgLz4NCjKhori61PDB48rbtPqx7bn9s8z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7zGvLC31s72o7s8YnIgLz4NCjOhori61PDKocHjytu+rcDtvLDS1MnPudzA7cjL1LH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8LXEyv2+3brLy+OyorOtsajIy8Gm18rUtKO7PGJyIC8+DQo0oaLDv9TCseDWxrKiuauy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98/u0rXO8aGissbO8cr9vt2juzxiciAvPg0KNaGiuLrU8ENSTc+1zbO1xM3GuePUy9DQ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vbvUy9DQsai45r27ytCzobLOv7yjuzxiciAvPg0KNqGiuLrU8MHjytvK0LOh0NDStcDg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wODK/b7dtcTK1byvvLC31s72o7s8YnIgLz4NCjehori61PC158nMz/rK26OssPzAqNbG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oaK827jxvOC53KGixuy9orXq1MvTqrXIuaTX96O7PGJyIC8+DQo4oaK4utTwwePK29eo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tcS3orv1v9jWxqGix/61wLncv9i1yLmk1/ejuzxiciAvPg0KOaGiuLrU8MHjytu089DN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zbOz76OssPzAqLvutq+y37uuoaLWtNDQoaLX3L3ho7s8YnIgLz4NCjEwoaIguLrU8LX3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x/i21NPa19y5q8u+uPfP7sjOzvG1xMLkyrXWtNDQx+m/9qO7PGJyIC8+DQoxMaGiIMnP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tcTG5Mv7uaTX96GjPGJyIC8+DQq42s670qrH8zo8YnIgLz4NCjGhoteo0rWhotGnwP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vdKpwOChorLGzvHA4KGiudzA7cDgz+C52Neo0rUssb6/xryw0tTJz9GnwPq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vt+xuMG8usO1xLm1zajE3MGmus3NxbbTus/X976ryfGjrL3Px7+1xLbgyM7O8bSmwO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7MG3yrnTw7XnxNSw7LmryO28/qGjPGJyIC8+DQo8c3BhbiBzdHlsZT0iY29sb3I6I2Zm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H5oaLSvdGnucvOyrSisbijqDHD+6OpPC9zcGFuPjxiciAvPg0KN0t+MTVLL7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6oy/Ltsq/vLDS1MnPL8TQPGJyIC8+DQrQ6Mfz16jStaO6PGJyIC8+DQrB2bSy0r3R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NrOu9aw1PA6PGJyIC8+DQoxoaK4utTwz+C52MHs0/Ky+sa3tcTSvdGnst/C1NbGtqi8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uzxiciAvPg0KMqGiuLrU8M/gudjB7NPysvrGt83GuePQxc+ivLDNxrnj18rBz7XEv8bR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6O7PGJyIC8+DQozoaK4utTw1sa2qLrNyrXKqc/gudjSvdGn1qrKtsXg0bW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LrU8L2owaKhorj80MK6zc3qycbSvdGnusvQxM7Ez9fK/b7dv+KjuzxiciAvPg0KNaGi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usuyoter0LSy+sa3yc/K0Lrzwdm0stHQvr+3vbC4o7s8YnIgLz4NCjahorLO0+vQwrL6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0afXqNK1xsC5wKO7PGJyIC8+DQo3oaK4utTwtqjG2rj619nP4LnYsvrGt7XE1+7Qwryw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0ae9+NW5o7s8YnIgLz4NCjihori61PDX6davz+C52NK90ae77ravLL340NDXqLzSudzA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oaKyztPr0qnO77CyyKvQ1LncwO2hozxiciAvPg0KuNrOu9Kqx/M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2bSy0r3Rp7vyz+C52Neo0rXLtsq/vLDS1MnP0afA+qO7PGJyIC8+DQoyoaLBvLrDtc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rNz+7Ev7ncwO3E3MGmo7s8YnIgLz4NCjOhotOi0++2wdC0xNzBpr3PusOjrL7fsb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7Ez9e1xNTEtsG6zbfWzvbE3MGmoaM8YnIgLz4NCjxzcGFuIHN0eWxlPSJ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xt+hok5LQb6twO2jqDXD+6OpPC9zcGFuPjxiciAvPg0KN0t+MTVLL7mk1/e12LX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yKu5+rP2su6jqS+xvr/GvLDS1MnPPGJyIC8+DQrQ6Mfz16jStaO6PGJyIC8+DQrSvd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L8rQs6HTqs/6PGJyIC8+DQq42s671rDU8Do8YnIgLz4NCjEuILi61PDN6rPJIE5LQSC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rL+qzdiyos6su6QgTktBILXEyc+y47mrubK52M+1o6yxo7PWwby6w7XEv83H6aOsx6PNt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q7n6t7bOp8TatcS6z9f3zLjF0KOsxazBpsq5ztLDx7XE1ti147L6xre9+MjrttS3vdbY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L/CvKO7PGJyIC8+DQoyLiDBotfjyKu5+tK7xczG5aOssNG/2E5LQbywTEtBus/X99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dzIq7n6OTm80rTzwazL+LXEus/X97341bmyoraoxtq/qtW5t9bP7aO7PGJyIC8+DQoz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uauyvMirufrQ1MGsy/jU2rj3x/jT8rXE1rTQ0Mfpv/ajrNa4tby498f40/K1xMLkyrX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fp1q+31s/t08XQ476t0emjuzxiciAvPg0KNC4gttTIq7n60NTBrMv4uLK4x7XEvtbB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vLDKocf4wePK276twO2/qtW5uaTX98bAucCjrLKizOG9u7+8usu94bn7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MejzbfX6davst+7rk5LQbywTEtBtcTK0LOhu+62r7e9sLijrLj6vfi498f40/K1xNa0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o7s8YnIgLz4NCjYuIM2zs+/X6davyKu5+tDUtcTGt8XGu+HS6bywxrfFxrvutq+jrNb6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us/X98nPwb+juzxiciAvPg0KNy4g1+m9qLL6xrfR0LeiucvOys3FttOjrM6qz9bT0LL6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oaLQwsa30dC3orywtPO9ob+1svrGt8zhuanT0NCnvajS6aO7PGJyIC8+DQo4LiC7/byr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ivvbE2s3isr+6z9f31tC1xLj31tbOyszioaM8YnIgLz4NCrjazrvSqsfzOj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dGnz+C52Neo0rUvytCzodOqz/rP4LnY16jStaO7PGJyIC8+DQoyoaLBvLrDtcS5tc2o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waajuzxiciAvPg0KuKPA+7T90/ajujxiciAvPg0KMaGitPjQvcTqvNk8YnIgLz4NCjKh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u7TOwsPTzjxiciAvPg0KM6Gi08W68bXEuaS74bijwPs8YnIgLz4NCjShosn6yNW4o8D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aLX08WuvczT/bijwPs8YnIgLz4NCjahorbgz/K3otW5o6zX1NPJ0aHU8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zOG5qdehy96jrLmk1/eyzTxiciAvPg0KOKGivdrI1b3yzPk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wMDAwOyI+warPtbe9yr2jujwvc3Bhbj48YnIgLz4NCsGqIM+1IMjLo7qz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ivq3A7aGiy+++rcDtPGJyIC8+DQrBqs+1tee7sKO6MDUyMy04Njk3NjEyM6Gi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jg1MjxiciAvPg0KwarPtdPKz+SjumNoZW55bUB5YW5nemlqaWFuZyAuIGNvbaOo0ru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1qGiyP2+1qGiwfm+1qOpo7s8YnIgLz4NCnN1bnlhbkB5YW5nemlqaWFuZyAuIGNvbaOo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uW+1qGivsW+1qOpo7s8YnIgLz4NCnd1ZG9uZ3hpYUB5YW5nemlqaWFuZyAuIGNvbaOox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sMu+1qOpo7s8YnIgLz4NCryvzcXN+Na3o7p3d3cueWFuZ3ppamlhbmcuY29t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djWt6O6va3L1cqhzKnW3crQuN+428f40e/X072txM/CtzG6xTxiciAv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FD9CB2BA1D91A0B5B4CB0C67A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FD9CB2BA1D91A0B5B4CB0C67A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