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D9207ED9FE6863D3BDAB537136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D9207ED9FE6863D3BDAB537136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cnPzufMqdDLyMuyxcrQs6HV0Ma4u+HQxc+iu+PX3DwvaDI+IDxkaXY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51MI2yNXJz87nzKnQy8jLssXK0LOh1dDGuLvh0MXP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CjwvZGl2Pg0KPHRhYmxlIGJvcmRlcj0iMSIgY2xhc3M9I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D4NCgkJCQnQ8r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WlzrvD+7PGDQoJCQk8L3RkPg0KCQkJPHRkPg0KCQkJCbWlzru12Na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Gqz7XIy7ywPGJyIC8+DQombmJzcDsgJm5ic3A7warPtbXnu7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dDGuLmk1tahosjLyv2hosz1vP68sLT90/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T+u9TvrrXns9jT0M/euavLvg0KCQkJPC90ZD4NCgkJCTx0ZD4NCgkJCQm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/MPxwrc5usUNCgkJCTwvdGQ+DQoJCQk8dGQ+DQoJCQkJzfW7qsa9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60N65pDLD+6OsxtXNqLjf1tCjrDM1MDAtNjAwMNSqL9TCo7uy2df3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M1MDAtNjAwMNSqL9TCo7vGt9bK1LE0w/ujrNbQ16gv1tC8v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mk0tW5pLPMyqYxw/ujrLTz0aexvr/Go6w0MDAwLTY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DLytDV6cfsu6+5pNPQz965q8u+DQoJCQk8L3RkPg0KCQkJPHRkPg0KCQkJCb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K6LjbwrcxMLrFDQoJCQk8L3RkPg0KCQkJPHRkPg0KCQkJCdGms6S0u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E1OTUyNjE5NTk0DQoJCQk8L3RkPg0KCQkJPHRkPg0KCQkJCbLZ1/fUsT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ai439bQo6w0MDAwLTU1MDDUqi/UwqO7u/rQ3rmkMsP7o6yz9dbQ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PLR+dSxNcP7o6y089Gn16i/xqOsNDAwMC01MDAw1Kov1MKju7fWzvbUsTX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T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DQoJCQk8L3RkPg0KCQkJPHRkPg0KCQkJCdXjva280dS0zu/Stbf+zvG8r83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t9a5q8u+DQoJCQk8L3RkPg0KCQkJPHRkPg0KCQkJCbnEwqWxscK3MzMz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uzUsNSwPGJyIC8+DQombmJzcDsgJm5ic3A7ODc2ODc3O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KKxuNb3udwzw/ujrLTz0afXqL/G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/bEyTHD+6OstPPRp9eov8ajrDI1MDAtMzUwMNSqL9TCo7vGt9bK16jUsTP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wMDAtNDUwMNSqL9TCo7vK28KltKbA8bH2NsP7o6yyu8/e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pbSmv823/jPD+6OssrvP3qOsMjgwMC0zNTAw1Kov1MKju7GjveAzw/ujrLK7z96jrDE5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uxo7CyNcP7o6yyu8/eo6wzMDAwLTQw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A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78zs88O7+tC1tbbGrNPQz965q8u+DQoJCQk8L3RkPg0KCQkJPHRkPg0KCQkJCbzDtKi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yqG1wLGxsuANCgkJCTwvdGQ+DQoJCQk8dGQ+DQoJCQkJ1cXO5dbe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2NTUyNjU3MzUNCgkJCTwvdGQ+DQoJCQk8dGQ+DQoJCQkJz9/H0LjuMsP7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ExMDAw1Kov1MKju8+ztLK5pDLD+6OssrvP3qOsNDUwMC02MDAw1Kov1MKju8Sl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srvP3qOsNDUwMC02MDAw1Kov1MKju9Gnzb25pDLD+6OssrvP3qOsMjYwMC0y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bamyqLO79K1udzA7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310OW7qriuMjC6xcKlDQoJCQk8L3RkPg0KCQkJPHRkPg0KCQkJCdXUvfC7q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84L/Y1LEyw/ujrLP11tCjrDI1MDAtMzAwMNSqL9TCo7u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s/XW0KOsMTgzMC0yNTAw1Kov1MKju7GjveAxMMP7o6yz9dbQo6wxODMwLT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wqHT7tDCssTBz9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Htqu5pNK11LC09831uavCt7arsuANCgkJCTwvdGQ+DQoJCQk8dGQ+DQoJCQkJuunQ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3iw7PStc7x1LEyw/ujrLTz0afXqL/Go6wzMD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K1zvHUsTXD+6OstPPRp9eov8ajrDMwMDAtODAwMNSqL9TCo7uy2df3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z96jrDMwMDAtNTA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DQoJCQk8L3RkPg0KCQkJPHRkPg0KCQkJCbHMufDUsNbHu9vO79K1t/7O8byv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7MqdDLt9a5q8u+DQoJCQk8L3RkPg0KCQkJPHRkPg0KCQkJCbzdxeDCtzG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zo8D2DQoJCQk8L3RkPg0KCQkJPHRkPg0KCQkJCcDx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tPPRp9eov8ajrDQwMDAtNTAwMNSqL9TCo7vO79K1udzA7dSxMcP7o6yz9db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aO94NSxMsP7o6zQodGno6wzMDAwLTM1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OA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LK80c7v0rW53MDt09DP3rmry74NCgkJCTwvdGQ+DQoJCQk8dGQ+DQoJCQkJvKrI87uo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w8XO79K1sOy5q8rSDQoJCQk8L3RkPg0KCQkJPHRkPg0KCQkJCbPCv6G67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o7CyMTDD+6Oss/XW0KOsMjAwMC0zODAw1Kov1MKju8/7v9jK0ta1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MP7o6zG1c2ouN/W0KOsNDUwMC01MDAw1Kov1MKju7GjveAxMMP7o6yyu8/eo6wxODMw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uLuw7rXn19O/xry8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8e2q7mk0rXUsLu3z6rCtzIw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yvw0KCQkJPC90ZD4NCgkJCTx0ZD4NCgkJCQmy2df3uaQ1MMP7o6yz9dbQo6w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uaSzzLy8yvXUsTXD+6Os1tDXqC/W0Ly8o6w0MjAwLTU1MDDUqi/UwqO7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1tDXqC/W0Ly8o6w0MjAwLTUwMDDUqi/UwqO71sq87DXD+6Oss/XW0KOsNDI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QtKzW2LmkzOy6zLSssrDJ6LG4va3L1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PHx/i5pNK11LDM7LrMwrcxNi0xO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cxa7KvzxiciAvPg0KJm5ic3A7ICZuYnNwOzg3MDk2MTE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DXD+6OsxtXNqLjf1tCjrDM1MDAtNTAwMNSqL9TCo7vXsMXk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tXNqLjf1tCjrDQwMDAtNTUwMNSqL9TCo7vTzcbhuaQyw/ujrLP11tC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TotPvt63S6zHD+6OstPPRp7G+v8ajrDQwMDAtNTAwMNSqL9TCo7vWxsDk0+vF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sP7o6y089Gnsb6/xqOsNTAwMC04MDAw1Kov1MKju7Xnuri5pDTD+6Oss/XW0K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+7TvfC5pMDk1/e5pDXD+6OsxtXNqLjf1tCjrDQwMDAtNj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t/7O8cjL1LEyw/ujrLTz0afXqL/Go6w0MDAwLTYwMDDUqi/UwqO7uKjW+rmkMsP7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za253Meluri5pDLD+6Oss/XW0KOsNDUwMC02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E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XV18qkv8a8vLnJt93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zr2tzvfSu8K3xt+6xQ0KCQkJPC90ZD4NCgkJCTx0ZD4NCgkJCQnW3LzRsbQ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4NzU5Mjg4MQ0KCQkJPC90ZD4NCgkJCTx0ZD4NCgkJCQnJ6LG4udz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YwMDAtNzAwMNSqL9TCo7vK/b/Ys7W0srLZ1/e5pDLD+6OssrvP3qOsNT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q4uaQzw/ujrLK7z96jrDUwMDAtODAwMNSqL9TCo7vWyrzsMc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1MDAw1Kov1MKju7TyxKW5pDPD+6OssrvP3qOsNDAwMC02MD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uaSzzMqmNcP7o6y089Gnsb6/xqOsNDAwMC04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Ey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zOy7r7mk09DP3rmry74NCgkJCTwvdGQ+DQoJCQk8dGQ+DQoJCQkJvq28w7+qt6LH+M2o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Q0KCQkJPC90ZD4NCgkJCTx0ZD4NCgkJCQnQoc7iPGJyIC8+DQombmJzcDsgJm5ic3A7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ODgNCgkJCTwvdGQ+DQoJCQk8dGQ+DQoJCQkJ0NDV/sjLysLW+sDtMs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MDAtNDUwMNSqL9TCo7uy1rncMsP7o6yyu8/eo6wzMDAwLTM1MDDUqi/UwqO7stnX97mk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/XW0KOsMzUwMC00NTAw1Kov1MKju7v60N65pDXD+6OsxtXNqLjf1tCjrDM4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NcP7o6zG1c2ouN/W0KOsMzgwMC00NTAw1Kov1MKju82zvMbUsTL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zMDAwLTM1MDDUqi/UwqO7u6/R6dSxMsP7o6y089Gn16i/xqOsMzU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E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u5tc/Et73M0afJ6LG4v8a8vKOozKnQy6Op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PPJ+rmk0rXUsMf4s6TV98K3zvfR0zEtMi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8Lmww0KCQkJPC90ZD4NCgkJCTx0ZD4NCgkJCQnTzcbhuaQxw/ujrLK7z96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y2df3uaQxw/ujrLK7z96jrDI4MDAtMz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x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q7z8u6+5pKOozKnQy6Op09DP3rmry74NCgkJCTwvdGQ+DQoJCQk8dGQ+DQoJCQkJ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rouNvCtzi6xQ0KCQkJPC90ZD4NCgkJCTx0ZD4NCgkJCQnR7rvdx9k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4NzY3MDIwOA0KCQkJPC90ZD4NCgkJCTx0ZD4NCgkJCQmwssir1LEx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0MDAwLTYwMDDUqi/UwqO7u7exo9eo1LExw/ujrLTz0afXqL/G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MsP7o6zG1c2ouN/W0KOsNDAwMC01MDAw1Kov1MKju7XnuaQxw/ujrMbVzai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NCgkJCTwvdGQ+DQoJCQk8dGQ+DQoJCQkJva3L1b31s8y6vb/Vv8a8v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tvMO/qreix/gyOL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zv0vg8YnIgLz4NCiZuYnNwOyAmbmJzcDsxMzk1MjY1NTMx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807mk1tDQxLHgs8y197v61LExw/ujrNbQ16gv1tC8vKOsNT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4bm5yei8xsqmM8P7o6y089Gnsb6/xqOsNDAwMC02MDAw1Kov1MKju8/6ytu+rcDtMsP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6w1MDAwLTE1MDAw1Kov1MKju8/6ytvW+sDtMsP7o6zW0NeoL9bQvLy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4bzGMcP7o6y089Gn16i/xqOsNDAwMC02MDAw1Kov1MKju7zdyrvUsTHD+6Os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8zlz7XXqNSxM8P7o6y089Gn16i/xqOsMzAwMC01MDAw1Kov1MKj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3rdLrMcP7o6y089Gnsb6/xqOsMzAwMC02MDAw1Kov1MKju87eyMu7+rfJv9jK1jP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UwMDAtMTA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YNCgkJCTwvdGQ+DQoJCQk8dGQ+DQoJCQkJzKnQy8rQv7W80dewys6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s8fH+Lmk0rXUsMf4xOu3u8K3MbrFo6i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vbuq0eC8r83Fo6kNCgkJCTwvdGQ+DQoJCQk8dGQ+DQoJCQkJwO7V5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zMzAxNDM4NjE2DQoJCQk8L3RkPg0KCQkJPHRkPg0KCQkJCbv6tefOrNDe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NDAwMC01MDAw1Kov1MKju8rQs6HOrLuk0rXO8dSxMsP7o6yyu8/e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tnX97mkM8P7o6yyu8/eo6wzNTAwLTQ1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2+9DFu/rQtaOozKnQy6Op09DP3rmry74NCgkJCTwvdGQ+DQoJCQk8dGQ+DQoJCQkJu8bH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DQoJCQk8L3RkPg0KCQkJPHRkPg0KCQkJCdHuw8DGvD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Nzg5MDcwDQoJCQk8L3RkPg0KCQkJPHRkPg0KCQkJCbPJsb674bzGM8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3MDAw1Kov1MKju0VTSDHD+6OstPPRp9eov8ajrDcwMDAtMTAwMDDUqi/UwqO70rXO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w/ujrLTz0afXqL/Go6wzNTAwLTQ1MDDUqi/UwqO717DF5MevuaQxMM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N+LncMcP7o6y089Gn16i/xqOsMzUwMC01MDAw1Kov1MKju9b9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yz9dbQo6w0MDAwLTkwMDDUqi/UwqO7zqzQ3rXnuaQyw/ujrNbQ16gv1tC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NTAw1Kov1MKju7LWudzUsTHD+6Os1tDXqC/W0Ly8o6wzMDAwLTQ1MDDUqi/UwqO7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wb+5pLPMyqYxw/ujrLTz0aexvr/Go6w2MDAwLTgwMDDUqi/UwqO7TkRUvOzR6TL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M1MDAtNTAwMNSqL9TCo7vXsMXkvLzK9dSxMcP7o6y089Gnsb6/xq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91Oy8vMr11LExw/ujrLTz0afXqL/Go6w2MDAwLTEyMDAw1Kov1MKju9ewxeT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b3udwxw/ujrLTz0afXqL/Go6w4MDAwLTEy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E4DQoJCQk8L3RkPg0KCQkJPHRkPg0KCQkJCb2t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tPPOsLuv0afT0M/euavLvg0KCQkJPC90ZD4NCgkJCTx0ZD4NCgkJCQm+rbzDv6q3osf4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1fKjqdHYva2087XAsbG2zji6xQ0KCQkJPC90ZD4NCgkJCTx0ZD4NCgkJCQnV1NH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ODc2NzAwODYNCgkJCTwvdGQ+DQoJCQk8dGQ+DQoJCQkJu6+5p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MbVzai439bQo6w0NTAwLTYwMDDUqi/UwqO70sex7bmks8zKpjL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vR0LeivLzK9dSxMTDD+6OstPPRp9eov8a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x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zMCzvNDCssTBz7/GvL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+rbzDv6q3osf4t+Gy+rarwrcxObrFDQoJCQk8L3RkPg0KCQkJPHRkPg0KCQkJ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xiciAvPg0KJm5ic3A7ICZuYnNwOzE4MDUxMTU4NzI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osbjW97ncMcP7o6y089Gn16i/xqOsNTAwMC02MDAw1Kov1MKju8/uxL/W97nc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NDAwMC02MDAw1Kov1MKju73hubnJ6LzGyqYxw/ujrLTz0afXqL/Go6w1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rncwO20orG4yMvUsTPD+6OstPPRp9eov8ajrDQwMDAtNT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DLytC6o831uei9utbGxrf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xcfF1fK5pNK11LDH+M2stLTCtw0KCQkJPC90ZD4NCgkJCTx0ZD4NCgkJCQnWo86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y8yvW5pDXD+6OsxtXNqLjf1tC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1bmkMTXD+6OsxtXNqLjf1tCjrDQ1MDAtNTUwMNSqL9TCo7vP38fQuO4x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NDUwMC02MDAw1Kov1MKju8r9v9iztbSyyqa4tTHD+6Os1tDXqC/W0Ly8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L1bCuyeHHvda9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q28w7+qt6LH+Ljf0MKy+tK11LDE67e7wrcyNr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Fu9s8YnIgLz4NCiZuYnNwOyAmbmJzcDs4NzY4NjI5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w/NewuaQ1w/ujrMbVzai439bQo6wzMDAwLTYwMDDUqi/UwqO706HLormkN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MzAwMC04MD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yDQoJCQk8L3RkPg0KCQkJPHRkPg0KCQkJCb2ty9XLxLqjzu/St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B6tSwwrc5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W7qrn6PGJyIC8+DQombmJzcDsgJm5ic3A7MTg5NjEwMTc3Nz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+7Ev76twO02w/ujrNbQ16gv1tC8vKOsMjgwMC0zMjAw1Kov1MKju8/7t8D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tXNqLjf1tCjrDI1MDAtMzAwMNSqL9TCo7u74bzGMsP7o6y089Gn16i/xqOsMjgwMC0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7E1LEyw/ujrLTz0afXqL/Go6wyNTAwLTMwMDDUqi/UwqO7tee5pDTD+6O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I1MDAtMz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w0KCQkJPC90ZD4NCgkJCTx0ZD4NCgkJCQnMqdbdu6rMqbXnwaa5pLPM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ve9vLHktefL+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xdPRv6ENCgkJCTwvdGQ+DQoJCQk8dGQ+DQoJCQkJyMvKwteo1LExw/ujrLTz0afXqL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tefG+NfUtq+7rzPD+6OsxtXNqLjf1tCjrDMwMDAtNjAwMNSqL9TC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40bLK09SxMTDD+6OsxtXNqLjf1tCjrDI1MDAtNTAwMNSqL9TCo7u74bzGMc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1MDAw1Kov1MKju9fKwc/UsTLD+6OstPPRp9eov8ajrDMwMDAtND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67LGmwPa8r83FzKnQy7uv0af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+rbzDv6q3osf4s869rc730rvCtzI5usUNCgkJCTwvdGQ+DQoJCQk8dGQ+DQoJCQkJ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PGJyIC8+DQombmJzcDsgJm5ic3A7ODA4NzgxM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Mn6svqy2df3uaQ5MMP7o6zW0NeoL9bQvLyjrDQ1MDAtNjAwMNSqL9TCo7u31s72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Q1MDAtNjAwMNSqL9TCo7u32cnVwq+y2df3uaQxNsP7o6zG1c2ouN/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v1MKju7XnuaQyw/ujrNbQ16gv1tC8vKOsNDUwMC02MDAw1Kov1MKju9LH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1tDXqC/W0Ly8o6w1MjAwLTcyMDDUqi/UwqO7uaTS1db6wO0xw/ujrLTz0aexvr/G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yeixuNb6wO0xw/ujrLTz0aexvr/Go6w1MDAwLTcwMDDUqi/UwqO7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s8yy2df3uaQ1w/ujrNbQ16gv1tC8vKOsNDUwMC02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1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9tKy4287x09DP3rmry74NCgkJCTwvdGQ+DQoJCQk8dGQ+DQoJCQkJsfW9rdXy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DQoJCQk8L3RkPg0KCQkJPHRkPg0KCQkJCceux+/Ux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9bO1y767+jLD+6Os1tDXqC/W0Ly8o6w1MDAwLTEwMDAw1Kov1MKju7LZ1/e5pDLD+6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jrDQwMDAtNjAwMNSqL9TCo7u1zdG5zqzQ3rXnuaQyw/ujrLTz0afXqL/G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3L1bvNstPQwrLEwc+/xry8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N/Qwry8yvWy+tK1v6q3osf4v8bE3MK3MTm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HrtTG1MYNCgkJCTwvdGQ+DQoJCQk8dGQ+DQoJCQkJz/rK2zH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1MDAtMTAwMDDUqi/UwqO7tee6uLmkMcP7o6yyu8/eo6w0MDAwLTYwMDDUqi/UwqO7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tLIxw/ujrLK7z96jrDUwMDAtNzA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Nw0KCQkJPC90ZD4NCgkJCTx0ZD4NCgkJCQnMqdDLytC24MPA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0tfT0M/euavLvg0KCQkJPC90ZD4NCgkJCTx0ZD4NCgkJCQnMqdDLytDR08Hq0MK05eGw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NCPCpbO1v+INCgkJCTwvdGQ+DQoJCQk8dGQ+DQoJCQkJstzT8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g3OTk5NjY5DQoJCQk8L3RkPg0KCQkJPHRkPg0KCQkJCcyp0Muzx8f4o7qw3bfDs6zK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tc7x1LEyw/ujrNbQ16gv1tC8vKOsMjgwMC01NTAw1Kov1MKju8yp0MvK0M/n1fKjutGy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s621pdK1zvHUsSiz1kPWpCkyw/ujrMbVzai439bQo6wzODAwLTY4MDDUqi/UwqO7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t8OzrMrQyczGt7PCwdC53MDtKTLD+6OsxtXNqLjf1tCjrDM1MDAtNDUwMNSqL9TCo7v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rcDtKL6tz/rGt8XGs6zK0NK1zvG53MDtKTHD+6Os1tDXqC/W0Ly8o6wzO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eTLzbOsytC4+rWl1LGjqMvms7W4+rWlo6kxw/ujrLK7z96jrDMwMDAtND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yfHB+sbw1tiwstew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q28w7+qt6LH+M2ova3Ct8TPsuANCgkJCTwvdGQ+DQoJCQk8dGQ+DQoJCQkJ1cW+/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G8NbY1ri707mkNcP7o6yyu8/eo6wzMD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cypwLS89cvZu/r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a9xM/CtzU4OLrFDQoJCQk8L3RkPg0KCQkJPHRkPg0KCQkJCbOjxa7Kv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gyNTYxMDEwDQoJCQk8L3RkPg0KCQkJPHRkPg0KCQkJCbv60N65pDHD+6Os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NDUwMC01NTAw1Kov1MKju7XnuaQxw/ujrLK7z96jrDM1MDAtNDUwMNSqL9TCo7uyybm6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K7z96jrDMwMDAtND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A0KCQkJPC90ZD4NCgkJCTx0ZD4NCgkJCQm9rcvVuePT8ruv0a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MqdDLytC+rbzDv6q3osf41tC428K3Mr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HWs708YnIgLz4NCiZuYnNwOyAmbmJzcDs4MjczNzg4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74bzGMcP7o6y089Gnsb6/xqOsNDAwMC02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MbVzai439bQo6w0MDAwLTU1MDDUqi/UwqO7u7exo7mks8zKpjHD+6Os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jAwMNSqL9TCoaM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D9207ED9FE6863D3BDAB537136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D9207ED9FE6863D3BDAB537136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