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8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8233A31EC680599923E823EA25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233A31EC680599923E823EA25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LqjwerH+Lmrv6rV0Ma4yefH+Lmk1/fV37zy1cI8L2gyPiA8ZGl2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yp1t3K0LqjwerH+Lmrv6rV0Ma4yefH+Lmk1/fV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CjwvcD4NCjxwPg0KCc6qzOHJ/cnnx/i53MDt0+u3/s7xy67GvaOsvq3R0L6/o6y+9ra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au/qtXQxrjSu8X6yefH+Lmk1/fV36Gjz9a9q9PQudjKws/uuauyvM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mZjAwMDA7Ij7Su6Gi1dDGuMjLyv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Mu0zsPmz/LJ57vhuau/qtXQxrjJ58f4uaTX99XfMTIxw/ujrL7fzO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NKqx/PP6rz7z8Kx7aGjDQo8L3A+DQo8cD4NCgm42s67wOCx8LHt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I9IjE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A4LHw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MvK/Q0KCQkJCTwvcD4NCgkJCTwvdGQ+DQoJCQk8dGQ+DQoJCQkJPHA+DQoJCQkJ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ENCgkJCQk8L3A+DQoJCQk8L3RkPg0KCQkJPHRkPg0KCQkJCTxwPg0KCQkJCQk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4LTMz1tzL6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OdTCMTTI1dbBMjAwMcTqIDnUwjE0yNXG2rzks/bJ+qO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lC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jqMPmz/LNy9Lbyr+x+KO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T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C00MNbcy+qjqDE5NznE6jnUwjE0yNXWwTIwMDHE6jnUwjE0yNXG2rzks/bJ+q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o6jD5s/y1NrWsMPx1f7Qrbnc1LGjq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C00MNbcy+qjqDE5NznE6jnUwjE0yNXWwTIwMDHE6jnUwjE0yNXG2rzks/bJ+q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j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zMy00MNbcy+qjqDE5NznE6jn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E5ODbE6jnUwjEzyNXG2rzks/bJ+qO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zcGFuIHN0eWxlPSJ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v7zM9bz+PC9zcGFuPiANCjwvcD4NCjxwPg0KCbf7us/PwsHQzPW8/rXEv8nS1L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aOuvt/T0NbQu6rIy8PxubK6zbn6ufq8rqOsz+3T0Lmrw/H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DQo8L3A+DQo8cD4NCgkyo67Ttbuk1tC5+rmysvq1s7XEwey1vKOsyMiwrsnnu+HW99Ll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MjIsK7J58f4uaTX96Osvt/T0M6qyMvD8bf+zvG1xL6ryf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6Ouye3M5b2hv7WjrL7fsbjV/bOjwsTQ0Naw1PC1xMntzOXM9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Sjrr7f09C5+sPxvczT/dDywdC089eovLDS1MnP0afA+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67U2tXQxri88tXCt6KyvNauyNWjqDnUwjbI1aOpyrG+39PQz9a6o8Hqx/i7p7yuu/LO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n61LSjqLH41LSjqaGjDQo8L3A+DQo8cD4NCgm0y7TO1dDGuLqjwerH+LunvK699s/e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oaLL1bPC1fKhou640e7V8qGis8e2q73WtcChorPHxM+91rXAoaKzx873vda1wKGis8ex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orPH1tC91rXAoaK+qcypwre91rXAoaK6o8HquaTStdSwx/ihorPHsbHO78H31LDH+KO7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2xvrXYuN/Qo9Gnyfq8r8zlu6e8rqGjDQo8L3A+DQo8cD4NCgm6o8Hqx/jJ+tS0ysfW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sLunvK7L+dTatdjK9M/WuqPB6sf4yc/K9re2zqfE2rXExtXNqLjf0KOxz9K1yf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qPB6sf4sfjUtMrH1rjI687px7C7p7yuy/nU2rXYyvTP1rqjwerH+MnPyva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M3L0tvKv7H4oaMNCjwvcD4NCjxwPg0KCc/CwdDIy9Sxsru1w7Gov7y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9bS2778yMuju7G7u/q52KGiysLStbWlzru0x83LzrTC+s7lxOq1xMjL1LGju738yP3E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sLStbWlzru5pNf3yMvUsbmrv6rV0L+81tCxu8jPtqjOqtPQv7zK1Nf3sdfQ0M6q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U+Mrcuf3QzMrCtKa3o7XEyMvUsaO71Pixu7+qs/25q9awtcTIy9Sxo7u9/Mj9xOrE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s7zN1f7O8bSmt9a1xMjL1LGju9LyyebP086lt6jOpbzNsbvLvreou/q52KGivM287Lzg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waKwuMnQzrS94bC4tcTIy9Sxo7uyu7f7us/J58f4uaTX99Xfsai/vMz1vP61xMbky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zcGFuIHN0eWxlPSJjb2xvcjojZmYwMDAwOyI+yP2hoiZuYnNw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PC9zcGFuPiANCjwvcD4NCjxwPg0KCbG+tM7V0Ma4uaTX99PJuqPB6sf4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J58f4uaTX99Xfwey1vNCh1+mw7LmrytLNs9K71+nWr6OssLTV1bmrsrzV0Ma4ysLP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scrK1KGiw+bK1NfKuPHJ87rLoaLD5srUoaLM5bzsoaK/vLLsoaLR0L6/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aK5q8q+oaLRodTxuaTX98v51NrV8r3W1LDH+KGixrjTw7XIyq7Su7j2sr3W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7fzOWzzNDyus23vbeoyOfPwqO6DQo8L3A+DQo8cD4NCgmjqNK7o6m5q7K81dDGuMrC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c2ouf2htsyp1t3I1bGoobehtsyp1t3N7bGoobehorqjwer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q8f4yefH+KOotOWjqbeisrzV0Ma4uau45qOs1NrMqdbdytC6o8Hqx/jIy8Px1f64rs34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horqjweq1s72ozfihos6izKnW3aGizqK6o8Hqz/LJ57vhuauyvLG+1dDG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w0KPC9wPg0KPHA+DQoJo6i2/qOpsajD+w0KPC9wPg0KPHA+DQoJMS4gsajD+7e9yr2j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1rOhsajD+7e9yr2how0KPC9wPg0KPHA+DQoJMi4gsajD+8qxvOSjujIwMTnE6jnUwjE0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wjE1yNXJz87nOTowMNbBMTE6MzCjrM/CzucxNDowMNbBMTc6MDCho9Pixtqyu9TZ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oaMNCjwvcD4NCjxwPg0KCTMuILGow/u12LXjo7q6o8Hq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sjLwabXytS0ytCzobb+wqW088z8o6i6o8HqxM/CtzYyOLrF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16LS4srCz+46ILGow/vKsaOssai/vMjL1LHQ68zhuamxvsjLtv60+t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K9/Mbaw+K52s2stdew5rb+tOeyysmr1dXGrDbVxaOoy6Gyu83Lu7m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MTAw1KqjqLXNsaO7p7rNzNjAp9awuaS80s2ls8nUsca+09DQp9akw/eyxMHPw+K9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7XDzq/N0Mv7yMu0+rGow/uhow0KPC9wPg0KPHA+DQoJsajD+8q10NC45taqs9DFtdbG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jrLGov7zIy9Sx0OvI58q1zO7QtKG2uqPB6sf4uau/qtXQxrjJ58f4uaTX99Xf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o6jSu8q9wb233aOpo6yyosepw/uz0MW119S8usv5zO6498/uxNrI3dXmyrXXvMi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qv7yxyMD9zqozOjGho8jnsajD+8jLyv3T69XQxri8xruuyv2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0zOjGjrL6tx/i5q7+q1dDGuMHstbzQodfp0dC+v7rzo6y21NXQxri8xruuyv29+NDQ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qK9q7X31fu687XEyrW8ytXQxrjIy8r91NqxysrUx7CjrM2ouf3MqdbdytC6o8Hq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oaK6o8HqtbO9qM34oaLOosyp1t2hos6iuqPB6s/yyee74b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8jL1LHT2jIwMTnE6jnUwjI1yNWhqjnUwjI2yNXJz87nOTowMNbBMTE6MzAs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1sExNzowMLW9uqPB6sf4yMvBptfK1LS6zcnnu+Gxo9XPvtbIy8Gm18rUtMrQs6G2/sKl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xr6xvsjLtv60+tPQ0Ke+08Pxye233dak1K28/rrNsajD+8rVt9HGvtakwezIoaG2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w0KPC9wPg0KPHA+DQoJo6jI/aOpscrK1A0KPC9wPg0KPHA+DQoJMaOuscrK1MTayN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SyycihsdW+7dDOyr2jrM6q19u6z8TcwabL2NbKsuLK1KOsxNrI3bD8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fH+Lmk1/ex2LG4tcTV/tbOwO3C28uuxr2hormrubK7+bSh1qrKtqGi0NDV/taw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8qGi0LTX98Tcwaahosnnu+G5pNf319u6z8Tcwaahosnnu+G5pNf3yrXO8brNyee74bmk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0+vV/rLfoaO/vMrUxNrI3bK71ri2qLi0z7DTw8rpoaMNCjwvcD4NCjxwPg0KCTKjr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DQo8L3A+DQo8cD4NCgnKsbzkzqoyMDE5xOo51MIyOMjVyc/O5zk6MDDWw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LXjvLC/vMn60OvWqs/qvPuhtte8v7zWpKG3oaMNCjwvcD4NCjxwPg0KCTOjr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w0KPC9wPg0KPHA+DQoJscrK1ML6t9bOqjEwMLfWo6izybyosaPB9NK7zrvQocr9o6mh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KOstNO437fWtb21zbfWo6ywtNXQxri8xruuyv0xOjEuNbXEscjA/aOsyLe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yfO6y8jL1LHD+7Wlo6jNrLfWuPq9+KOpoaPNrMqx09oyMDE5xOoxMNTCMTXI1cew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jIy8Px1f64rs34oaK6o8HqtbO9qM34oaLOosyp1t2hos6iuqPB6rmrsr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Nw+bK1NfKuPHJ87rLyMvUscP7taWhow0KPC9wPg0KPHA+DQoJo6jLxKOpw+bK1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DQo8L3A+DQo8cD4NCgkyMDE5xOoxMNTCMjHI1aGqMTDUwjIyyNXJz87nOTowMNbBMTE6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Aw1sExNzowMNTauqPB6sf4yMvBptfK1LS6zcnnu+Gxo9XPvtbIy8Gm18rUtMrQ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tPPM/KOsv7zJ+szhvbvPwsHQssTBz6O6sb7Iy7b+tPrT0NCnvtPD8cntt93WpNStvP6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pMP3oaKxz9K11qTK6aOozcvS28q/sfi7udDrzOG9u9PQ0Ke1xM3L0tvWpLz+u/LWpMP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NrMqxzOG9u9akvP6hotakw/fUrbz+vLC4tNOhvP6how0KPC9wPg0KPHA+DQoJ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bC0uea2qMzhvbvT0NCn1qS8/qGi1qTD97XEo6zK086q19S2r7fFxvrD5srU18q48aO7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uPHJ87rLsru3+7rPsai/vMz1vP61xKOsyKHP+8PmytTXyrjxoaOyorC0scrK1LPJvKi3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TTuN+31rW9tc231r340NC13bK5o6jNrLfWuPq9+KOpoaMNCjwvcD4NCjxwPg0KCc2o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cnzusu1xKOsv7zJ+r3JxMnD5srUt9ExMDDUqqOotc2xo7unus3M2MCn1rC5pLzS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xr7T0NCn1qTD97LEwc/D4r3Jo6mjrMa+sb7Iy7b+tPrT0NCnvtPD8cntt93WpNStvP6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6zcPmytTK1bfRxr7WpLWxs6HB7MihobbD5srUzajWqsrpob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w+bK1A0KPC9wPg0KPHA+DQoJw+bK1MqxvOTOqjIwMTnE6jEw1MIyNsjV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tdi148/qvPuhtsPmytTNqNaqyumht6GjDQo8L3A+DQo8cD4NCgnD5srUssnTw7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S3vcq9o6zD5srU19y31s6qMTAwt9ajrLrPuPG31sr9z9/OqjYwt9ajrLK7us+48b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8PmytSzybyosaPB9MG9zrvQocr9o6y12sj9zrvQocr9sLShsM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psDtoaPD5srUs8m8qL6tv7yzobzgtr3Uscnzusu686OstbGzobeit8WhtsPmytSzybyo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obehow0KPC9wPg0KPHA+DQoJw+bK1L3hyvi686OssLSxysrUoaLD5srUs8m8qLj3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19yzybyoo6yxo8H0wb3Ou9Chyv2jrLXayP3Ou9Chyv2wtKGwy8TJ4c7lyOuh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7+8yfrOqtbQufq5srL6tbO1s9SxtcSjrNTa19yzybyotcS7+bShyc+80zG31qOs1/fO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uuvPX3LPJvKiho7j5vt3X3LPJvKi007jft9a1vbXNt9ajrLC01dDGuLzGu67K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yLe2qLLOvNPM5bzstcTIy9Sxw/u1paGjs8m8qM/gzay1xKOsuPm+3b+8yfq1x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8m437fWtb21zbfWyLe2qLLOvNPM5bzstcTIy9Sxw/u1paGjDQo8L3A+DQo8cD4NCgk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cjVx7CjrNTazKnW3crQuqPB6sf4yMvD8dX+uK7N+KGiuqPB6rWzvajN+KGizq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rqjweq5q7K8v7zJ+tfcs8m8qLrNss6808zlvOzIy9Sxw/u1p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nM5bzsDQo8L3A+DQo8cD4NCgm/vMn6xr6xvsjLtv60+tPQ0Ke+08Pxye233dak1K2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LW9uqPB6sf4yMvBptfK1LS6zcnnu+Gxo9XPvtbIy8Gm18rUtMrQs6G2/sKl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yKGhtszlvOzNqNaqyumht6Oovt/M5cqxvOTB7dDQzajWqqOpoaPM5bzstcTKsbzk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uhtszlvOzNqNaqyumht6GjzOW87LHq17yyztXVyMvBptfK1LTJ57vhsaPVz7K/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sDJ+rzGyfrOr6Giufq80rmrzvHUsb7WudjT2tDetqmht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vLChtrmrzvHUscK808PM5bzsstnX98rWsuGjqMrU0NCjqaG309C52MTa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jqMjLyeeyv7eiobIyMDE2obMxNDC6xaOp1rTQ0KGjzOW87LfR08PX1MDto6i1zbGj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wKfWsLmkvNLNpbPJ1LHGvtPQ0KfWpMP3ssTBz8PivcmjqaGjDQo8L3A+DQo8cD4NCgn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2+LP2z9a1xMixtu6jrNTass6808PmytS1xL+8yfrW0LC019yzybyot9bA4NLA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9+NDQtd2yuaGj19yzybyoz+DNrLXEo6y4+b7dv7zJ+rXEw+bK1LPJvKj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oaMNCjwvcD4NCjxwPg0KCaOoxt+jqb+8suwNCjwvcD4NCjxwPg0KCczl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bUzOW87LrPuPHIy9SxsLTT0LnYuea2qNfp1q+/vLLs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dHQvr/It7aoxOLGuNPDyMvUscP7taUNCjwvcD4NCjxwPg0KCbj5vt2xysrU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veG5+6Osx/i5q7+q1dDGuMnnx/i5pNf31d/B7LW80KHX6dHQvr/It7ao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how0KPC9wPg0KPHA+DQoJo6i+xaOpuavKvg0KPC9wPg0KPHA+DQoJ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syp1t3K0LqjwerH+MjLw/HV/riuzfihorqjweq1s72ozfihos6izKnW3aGizqK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GjDQo8L3A+DQo8cD4NCgmjqMquo6nRodTxuaTX98v51NrV8r3W1LDH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avKvr3hyvi686Os08nH+Lmrv6rV0Ma4wey1vNCh1+nR0L6/yLe2qNX9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Who8a408PIy9SxsLTX3LPJvKi31sDg0sC0zrTTuN+31rW9tc231tGh1P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tXyvdbUsMf4oaPX3LPJvKjP4M2stcSjrLj5vt3GuNPDyMvUsbXEw+bK1LPJvKjTyb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RodTxuaTX98v51NrV8r3W1LDH+KGjDQo8L3A+DQo8cD4NCgmjqMqu0rujq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f4w/HV/r7Wvt/M5bDswO3V0Ma4yfPF+srW0PijrLKiz/LK3Ma4yMvUsb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08PNqNaqyumht6GjytzGuMjL1LG+rbjax7DF4NG1uvOjrLC00aHU8bmk1/fL+dTa1fK9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1sXk1sHP4LnY1fK91tSwx/ijrNPJ1fK91tSwx/iwtNXVobbMqdbdytC6o8Hqx/jJ58f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xrjTw9bG1N3Q0LDst6iht7XEuea2qNPrytzGuMjL1LHHqbapxrjTw7rPzayjrMi3w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jDQo8L3A+DQo8cD4NCgnHqbapxrjTw7rPzazHsKOsytzGuMjL1LHI59Pr1K2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09DAzbavus/NrLvyxrjTw9Ct0um1xKOs08nG5LG+yMu4utTw0+vUrbmk1/e1pc671tXW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tCt0umho8rcxrjIy9Sx0+LG2rK7sai1vaOoyrG85NLUobbGuNPDzajWqsrpobfJz9ei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tb3KsbzkzqrXvKOpu/KxqLW91q7I1cewzrTT69SttaXOu73is/3AzbavudjPtbXE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a408Ohow0KPC9wPg0KPHA+DQoJPHNwYW4gc3R5bGU9ImNvbG9yOiNmZjAwMDA7Ij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K5yLE8L3NwYW4+IA0KPC9wPg0KPHA+DQoJ0aG42r3hyvi686OsvdjWuc/C0rvC1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efH+Lmk1/fV39aux7CjrMnnx/i5pNf31d/S8rj31tbUrdLy1Oyzybjazru/1cix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+q1dDGuMnnx/i5pNf31d/B7LW80KHX6bj5vt242s67v9XIscfpv/bR0L6/yLe2qLj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t72wuKOssLSxvrTOuNrOu8DgsfChor+8yfq1xNfcs8m8qNPJuN+1vbXNvfjQ0LK5yL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NmZjAwMDA7Ij7O5aGiudzA7dPrtP3T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3Ma4yMvUsbC01dXH+M6voaLH+NX+uK6htrnY09rKtcqp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x/i5pNf31d/WsNK1u6+53MDttcTS4rz7obehtsyp1t3K0LqjwerH+Mnnx/i5pNf31d/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3dDQsOy3qKG3oba6o8Hqx/jJ58f4uaTX99XfxOq2yL+8usuw7LeoobfS1Lywy/nHqbap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qjwerH+Mnnx/i5pNf31d/GuNPDus/NrMrpobe9+NDQv7y6y7rNudzA7aOssqL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tP3T9qGjytzGuMjL1LHK1NPDxtrOqjO49tTCo6zK1NPDxtrC+r+8usuyu7rP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3ixrijrNPJsb7Iy9fUxLHWsNK1oaM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wfmhorzNwsnT67zgtr08L3NwYW4+IA0KPC9wPg0KPHA+DQoJ1dDGuMnn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d+jrNHPuPG54bO5obC5q7+qoaLGvbXIoaK+utX5oaLU8dPFobG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Gj1dDGuLmk1/fIq7PMvdPK3Mf4vM287Lzgsuy7+rnY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ttTFqtDp1/e82aGi4d/Lvc7osde1xL+8yfqjrNK7tam3os/Wo6zBor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PXyrjxoaO21M6lt7S/vMrUoaLGuNPDvM3CybXEuaTX98jL1LG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09C52LnmtqjT6NLU0c/L4LSmwO2how0KPC9wPg0KPHA+DQoJxt+horG+vPLVwtPJ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J58f4uaTX99Xfwey1vNCh1+mw7LmrytK4utTwveLKza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NjM5MTEzMLzgtr2157uwo7owNTIzLTg2MzMwMDY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7K8zfjWt6O6zKnW3crQuqPB6sf4yMvD8dX+uK7N+CAmbmJzcDtodHRwOi8vaGFpbGlu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aG91Lmdvdi5jbi8NCjwvcD4NCjxwPg0KCcyp1t3Iy7LFzfgg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PC9wPg0KPHA+DQoJuqPB6rWzvajN+CAmbmJzcDtodHRwOi8vZGoudHpobC5nb3YuY24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1t3K0LqjwerH+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mk1/fV38HstbzQodfp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TnE6jnUw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233A31EC680599923E823EA25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8233A31EC680599923E823EA25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