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F86F12C08BB60D8AAB4B9313B6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86F12C08BB60D8AAB4B9313B6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qjweq31r7W1dDGuL6vzvG4qNb6yMvUsTPD+zwvaDI+IDxkaXY+PHA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7WuqPB6rfWvta4+b7duaTX99Do0qqjrM/Ww+bP8snnu+G5q7+q1dDCvL6vzvG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9C52MrCz+7U2tDCzKnW3cjLssXN+LmruObI58/Co7o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wMDAwOyI+0ruhotXQwrzM9bz+vLC42s670qrH8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tXQv7zIy8r9ubK8xjPIy6OstNPKwr/GvLy5zdSxuaTX96Osvt/M5dXQ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vLDP4LnY0qrH88jnz8I6Jm5ic3A7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tOm08PR0LeiuNoxyMs8L3NwYW4+IA0KPC9wPg0KPHA+DQoJyuzB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Y2xpcHNloaJQTC9TUUwgRGV2ZWxvcGVyv6q3ormkvt+jrMHLveJEcmVhbXdlYXZlcrXE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t6iju8rswbfVxs7VV2ViTG9naWO3/s7xxvfJz7XEs6PTw7mmxNzF5NbD0+uyv8rwo6z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TG9naWO3/s7xxvfJz7XEuN+8trmmxNyjrMHLveJBcGFjaGWholRvbWNhdKGiSkJvc3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v8rwo7vK7MG31cbO1VN0cnV0czKhokpTUC9TZXJ2bGV0oaJKTkRJoaJKREJDuabE3LXE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wcu94ldlYiBTZXJ2aWNloaJFSkIzoaJKUEGhokpNU6GiSk5JoaJSTUm5psTctcTKudPD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1cbO1U9yYWNsZaGiU1FMIFNlcnZlcrOj08O5psTcv6q3oqOswcu94kFjY2Vzc6GiRXhj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vMfCvLXEtsHIodPr0LTI67LZ1/eju8rswbfVxs7VWE1MoaJIVE1MoaJDU1OhokphdmFT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yL3Fsb61xMq508Oju8rsz6TW98H35K/AwMb3o6hJRaGiRmlyZWZveKGiQ2hyb21loaJ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U2FmYXJpo6m8sMv8w8fWrrzktcTH+LHwo6zE3L+qt6K85sjd09q499b3wffkr8DAxve1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y73nw+ahow0KPC9wPg0KPHA+DQoJPHNwYW4gc3R5bGU9ImNvbG9yOiMwMDMzOTk7Ij7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aMcjLPC9zcGFuPiANCjwvcD4NCjxwPg0KCcrsz6S8xsvju/q8sM34wufP4LnY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8rswbfKudPDz+C52LDsuavI7bz+stnX96O7vt/T0Mj1tefPtc2zstnX976t0emjqN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us+yvM/foaLJ6LG4sLLXsC+198rUoaK8xsvju/rN+MLnz7XNs6GisLK3wM+1zbO1yKOp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yPW159DQ0rW1xM/gudi55re2us2x6te8tcih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6xo9XPzqzQ3rjaMcjLPC9zcGFuPiANCjwvcD4NCjxwPg0KCcrsz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oaJIM0O9u7u7u/qhosK308nG96Git8C78Me9tcSwstewxeTWw6Osvt+xuLnK1c/V77bP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xNzBpqO7yuzPpNb3wffGt8XGt/7O8cb3tcSwstewxeTWw6O709C9z8e/tcTN+MLnu/m0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qsq2o6y34bi7tcTKtbz5vq3R6aOsxNy94r72zfjC59bQu/K8xsvju/rPtc2zyO3Tsrz+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ucrVz6Gj09C7+re/zqy7pLncwO278r6rw9zSx8b3zqyxo8DguaTX976twPq1xKOsv8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6GjDQo8L3A+DQo8cD4NCgkyLtLUyc8zw/u/xry8uc3UsdDozqrE0NDUo6zE6sHk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KDE5ODTE6jHUwjHI1dLUuvOz9sn6o6mjrLTz16jS1MnP0afA+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Gov7zV39fU1Li008rCuauwsr6vzvG4qNb6uaTX96Osvt/T0L3Px7+1xLPUv+DEzcDN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t+7P176ryfGjrLGjyti5pNf3w9jD3KOst/6007mk1/ewssXFo6zJ7czlvaG/taOszt60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srKhoaMNCjwvcD4NCjxwPg0KCTQu09DPwsHQx+nQztau0ru1xKOssru1w7Gov7y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nK3Ln90MzKwrSmt6O78tXfyebP086lt6i3uNfvydDOtLLpx+W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dT4sbvQ0NX+vtDB9KGiytXI3b3M0/278se/1sa49MDrveS2v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1Pixu7n6vNK7+rnYoaLKwtK1taXOu7+qs/25q9awu/LV37TH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mjqDSjqdPQvc/OqtHP1ti1xLj2yMuyu8G80MXTw7zHwry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Wjqcbky/uyu8rKus+008rCvq/O8bio1vq5pNf3tcTH6dD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RkYwMDAwOyI+tv6horGow/uzzNDy0+u3vb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EuJm5ic3A7Jm5ic3A7sb60ztXQwryxqMP70rvCybLJyK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rMfr09o51MIxMsjVx7CjqLmk1/fI1cnPzuc5OjAwLTEyOjAwo6zPws7n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CjqdCvtPixvsjLye233dakoaK7p7/asr6hotGnwPrWpMrptcjUrbz+us24tNOhvP64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vfzG2jG058PiudrV1casMtXFoaK49sjL1ffQxbGouOajqNCvtPjJ7bfd1qTWwc7l0rvC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+NDQ19TW+rTy06GjqaGjsajD+7XY1rejusyp1t3K0LmrsLK+1rqjweq31r7Wo6i2q7fn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ObrFo6m088r9vt3WuLvTt/7O8dbQ0MS2/sKlsOy5q8rSoaMNCjwvcD4NCjxwPg0KCTIu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aOs0OuwtNXVsb688tXCuauyvLXE1dC/vLjazruhorGov7zM9bz+us3Sqsfzo6z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KnW3crQuauwsr7WuqPB6rfWvta+r87xuKjW+sjL1LGxqMP7se2ht6Ost7K+39PQsrvS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6dDOu/LFqtDp1/e82dXfo6zSu76tsunKtaOswaK8tMihz/uxqL+818q48byw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4gsajD+8v50Oi1xNakvP68sNfKwc+++dDovbvR6dStvP6yoszh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rNakvP6hotfKwc+yu8iru/LOtLC00qrH88zu0LSxqMP70MXPorKiyOfG2rW9z9az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36OsytPOqtfUtq+3xcb6sai/vNfKuPGhow0KPC9wPg0KPHA+DQoJv7y6y9PrwrzTw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xysrUoaOxqL+8yMvUsbLOvNOxysrUo6zC+rfWMTAwt9ajrLLiytTE2sjd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wry42s67yLe2qKGjDQo8L3A+DQo8cD4NCgkyLsq1stmy4srUoaOwtNXVuNrOu7zGu67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scjA/bTTscrK1Ljft9a1vbXNt9bIt7aoss6808q1stmy4srUyMvUsaOszay31rT4yOuh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4srUwvq31jEwMLfWo6zE2sjduPm+3dXQwry42s67yLe2qKGjDQo8L3A+DQo8cD4NCgk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q10NCxysrUvNPKtbLZsuLK1Nfbus+686OstNO437fWtb21zbfWo6ywtNXVuNrOu7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rXEscjA/aOswvq31jEwMLfWo6yyydPDveG5ubuvw+bK1LXE0M7Kvb34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V/snzoaOwtNXVscrK1LPJvKjVvLHIMzUloaLKtbLZsuLK1LPJvKjVvLHIMzUl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scgzMCWjrLC01dW42s67vMa7rsr9MaO6MbXEscjA/aOs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yfPIy9Gho6yz9s/Wzay31sfpv/bCvMihscrK1LPJvKi437XEoaPV/snzsru6z7jxtcT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uaGjDQo8L3A+DQo8cD4NCgk1LszlvOyho7bU1f7J87rPuPHIy9SxvfjQ0MzlvOyjr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dDC0N62qbXEoba5q87x1LHCvNPDzOW87M2o08Ox6te8o6jK1NDQo6mht7rN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9a00NCho8zlvOyyu7rPuPG1xKOssLTV1dfc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uN+1vbXN0sC0zszmsrmyor6t1f7J87rPuPG688zlvOyhow0KPC9wPg0KPHA+DQoJNi7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zlvOy6z7jxyMvUsaOs0+vG5MeptqnAzbavus/NrKOsytTTw8bayP249tTCo6zK1NP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ss6808Xg0bW/vLrLo6y/vLrLus+48brzt72/ydX9yr3GuNPDoaM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wMDAwOyI+yP2horT90/a8sMbky/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q/O8bio1vrIy9Sxz+3K3KGwzuXP1dK7vfChsaOsxuTW0NOm08PR0LeiuNrOu9T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NTUwMNSqo6zK08a1udzA7bjazrvUwsrVyOvUvDQ1MDDUqqOssaPVz86s0N642s671ML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MDAw1KqjqNLUyc+5pNfKvvm6rLj2yMu9ycTJtcTO5c/V0ru98KOpoaO4+b7duauwsrv6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udzA7c/gudi55raoo6zI59PQxuTL+7mxz9e1xKOsyrXQ0NK7ysLSu72xoaLSu7C40ru9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xtq85KOsuaTXyrK7tc3T2tX9yr25pNfKtcQ4MCWjrLK7tc3T2rG+tdj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w0KPC9wPg0KPHA+DQoJ18nRr7Xnu7CjujA1MjMtODYzMjMxMTCjrDEzOTAxNDMzNjA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ys/ko7o3NDI4NDY4NzRAUVEgLiBjb20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86F12C08BB60D8AAB4B9313B6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86F12C08BB60D8AAB4B9313B6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