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97566E76EE955C28EC8592DB6B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7566E76EE955C28EC8592DB6B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nUwjEwyNXV0Ma4u+HQxc+i0rvAwLHtPC9oMj4gPGRpd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b2q0d/Iy7LFytCzoTnUwjEwyNXV0Ma4u+HQxc+i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0YWJsZSBib3JkZXI9IjEiIGNsYXNzPS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m93c3Bhbj0iMiI+DQoJCQkJ0PK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m1pc67w/uzx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V0Ma4uNrOuw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yMvK/Q0KCQkJPC90ZD4NCgkJCTx0ZCByb3dzcGFuPSIyIj4NCgkJCQm1pc67tdjW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Bqs+1tee7s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Bqs+1yMs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tcLBprXnu/r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F58vcuaQ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9rcvVyqHMqdbdytC9qtHfx/jC3szBvda1wNDLvarCtzM1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H+MTaKQ0KCQkJPC90ZD4NCgkJCTx0ZCByb3dzcGFuPSI0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g4NTE1OQ0KCQkJPC90ZD4NCgkJCTx0ZCByb3dzcGFuPSI0Ij4NCgkJCQnN9brs0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J+rL6udz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bKvOz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2q9S2tKyysMnosbi9rcvV09DP3rmry74NCgkJCTwvdGQ+DQoJCQk8dGQ+DQoJCQkJ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DQoJCQk8L3RkPg0KCQkJPHRkPg0KCQkJCTINCgkJCTwvdGQ+DQoJCQk8dGQ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zwtevzvfCtzU1ObrFDQoJCQk8L3RkPg0KCQkJPHRkPg0KCQkJCTEzNjQx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DQoJCQk8L3RkPg0KCQkJPHRkPg0KCQkJCczGz8jJ+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YiPg0KCQkJCT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uuizz7D817CyxMHPzKnW3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hvMYNCgkJCTwvdGQ+DQoJCQk8dGQ+DQoJCQkJ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m9qtHfvq28w7+qt6LH+L/GvLzCt873suA2ODi6xTEzOTE0NDEzMD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TEzOTE0NDEzMD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dbsz8jJ+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svq53MDt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Wyrzs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b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/rQ3tGnzb25pA0KCQkJPC90ZD4NCgkJCTx0ZD4NCgkJCQk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NCgkJCTwvdGQ+DQoJCTwvdHI+DQoJCTx0cj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DQoJCQk8L3RkPg0KCQkJPHRkIHJvd3NwYW49IjQiPg0KCQkJCbu3x/K0q7avzKnW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LZ1/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MA0KCQkJPC90ZD4NCgkJCTx0ZCByb3dzcGFuPSI0Ij4NCgkJCQm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5NrCtzE4usUNCgkJCTwvdGQ+DQoJCQk8dGQgcm93c3Bhbj0iNCI+DQoJCQkJMTgwNjg5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CgkJCTwvdGQ+DQoJCQk8dGQgcm93c3Bhbj0iNCI+DQoJCQkJseXQob7q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e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u/rQ3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Eo77fzqzQ3rmkDQoJCQk8L3RkPg0KCQkJPHRkPg0KCQkJCTU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yIj4NCgkJCQk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ty9Ww7ri7wLPL1cPJ0MKyxMHP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ee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2ty9XKob2q0d++rbzDv6q3osf4v8a8vMK3tquy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xMzc3NTY3OTk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N9b7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NiI+DQoJCQk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m9rcvVtPPD97Kozsa53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KvOz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b2ty9XMqdbdvarR376tvMO/qreix/izwtev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DQoJCQk8L3RkPg0KCQkJPHRkIHJvd3NwYW49IjYiPg0KCQkJCTE4ODYxMDk3Nzc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dHuyf0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rsruhuri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/rK2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z/rK29Sx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LrtG5s8nQzbmk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U0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3DQoJCQk8L3RkPg0KCQkJPHRkIHJvd3NwYW49IjMiPg0KCQkJCb2ty9W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8LPH09DP3rmry74NCgkJCTwvdGQ+DQoJCQk8dGQ+DQoJCQkJ06rP+rnLzs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INCgkJCTwvdGQ+DQoJCQk8dGQgcm93c3Bhbj0iMy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Kr7vGwrcNCgkJCTwvdGQ+DQoJCQk8dGQgcm93c3Bhbj0iMyI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zMDANCgkJCTwvdGQ+DQoJCQk8dGQgcm93c3Bhbj0iMyI+DQoJCQkJy87Frsq/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yMvKwtDQ1f7Xq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zbf+16jUsQ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OA0KCQkJPC90ZD4NCgkJCTx0ZD4NCgkJCQm9rcvVu7fH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0M/euavLvg0KCQkJPC90ZD4NCgkJCTx0ZD4NCgkJCQnG1b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JPHRkPg0KCQkJCb2ty9XKocyp1t3K0L2q0d/H+LPH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/W0Mf4o6jJ8rjf1fLN8tbatOWjqQ0KCQkJPC90ZD4NCgkJCTx0ZD4NCgkJCQkxMzgx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A0KCQkJPC90ZD4NCgkJCTx0ZD4NCgkJCQnW2bKuy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5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ty9W80cjzudzSt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zvHUsQ0KCQkJPC90ZD4NCgkJCTx0ZD4NCgkJCQky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yqHMqdbdytC9qtHfx/jC3szBvda1wLjf0MK8vMr1svrStdSw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MzNzYwMjUxOT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1dTBoruq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tnX97mk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iI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va3L1b3w1q7I87v60LW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KjW+r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rR38f4wbrQ7Murtce/xrmk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0rvCt7arsuAgtee7sCAxMzg1MjY1OTA1O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g1MjY1OTA1OA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DQoJCQk8L3RkPg0KCQk8L3RyPg0KCQk8dHI+DQoJCQk8dGQ+DQoJCQkJstnX9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Q0KCQkJPC90ZD4NCgkJCTx0ZD4NCgkJCQm9rcvVvfXlt7H2ud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zdL7t/7O8dSx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MvD8bGxwrcy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MDUyNjgyOTkNCgkJCTwvdGQ+DQoJCQk8dGQ+DQoJCQkJzO/QwtH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iI+DQoJCQkJM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va3L1b6ptKjLrsnosbj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Su7TOz9+908/fuaQ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m9rcvVyqHMqdbdytC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ytm05Q0KCQkJPC90ZD4NCgkJCTx0ZCByb3dzcGFuPSIyIj4NCgkJCQkxODg2MTA5NTE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CrM7Esfg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157q4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IHJvd3NwYW49IjE3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CByb3dzcGFuPSIxNyI+DQoJCQkJva3L1b+twaK9odK9wcbG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1srBv7zs0en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E3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XHuaTStdSwM8K3o6i4rsewwrfO97Lgo6k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ciPg0KCQkJCTE1ODUyOTMzMTYx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Ij4NCgkJCQnO4s/Iyfo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ysG/udzA7dSx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xs7x19zVy7vhvM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bSisbi4ybK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J6LG4udzA7dSxvOa157mk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19y84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6ytu0+rHt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1vr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LE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6svqyv7Ok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Iy8rC0NDV/t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qy2df3uaQNCgkJCTwvdGQ+DQoJCQk8dGQ+DQoJCQkJ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eiy9y5pLPM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bLJubrX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1r/iudzA7dSxDQoJCQk8L3RkPg0KCQkJPHRkPg0KCQkJCT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R0Leivq3A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CgkJCTwvdGQ+DQoJCQk8dGQgcm93c3Bhbj0iMiI+DQoJCQkJva3L1b+1vd3SvcHGxvf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7E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CByb3dzcGFuPSIyIj4NCgkJCQnMqdbdytC9qtHfx/jV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mbmJzcDsmbmJzcDvBqs+1tee7sKO6MTg5NTI2NjQyMDImbmJzcDsmbmJzcDs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jExDQoJCQk8L3RkPg0KCQkJPHRkIHJvd3NwYW49IjIiPg0KCQkJCTE4OTUyNjY0Mj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cH1z+nDr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n6vMrN4sO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CByb3dzcGFuPSIzIj4NCgkJCQm9rcvVwabSsL6rua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yMi2zb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JPHRkIHJvd3NwYW49IjMiPg0K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0Mu9qsK3OTm6xQ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I2MjgwMzAwMA0KCQkJPC90ZD4NCgkJCTx0ZCByb3dzcGFuPSIzIj4NCgkJCQmzwtH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tnX9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8LuovLy5pA0KCQkJPC90ZD4NCgkJCTx0ZD4NCgkJCQkz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MTY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va3L1cKhtqbMqb2oyei5pLPM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sTUsSZuYnNwOw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2ty9XKocyp1t3K0L2q0d/H+MLezMHO98K3MTcw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U5NjEwOTQ4M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uayra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ncwO28vMr1yMvUsQ0KCQkJPC90ZD4NCgkJCTx0ZD4NCg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M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va3L1cT+zKnEo77f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/rMqNGyvOw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x/jD8dOqvq28w7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E1MTg5OTgyNj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H1wvrcv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LZ1/e5pA0KCQkJPC90ZD4NCgkJCTx0ZD4NCg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E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H5c2oudzStdPQz965q8u+DQoJCQk8L3Rk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++rbzDv6q3osf4s7/2zsK3DQoJCQk8L3RkPg0KCQkJPHRkPg0KCQkJCT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NzYxDQoJCQk8L3RkPg0KCQkJPHRkPg0KCQkJCbvGxa7Kv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YiPg0KCQkJCTE5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b2ty9XJ8c31vK/NxbjWwML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5rO1uaQ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nMqdbdvarR376tvMO/qreix/izwtevzvfCtzY2N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TE4MDEzNDY1NzU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ceuu9s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2bamuavLvrLZ1/e5pA0KCQkJPC90ZD4NCgkJCTx0ZD4NCg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v60N6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1r/iudzA7dSx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J8c31uNbAwrmry76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yMA0KCQkJPC90ZD4NCg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zqzEyMqx17DT0M/euavLvg0KCQkJPC90ZD4NCgkJCTx0ZD4NCgkJCQm5+rzK0rXO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Mg0KCQkJPC90ZD4NCg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qtHfx/i5y7jf1fINCgkJCTwvdGQ+DQo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DUyNjk3MDANCgkJCTwvdGQ+DQoJCQk8dGQgcm93c3Bhbj0iNSI+DQoJCQkJzLfD9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n6vMrStc7x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0K2yv76twO0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SszvG1pdak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3i0K3WysG/uPq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Q0KCQkJPC90ZD4NCgkJCTx0ZD4NCgkJCQm9rcvVzuW7t8S+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U07mk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qhzKnW3crQvarR38f4yfK439XyzfLW2rT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OTUyNjMzODg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08C34Q0KCQkJPC90ZD4NCgkJPC90cj4NCgkJPHRy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yDQoJCQk8L3RkPg0KCQkJPHRkIHJvd3NwYW49IjIiPg0KCQkJCb2ty9XR2LqjyczS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3MDt09DP3rmry769qtHft9a5q8u+DQoJCQk8L3RkPg0KCQkJPHRkPg0KCQkJCdbI0PL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T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va3L1cqhzKnW3crQvarR376tvMO/qreix/jC7bOnwrcx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MTM3NzU3OTQxMz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tcu9+MP3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aO94A0KCQkJPC90ZD4NCgkJCTx0ZD4NCgkJCQk0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CI+DQoJCQkJMj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a3L1eq7v8bQwsTc1LT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5/bD116jUscWu0NQ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9rcvVyqG9qtHfvq28w7+qt6LH+L+qzKnCtzE4OL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TUyOTUyMjY4MTk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MTUyOTUyMjY4MTk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M3Frsq/DQoJCQk8L3RkPg0KCQk8L3RyPg0KCQk8dHI+DQoJCQk8dGQ+DQoJCQkJtKKx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g0KCQkJPC90ZD4NCgkJCTx0ZD4NCgkJCQkx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aOovce41sv+o6m08rD8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TwvdHI+DQoJCTx0cj4NCgkJCTx0ZD4NCgkJCQm7+tDe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g0KCQkJCTI0DQoJCQk8L3RkPg0KCQkJPHRkIHJvd3NwYW49IjgiPg0KCQkJ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vdKpo6i9rcvVo6m5ybfd09DP3rmry74NCgkJCTwvdGQ+DQoJCQk8dGQ+DQoJCQkJyei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g0KCQkJCb2ty9XKob2q0d++rbzDv6q3osf4vKbD+c73wrcyMjK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kxMzYyNTE3NjUy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NCgkJCQmzwtChvuo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r9Gnssm5utSx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lRQde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bmk0tX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RUhTuaSzzMqm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lRQ7fWzvb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fqy+tbQytS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EQ1MNCgkJCTwvdGQ+DQoJCQk8dGQ+DQoJCQkJN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UiPg0KCQkJCTI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cTP0fO158DCvK/Nxcyp1t3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2df3uaQ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m9qtHfvq28w7+qt6LH+Lqjvaq087XAMTk5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MTg3OTY3OTg1N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1uzM7N3t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crP37mk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rsruhuri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8L3RyPg0KCQk8dHI+DQoJCQk8dGQ+DQoJCQkJs8nAw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t8vcuaQ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I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cyp1t2087ncvNK9qNb+17DKzrmks8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OxLC4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va3L1cqhzKnW3crQvarR376tvMO/qrei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k5usUNCgkJCTwvdGQ+DQoJCQk8dGQgcm93c3Bhbj0iNCI+DQoJCQkJMTM5MTQ0NDQz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wfizwsHh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+G8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tee7sNOqz/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3sLjJ6LzGyqY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I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cyp1t27qsfIs8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+srbDQoJCQk8L3RkPg0KCQkJPHRkPg0KCQkJCTEw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2ty9XKocyp1t3K0L2q0d/H+OTauv6087XAMr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E1MDUyNDA2NTM1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dDtxrw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HsMyo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3/s7x1LE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I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D98jwwsPTzrei1bn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o7CyDQoJCQk8L3RkPg0KCQkJPHRkPg0K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P3Lrrmr1LDE2g0KCQkJPC90ZD4NCgkJCTx0ZCByb3dzcGFuPSIzIj4NCgkJCQkxODA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A0KCQkJPC90ZD4NCgkJCTx0ZCByb3dzcGFuPSIzIj4NCgkJCQmzwtGpw7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O79K1vq3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zsT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Mjk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s6zKsbT6vaiyxNPQz965q8u+DQoJCQk8L3RkPg0KCQkJPHRkPg0KCQkJCbW8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wt7Mwb3WtcDIy8PxxM/CtzK6xbGxx/jSu8KlQjExL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MTMzODI1ODIzN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zfXQ28H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MvKwg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ei8xsq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m688fasr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MwDQoJCQk8L3RkPg0KCQkJPHRkIHJvd3NwYW49IjM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ar0bi7t7Gju7exo7/GvLzT0M/euavLvg0KCQkJPC90ZD4NCgkJCTx0ZD4NCgkJCQm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qtHfx/jMq9Puv8a8vLL60rXUsCC4u9S0wrc5us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5NjEwNzA4MD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8TP/rrs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Tzcbh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M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yp1t3K0LqjzOz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7+rXnvLzKpqOotPO5pKO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gcm93c3Bhbj0iMy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S87zStOUNCgkJCTwvdGQ+DQoJCQk8dGQgcm93c3Bhbj0iMyI+DQoJCQkJ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zg4NjYNCgkJCTwvdGQ+DQoJCQk8dGQgcm93c3Bhbj0iMyI+DQoJCQkJzfW9q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/WvfC74bz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m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g0KCQkJPC90ZD4NCgkJCTx0ZD4NCgkJCQk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zINCgkJCTwvdGQ+DQoJCQk8dGQ+DQoJCQkJzKnW3crQvarR38f4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0rXT0M/euavLvg0KCQkJPC90ZD4NCgkJCTx0ZD4NCgkJCQmxo7CyyMv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A0KCQkJPC90ZD4NCgkJCTx0ZD4NCgkJCQm9qtHfx/jC3szBzvfC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vfW9rcnMw7OzxzEwwqUyMDPK0g0KCQkJPC90ZD4NCgkJCTx0ZD4NCgkJCQkxNTE4OTk4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mzwtfc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MzM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KnW3crQvsHKpL3wyvTWxsa3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qzQ3rmkDQoJCQk8L3RkPg0KCQkJPHRkPg0KCQkJC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varR376tvMO/qreix/jD8dX+uaTStdS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EzOTYxMDgyOTU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ceu1scNCgkJCTwvdGQ+DQoJCTwvdHI+DQoJCTx0cj4NCgkJCTx0ZD4NCg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zTuaTW0NDEDQoJCQk8L3RkPg0KCQkJPHRkPg0KCQkJC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kz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MqdbdytC+xdbd0r3SqcGsy/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qtK11LENCgkJCTwvdGQ+DQoJCQk8dGQ+DQoJCQk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zKnW3crQvarR38f4varR37Tz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Q0KCQkJPC90ZD4NCgkJCTx0ZCByb3dzcGFuPSIzIj4NCgkJCQkxMzY0MTU5Nzky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7qsrp1c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K1dL41LENCgkJCTwvdGQ+DQoJCQk8dGQ+DQoJCQk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6rO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zNQ0KCQkJPC90ZD4NCgkJCTx0ZCByb3dzcGFuPSI0Ij4NCgkJCQnMqdbd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vuztc/6ytu3/s7x09DP3rmry74NCgkJCTwvdGQ+DQoJCQk8dGQ+DQoJCQkJz/rK27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qHMqdbdytC9qtHfx/jButDsxvuztbPH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E1MTk1MjE5MjI2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Cvq3A7Q0KCQkJPC90ZD4NCgkJPC90cj4NCgkJPHRyPg0KCQkJPHRkPg0KCQkJCc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+LGj16jUs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/rK27nLzs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OA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2DQoJCQk8L3RkPg0KCQkJPHRkIHJvd3NwYW49IjIiPg0KCQkJCcyp1t3K0Myp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dPQz965q8u+DQoJCQk8L3RkPg0KCQkJPHRkPg0KCQkJCdbD0rW5y87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wDQoJCQk8L3RkPg0KCQkJPHRkIHJvd3NwYW49IjI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MLezMG91rXAtqu3vbK70rmzxw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MzODg5Nzk1Nw0KCQkJPC90ZD4NCgkJCTx0ZCByb3dzcGFuPSIyIj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yr8NCgkJCTwvdGQ+DQoJCTwvdHI+DQoJCTx0cj4NCgkJCTx0ZD4NCgkJCQm2/srWt7+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CgkJCTwvdGQ+DQoJCQk8dGQ+DQoJCQkJMj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Nw0KCQkJPC90ZD4NCgkJCTx0ZD4NCgkJCQnMqdbdytDW0Mqiu/q1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3iw7PStc7x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D4NCgkJCQnMqdbdytC9qtHfx/iw18PX1f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xNoNCgkJCTwvdGQ+DQoJCQk8dGQ+DQoJCQkJMTU5OTYwNjYxN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fXD9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DQoJCQk8L3RkPg0KCQkJPHRkPg0KCQkJCcyp1t3M7L/GtefX07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G1bmkDQoJCQk8L3RkPg0KCQkJPHRkPg0KCQkJC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varR38f4wt7Mwb3WtcDEz7u3zvfCtzk5Ob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ODYxNzA0OTczDQoJCQk8L3RkPg0KCQkJPHRkPg0KCQkJ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CgkJCTwvdGQ+DQoJCTwvdHI+DQoJCTx0cj4NCgkJCTx0ZCByb3dzcGFuPSIyIj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CByb3dzcGFuPSIyIj4NCgkJCQnMqdbdzOzC7cvcwc/Wxs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ytu68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IHJvd3NwYW49IjIiPg0KCQkJCb2q0d/H+Lu0uqPO98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8L3RkPg0KCQkJPHRkIHJvd3NwYW49IjIiPg0KCQkJCTE4OTUyNjU2NTI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PCxuTB1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rbuvM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E1Ij4NCgkJCQk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xNSI+DQoJCQkJzKnW3czsw6/JzN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veANCgkJCTwvdGQ+DQoJCQk8dGQ+DQoJCQkJ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UiPg0KCQkJCcyp1t3K0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TztcA1NDW6xQ0KCQkJPC90ZD4NCgkJCTx0ZCByb3dzcGFuPSIxNSI+DQoJCQkJMTc3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zYNCgkJCTwvdGQ+DQoJCQk8dGQgcm93c3Bhbj0iMTUiPg0KCQkJCdHUvNG80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GjveDW97nc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n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N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/Nt/7XqN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/zbf+1ve53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saOw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ovMbW97nc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G87uuvq3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yMv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qNSx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TqtTL16jUsQ0KCQkJPC90ZD4NCgkJCTx0ZD4NCgkJCQk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06rUy76t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CgkJCTwvdGQ+DQoJCQk8dGQ+DQoJCQkJMj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1cyo1+kNCgkJCTwvdGQ+DQoJCQk8dGQ+DQoJCQkJ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PtM/71+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YNCgkJCTwvdGQ+DQoJCTwvdHI+DQoJCTx0cj4NCgkJCTx0ZD4NCgkJCQnTqtK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0M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zfi/4tDFz6K8vMr109DP3rmry74NCgkJCTwvdGQ+DQoJCQk8dGQ+DQoJCQkJ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1LENCgkJCTwvdGQ+DQoJCQk8dGQ+DQoJCQkJMT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xM+7t873wrfWx7nIyO28/tSwN8Kl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E4NzYxMDk1NzQ2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1w/oNCgkJCTwvdGQ+DQoJCTwvdHI+DQoJCTx0cj4NCgkJCTx0ZD4NCgkJCQnUy9Oq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NDI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dDC1L67pcGqzfjT0M/euavLvg0KCQkJPC90ZD4NCgkJCTx0ZD4NCgkJCQm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sjL1LENCgkJCTwvdGQ+DQoJCQk8dGQ+DQoJCQkJMT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va3L1cqhzKnW3crQvarR376tvMO/qreix/izwtevwrcxN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xODA2ODkwMDU5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B9dChve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+srbvq3A7Q0KCQkJPC90ZD4NCgkJCTx0ZD4NCgkJCQk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Q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yp1t3Q+beiyczDs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zdyrvUsQ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ty9XKocyp1t3K0L2q0d/H+Mj9y6691rXA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yq7O5dfpMTW6xQ0KCQkJPC90ZD4NCgkJCTx0ZCByb3dzcGFuPSIzIj4NCgkJCQkxODc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w0KCQkJPC90ZD4NCgkJCTx0ZCByb3dzcGFuPSIzIj4NCgkJCQnW3MTqyK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1r/isaO53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17DQ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Q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0NA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9s7T7r6ruaS5ybfd09DP3rmry74NCgkJCTwvdGQ+DQoJCQk8dGQ+DQoJCQkJ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s8zKpg0KCQkJPC90ZD4NCgkJCTx0ZD4NCgkJCQkx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b2ty9XKob2q0d++rbzDv6q3osf4zuW98MK3zvey4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xMzc3NTY3ODgwN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nQ7MWuyr8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87NHp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r9v9iy2d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TwvdHI+DQoJCTx0cj4NCgkJCTx0ZD4NCgkJCQm8vMr1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uaQ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LZ1/e5pA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Q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rxr3Iy8rZsaPP1dPQz965q8u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p7mry74NCgkJCTwvdGQ+DQoJCQk8dGQ+DQoJCQkJ0rXO8bT6wO0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ANCgkJCTwvdGQ+DQoJCQk8dGQgcm93c3Bhbj0iMy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tqu3vbK70rmzxzE1tLE4MDbK0iZuYnNwOyZuYnNwO8Gqz7W157uwIDEzNjQxNTkxNj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zNjQxNTkxNj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/Ew8C7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1zvHW97ncDQoJCQk8L3Rk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q3A7db6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DHtO8ozKnW3SnEpL/GvL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2df3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9qtHfuN/Qwry8yvW0tNK11tDQx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c3NTY3MDM4Mg0KCQkJPC90ZD4NCgkJCTx0ZD4NCgkJCQnA7rS6z7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0Ln6yMvK2bGjz9XT0M/euavLvr2q0d/Wp7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u687f+zvENCgkJCTwvdGQ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qhzKnW3crQvarR38f4wt7Mwb3WtcDP6brNw/u2vDG6xcKlMsK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zMzA1MjY4MDkzDQoJCQk8L3RkPg0KCQkJPHRkPg0KCQkJ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CgkJCTwvdGQ+DQoJCTwvdHI+DQoJCTx0cj4NCgkJCTx0ZCByb3dzcGFuPSIzIj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zIj4NCgkJCQm9qtHfytDQxdS0udy1wMXk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PC90ZD4NCgkJCTx0ZD4NCgkJCQnWyrzs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CByb3dzcGFuPSIzIj4NCgkJCQnM7MS/wrfT687lvfDCt727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zIj4NCgkJCQkxMzk2MTA5MTY5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Q7c6s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NO5pNbQ0MS8vMr1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NDkNCgkJCTwvdGQ+DQoJCQk8dGQgcm93c3Bhbj0iMiI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PDA+9K60bm7+tC109DP3rmry74NCgkJCTwvdGQ+DQoJCQk8dGQ+DQoJCQkJte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LDXw9fV8rq8vNLGzMfF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TUyNjUyNjI4DQoJCQk8L3RkPg0KCQkJPHRkIHJvd3NwYW49IjIiPg0KCQkJCdXF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q4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q0d/H+PbOuujT/tOhye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sTUsQ0KCQkJPC90ZD4NCgkJCTx0ZD4NCgkJCQk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+qt6LH+A0KCQkJPC90ZD4NCgkJCTx0ZD4NCgkJCQkxMzc3NTc5Njk2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Dq8/Iyfo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1MQ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sMLLub+10MLE3NS009DP3rmry74NCgkJCTwvdGQ+DQoJCQk8dGQ+DQoJCQkJssm5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fFzbfV8rmk0rXUsMf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EzOTUyNjE1MjY5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yqXB+iZuYnNwOyZuYnNwOyZuYnNwOyZuYnNwOyZuYnNwOyZuYnNwOyZuYnNwO6Oo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TwvdHI+DQoJCTx0cj4NCgkJCTx0ZD4NCgkJCQmyybm61vr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fG99ewxeS5p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fqy+rnc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c7E1LGjqLvh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yrzs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0Ij4NCgkJCQk1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nMqdbdytC9qtHfx/i7277bxeDRtdbQ0M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otPvwM/Kp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2q0d/H+MqkwPu7qs2lNiMy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MTg3NjEwODgwOT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wt68r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PvzsTAz8qm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K/dGnwM/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zso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Uz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cyp1t2/tcypz7S107f+zvH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0C/FrrLZ1/e5pA0KCQkJPC90ZD4NCgkJCTx0ZD4NCgkJCQk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q0d++rbzDv6q3osf4u6q2q87lvfCzx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ODE1MTE1NTU2N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Vxc/Iyfo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vrv6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1NA0KCQkJPC90ZD4NCgkJCTx0ZD4NCgkJCQnW0Mzs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PQz965q8u+DQoJCQk8L3RkPg0KCQkJPHRkPg0KCQkJCbjfvLbA8bH2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nW0MzszNLA7riu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1MTg5OTc0Njg1DQoJCQk8L3RkPg0KCQkJPHRk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g0KCQkJPC90ZD4NCgkJPC90cj4NCgkJPHRy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DQoJCQk8L3RkPg0KCQkJPHRkIHJvd3NwYW49IjMiPg0KCQkJCb2ty9W6o831tefG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vhvM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zIj4NCgkJCQnMqdbdyt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0rXCtzY4usWjqM/WtPq/xry8svrStdSwo6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U5MDUyNjIxNjA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OPH2w0KCQkJPC90ZD4NCgkJPC90cj4NCgkJPHRyPg0KCQkJPHRkPg0KCQk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5s7E1LE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XnuaS8vMr1DQoJCQk8L3RkPg0KCQkJPHRkPg0K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yI+DQoJCQkJN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1cXKz8nM0N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+K5pA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eTauv6087XA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zc1Njc0MDA4DQoJCQk8L3RkPg0KCQkJPHRkIHJvd3NwYW49IjMi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g0KCQkJPC90ZD4NCgkJPC90cj4NCgkJPHRyPg0KCQkJPHRkPg0KCQkJCbzdyrv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XO8dSx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0Ij4NCgkJCQk1N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m9rcvVy9XNqLnjuOb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GvcPmyei8xsqmDQoJCQk8L3RkPg0KCQkJPHRkPg0KCQkJC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varR38f4u6q2q87lvfCzx03H+Da2s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MzIyMjk4NzQ0N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nIy8rCsr8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+NW+vajJ6A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eO45rCy17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7E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U4DQoJCQk8L3RkPg0KCQkJPHRkIHJvd3NwYW49IjM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uqPSsb3wu/rQtdbG1OzT0M/euavLvg0KCQkJPC90ZD4NCgkJCTx0ZD4NCgkJCQmzt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L+qt6LH+L78xsy05Q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gwMTQyMDE5Ng0KCQkJPC90ZD4NCgkJCTx0ZCByb3dzcGFuPSIzIj4NCgkJCQnJ6rj5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Ps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g0KCQkJPC90ZD4NCgkJCTx0ZD4NCgkJCQkx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IiPg0KCQkJCTU5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ty9W80dPuvajJ6Lmks8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tC1stnX98rWo6jXsNTYu/qjq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2q0d++rbzDv6q3osf41Mu608TPwre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EzODUyNjU4NT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7i1MLB4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zdyrv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7566E76EE955C28EC8592DB6B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97566E76EE955C28EC8592DB6B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