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98BDA279D4026EAB4C6CAE65C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98BDA279D4026EAB4C6CAE65C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ytDIy8Px0r3UutXQxrg0NMjLo6i12svExfqjqTwvaDI+IDxkaXY+PHA+DQoJzq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08e/ztLUus7AyfrIy7LFttPO6b2oyeijrLj5vt3KoaGiytDT0LnYseDN4tXQxrjOxLz+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q3MqdbdytDOwMn6vaG/tc6v1LG74brL17yjrMyp1t3K0MjLw/HSvdS6vva2qN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Q0w/uho8/WvavT0LnYysLP7tTa0MLMqdbdyMuyxc34uau45sjnz8K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7Su6Gi0v29+Neo0rW8sNKqx/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zKnW3crQyMvD8dK91LrKx8yp1t3K0M7Ayfq9ob+1zq/Usbvhz8LK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ysLStbWlzrujrLzGu67V0Ma4NDTD+7mk1/fIy9Sxo6y+38zluNrOu6Gi16jSta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7XI0qrH88/qvPvMqdbdytDIy8Px0r3UujIwMTnE6rXay8TF+sjL1LHV0Ma4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zcGFuIHN0eWxlPSJjb2xvcjojZmYwMDAwOyI+tv6ho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Euvt/T0NbQu6rIy8PxubK6zbn6ufq8r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xvM3K2Leoo6zGt9DQtsvV/aOsvt/T0MG8usO1xNaw0rW1wLXCoaLKytOmuNrO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eo0rW8vMTcy67GvaOszt7OpbzNzqW3qNDQzqqhow0KPC9wPg0KPHA+DQoJMy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NX9s6PCxNDQuNrOu9aw1PC1xMntzOXM9bz+oaMNCjwvcD4NCjxwPg0KCTQu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sTqweTU2jM11tzL6tLUz8IoMTk4NMTqOdTCOcjV0tS687P2yfopo6yxvr/GvLC089eo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x/PE6sHk1NozMtbcy+rS1M/CKDE5ODfE6jnUwjnI1dLUuvOz9sn6K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rjazrvSqsfzvPu4vbHto6y42s670qrH89GnwPrOqsu2yr/R0L6/yfqhorG+v8aho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1xKOstdrSu9GnwPrQ6M6qyKvI1dbGsb6/xijXqMn9L9eqsb6yu9Ta1dDGuLe2zqfW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89eo0afA+tKqx/O439bQxvC147XEtPPXqLyw0tTJz9GnwPoow/Gw7LTz16i6zc7lxOr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u9Ta1dDGuLe2zqfWrsTaKaGjDQo8L3A+DQo8cD4NCgk2LrfH06a97LHP0rXJ+tKqx/P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yP28ttfbus/SvdS6u/LI/by2vNe1yNeov8bSvdS6KNbQ0r3SvdS6s/3N4im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obXDz+DTprjazrvXytbK1d/Txc/Io6y7pMDtPHNwYW4+sdjQ69PQ1rTStdak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NmZjAwMDA7Ij7I/aGi1dDGuLe9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0PI8L3NwYW4+IA0KPC9wPg0KPHA+DQoJ1dDGuL+8ytSyycihuau/qtXQxri1xLe9yr2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sDJ+r2hv7XOr9Sxu+G1xLzgtr3WuLW8z8KjrNPJzKnW3crQyMvD8dK91Lr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LTV1beisrzV0Ma4uau45qGisajD+9Pr18q48cnzsumhotfp1q+/vLrLoaLM5bzs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vfjQ0KGjDQo8L3A+DQo8cD4NCgkxLreisrzV0Ma4uau45g0KPC9wPg0KPHA+DQo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3K0MjLw/HSvdS6zfjVvrrNzqLQxbmr1tq6xaGwzKnIy9K91dDGuMa9zKihsbXI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oaMNCjwvcD4NCjxwPg0KCTIusajD+9Pr18q48cnzsu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yKHN+MnPsajD+7XEt73KvaGjsajD+9Xf1rvE3NGh1PHSu7j2uNrOu7Gow/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DEpPHNwYW4gc3R5bGU9ImNvbG9yOiNmZjAwMDA7Ij6xqMP7yrG85KO6MjAxOc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ao51MIyM8jVMTajujMwoaM8L3NwYW4+IA0KPC9wPg0KPHA+DQoJKDIpsajD+9Dovau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dbBcnNrNjM2MTQ3OEAgMTYzIC4gY29to6zNrMqxvNNRUci6o7oyNzUzMjk0NaOs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y9K9tdrLxMX61dDGuKGjDQo8L3A+DQo8cD4NCgkoMyn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O6otnP1tLbvvzIy6GixtXNqLjf0KPU2rbBt8fTpr3ssc/Stcn6O6LaydDOtL3is/2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1rvy1d/V/dTavdPK3LzNwsnJ87LptcTIy9SxoaLQzMrCtKa3o8baz97OtML6u/LV38nm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t7jX79X91Nq908rctfey6bXEyMvUsTui27P2z9bW2LTz0r3BxrLutO2jrNf3zqq0ztKq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0tTJz7G70r3UutHPy+C0psDttcTIy9SxoaMNCjwvcD4NCjxwPg0KCb+8usvHsK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Cvz8LB0LLEwc/Urbz+uanXyrjxyfOy6aOsttTJ87Lpus+48cjL1LG3orfF17y/vNak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yMvJ7bfd1qTUrbz+O6LatPPXqLyw0tTJz7HP0rXWpMrpoaLRp8671qTK6aOs16HF4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6HF4M/gudjWpMP3o6zB9NGnu9i5+sjL1LHQ68zhuam9zNP9sr/B9NGnt/7O8dbQ0MS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n6zeLRp8D60afOu8jP1qTK6aG3O6Lbyee74bmk1/fIy9Sx0OvM4bmp09C52L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pMP3ssTBzzui3NOi0++horzGy+O7+rywxuTL+9fKuPHWpMrpoaKx7dXDvbHA+Nakyuk7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uau/qreise3C287EtcjStbyo18rBz6GjDQo8L3A+DQo8cD4NCgnXyrjxyfOy6bnhtK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8iruf2zzKOs06bGuMjL1LG3sszhvbuyxMHP09DFqtDp1/e82dXf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K1LrNwrzTw9fKuPGho9fKuPHJ87LpyrG85LrNtdi148Ht0NDNqNa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v7y6yw0KPC9wPg0KPHA+DQoJv7y6y7LJyKGxysrUus3D5srUtcS3vcq9oaPW99Kq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0NC42s671rDU8Mv50Oi1xNK1zvHE3MGmus3X27rPy9jWyqGjv7zK1M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DQo8L3A+DQo8cD4NCgkoMSmxysrUDQo8L3A+DQo8cD4NCgmxysrUxNrI3c6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tcTXqNK11qrKtqOssrvWuLaotPO42brNvcyyxKGjscrK1L3hyvi686Os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ijNrLfWuPq9+CnS1Mv5sajWsM671dDGuMr9MaO6M7HIwP3It7ao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1LGjrLGow/vIy9SxtO+yu7W9MaO6M7HIwP21xMirsr+9+Mjrw+bK1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MinKtbz5vLzE3L+8ussNCjwvcD4NCjxwPg0KCby8xNy/vMrUxNrI3c6quNrOu8v5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8vMTcoaO8vMTcv7zK1Nfct9bOqjEwMLfWo6y6z7jxz9/OqjYwt9ajrLK7us+48dXf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yOvD5srUoaO8vMTcv7zK1L3hyvi686OsuPm+3bHKytSzybyo1bw0MCWhory8xNyzybyo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007jft9a1vbXNt9Yozay31rj6vfgp0tTL+bGo1rDOu9XQxrjK/TGjujO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D5srUyMvUsaOsv7zK1MjL1LG077K7tb0xo7ozscjA/bXEyKuyv734yOvD5sr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gzKcPmytQNCjwvcD4NCjxwPg0KCcPmytTX3LfWzqoxMDC31qOsus+48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PD5srUsru6z7jx1d+yu9PoxrjTw6Gjw+bK1L3hyvi686OssLSxysrUs8m8qNW8MjAl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8m8qNW8MzAloaLD5srUs8m8qNW8NTAltcSxyMD9vMbL47+8yfq1xNfcs8m8q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zlvOwNCjwvcD4NCjxwPg0KCb+8ytS94cr4uvOjrLj5vt2/vMn6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V0Ma4vMa7rsr9MaO6MbXEscjA/ci3tqjM5bzsyMvUsaGj19y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PmytSzybyo08m437W9tc3It7aoss6808zlvOzIy9SxoaMNCjwvcD4NCjxwPg0KCc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aG2ufq80rmrzvHUscK808PM5bzszajTw7Hq17woytTQ0Cmht6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2df3ytay4SjK1NDQKaG31rTQ0KOszazKsdKqt/u6z6G20r3Kpta00rXXorLh1N3Q0L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obC12rb+1cIg16Ky4cz1vP6hsbXEz+C52NKqx/Oho9LyzOW87LK7us+48bXI1K3S8rP2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yrGjrLC019yzybyotNO437W9tc213bK5yMvUsbLOvNPM5bzsoaM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w0KPC9wPg0KPHA+DQoJy/nT0MTixrjIy9Sxo6zM4b271LqzpLDsuau74czWwtuhotS6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vvay37rzo6zT68TixrjTw8jL1LHHqbapvs3StdCt0um78sDNtq+6z82so6yw7MDtwrz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w0KPC9wPg0KPHA+DQoJPHNwYW4gc3R5bGU9ImNvbG9yOiNmZjAwMDA7Ij7LxKGiyMuy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/rLf18nRrzwvc3Bhbj4gDQo8L3A+DQo8cD4NCgnMqdbdytDIy8Px0r3UusjLwabXytS0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0v29+NX+st/XydGvoaPXydGvtee7sKO6MDUyMy04OTg5MDA4M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7O5aGiyMuyxdL9vfi5pNf3vOC2v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qdbdytDIy8Px0r3UurzNvOy84LLstKa21LTLtM7Iy7LF1dDGuLmk1/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zgtr2ho7zgtr2157uwo7owNTIzLTg5ODkwMDE1oa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bdytDIy8Px0r3U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kyMDE5xOo51MI5yN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i9o7rMqdbdytDIy8Px0r3UujIwMTnE6rXay8TF+sjL1LHV0Ma4uNrOu7Ht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bGFzcz0i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zdHlsZT0id2lkdGg6MTA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Q8rrF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OjH87/Gy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42s67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1dDGuMjLyv0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DQoJCQkJPC9wPg0KCQkJPC90ZD4NCgkJCTx0ZD4NCgkJCQk8cD4NCgkJCQk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cD4NCgkJCTwvdGQ+DQoJCQk8dGQ+DQoJCQkJPHA+DQoJCQkJCcn2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cD4NCgkJCTwvdGQ+DQoJCQk8dGQ+DQoJCQkJPHA+DQoJCQkJCdK9wc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xNq/xtGno6jJ9tTgsqGjqaGiwdm0stK9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Ltsq/0dC+v8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wunX7b/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mjqM7ezbS31sPk0+vI1bzkytbK9aO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r3Bx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C6dft0ac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0dC+v8n6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z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qHA7b/G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3Bxg0KCQkJCTwvcD4NCgkJCTwvdGQ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yocDt0+uyocDtyfr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vr/G0OjOqsHZtLLSvdGno6mhosHZtLKyocDt0aehosHZtLLSvdGn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7bKv9HQvr/J+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N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L6v8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SvcH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i+svq/xtGnoaLN4r/G0a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Ltsq/0dC+v8n6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1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s6zJ+b/G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0r3Bx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A+DQoJCQk8L3RkPg0KCQkJPHRkPg0KCQkJCTxwPg0KCQkJCQnB2bSy0r3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u2yr/R0L6/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Qk8L3A+DQoJCQk8L3RkPg0KCQkJPHRkPg0KCQkJCTxwPg0KCQkJCQm8sdXv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SvcH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HZtLLSvdGn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b6/xryw0tTJzw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N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b5v8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SvcH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w0KCQkJCTwvcD4NCgkJCTwvdGQ+DQoJCQk8dGQ+DQoJCQkJPHA+DQoJCQkJCbb5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wdm0stK90ac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4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TA7b/GDQoJCQkJPC9wPg0KCQkJPC90ZD4NCgkJCTx0ZD4NCgkJCQk8cD4NCgkJCQkJ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cD4NCgkJCTwvdGQ+DQoJCQk8dGQ+DQoJCQkJPHA+DQoJCQkJC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SvdGn0MTA7dGn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b6/xryw0tTJz6Osy7bKv9PFz8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CgkJCQk8L3A+DQoJCQk8L3RkPg0KCQkJPHRkPg0KCQkJCTxwPg0KCQkJCQm3xcHG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7vwO3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J+s7v0r3Rp7mks8w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xvr/G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kxM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fFwcbW0NDE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0r28v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I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SvdGn07DP8by8yvU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89eo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p0acNCgkJCQk8L3A+DQoJCQk8L3RkPg0KCQkJPHRkPg0KCQkJCTxw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DQoJCQkJPC9wPg0KCQkJPC90ZD4NCgkJCTx0ZD4NCgkJCQk8c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Kp0ac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xvr/G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kxM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zs0em/x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K9vLw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0r3Rp7zs0enRp6Gi0r3Rp7zs0em8vMr1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b6/xryw0tTJzw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MT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K5NGqv8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Svby8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0ae87NHp0aehotK90ae87NHpvLzK9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G+v8a8sNLUyc8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TE0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tvqxx9HKuu2/x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K9vLw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oaLB2bSy0r3Rp6Gi0r3Rp7zs0em8vMr1oaLSvdGn07DP8by8yv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089eo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xN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K90ae5pLPMsr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Q0NX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n6zu/SvdGnuaSzz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Y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2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6TA7bK/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Q0KCQkJCTwvcD4NCgkJCTwvdGQ+DQoJCQk8dGQ+DQoJCQkJPHA+DQoJCQkJCTI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dm0srukwO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089eovLDS1Mn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+DQoJCQkJCTxiciAvPg0KCQkJCTwvZGl2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98BDA279D4026EAB4C6CAE65C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98BDA279D4026EAB4C6CAE65C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