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776A5FD63C49C2190C07386701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776A5FD63C49C2190C07386701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ytC9qMnozbbXyryvzcXT0M/euavLvrmrv6rV0Ma4MTHD+7mk1/fIy9Sx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HN0eWxlPSJ0ZXh0LWFsaWduOmNlbnRlcjsiPg0KCcyp1t3K0LPHytC9qMnozbbX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sjLssXV0Ma4vPLVwg0KPC9kaXY+DQrMqdbdytCzx8rQvajJ6M2218q8r83F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V/riu1rHK9LTz0M25+tPQxvPStaOsuavLvrPJwaLT2jIwMDPE6qOs16Ky4dfKsb41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Nfc18qy+jg1MNLa1KqjrNDF08O1yLy2QUEroaO9/MTqwLSjrLyvzcXOp8jGobDK0LOh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767r6GiyrXM5buvobG1xLjEuO+3vc/yo6y99L/bobCzx8rQzbbXyr2oyejUy9Oq19u6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zKGxt6LVubaozrujrNfFwaa5ub2oobDK0NX+vajJ6KGis8fK0Lf+zvGhosf40/LX27rP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yP2089b30rWw5b/poaO8r83FxNrJ6Nfbus/Kws7xsr+hornmu66yxs7xsr+hormks8y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yDEwuPayv8PFo6zP1rncwO3MqdbdytC9qNK1zbbXyr2oyei8r83FoaLMqdbdytC2q8y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218rT0M/euavLvqGizKnW3crQuavTw8rC0rXNttfK09DP3rmry76hosyp1t3K0LPHzba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tdPQz965q8u+tcjIq9fKvLC/2LnJ19O5q8u+NTC80qOs1NrWsNSxuaQxMzAwtuDIy6Os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6jStby8yvXIy9SxMTAwtuDD+6GjIDxiciAvPg0KvK/Nxbmry76+rdOqt7bOp7D8wKij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yrG+zbbXyrncwO2horn609DXyrL6vq3TqrncwO2ju7n609C5ybfdtcSz1tPQ0+vXyrG+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ufrT0NfKsvq8sMbk1a7O8dWuyKjW2Nfpo7vXyrL6o6i5ycioo6nK1bm6o6iyorm6o6mj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4sHeoaK3v87d1+LB3qGjsOW/6dK1zvHJ5ryws8fK0LXAwrehosfFwbqhosuuwPuhosLM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tKHJ6Mqpz+7Ev7XEzbbXyqGivajJ6KGi1MvTqqOsuanLrqGiuanG+KGiILmpyMihos7v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y66horLNs/ihornMt8+hotK9t8+1yLmr08PKwtK1tcTNttfKoaK9qMnooaLUy9Oqo6yw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MnooaK3v7XYsvq/qreioaLGrMf419u6z7+qt6K1yKGjPGJyIC8+DQq4+b7duaTX99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w+bP8snnu+HV0Ma416jStcjLssUxMcP7oaM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0rs8c3Bhbj6hojwvc3Bhbj7V0Ma40OjH8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mYwMDAwOyI+s8fNtryvzcW5q8u+yfO8xrK/sr+zpNb6wO0xw/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rGow/vXyrjxzPW8/jxiciAvPg0Kotmxvr/GvLDS1MnP0afA+qOsssbO8bv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yfO8xsDg16jStaO7PGJyIC8+DQqi2snzvMbKprvyu+G8xsqmo7s8YnIgLz4NCqLb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OcTqOdTCMzDI1dauuvOz9sn6o6mjuzxiciAvPg0KotwxMMTq0tTJz8nzvMa7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vq3A+qOsM8Tq0tTJz8nzvMa78rLGzvG53MDtvq3R6aGjPGJyIC8+DQq+39PQu+G8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87zGo6m437y21rCzxrvy16Ky4bvhvMbKpta00rXXyrjxtcSjrMTqweTKyrWxt8W/7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rjazrvWsNTww+jK9jxiciAvPg0KotnQrdb6sr+zpLi61PDJ87zGsr+1xMjVs6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PGJyIC8+DQqi2tfp1q/E4rapxNqyv7/Y1sbWxrbIsqK84La91rTQ0KO7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1sa8r83FxOq2yMnzvMa5pNf3vMa7rqOs1+nWr8q1yqnJ87zGo6zV67bUzsrM4szhs/b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xL2o0umjuzxiciAvPg0KotzWuLW8vK/Nxc/gudiyv8PFus3Pwsr0xvPStbzTx7/J87z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GJyIC8+DQo8c3BhbiBzdHlsZT0iY29sb3I6I2ZmMDAwMDsiPrPHzba8r83FuavLvsnz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1LExw/s8L3NwYW4+PGJyIC8+DQoxLrGow/vXyrjxzPW8/jxiciAvPg0Kot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7PGJyIC8+DQqi2jMw1tzL6tLUz8KjqDE5ODnE6jnUwjMwyNXWrrrzs/bJ+qOp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bM8Tq0tTJz73wyNrQ0NK1uaTX976twPqhozxiciAvPg0KMi642s671rDU8MPoyv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ZuLrU8MnzvMa5pNf3z+C52NDFz6LK1byvoaKyxMHPtOa1tbXIuaTX96O7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1vrN6snGxNqyv8nzvMbP4LnY1sa2yKO7PGJyIC8+DQqi27bU1tjSqreowsm3qLnmus2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GizajWqqGivM3Sqtf2usPB0Mq+zKjVy6OsuPm+3cyo1cu2qMba1sa2qbjazru5pNf3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PGJyIC8+DQqi3NHPuPG21NXVuavLvrXE1sa2yLrNufq80reowsm3qLnm1rTQ0Lzgsuz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PGJyIC8+DQo8c3BhbiBzdHlsZT0iY29sb3I6I2ZmMDAwMDsiPrPHzba8r83FuavL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ws7xsr/W97ncMcP7PC9zcGFuPjxiciAvPg0KMS6xqMP718q48cz1vP48YnIgLz4NCqLZ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qjrLeowsnA4Neo0rWjuzxiciAvPg0KotozNdbcy+rS1M/Co6gxOTg0xOo5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1q6687P2yfqjqaO7PGJyIC8+DQqi2zXE6tLUyc+3qM7xuaTX976twPqhozxiciAvPg0K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t6i/vMrUtcSjrMTqweTKyrWxt8W/7aGjPGJyIC8+DQoyLrjazrvWsNTww+jK9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4rapvK/NxbrPzay53MDt1sa2yKOsuea3trrPzay1xMeptqihosnzusuhorncwO26zcLE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ttSyu82swOCx8NbGtqi6z82sss6/vM7Esb6juzxiciAvPg0Kotq4utTwvK/NxdbY0qq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qMLJyfO6y6O7PGJyIC8+DQqi29fp1q/W2LTzzbbXyreowsm199HQo6zM4bP2t6jCydLi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0umjuzxiciAvPg0KotzQrdb6tKbA7bmry77Azc7xtci3qMLJysLO8aGj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MDAwMDsiPrPHzba8r83FuavLvrnmu66yxs7xsr/WsNSxMsP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S6xqMP718q48cz1vP48YnIgLz4NCqLZMjAxOcTqyKvI1dbGtPPRp7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06a97LHP0rXJ+qOsssbO8bLGu+HA4KGiyfO8xsDg16jStaO7PGJyIC8+DQqi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THE6jnUwjMwyNXWrrrzs/bJ+qOpo7s8YnIgLz4NCqLb1tC5srWz1L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642s671rDU8MPoyvY8YnIgLz4NCqLZuLrU8LyvzcXS+NDQveHL46GiuaTXyrrL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vfCypri2o7s8YnIgLz4NCqLa0K3W+snzusu8r83Fu+G8xsa+1qS6zcTJy7DJ6rGoo7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qLbuLrU8M2zvMayxs7x0MXPorrNvq3Tqta4serK/b7do6zV5sq1vLDKsbe0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17S/9rrNvq3Tqsfpv/ajuzxiciAvPg0KotzQrdb61/a6w8bky/uyxs7xz+C52Lmk1/e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mZjAwMDA7Ij6zx822vK/Nxbmry761s86vuaTX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sTLD+zwvc3Bhbj48YnIgLz4NCjEusajD+9fKuPHM9bz+PGJyIC8+DQqi2b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s8YnIgLz4NCqLa1tC5srWz1LGjuzxiciAvPg0KotszNdbcy+rS1M/Co6gxOTg0xOo5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1q6687P2yfqjqaO7PGJyIC8+DQqi3DPE6tLUyc/X6davyMvKwrvyzsTD2Ljazru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GJyIC8+DQoyLrjazrvWsNTww+jK9jxiciAvPg0Kotm4utTwuavLvtSxuaTV0Ma4oaK+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rLo7s8YnIgLz4NCqLauLrU8LyvzcW1s9Sxt6LVuaGivczT/c/gudi1s87xuaTX9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29Ct1vq/qtW5vK/Nxci6zcW77ravoaM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s8fNtryvzcW5q8u+uaSzzLncwO2yv9aw1LEzw/s8L3NwYW4+PGJyIC8+DQr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PGJyIC8+DQoxLrGow/vXyrjxzPW8/jxiciAvPg0Kotm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mks8zA4Neo0rWjuzxiciAvPg0KotrU7LzbyqbWtNK118q48aO7PGJyIC8+DQqi2z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NznE6jnUwjMwyNXWrrrzs/bJ+qOpo7s8YnIgLz4NCqLcNcTq0tTJz7mks8z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rLbAwaLW97PWuf0yuPbP7sS/0tTJz7XE1KS94cvjuaTX96GjPGJyIC8+DQoy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w+jK9jxiciAvPg0Kotmx4Mnzz+7Ev7jFy+OhotSky+Ohor3hy+OjuzxiciAvPg0K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aSzzL34tsi/7rrNus/NrL/u1qe4trXEyfO6y6O7PGJyIC8+DQqi29fp1q+x4NbGz+7E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osTqtsi6zdTCtsjUpMvjo6y21Lmks8zA4NSky+PWtNDQvfjQ0LavzKy84L/Yo6y8sMqx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udi9qNLpoaM8YnIgLz4NCs3Bvai5pLPMyqYxw/s8YnIgLz4NCjEusajD+9fKuPHM9bz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2bG+v8a8sNLUyc/Rp8D6o6y9qNb+uaSzzMDg16jStaO7PGJyIC8+DQqi2rb+vLa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sNLUyc/WtNK118q48aO7PGJyIC8+DQqi2zQw1tzL6tLUz8KjqDE5NznE6jnUwjMwyNX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7s8YnIgLz4NCqLcNcTq0tTJz8/uxL+53MDtuaTX976twPqjrMrsz6TP7sS/vajJ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4LnYwfezzKOsxNy5u7bAwaK008rCz+7Ev72oyei53MDtuaTX96GjPGJyIC8+DQoyLr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w+jK9jxiciAvPg0Kotm5tc2ouea7rsnovMa1xNLizby6zdDox/OjrLzgtr255ruuyei8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6Opuf2zzNbQtcTNwb2ouea7rtbKwb+6zb34tsijrMbAyfO94bm5yei8xre9sLi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q84La9z+7Ev8/Ws6HKqbmkvfi2yLrNyqm5pNbKwb+jrL/Y1sbNwb2oz+7Ev8qpuaS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Lbss7T68nosbiyxMHPoaK52Lz8uaTQ8qGi0v6xzrmks8y1xNHpytW8sL+i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tci5pNf3oaM8YnIgLz4NCrvmzbzUsTHD+zxiciAvPg0KMS6xqMP718q48cz1vP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sb6/xryw0tTJz9GnwPqjrL2o1v65pLPMwODXqNK1o7s8YnIgLz4NCqLayuzBt9XGztVB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yO28/rLZ1/ejrMihtcNBdXRvQ0FE1tC8tryw0tTJz9akyumjuzxiciAvPg0Kotsz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5xOo51MIzMMjV1q6687P2yfqjqaGjPGJyIC8+DQoyLrjazrvWsNTww+jK9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m4utTwuaSzzM/uxL/P4LnYtcRDQUTI7bz+1sbNvLrNzsS8/rnptbWjuzxiciAvPg0K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su21M281r2jrLbUz+C52Mr9vt29+NDQuLS6y6OsyOfT0NDo0qq9+NDQz9azobLiwb+y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LbuLrU8NPr0K3X97Wlzru5tc2oo6zN6rPJus/NvKGj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MDAwMDsiPrPHzba8r83FuavLvsrQs6G/qreisr/WsNSxMcP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6xqMP718q48cz1vP48YnIgLz4NCqLZsb6/xryw0tTJz9GnwPqjrM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rzKyczO8deo0rWjuzxiciAvPg0KotozMNbcy+rS1M/Co6gxOTg5xOo51MIzMMjV1q6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jPGJyIC8+DQoyLrjazrvWsNTww+jK9jxiciAvPg0Kotm4utTwytW8r6Gi1fvA7aGi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veG5+sTazeLNrNDQs8m5prC4wP2jrL3hus+8r83Ft6LVudW9wtSjrL2owaLP7sS/0MXP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Lass7T67mry76+rdOqz+7Ev8ewxtrK0LOhtfey6aOs1cbO1crQs6HQ6Mfz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vNPHv8/uxL++rbzD1rix6rfWzvajuzxiciAvPg0Kotu4utTwuPrX2c/uxL/Ktcqp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z9s/uxL/X27rPxsC826GjPGJyIC8+DQo8c3BhbiBzdHlsZT0iY29sb3I6I2ZmMDAwMDsi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I8L3NwYW4+1dDGuMH3s8w8L3NwYW4+PGJyIC8+DQq4+b7dt6KyvNDFz6Kho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KxysrUybjRoaGiw+bK1L+8xsChoszlvOyhor+8suyhosi3tqjGuNPDtcizzNDy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reisrzQxc+iPGJyIC8+DQrU2syp1t3Iy7LFzfjP8snnu+G3orK81dDGuL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6xqMP7PGJyIC8+DQqjqDGjqbGow/vKsbzko7oyMDE5xOo51MI5yNWhqjnU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s7nMTijujAwoaM8YnIgLz4NCqOoMqOpsajD+7e9yr2jurLJ08PN+MLnsajD+7XE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OmxrjV38/esagxuPa42s67o6yxqMP718rBz7TysPy3osvN1sG159fT08rP5KO6dHpj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jMuY29to6zTyrz+1vfM4rywsajD+9fKwc+++dLUobDTpsa4uNrOuyvTpsa41d/Q1cP7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w/zD+6GjPGJyIC8+DQqjqDOjqbGow/uyxMHPo7rPwtTYsqLM7tC0obbMqdbdytCzx822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ssXTpsa4se2ht6OouL28/qOpo6zNrMqxzOG5qcntt93WpKGi0afA+qOo0afOu6Op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npufrIy9Sx0OjM4bmpvczT/bK/wfTRp7f+zvHW0NDEtcTRp8D60afOu8jP1qShotaw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/LWsNK118q48dakyumhorG+yMu9/Mbaw+K52tX9w+YxtOe159fT1qS8/tXVxqy1yLLE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vP6hozxiciAvPg0KMy7J87rLPGJyIC8+DQq21NXVsajD+9fKuPHM9bz+o6y21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0MXPor340NDXyrjxs/XJ86Ost/u6z8z1vP7V3734yOuxysrUu/LD5srUoaPNrNK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vIy8r9vc/J2bXEo6i1zdPaMTo1o6mjrL2rsrvX6davscrK1KOstvjWsb3TvfjI6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6xysrUPGJyIC8+DQqxysrUzqq5q7my1qrKtqOssrvWuLaouKi1vNPDyum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rHVvu2jrML6t9bOqjEwMLfWo6zM4tDNsPzAqKO6yrHKwtX+1s6horeowsm3qLnmoaLQ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7C0uNrOu7HKytSzybyo08m437W9tc2yu7Osuf0xOjW1xLHIwP2jrM2syrGjrLbUvfjI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1+nWr9fKuPG4tMnzo6zIt7aow+bK1MjL0aGhozxiciAvPg0KNS7D5srUPGJyIC8+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vfSqrLiytTTpsa41d/X27rP1qrKtqGi16jStby8xNyhotPv0dSx7bTvxNzBpqGi0sex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yKGjPGJyIC8+DQo2LszlvOy6zb+8suw8YnIgLz4NCsPmytS94cr4uvOjrL2rsLTV1d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W9tc21xMuz0PLIt7aoxOLM5bzsus2/vLLstcTIy9Gho6zX27rPs8m8qLXEvMbL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qqO6scrK1Nfcs8m8qNW8NDAlo6zD5srUs8m8qNW8NjAloaM8YnIgLz4NCszlvO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avO8dSxwrzTw8zlvOyy2df3ytay4aOoytTQ0KOpobfWtNDQoaO21MzlvOyyu7rPuPG78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zlvOy1xKOssrvT6Ma408Oho7bUzOW87LrPuPHIy9Sxo6ywtLnmtqi9+NDQv7yy7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sa408M8YnIgLz4NCtPJzKnW3crQs8fK0L2oyejNttfKvK/NxdPQz965q8u+0+v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x6m2qcDNtq+6z82so6zK1NPDxtrI/bj21MKjrNC9s+qwtLmry77WxrbI1rTQ0KOs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wM+hotK9wcahosqn0rWhormkycuhosn60/2xo8/Vus3Xobe/uau7/b3wo6zKtcqpsrmz5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osbz0rXE6r3woaPK1NPDxtrC+rrPuPHV36Os0+jS1Neq1f2ju7K7us+48dXfo6yyu9P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GJyIC8+DQo8c3BhbiBzdHlsZT0iY29sb3I6I2ZmMDAwMDsiPsj9PHNwYW4+oa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rCz+48L3NwYW4+PGJyIC8+DQoxLrGow/vXotLiysLP7qO6PGJyIC8+DQqjqDGjq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9DPuNTEtsHP4LnY0qrH86OsyOfKtaGi17zIt6GizerV+7XYzO7QtNPQudjQxc+i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qOpsai/vMjL1LGyzrzTscrK1Mqxs9bT0LXEye233daksdjQ69PrsajD+8qxy/n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bfd1qTQ1cP7oaK5q8Pxye233brFwuvP4NK71sKhozxiciAvPg0Kvt/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sai/vKO6PGJyIC8+DQqjqDGjqc/W0tu+/MjLoaLG1c2ouN/Qo9TatsHRp8n6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qOp0vK+rbzDzsrM4srctb20prejtcSjrLvy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o6y78tXfyebP08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197LptcTIy9Sxo7s8YnIgLz4NCqOoM6Opt6jCyaGit6i55rnmtqi1xMbky/v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Iuyea8sMnzusuhorHKytShosPmytShoszlvOyhor+8suyhosa408O1yM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769q82ouf2httOmxrix7aG31tDWuLao08rP5L340NC45taqoaM8YnIgLz4NCjMu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o6y54bO5obC5q7+qoaLGvbXIoaK+utX5oaLU8dPFobG1xNSt1PK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4d/Lvc7osdejrLKivdPK3LzNvOy84LLssr/DxbrNyee74bXEvOC2vaGjPGJyIC8+DQo0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tPJzKnW3crQs8fNtryvzcXX27rPysLO8bK/uLrU8L3iys2hozxiciAvPg0K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zOTc3MDCjrNHuxa7KvzxiciAvPg0KvOC2vbXnu7CjujA1MjMtODYzMzMxMTaj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776A5FD63C49C2190C07386701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776A5FD63C49C2190C07386701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