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DAB6D2515EC604410B2E84B658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DAB6D2515EC604410B2E84B658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K0NK90qm439DCx/jLws/vvda1wLmk1/fIy9Sx1dDGuL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IwMTnE6syp1t3K0NK90qm439DCx/jLw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NXQxri5pNf3yMvUsbzy1cI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0vK5pNf30OjSqqOsvq3R0L6/vva2qKOsy8LP773W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yee74bmrv6rV0Ma4uaTX98jL1LGho8/Wvs3T0LnYysLP7rmruObI58/C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ZmYwMDAwOyI+0ruhoiZuYnNwO7jazruhosjLyv28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9bz+PC9zcGFuPiANCjwvcD4NCjxwPg0KCaOo0rujqbjazru8sMjLyv0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zfXJ58f4uaTX98jL1LEyw/uju8yp1t3K0PbOyqLNttfK09DP3rmry76yxs7xyMvUsTHD+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8LP79fUwLTLrrOnuaTX98jL1LExw/uho6Ooz+q8+7i9vP4xo6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tv6jqdfKuPHM9bz+DQo8L3A+DQo8cD4NCgkxLiC08831yefH+Lmk1/fIy9Sx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7f09Cxvsnnx/i7p7yuu/LF5MW8oaK4uMS4u6e8rtTasb7J58f4o6zH0r7T16HC+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nPo6i92NbBMjAxOcTqMTHUwsewo6k7vt/T0MG8usO1xMu8z+vV/tbOy9jWyqOs07W7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t8/ft73V69X+st+jrNfxytjW0LuqyMvD8bmyus25+s/ct6i6zbeowsk7yMiwrrKi1r7U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bmk1/ejrLf+zvHIutba09C40MfpoaK3otW5uLvD8dPQsb7KwqGi1/e359DQzqrT0NX9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weTU2jE41tzL6tLUyc+hojM11tzL6tLUz8KjqDE5ODTE6jEx1MLWwTIwMDHE6jEx1ML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qOpo6zWwri7xNzIy6Giz+fNwcjLssW1yMjL1LGjrMTqweS/ybfFv+3WwTQw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NznE6jEx1MLS1Lrzs/bJ+qOpo7vIq8jV1sa089eovLDS1MnP0afA+qOszcvO6b78yMu/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Wwbjf1tC8sNLUyc/Rp8D6o7u+37G4ysrTprjazrvSqsfztcTJ7czlzPW8/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syp1t3K0PbOyqLNttfK09DP3rmry76yxs7xyMvUsaGjDQo8L3A+DQo8cD4NCgm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jf0MLH+LunvK6jqL3Y1rnV0Ma4vPLVwrmrsry1scjVo6mju9fxyti5+rzSt6jCyaGi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09C9z7jftcTV/rLfy67GvbrN1rDStbXAtcLLrte8o6zK7M+kufq80rLGvq2horeouea6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xrbIo7u+39PQssbO8bLGu+HA4Neo0rXIq8jV1saxvr/GvLDS1MnP0afA+qO7xOrB5NTa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Jz6GiMzXW3Mvq0tTPwqOoMTk4NMTqICZuYnNwO9TCMTHWwTIwMDHE6jEx1MLG2rzk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o6zW0LmytbPUsaOouqzUpLG4tbPUsaOp08XPyKO7vt+xuMrK06a42s670qrH87XEye3M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w0KPC9wPg0KPHA+DQoJMy7MqdbdytDLws/v19TAtMuus6e5pNf3yMvUs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+39PQ0r3Sqbjf0MLH+LunvK6jqL3Y1rnV0Ma4vPLVwrmrsry1scjVo6mju77f09DB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vM/r1f7WzsvY1sqjrNfxytjW0LuqyMvD8bmyus25+s/ct6i6zbeowsmju77f09DIq8jV1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0afA+qO7xOrB5NTaMTjW3Mvq0tTJz6GiMzXW3Mvq0tTPwqOoMTk4NMTqMTHU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TqMTHUwsbavOSz9sn6o6mjrNbQubK1s9Sxo6i6rNSksbi1s9Sxo6nTxc/Io7u+37G4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zrvSqsfztcTJ7czlzPW8/qGjDQo8L3A+DQo8cD4NCgnT0M/CwdDH6dDO1q7Su7XE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nPyvbV0Ma4uNrOu6O6DQo8L3A+DQo8cD4NCgnS8re41+/K3Ln90MzKwrSmt6O1xMjL1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7v6qz/bmr1rC1xMjL1LGju8/W0tu+/MjLoaLU2rbB0afJ+qO71Nq1s7zN1f68zbSmt9b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MjL1LGju9PQxuTL+7K7wbzQ0M6qo6yyu9LLtNPKwsv5xri42s67uaTX97XEyMvUs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2ZmMDAwMDsiPrb+oaKzzNDyvLCyvdb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aOo0rujqbPM0PINCjwvcD4NCjxwPg0KCbG+tM7V0Ma4sLTV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vPLVwqGi1+nWr7Gow/uhotfKuPGz9cnzoaKxysrUoaLD5srUoaK/vLLsoaLM5bzs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vfjQ0KGjDQo8L3A+DQo8cD4NCgmjqLb+o6myvdboDQo8L3A+DQo8cD4NCgkxLs2ouf2h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Oorjf0MKhsc6i0MW5q9bausW3orK81dDGuLzy1cKhoyZuYnNwOw0KPC9wPg0KPHA+DQoJ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PKsbzkzqoyMDE5IMTqOdTCMTbI1aGqMjAxOcTqOdTCMjDI1aOoyc/O5zk6MDChqj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ws7nMjowMKGqNTowMKOpo6zT4sbasrvT6LK5saiju7XYtePU2svCz++91rXAsOzKwrSmy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1q+/xqOoy8LP773WtcCzpMypwrcxODi6xaOpoaMNCjwvcD4NCjxwPg0KCTMusajD+7e9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1PLJz7LJyKHP1rOhsajD+7KiyOfKtczu0LShtsvCz++91rXAuau/qtXQxrixqMP7se2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KjqbXEt73KvaGjz9azobGow/vT0MCnxNG1xKOs0rK/yc6vzdDL+8jLtPrOqrGow/ujr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37P90OvM4bmpsLSxqMP70qrH88zhuamxqL+8yMvUsbXEsajD+7LEwc/N4qOsu7nQ68zh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1d+1xMntt93WpNStvP68sLi006G8/qGjDQo8L3A+DQo8cD4NCgmxqMP7yrHQ68zhvbu1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OqrG+yMu7p7/asr6hosntt93WpKGi0afA+takyunUrbz+us24tNOhvP649zG33aOsvfzG2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stdfD4rna1f3D5rDrye3V1casM9XFoaMNCjwvcD4NCjxwPg0KCTQusajD+9ei0uLKws/u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aOpw7/Iy9a7xNzRodTx0ru49rjazru9+NDQsajD+6Gj18q48bP1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uvOjrLK7tcO4/LjEsajD+9DFz6KjrLK7xNy4xLGoxuTL+7jazruho860zai5/d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+8yMvUsaOs1NqxqMP7xtrE2qOsv8nS1LjEsai3+7rPzPW8/rXExuTL+7jazru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yo6nTpsa4yMvUsdDrttTV1dXQxri42s670qrH88jnyrXM7rGouPbIy9DF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1fu49tXQxri5/bPM1tCjrLey09DFqtDp1/e82aGizqW55s6lvM3Q0M6q1d+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7j5vt3T0LnYuea2qLfWsfC4+NPoyKHP+7Gov7zXyrjxoaK/vMrUs8m8qKGixrjTw7XI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ubmzybe41++1xNLAt6jXt76/0MzKwtTwyM6how0KPC9wPg0KPHA+DQoJo6gzo6nX6dav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ttSxqL+8yMvUsb340NDXyrjxs/XJ86OsyfO6y7rPuPG1xKOsz9azobDswO2xqMP7ytbQ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xaG2wezIode8v7zWpM2o1qq1paG3oaOxqMP7veHK+Lrzo6zV0Ma4uNrOu8r90+uxqMP7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vsru1vTE6M7+qv7yxyMD9tcS42s67o6y9q8/g06a6y7z11dDGuLzGu66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0o6nB7Mih17y/vNakoaOxqL+8yMvUsdPaMjAxOcTqOdTCMjPI1aOoyc/O5zg6MzCh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o6zPws7nMjowMKGqNTozMKOpxr6xvsjL09DQp8baxNq1xLb+tPrJ7bfd1qS6zaG2wezI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M2o1qq1paG3tb2xqMP7tKbB7MihscrK1Ne8v7zWpKOox+u/vMn6zdfJxrGjtObXvL+8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ytShosPmytShoszlvOy1yLu3vdq++dDoyrnTw6OpoaPOr83Qy/vIy7T6wezXvL+81qS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M4bmpobbB7Mih17y/vNakzajWqrWlobfN4qOs0OvNrMqxzOG5qb+8yfq6zbT6wezIy9PQ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tcS2/rT6ye233dakoaPT4sbasrvB7Nf319S2r7fFxvq0psDt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v7zJ+tfUsOzA7bGow/vK1tD4uvOjrNOmsaOz1rGow/ux7cnPy/nM7tC0tcS157uwusXC6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udPDus2zqc2oo6zI59LyuMS6xaGizaO7+rXI1K3S8tOwz+zV0Ma4tcSjrNTwyM7X1Li6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ZmYwMDAwOyI+yP2hor+8ytS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suzT68a408M8L3NwYW4+IA0KPC9wPg0KPHA+DQoJMS6xysrUDQo8L3A+DQo8cD4NCgmj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ytS3vcq9us3E2sjdoaOxysrUssnTw7HVvu2/vMrU0M7KvaOssrvM4bmpv7zK1LTzuNmj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99KqsPzAqNfbus/A7cLboaLFqbTluaTX96GissbO8bXI06bWqtOmu+HWqsq2oaPC+rfW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1qOsscrK1LK7yei6z7jxz9+how0KPC9wPg0KPHA+DQoJo6gyo6mxysrUyrG85Lywtdi14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vL+81qSho7+8yfrTptCvtPjXvL+81qS6zbG+yMvT0NCnxtrE2rXEtv60+sntt93WpK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tqi1xMqxvOS6zbXYteOyzrzTscrK1KGjv7yzocq508O1xMntt93WpNPrsajD+8qxsdjQ6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ho7HKytSzybyovavU2ta4tqjN+NW+uauyvKOssLTV1bHKytSzybyotNO437fWtb21zbfW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vMa7rsr9tcQzsbbIt7aoss6808PmytS1xMjL0aGjqM2st9a4+r34o6mjrM2syrG5q7K8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mytS1xL+8yfrD+7WloaMNCjwvcD4NCjxwPg0KCTIuw+bK1A0KPC9wPg0KPHA+DQoJ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+rfWzqoxMDC31qOsNjC31s6qus+48bfWyv3P36Ossru6z7jxsru1w734yOvPwtK7u7e9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1sbOhuauyvKGjw+bK1MqxvOShorXYtePB7dDQzajWqqGjDQo8L3A+DQo8cD4N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veHK+Lrzo6ywtLHKytSzybyo1bw0MCWhosPmytSzybyo1bw2MCW1xLHIwP2jrLLJ08Ow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xsvjv7zJ+tfcs8m8qKGjuPm+3b+8yfq1xNfcs8m8qKOssLTV0MK8vMa7rsr9MTox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yLe2qLLOvNPXyrjxuLTJ87XEyMvUsaGjscrK1LPJvKihosPmytSzybyou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uvO1xNfcs8m8qL75saPB9MG9zrvQocr9o6y12sj9zrvQocr9sLShsMvEyeHO5cjrobG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19yzybyoz+DNrLXEo6ywtMPmytSzybyotNO437fWtb21zbfWyLe2qLLOvNP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yMvRoaO7w+bK1LPJvKjSss/gzay1xKOs1PLX27rPsci21NX+1s7D5sOyoaLRp8D6tcj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LLOvNPXyrjxuLTJ87XEyMvRoaGjDQo8L3A+DQo8cD4NCgkzLszlvOw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vOzIy9Sxw/u1pdTa0MLMqdbdyMuyxc34KHd3dy54dHpyYy5jbinN+NW+uauyvKOs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wtNDC0N62qbXEoba5q87x1LHCvNPDzOW87M2o08Ox6te8o6jK1NDQo6mht9a00NCho8zl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tdi148Ht0NDNqNaqo6zM5bzst9HTw9PJv7zJ+rG+yMuz0LWjoaMNCjwvcD4NCjxwPg0K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oc/7zOW87NfKuPG78rfFxvrM5bzss/bP1rjazru/1cixtcSjrLC0v7zK1Nfcs8m8qNTa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tC007jft9a1vbXNt9bSwLTOtd2yuaGj0vLM5bzssru6z7jxs/bP1rjazru/1cixtcS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fcs8m8qNTauMO42s671tC007jft9a1vbXNt9bSwLTOtd2yuaGjzOW87LrPuPHV37e9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z8LSu7K91uihow0KPC9wPg0KPHA+DQoJNC6/vLLsDQo8L3A+DQo8cD4NCgm21MzlvO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340NC/vLLso6y/vLLsuaTX97C01dXK0KGix/jX6davyMvKwrK/w8W1xNKqx/OjrNPJ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1q/Ktcqpo6y/vLLssuDW2NPa06bGuNXftcTLvM/r1f7WzrHtz9ahorXAtcLGt9bKo6z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Tpsa4uNrOu8/gudi1xNK1zvHE3MGmus25pNf3yrW8qLXIoaO/vLLsveHK+LrzzbPSu7mr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v7yy7LK7us+48bXEsru13bK5oaO4+b7dzOW87LrNv7yy7L3hufujrMi3tqj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aGjDQo8L3A+DQo8cD4NCgk1Lrmryr4NCjwvcD4NCjxwPg0KCcTixrjTw8jL1LHD+7Wl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rmryr43uPa5pNf3yNWho7mryr7O3tLs0unV36OssOzA7ca408PK1tD4oaO21Le00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zOKyorLpyrWyu7f7us/GuNPDzPW8/rXEo6yyu9PoxrjTw6GjDQo8L3A+DQo8cD4NCgk2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zbjazru0/dP2DQo8L3A+DQo8cD4NCgnE4sa408PIy9Sx08nE4sa4taXOu7DswO3GuNPD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yLfBosa408O52M+1o6zK17TOxrjTw8bazqrSu8TqoaPSu8TqxtrC+rrzvfjQ0L+8usu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u7rPuPG1xLK71NnQ+Ma4oaMNCjwvcD4NCjxwPg0KCceptqnGuNPDus/NrMewo6zK3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0+vUrbmk1/e1pc67x6nT0MDNtq+6z82su/LGuNPD0K3S6bXEo6zTycbksb7Iy7i61PDT6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WlzrvW1da5us/NrLvy0K3S6aGjytzGuMjL1LHT4sbasruxqLW9o6jKsbzk0tShtsa40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mht8nP16LD97XEsai1vcqxvOTOqte8o6m78rGotb3WrsjVx7DOtNPr1K21pc67veKz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52M+1tcSjrMrTzqq3xcb6xrjTw6GjDQo8L3A+DQo8cD4NCgnV/cq9xrjTw7rzo6zJ58f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HEycjryefH+LjJsr+53MDto6zP7crcy/nU2snnx/jNrLXIyMvUsbGos+q0/dP2o6y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xbHq17zTycnnx/jR0L6/o6yxqL3WtcDJ87rLuvPIt7aooaPMqdbdytD2zsqizbbXy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uaTX98jL1LHEycjruavLvrncwO2jrL7fzOW3orfFserXvNPJvda1wNHQvr/It7aooaP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ws/v19TLrsC0s6e5pNf3yMvUscTJyOvX1MC0y66zp7ncwO2jrL7fzOW3orfFserXvNP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8LP79fUwLTLrrOn0dC+v8i3tqijrLGovda1wLG4sLihow0KPC9wPg0KPHA+DQoJ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g2ODE1MTkxDQo8L3A+DQo8cD4NCgm+2bGotee7sKO6ODY4MTk1NjY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9vP6jug0KPC9wPg0KPHA+DQoJMS48YSBjbGFzcz0ia2UtaW5zZXJ0ZmlsZSI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8vZGF0YS91cGxvYWQvZmlsZS8xOTA5LzEwLzVkNzdiYTMxNGMw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eCIgdGFyZ2V0PSJfYmxhbmsiPsvCz++91rXAuau/qtXQxri8xruuse08L2E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cmlnaHQ7Ij4NCgnMqdbdytDSvdKpuN/Qwsf4y8LP773W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tKYNCjwvcD4NCjxwIHN0eWxlPSJ0ZXh0LWFsaWduOnJpZ2h0OyI+DQoJMjAxOcTqOdTC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DAB6D2515EC604410B2E84B658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DAB6D2515EC604410B2E84B658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