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1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E685443E84F8C605DE51F2E553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E685443E84F8C605DE51F2E553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jbUwr2ty9XTotPvwfm8trGow/s4MTExNDnIyyC0tNDCuN88L2gyPiA8ZGl2Pj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BcHBsZS1zdHlsZS1zcGFuIiA+PHNwYW4gY2xhc3M9IkFwcGxlLXN0eWxlLXNw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TxzdHJvbmc+oaE8L3N0cm9uZz69rcvVyqEyMDExxOrJz7DrxOrIq7n6tPPRp9Oi0+/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8tr+8ytSxqMP7uNW41b3hyvijrLG+tM65stPQODExMTQ5yMuxqL+8oaPX8szsvMfV38HL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sb60zrGov7zIy8r9scjIpcTqzazG2tT2s6QyLjU5JaOsysfX1DA1xOrS1MC0sai/vLnm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ztcTSu7TOoaPG5NbQy8S8trGov7zIy8r9zqo0NTY0NTjIy6OsscjIpcTqzazG2s/CvbXB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IKO7tvjB+by2sai/vMjLyv3OqjM1MzEyMsjLo6yxyMilxOrNrMba1PazpMHLOC4yNiWj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1rGov7zIy8r9zqoxNTY5o6yxyMilxOrNrMbaz8K9tcHLMi43MyW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b60zr+8ytS9q9PaNtTCMTjI1b340NCho8nPzuc5o7owMH4xMaO6MjC9+NDQ06LT7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osjV0+/LxLy2tcS/vMrUo7vJz87nOaO6MDB+MTGjujE1vfjQ0LXC0+/LxLy2oaK27dPvy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t6jT78vEvLa1xL+8ytSho8/CzucxNaO6MDB+MTejujIwvfjQ0NOi0+/B+by2oaLI1dPvw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tcLT78H5vLa1xL+8ytShoyA8L3NwYW4+PC9zcGFu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E685443E84F8C605DE51F2E553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E685443E84F8C605DE51F2E553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