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634904B7DDBEF12BFB45A63494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634904B7DDBEF12BFB45A63494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TnUwjE3yNXV0Ma40OjH89DFz6LSu8DAse0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sYXNzPSIiIGNlbGxwYWRkaW5nPSIwIiBjZWxsc3BhY2luZz0iMC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HN0eWxlPSJ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yIgcm93c3Bhbj0iM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8jLssXK0LOhOdTCMTfI1dXQxrjQ6Mfz0MXPotK7wMCx7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8L3RyPg0KCQk8dHI+DQoJCQk8dGQgcm93c3Bhbj0iMiI+DQoJCQkJ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CByb3dzcGFuPSIyIj4NCgkJCQm1pc67w/uzx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nV0Ma4uNrOu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nV0Ma4yMvK/Q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pc67tdjWtw0KCQkJPC90ZD4NCgkJCTx0ZCByb3dzcGFuPSIyIj4NCgkJCQnBqs+1tee7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nBqs+1yMs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PC90cj4NCgkJPHRyPg0KCQkJPHRkIHJvd3NwYW49IjMi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tcLBprXnu/r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Wyrzs1LE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m9rcvVyqHMqdbdytC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varCtzM1usUoz9a0+r/GvLyy+tK11LDH+MTaK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xNTk2MTg4NTE1OQ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9brs0d4NCgkJCTwvdGQ+DQoJCTwvdHI+DQoJCTx0cj4NCgkJCTx0ZD4NCgkJCQnJ+rL6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PLJzLHq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DQoJCQk8L3RkPg0KCQkJPHRkPg0KCQkJ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rLKwyeixuL2ty9XT0M/euavLvg0KCQkJPC90ZD4NCgkJCTx0ZD4NCgkJCQnXsMXk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CTx0ZD4NCgkJCQm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PC16/O98K3NTU5usUNCgkJCTwvdGQ+DQoJCQk8dGQ+DQoJCQkJMTM2NDE1NjExM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MbPyMn6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Mw0KCQkJPC90ZD4NCg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66LPPsPzXsLLEwc/Mqdbd09DP3rmry74NCgkJCTwvdGQ+DQoJCQk8dGQ+DQoJCQkJ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PC90ZD4NCgkJCTx0ZD4NCgkJCQkxDQoJCQk8L3RkPg0KCQkJ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q0d++rbzDv6q3osf4v8a8vMK3zvey4DY4OLrFMTM5MTQ0MTMwM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MTM5MTQ0MTMwMj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1uzPyMn6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fqy+rncwO0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bKvOz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u/rQ3r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+tDe0afNvbmkDQoJCQk8L3RkPg0KCQkJPHRkPg0KCQkJCTQ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y2df3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PC90cj4NCgkJPHRyPg0KCQkJPHRkIHJvd3NwYW49IjIiPg0KCQk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u7fH8rSrtq/Mqdbd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/rQ3rmk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varR376tvMO/qreix/i9quTa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DQoJCQk8L3RkPg0KCQkJPHRkIHJvd3NwYW49IjIiPg0KCQkJCTE4MDY4OTA1ODI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bHl0KG+6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LZ1/e5pA0KCQkJPC90ZD4NCgkJCTx0ZD4NCgkJCQk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ZrwmvCyxMHPucm33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uaQv19y87A0KCQkJPC90ZD4NCgkJCTx0ZD4NCgkJCQkx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yqHMqdbdytC9qtHfx/jP1rT6v8a8vLL60rXUsLrzyrG087XAsbGy4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TI1MjY1NjYwNg0KCQkJPC90ZD4NCgkJCTx0ZD4NCgkJCQnb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CgkJCTwvdGQ+DQoJCTwvdHI+DQoJCTx0cj4NCgkJCTx0ZCByb3dzcGFuPSI4Ij4NCg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giPg0KCQkJCb2ty9WwrMLztcLSvcHG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flveC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JPHRkIHJvd3NwYW49IjgiPg0KCQkJCb2ty9XKo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39DCx/jQy72qwrcxNji6xQ0KCQkJPC90ZD4NCgkJCTx0ZCByb3dzcGFuPSI4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NjAyOTkxNg0KCQkJPC90ZD4NCgkJCTx0ZCByb3dzcGFuPSI4Ij4NCgkJCQnB9dH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xrfWyrmks8z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9fps6Q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b3sOy74bzG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y2df3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Q0KCQkJPC90ZD4NCgkJPC90cj4NCgkJPHRyPg0KCQkJPHRkPg0KCQkJ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A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Q05Dstm7+g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RURN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DQoJCQk8L3RkPg0KCQkJPHRkIHJvd3NwYW49IjIiPg0KCQkJCb2ty9Ww7ri7wLPL1cPJ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NCgkJCTwvdGQ+DQoJCQk8dGQ+DQoJCQkJstnX97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wDQoJCQk8L3RkPg0KCQkJPHRkIHJvd3NwYW49IjIiPg0KCQkJCb2ty9XK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8a8vMK3tquy4A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c3NTY3OTkxMw0KCQkJPC90ZD4NCgkJCTx0ZCByb3dzcGFuPSIyIj4NCgkJCQnN9b7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tee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OA0KCQkJPC90ZD4NCgkJCTx0ZCByb3dzcGFuPSI5Ij4NCgkJCQm9rcvVuN/V/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09DP3rmry769qtHft9a5q8u+DQoJCQk8L3RkPg0KCQkJPHRkPg0KCQkJCcqzzMP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cNCgkJCTwvdGQ+DQoJCQk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varR38f4wt7Mwb3WtcC7qNSwwrc2NTc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SI+DQoJCQkJMTM4MTI0ODAyOTcNCgkJCTwvdGQ+DQoJCQk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N/HybrsDQoJCQk8L3RkPg0KCQk8L3RyPg0KCQk8dHI+DQoJCQk8dGQ+DQoJCQkJ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PC90ZD4NCgkJCTx0ZD4NCgkJCQk4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823/g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aOwsg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z/u/2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x9eh1azO79K1udzA7Q0KCQkJPC90ZD4NCgkJCTx0ZD4NCgkJCQk0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yrPMw9TT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w0KCQkJPC90ZD4NCgkJPC90cj4NCgkJPHRyPg0KCQkJPHRkPg0KCQkJCdChs/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157mk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0Ij4NCgkJCQk5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b2ty9W7qrarzuW98LPH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823/teo1LENCgkJCTwvdGQ+DQoJCQk8dGQ+DQoJCQkJ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m9qtHfvq28w7+qt6LH+Mqvu8bCt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xMzg1MjY1NjMwM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nLzsWuyr8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xLC4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Iy8rC0NDV/teo1LE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dOqz/q5y87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y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NCgkJCTwvdGQ+DQoJCQk8dGQ+DQoJCQkJva3L1bvjt+HR8sje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aOwsg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q0d++rbzDv6q3osf4wt7Mwc73wrc2OL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4OTYxMDA2MTU4DQoJCQk8L3RkPg0KCQkJPHRkPg0KCQkJCdSs1s65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IiPg0KCQkJCTE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b2ty9W98NauyPO7+tC1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io1vq5p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b2q0d/H+MG60OzLq7XHv8a5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NK7wre2q7LgILXnu7AgMTM4NTI2NTkwNTg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MTM4NTI2NTkwNTg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3A0KCQkJPC90ZD4NCgkJPC90cj4NCgkJPHRyPg0KCQkJPHRkPg0KCQkJCb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INCgkJCTwvdGQ+DQoJCQk8dGQ+DQoJCQkJva3L1b315bex9rnd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s3S+7f+zvH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jLw/GxscK3MrrF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4ODA1MjY4Mjk5DQoJCQk8L3RkPg0KCQkJPHRkPg0KCQkJCczv0MLR4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E3Ij4NCgkJCQkx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xNyI+DQoJCQkJva3L1b+twaK9odK9wcbG99C1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srBv7zs0en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E3Ij4NCgkJCQnMqdbdytC9qtHfx/jButDs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uaTStdSwM8K3o6i4rsewwrfO97Lgo6kNCgkJCTwvdGQ+DQoJCQk8dGQgcm93c3Bhbj0i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1ODUyOTMzMTYxDQoJCQk8L3RkPg0KCQkJPHRkIHJvd3NwYW49IjE3Ij4N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yfoNCgkJCTwvdGQ+DQoJCTwvdHI+DQoJCTx0cj4NCgkJCTx0ZD4NCgkJCQnIy8rC0NDV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GzvHX3NXLu+G8xg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tKKxuLjJsr8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Pg0KCQkJ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3MDt1LG85rXnuaQ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/6ytvX3Lz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nP+srbvq3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/rK27T6se0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/6ytvW+sDt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nN4sOz16j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fqy+rLZ1/e5pA0KCQkJPC90ZD4NCgkJCTx0ZD4NCgkJCQkz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0dC3or6twO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bLWv+K53MDt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JubrXqNSx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XosvcuaSzzMqm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nJ+rL6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srBv7ncwO3UsQ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T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b+ty7m1z7uvuaS7+tC109DP3rmry74NCgkJCTwvdGQ+DQoJCQk8dGQ+DQoJCQkJ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1/e5pA0KCQkJPC90ZD4NCgkJCTx0ZD4NCgkJCQk0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yqHMqdbdytC9qtHfx/jJ8rjf1fLN8tbatO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U5Mzg2NjgNCgkJCTwvdGQ+DQoJCQk8dGQ+DQoJCQkJ1tmyrsiq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yI+DQoJCQkJMT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va3L1b+1vaHSvcHG08PGt9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nosbjOrLuk1LENCgkJCTwvdGQ+DQoJCQk8dGQ+DQoJCQkJ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m9rcvVyqHMqdbdytC9qtHfx/i78LO11b7V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rrFJm5ic3A7MTgxMTQxMjE3MTA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xMjE3MjE1NTYNCgkJCTwvdGQ+DQoJCQk8dGQgcm93c3Bhbj0iMyI+DQoJCQkJwei3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LZ1/e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tq+7r8H3y67P37LZ1/fIy9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yIj4NCgkJCQkx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m9rcvVv7W93dK9wcbG99C1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fq8ys3iw7M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nMqdbdytC9qtHfx/jVvrGxwrc2us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qs+1tee7sKO6MTg5NTI2NjQyMDImbmJzcDswNTIzLTg4NjYyMjE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E4OTUyNjY0MjAy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cH1z+nDr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7E1LENCgkJCTwvdGQ+DQoJCQk8dGQ+DQoJCQkJM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IiPg0KCQkJCTE3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b2ty9XBptKwvqu5pL/GvLz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2df3uaQNCgkJCTwvdGQ+DQoJCQk8dGQ+DQoJCQkJMT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va3L1cqhzKnW3crQvarR38f4wt7Mwb3WtcDQy72qwrc5Ob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TE4MjYyODAzMDA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bPC0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IyLbNuaQNCgkJCTwvdGQ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yIj4NCgkJCQkx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m9rcvVwqG2psypvajJ6Lmks8z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53MDtvLzK9cjL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CByb3dzcGFuPSIyIj4NCgkJCQm9rcvVyqHMqdbdyt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zvfCtzE3MLrFDQoJCQk8L3RkPg0KCQkJPHRkIHJvd3NwYW49IjIiPg0KCQkJCTE1OTY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DQoJCQk8L3RkPg0KCQkJPHRkIHJvd3NwYW49IjIiPg0KCQkJCbmsq2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OxNSxJm5ic3A7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kx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cvVx+XNqLnc0rX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2df3uaQNCgkJCTwvdGQ+DQoJCQk8dGQ+DQoJCQkJN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rcvVyqHMqdbdytC9qtHfvq28w7+qt6LH+LO/9s7Ct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ODA2ODkwODc2MQ0KCQkJPC90ZD4NCgkJCTx0ZD4NCgkJCQm7xsWuyr8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zIj4NCgkJCQky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m9rcvVyerA+7XC1sfE3Newsbj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H+NPyz/rK276twO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NCgkJCTwvdGQ+DQoJCQk8dGQgcm93c3Bhbj0iMyI+DQoJCQkJva3L1cqh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8a8vLTztcA1MDi6xQ0KCQkJPC90ZD4NCgkJCTx0ZCByb3dzcGFuPSIzIj4NCgkJCQkx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MjQ0NA0KCQkJPC90ZD4NCgkJCTx0ZCByb3dzcGFuPSIzIj4NCgkJCQm7xszO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yv2/2M+ztL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d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TIx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N2MbVzKm/y7v60LW/xry8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KO+38novMYNCgkJCTwvdGQ+DQoJCQk8dGQ+DQoJCQkJM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m9qtHfvq28w7+qt6LH+LPC16/Ct9LUxM+/xry8tPO1wNLUtqs2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NCgkJCTwvdGQ+DQoJCQk8dGQgcm93c3Bhbj0iMyI+DQoJCQkJMTM5NjEwOTUyMz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us7Tw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f30rWzpA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ts208rLZ1/e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A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IyDQoJCQk8L3RkPg0KCQkJPHRkIHJvd3NwYW49IjQiPg0KCQkJCb2t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wfrJ+s7vv8a8vNPQz965q8u+DQoJCQk8L3RkPg0KCQkJPHRkPg0KCQkJCc/6ytv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cyp1t3K0L2q0d+439DCx/jQy8zGwrcyOLrF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E4OTM2ODIwOTA5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ahv6ENCgkJCTwvdGQ+DQoJCTwvdHI+DQoJCTx0cj4NCgkJCTx0ZD4NCgkJCQm8vMr1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Kpxre87NHp1LE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O1vOS5pMj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ky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cvVzuW7t8S+0rX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U07mkDQoJCQk8L3RkPg0KCQkJPHRkPg0KCQkJCT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cqhzKnW3crQvarR38f4yfK439XyzfLW2rTl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TUyNjMzODg0DQoJCQk8L3RkPg0KCQkJPHRkPg0KCQkJCdPa08C34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MiPg0KCQkJCTI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b2ty9XO5dDHtefG99PQz965q8u+zKnW3b2q0d+08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CgkJCTwvdGQ+DQoJCQk8dGQ+DQoJCQkJz/rK276twO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PC90ZD4NCgkJCTx0ZCByb3dzcGFuPSIzIj4NCgkJCQm2q7e9srvSubP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E1OTUyNjYxNzU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dDsxa7Kv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zStee5y87K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1vLm6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ANCgkJCTwvdGQ+DQoJCTwvdHI+DQoJCTx0cj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NQ0KCQkJPC90ZD4NCgkJCTx0ZCByb3dzcGFuPSI0Ij4NCgkJCQm9rcvV0MK437Ko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z965q8u+DQoJCQk8L3RkPg0KCQkJPHRkPg0KCQkJCby8yvX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JPHRkIHJvd3NwYW49IjQiPg0KCQkJCb2ty9XKob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rzW3cK3MTE3usU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DUyNjA2MTkNCgkJCTwvdGQ+DQoJCQk8dGQgcm93c3Bhbj0iNCI+DQoJCQkJwO7Qoc6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1sq87N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A7Q0KCQkJPC90ZD4NCgkJCTx0ZD4NCgkJCQk1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ytTRubmk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yIj4NCgkJCQky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m9rcvV0di6o8nM0rXUy9Oq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fWuavLvg0KCQkJPC90ZD4NCgkJCTx0ZD4NCgkJCQmxo73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NCgkJCTwvdGQ+DQoJCQk8dGQgcm93c3Bhbj0iMiI+DQoJCQkJ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C7bOnwrcxusU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3NzU3OTQxMzgNCgkJCTwvdGQ+DQoJCQk8dGQgcm93c3Bhbj0iMiI+DQoJCQkJtcu9+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1sjQ8s6su6T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I3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qu7/G0MLE3NS009DP3rmry74NCgkJCTwvdGQ+DQoJCQk8dGQ+DQoJCQkJtKKxu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PC90ZD4NCgkJCTx0ZD4NCgkJCQkxMA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cvVyqG9qtHfvq28w7+qt6LH+L+qzKnCtzE4OLr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TUyMjY4MTkNCgkJCTwvdGQ+DQoJCQk8dGQgcm93c3Bhbj0iMiI+DQoJCQkJMTUyOTUy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CgkJCTwvdGQ+DQoJCQk8dGQgcm93c3Bhbj0iMiI+DQoJCQkJvM3Frsq/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o6i9x7jWy/6jqbTysPy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A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I4DQoJCQk8L3RkPg0KCQkJPHRkIHJvd3NwYW49IjQiPg0KCQkJCb31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ucm33dPQz965q8u+DQoJCQk8L3RkPg0KCQkJPHRkPg0KCQkJCdOq0rX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DQoJCQk8L3RkPg0KCQkJPHRkIHJvd3NwYW49IjQi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MLezMG91rXAvarR37TztcAzNji6xQ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MzY0MTU2MzE4Mg0KCQkJPC90ZD4NCgkJCTx0ZCByb3dzcGFuPSI0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1MYNCgkJCTwvdGQ+DQoJCTwvdHI+DQoJCTx0cj4NCgkJCTx0ZD4NCgkJCQmyxs7xu+G8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823/s7E1LE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Oqz/rW97nc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Q0KCQkJPC90ZD4NCgkJCTx0ZCByb3dzcGFuPSI0Ij4NCgkJCQnEz9HztefAwryvzcX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stnX97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NCgkJCTwvdGQ+DQoJCQk8dGQgcm93c3Bhbj0iNCI+DQoJCQkJ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o72qtPO1wDE5ObrFDQoJCQk8L3RkPg0KCQkJPHRkIHJvd3NwYW49IjQiPg0KCQkJCTE4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NTYwDQoJCQk8L3RkPg0KCQkJPHRkIHJvd3NwYW49IjQiPg0KCQkJCdbszOzd7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PJwMK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vLfL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ys/fuaQ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MiPg0KCQkJCTM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cyp1t27qsfIs8f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HsMyoDQoJCQk8L3RkPg0KCQkJPHRkPg0KCQkJCTI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va3L1cqhzKnW3crQvarR38f45Nq6/rTztcAy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MTUwNTI0MDY1Mz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0O3Gv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/6ytsNCgkJCTwvdGQ+DQoJCQk8dGQ+DQoJCQkJMT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3/s7x1LENCgkJCTwvdGQ+DQoJCQk8dGQ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MiPg0KCQkJCTM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cyp1t3D98jwwsPTzrei1b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mxo7Cy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b2ty9XKocyp1t3K0L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yP3Lrrmr1LDE2g0KCQkJPC90ZD4NCgkJCTx0ZCByb3dzcGFuPSIzIj4NCgkJCQk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MjY4OA0KCQkJPC90ZD4NCgkJCTx0ZCByb3dzcGFuPSIzIj4NCgkJCQmzwtGpw7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OxN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nO79K1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MzI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AvM3UtbH2ud3T0M/euavLvg0KCQkJPC90ZD4NCgkJCTx0ZD4NCgkJCQnH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/Q0KCQkJPC90ZD4NCgkJCTx0ZD4NCgkJCQky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b2ty9XKocyp1t3K0L2q0d/H+L2q0d+087XAOTm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xNTE5NTIzOTYzM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nN9NSqw7c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/s7x1LENCgkJCTwvdGQ+DQoJCQk8dGQ+DQoJCQkJM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Tyusk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/6ytu+rcDt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zMw0KCQkJPC90ZD4NCgkJCTx0ZCByb3dzcGFuPSI0Ij4NCgkJCQnMqdbdytCz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qLLE09DP3rmry74NCgkJCTwvdGQ+DQoJCQk8dGQ+DQoJCQkJtby5u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A0KCQkJPC90ZD4NCgkJCTx0ZCByb3dzcGFuPSI0Ij4NCg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MjLw/HEz8K3MrrFsbHH+NK7wqVCMTEtM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xMzM4MjU4MjM2Mw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N9dDbwdYNCgkJCTwvdGQ+DQoJCTwvdHI+DQoJCTx0cj4NCgkJCTx0ZD4NCgkJ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Y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jLysI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rzx9qyv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QNCgkJCTwvdGQ+DQoJCQk8dGQgcm93c3Bhbj0iMiI+DQoJCQkJzKnW3crQtqvRuLu3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v8a8vNPQz965q8u+DQoJCQk8L3RkPg0KCQkJPHRkPg0KCQkJCbTyxKW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IHJvd3NwYW49IjIiPg0KCQkJC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0+6/xry8svrStdSwILi71LTCtzm6xQ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k2MTA3MDgwMA0KCQkJPC90ZD4NCgkJCTx0ZCByb3dzcGFuPSIyIj4NCgkJCQnP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CgkJCTwvdGQ+DQoJCTwvdHI+DQoJCTx0cj4NCgkJCTx0ZD4NCgkJCQm157q4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M1DQoJCQk8L3RkPg0KCQkJPHRkIHJvd3NwYW49IjMi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zOzG+7O1z/rK27f+zvHT0M/euavLvg0KCQkJPC90ZD4NCgkJCTx0ZD4NCgkJCQnP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g0KCQkJPC90ZD4NCgkJCTx0ZD4NCgkJCQkx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cyp1t3K0L2q0d/H+MLezMG91rXA0vO80rTl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E5ODUyMjc4ODY2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31vagNCgkJCTwvdGQ+DQoJCTwvdHI+DQoJCTx0cj4NCgkJCTx0ZD4NCgkJCQm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qOotPO5pKOpDQoJCQk8L3RkPg0KCQkJPHRkPg0KCQkJCT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3/s7xucvOyg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iI+DQoJCQkJ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zKnW3crQuui4u5/2yczDs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dK1zvH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PC90ZD4NCgkJCTx0ZCByb3dzcGFuPSIyIj4NCgkJCQm5xczvzvfCtzExNb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TEzODE1OTI2MzU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bPC1vfIz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vhvMY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IiPg0KCQkJCTM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cyp1t3K0LzOzKnO79K1udzA7dPQz965q8u+varR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X3L6twO3W+sDt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NCgkJCTwvdGQ+DQoJCQk8dGQgcm93c3Bhbj0iMiI+DQoJCQkJ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0MLKsbT6ueOzoaOoyMvD8dbQwrcgsr3Q0L3Wvbu747Smo6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MTUxNjEwNjM2NjY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sty05Ma8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qzQ3rmkICi158zdKQ0KCQkJPC90ZD4NCgkJCTx0ZD4NCgkJCQk1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zg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yPPKpc7v0rXT0M/euavLvg0KCQkJPC90ZD4NCgkJCTx0ZD4NCgkJCQmxo7C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yMA0KCQkJPC90ZD4NCgkJCTx0ZD4NCg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3szBzvfCtzk5ObrFvfW9rcnMw7OzxzEwwqUyMDPK0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E4OTk4NzE2MQ0KCQkJPC90ZD4NCgkJCTx0ZD4NCgkJCQmzwtfc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yI+DQoJCQkJMz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zKnW3crQvsHKpL3wyvTWxsa3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xKW0srmk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varR376tvMO/qreix/jD8dX+uaTStdS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EzOTYxMDgyOTU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ceu1sc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OrNDeuaQ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zTuaTW0NDE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TwvdGQ+DQoJCTwvdHI+DQoJCTx0cj4NCgkJCTx0ZD4NCgkJCQk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DL1bS0se3D5rmks8y8vMr1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PLEpbmk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rR38f4vq28w7+qt6LH+Li7w/G0tNK11LDE2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zgxNTkyMjIzMA0KCQkJPC90ZD4NCgkJCTx0ZD4NCgkJCQnB1s/+z7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bdytDMqbamu6+5pNPQz965q8u+DQoJCQk8L3RkPg0KCQkJPHRkPg0KCQkJ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CgkJCTwvdGQ+DQoJCQk8dGQ+DQoJCQkJNQ0KCQkJPC90ZD4NCgkJCTx0ZD4NCg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2uT81fLB+rjbtOUgwfW+siAxMzc3NTY4NjkxM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TY4NjkxMg0KCQkJPC90ZD4NCgkJCTx0ZD4NCgkJCQnB9b6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iI+DQoJCQkJNDI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zKnW3crQzKm+07e/svq+rbzN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sPStbnLzsoNCgkJCTwvdGQ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va3L1cqhzKnW3crQwt7Mwb3WtcC2q7e9srvS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EzMzM4ODk3OTU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dbsxa7Kv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b+yta3v76tvM3Iyw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TQ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1t3K0NHHtqvO5b27u6/O79fK09DP3tTwyM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fa1NO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q0d++rbzDv6q3osf4u6q2q87lvfCzx8yo1t3CtzE3MC0xODC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ODk1MjY2NTA4OA0KCQkJPC90ZD4NCgkJCTx0ZD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tqsNCgkJCTwvdGQ+DQoJCTwvdHI+DQoJCTx0cj4NCgkJCTx0ZCByb3dzcGFuPSI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QNCgkJCTwvdGQ+DQoJCQk8dGQgcm93c3Bhbj0iMTUiPg0KCQkJCcyp1t3M7MOvycz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g0KCQkJPC90ZD4NCgkJCTx0ZD4NCgkJCQnTqtTL16j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DQoJCQk8L3RkPg0KCQkJPHRkIHJvd3NwYW49IjE1Ij4NCg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Mj9y66087XANTQ1usUNCgkJCTwvdGQ+DQoJCQk8dGQgcm93c3Bhbj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3NzEyNTczMTc2DQoJCQk8L3RkPg0KCQkJPHRkIHJvd3NwYW49IjE1Ij4NCg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vNENCgkJCTwvdGQ+DQoJCTwvdHI+DQoJCTx0cj4NCgkJCTx0ZD4NCgkJCQnTqtTLvq3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aOwsg0KCQkJPC90ZD4NCgkJCTx0ZD4NCgkJCQky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rVzKjX6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Pg0KCQkJCc+0z/vX6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N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Oq0rXUsQ0KCQkJPC90ZD4NCgkJCTx0ZD4NCgkJCQk1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GjveANCgkJCTwvdGQ+DQoJCQk8dGQ+DQoJCQkJ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xo73g1ve53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NSxDQoJCQk8L3RkPg0KCQkJPHRkPg0KCQkJCTQ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/zbf+16jUsQ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v823/tb3ud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PC90cj4NCgkJPHRyPg0KCQkJPHRkPg0KCQkJ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97nc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J6LzG1ve53A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xvO7rr6twO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PC90cj4NCgkJPHRyPg0KCQkJPHRkPg0KCQkJ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0NX+16jUsQ0KCQkJPC90ZD4NCgkJCTx0ZD4NCgkJCQkx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yI+DQoJCQkJNDU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zKnW3d28w6+/xry8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eixuM6s0N65pA0KCQkJPC90ZD4NCgkJCTx0ZD4NCgkJCQk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b2ty9XKob2q0d++rbzDv6q3osf4varR37TztcAzM7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E1OTUxMTUxODc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c31tLrDt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Z1/e5pA0KCQkJPC90ZD4NCgkJCTx0ZD4NCgkJCQk1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dK1zvH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A0KCQkJPC90ZD4NCgkJPC90cj4NCgkJPHRyPg0K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2DQoJCQk8L3RkPg0KCQkJPHRkIHJvd3NwYW49IjUiPg0KCQkJCcyp1t32ztPuvqu5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g0KCQkJPC90ZD4NCgkJCTx0ZD4NCgkJCQm87NHp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CTx0ZCByb3dzcGFuPSI1Ij4NCgkJCQm9rcvVyqG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7lvfDCt873suANCgkJCTwvdGQ+DQoJCQk8dGQgcm93c3Bhbj0i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zU2Nzg4MDYNCgkJCTwvdGQ+DQoJCQk8dGQgcm93c3Bhbj0iNSI+DQoJCQkJ0OzFrsq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yv2/2LLZ1/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A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Z1/e5pA0KCQkJPC90ZD4NCgkJCTx0ZD4NCgkJCQkx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XnuaQ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y8yvX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3DQoJCQk8L3RkPg0KCQk8L3RyPg0KCQk8dHI+DQoJCQk8dGQ+DQoJCQkJ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Me07yjMqdbdKcSkv8a8v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LZ1/e5pA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2q0d+439DCvLzK9bS00rXW0ND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zNzc1NjcwMzgyDQoJCQk8L3RkPg0KCQkJPHRkPg0KCQkJCcDutLrPv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Q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QufrIy8rZsaPP1dPQz965q8u+varR39an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27rzt/7O8Q0KCQkJPC90ZD4NCgkJCTx0ZD4NCgkJCQky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rcvVyqHMqdbdytC9qtHfx/jC3szBvda1wM/pus3D+7a8MbrFwqUywq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MzMDUyNjgwOTMNCgkJCTwvdGQ+DQoJCQk8dGQ+DQoJCQkJ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CQkJPC90ZD4NCgkJPC90cj4NCgkJPHRyPg0KCQkJPHRkPg0KCQkJCTQ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q0d/H+PbOuujT/tOhyecNCgkJCTwvdGQ+DQoJCQk8dGQ+DQoJCQkJ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xDQoJCQk8L3RkPg0KCQkJPHRkPg0KCQkJCb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KCQkJPC90ZD4NCgkJCTx0ZD4NCgkJCQkxMzc3NTc5Njk2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Dq8/IyfoNCgkJCTwvdGQ+DQoJCTwvdHI+DQoJCTx0cj4NCgkJCTx0ZD4NCgkJCQk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vv3B6bG8zNq2r8Gmu/rQtd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P2xMm85tDQ1f4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qtHfx/jP1rT6v8a8vLL60rXUsCjQy72qwrc4MLrF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ODgyOTIxMTGhoaGhMTUyNjEwMjgzNT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aXFrsq/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NTENCgkJCTwvdGQ+DQo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DCy7m/tdDCxNzUtNPQz965q8u+DQoJCQk8L3RkPg0KCQkJPHRkPg0KCQkJCbLJub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jHxc231fK5pNK11LDH+A0KCQkJPC90ZD4NCgkJCT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Mzk1MjYxNTI2OQ0KCQkJPC90ZD4NCgkJCTx0ZCByb3dzcGFuPSI2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wfombmJzcDsmbmJzcDsmbmJzcDsmbmJzcDsmbmJzcDsmbmJzcDsmbmJzcDujqNfcvq3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ssm5utb6wO0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XnxvfXsMXkuaQ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n6svq53MDt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nOxNSxo6i74bHq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sq87A0KCQkJPC90ZD4NCgkJCTx0ZD4NCgkJCQkx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NCI+DQoJCQkJN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varR37H2ud3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zcz8t/7O8dSxDQoJCQk8L3RkPg0KCQkJPHRkPg0KCQkJC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varR38jLw/HW0MK3MTE4us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MTMzODI1NTAxNjg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u8bW98jO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v7f+zvHUsQ0KCQkJPC90ZD4NCgkJCTx0ZD4NCgkJCQk2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19zMqL3TtP3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y66157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1Mw0KCQkJPC90ZD4NCgkJCTx0ZCByb3dzcGFuPSI0Ij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7277bxeDRtdbQ0MTT0M/euavLvg0KCQkJPC90ZD4NCgkJCTx0ZD4NCgkJCQn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g0KCQkJPC90ZD4NCgkJCTx0ZD4NCgkJCQky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b2q0d/H+MqkwPu7qs2lNiMyNz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MTg3NjEwODgwOTk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8rQ0KCQkJPC90ZD4NCgkJPC90cj4NCgkJPHRyPg0KCQkJPHRkPg0KCQkJCdPvzsTAz8q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/dGnwM/Kpg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1dDJ+rnLzso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PC90cj4NCgkJPHRy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DQoJCQk8L3RkPg0KCQkJPHRkIHJvd3NwYW49IjIiPg0KCQkJCcyp1t2/tcypz7S107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E0C/FrrLZ1/e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JPHRkIHJvd3NwYW49IjIiPg0KCQkJCb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6q2q87lvfCzxw0KCQkJPC90ZD4NCgkJCTx0ZCByb3dzcGFuPSIyIj4NCgkJCQkx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TU2Nw0KCQkJPC90ZD4NCgkJCTx0ZCByb3dzcGFuPSIyIj4NCgkJCQnVxc/Iyf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Lvrv6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NQ0KCQkJPC90ZD4NCgkJCTx0ZCByb3dzcGFuPSIzIj4NCgkJCQm9rcvVuqPN9bXn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74bz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gcm93c3Bhbj0iMyI+DQoJCQkJzKnW3crQ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C0tNK1wrc2OLrFo6jP1rT6v8a8vLL60rXUsKOp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E1OTA1MjYyMTYwPGJyIC8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b2q0OPH2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vMa85s7E1LE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XnuaS8vMr1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yI+DQoJCQkJ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1cXKz8nM0N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+K5pA0KCQkJPC90ZD4NCgkJCTx0ZD4NCgkJCQk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eTauv6087XA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EzNzc1Njc0MDA4DQoJCQk8L3Rk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z8jJ+g0KCQkJPC90ZD4NCgkJPC90cj4NCgkJPHRyPg0KCQkJPHRkPg0KCQkJCbzdyr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rXO8dSx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0Ij4NCgkJCQk1N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nQy7/Gtc+/xry8o6jMqdbdo6n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X3L6tsOy3rdLr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0e+3q7S00rXUsEQ1trDLxMKlyMvBptfK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MTQ3NjEwMDEyN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zfXFrsq/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tbWwuLncwO3UsQ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s/j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0sw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TU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cyp1t3K0L2tuqPSsb3wu/rQtdbG1O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ztbmkDQoJCQk8L3RkPg0KCQkJPHRkPg0KCQkJCTE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b2q0d/H+L+qt6LH+L78xsy05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xMzgwMTQyMDE5N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J6rj5z7INCgkJCTwvdGQ+DQoJCTwvdHI+DQoJCTx0cj4NCgkJCTx0ZD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DQoJCQk8L3RkPg0KCQkJPHRkPg0KCQkJCTU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/b/Ys7W0sg0KCQkJPC90ZD4NCgkJCTx0ZD4NCgkJCQkx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IiPg0KCQkJCTU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b2ty9W80dPuvajJ6Lmks8z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7+tC1stnX98rWo6jXsNTYu/qjq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JPHRkIHJvd3NwYW49IjIiPg0KCQkJCb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1Mu608TPwrexsbLgDQoJCQk8L3RkPg0KCQkJPHRkIHJvd3NwYW49IjIiPg0KCQkJCTE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NTE4DQoJCQk8L3RkPg0KCQkJPHRkIHJvd3NwYW49IjIiPg0KCQkJCc7i1MLB4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zdyrv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634904B7DDBEF12BFB45A63494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634904B7DDBEF12BFB45A63494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