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Sep 2020 17:1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946C736889FB34DF33736A7E959F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46C736889FB34DF33736A7E959F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jLw/G3qNS6w+bP8snnu+G5q7+q1dDGuL6vzvG4qNb6yMvUsb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zcGFuIHN0eWxlPSJmb250LXNpemU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syp0MvK0MjLw/G3qNS6w+bP8snnu+G5q7+q1dDGuL6vzvG4qNb6yMvUsbmru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0vK5pNf30OjSqqOszKnQy8rQyMvD8beo1Lq+9raow+bP8snnu+G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6vzvG4qNb6yMvUsaGjz9a9q9PQudjKws/u1NrMqdbdyMuyxc34PHNwYW4+ua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58/Co7oNCjwvcD4NCjxwPg0KCTxzcGFuIHN0eWxlPSJjb2xvcjojZmYwMDAwOyI+0ru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WsM67vLC53MDtt73KvTwvc3Bhbj4gDQo8L3A+DQo8cD4NCgkxoaK8xruu1dDGuL6vzvG4q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Eww/ujrMbk1tCjrMTQ0NQ4w/uhosWu0NQyw/uhow0KPC9wPg0KPHA+DQoJMqGi1dD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ydPDwM3O8cXJx7K3vcq9o6zTycyp0MvK0Li7x7/Iy8Gm18rUtL+qt6LT0M/e1PDIzrmry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1sHMqdDLytDIy8Pxt6jUurmk1/ehow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jAwMDA7Ij62/qGi1dDGuLbUz/O8sMz1vP48L3NwYW4+IA0KPC9wPg0KPHA+DQoJMaGi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htqihosa30NDTxcG8oaLTtbuktbO1xMK3z9+hore91euhotX+st+hotfxyti5+rzSt6jC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uw0KPC9wPg0KPHA+DQoJMqGi1PDIztDEx7+horzhs9bUrdTyo6y3/rTTwey1vLrNuaTX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osz9tNPWuLvTo6y5pNf3z7jWwqGi0c/T2sLJvLqhotHPyti8zcLJ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horTz16i8sNLUyc/OxLuvs8y2yKOsIDMw1tzL6tLUz8KjqDE5ODnE6jnUwjIwyNW687P2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vt/T0Myp0MvK0LunvK6juw0KPC9wPg0KPHA+DQoJNKGivN3Ku9akQzG78tLUyc/H0sL6y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DQo8L3A+DQo8cD4NCgk1oaLJ7czlvaG/taGjzt7W2LTzvLKyobvytKvIvrKho6zO3r/a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e1qvM5bLQvLKjrM7ezsbJ7aOsxNzKytOmuNrOu9Do0qqjuw0KPC9wPg0KPHA+DQoJNqGi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tuN8xNzBDTdLUyc+jrMWu0NTJ7bjfMTYwQ03S1MnPo6zLq9HbvcPV/crTwaYwLjjS1MnP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hos2stcjM9bz+z8LW0LmytbPUsaGiuLTUsc3Lzum+/MjLoaLT0MzYs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Fz8ihow0KPC9wPg0KPHA+DQoJPHNwYW4gc3R5bGU9ImNvbG9yOiNmZjAwMDA7Ij7I/aGi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ov7y+r87xuKjW+sjL1LG1xMfp0M48L3NwYW4+IA0KPC9wPg0KPHA+DQoJMaGisb7Iy7yw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0yty5/dDMysK0preju/LV38nmz9POpbeot7jX78nQzrSy6cfltcS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1Pixu9DQ1f6+0MH0oaLK1cjdvczT/brNx7/Wxrj0wOu95La+tcS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1Pixu7n6vNK7+rnYoaLG88rC0rW1pc67v6qz/bvy1d+0x83LtcS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09C9z86q0c/W2LXEuPbIy7K7wby8x8K8tcSju7G+yMu8sMbkvfzH18r01Nq3qNS609Cwu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Urbjm0rvE6sTa1NqxvtS609DOtL3hy9/Lz7C4vP678tf3zqqxu7jmtcSjqbyw1/fOqreo1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FsbvWtNDQyMu1xKO7DQo8L3A+DQo8cD4NCgk1oaLG5Mv7srvKyrrPtNPKwr6vzvG4qNb6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Ex+nQzqGjDQo8L3A+DQo8cD4NCgk8c3BhbiBzdHlsZT0iY29sb3I6I2ZmMDAwMDsiPsvE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tP3T9jwvc3Bhbj4gDQo8L3A+DQo8cD4NCgm7+bG+uaTXyjI2MDDUqi/UwqGiv7y6y72x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rLmru/298DQwMNSqL9TCo6ywtLnmtqi9ycTJyee74bGjz9Who7PWvN3Ku9akQtaku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1d+jrLv5sb65pNfK1Pa80zIwMNSqL9TCoaMNCjwvcD4NCjxwPg0KCbGow/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GhorG+tM7V0Ma4sajD+9K7wsmyycihz9azobGow/u3vcq9oaMNCjwvcD4NCjxwPg0K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2LXjo7rMqdDLytC4u8e/yMvBptfK1LS/qrei09DP3tTwyM65q8u+o6i088fszvfCtzM0u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1tDQxDE2usW0sL/ao6mjuw0KPC9wPg0KPHA+DQoJsajD+8qxvOSjujIwMTnE6jnUwjE5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UwjI5yNWjqLmk1/fI1cnPzuc4o7ozMC0xMaO6MzCjrM/CzucxNaO6MDAtMTejujMwo6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Gow/vXysHPo7qxvsjLvfzG2jG058PiudrV1casMtXFoaK7p7/asr6hos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0afA+takyumhorzdyrvWpKOssai/vMz1vP7W0NKqx/O1xM/gudjXyrjx1qS8/rywv7y6y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WpMP3ssTBz7DswO2xqMP7ytbQ+KGjDQo8L3A+DQo8cD4NCgkyoaKxqMP7yrHI58q1zO7Qt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7eo1Lq+r87xuKjW+sjL1LGxqMP7tce8x7HtobejrLeyvt/T0LK70svCvNPDx+nQzrvy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3vNnV36Os0ru+rbLpyrWjrMGivLTIoc/7sai/vNfKuPG8sMa408PXyrjx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OhorGow/vL+dDotcTWpLz+vvnQ6L270enUrbz+vLC4tNOhvP6jrNGnwPrQ67340ND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WpKOsv7zJ+tfU0NC1x8K81tC5+rjftci9zNP90afJ+tDFz6LN+KO6o6jRp9DFzfijqaOsz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aHR0cDovL3d3dy5jaHNpLmNvbS5jbi94bGN4KaOsteO796Gwsb7Iy7Lp0a+hscSjv+m68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yorLp0a+jrL2rsunRr73hufvSs8PmtPLTobrzvbvR6aOpoaMmbmJzcDsg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oaLXyrjxs/XJ88qxvOSjujIwMTnE6jEw1MI4yNXWwTIwMTnE6jEw1MIxMsjV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/vMrUDQo8L3A+DQo8cD4NCgkxoaK/vMrUxOLT2jEw1MLW0M/C0a69+NDQ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tdi147ywvt/M5bCyxcXNqLn9zKnQy8jLssXN+LeisryjrMfrv7zJ+rywyrG52Nei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Khor+8ytS31s6qzOXE3LLiytShorzdyru/vMrUoaLD5srU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OhoszlxNyy4srUserXvLrNz+7Ev7z7uL28/jGjrLj5vt2/vLrLx+m/9si3tqi7rrfWz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xNyy4srUtdi147XI16LS4srCz+7P6rz7zOXE3LLiytTNqNaqyumho8zlxNy31tW8NjAl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Shorzdyru/vMrUzqrCt7+8oaO83b+8t9bVvDIwJ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oaK83cq7v7zK1L3hyvi686OsuPm+3b+8ytSzybyoyLe2qLLOvNPD5srUyMvUs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2oaKyzrzTw+bK1MjL1LGwtMPmytTNqNaqyunJz7nmtqi1xMqxvOShorXYteO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KOsv7zJ+rLOvNPD5srUsdjQ69CvtPjT0NCnye233dakus3D5srUzajWqsrpoaPD5srUt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JaGjDQo8L3A+DQo8cD4NCgk3oaLD5srUveHK+LrzvMbL47+8yfrX3LPJvKiho7+8yfr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1xLzGy+Ow7LeozqqjuszlxNyzybyoK7zdyru/vMrUK8PmytSzybyoK7+8usu31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G5NbQo6y/vLrLt9a1xLzGy+Ow7LeozqqjutbQubK1s9SxvNMyt9aju7f+0tu80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71Nqyv7bTwaLSu7TOtv61yLmmvNMyt9aju8O/u/G1w9K7tM7TxdDjyr+x+KGiyr+52aGiy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mvbHA+LzTMC41t9aju9PQzNizpNXfytPM4bmptcTWpMP3vNO31qOsv7y6y7zTt9ayu7Osu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ho7+8usu807fW19y31rK7s6y5/TW31qGjDQo8L3A+DQo8cD4NCgnM5bzsus2/vLLs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wtNXVv7zK1Nfcs8m8qLrN1dDGuLzGu67K/TGjujG1xLHIwP2jrL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3tqiyzrzsttTP86GjDQo8L3A+DQo8cD4NCgnM5bzsserXvKO6s/288tXCwe3T0LnmtqjN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7Hq17yyztXVoba5q87x1LHCvNPDzOW87M2o08Ox6te8o6jK1NDQo6mht6Gioba5q87x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zOW87LLZ1/fK1rLho6jK1NDQo6mht7XIzsS8/ta00NChow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mZjAwMDA7Ij7O5aGiuavKvtPrxrjTw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oaLM5bzsoaLV/snzvvm6z7jxtcTOqsTixrjTw8jL1LGho8TixrjTw8jL1LGwtLnmtqi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qGjDQo8L3A+DQo8cD4NCgkyoaK5q8q+xtq97ML6o6y21NPQ0c/W2M7KzOKyorLp09DKt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K70+jGuNPDoaMNCjwvcD4NCjxwPg0KCTOhorbUw7vT0M7KzOK78sv5t7TTs7XEzsrM4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7Ma408O1xKOsxOKxu8a408O1xMjL1LHQ67T409DQp8ntt93WpKGivs3StaOoyqfStaOp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koaK94rP9o6jW1da5o6nAzbavus/NrNakw/eyxMHPsLS55raoyrG85LGotb2jrMrU08PG2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wqOsvdPK3Ljax7DF4NG1oaPK1NPDxtq85KOssLTMqdDLytDX7rXNuaTXyrHq17y3orfF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ytTTw8bawvqyosXg0bW/vLrLus+48bXEo6zV/cq90+vMqdDLytC4u8e/yMvBptfK1LS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tTwyM65q8u+x6m2qcDNtq+6z82so6y908rczKnQy7eo1LrLvreovq+y7LTzttO1xLnc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U08O6zcXg0bW/vLrLsru6z7jxtcTIoc/7xrjTw9fKuPGhow0KPC9wPg0KPHA+DQoJ18nR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A1MjMtODc3Mjk1OTYNCjwvcD4NCjxwIHN0eWxlPSJ0ZXh0LWFsaWduOnJpZ2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cTqOdTCMTbI1Q0KPC9wPg0KPHAgc3R5bGU9InRleHQtYWxpZ246cmlnaHQ7Ij4NCgn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Pxt6jUug0KPC9wPg0KPHA+DQoJPGJyIC8+DQo8L3A+DQo8cD4NCgm4vaO6zOXE3LLi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vLDSqsfzDQo8L3A+DQo8cD4NCgnE0KO6MTAwMMPXxdyjqDI11tzL6tLUz8Izt9Y1NcPr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zMNbcy+o0t9YxNcPro6mhojEwMMPXxdyjqDI11tzL6tLUz8IxNMPrOaOsMjYtMzDW3Mvq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jqaGiwaK2qMz41LajqDI11tzL6tLUz8IyLjM3w9ejrDI2LTMw1tzL6jIuMzPD16OpoaK4q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jqDI11tzL6tLUz8IzMLj2o6wyNi0zMNbcy+oyNrj2o6mhow0KPC9wPg0KPHA+DQoJxa6j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xdyjqDI11tzL6tLUz8Izt9Y1NcPro6wyNi0zMNbcy+o0t9YxMMPro6mhojEwMMPXxdyjq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z8IxN8PrOaOsMjYtMzDW3MvqMTjD6zWjqaGiwaK2qMz41LajqDI11tzL6tLUz8IxL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jrDI2LTMw1tzL6jEuNzTD16OpoaLR9s7UxvDX+KOoMjXW3Mvq0tTPwjI3uPajrDI2LTMw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1uPajqaGjDQo8L3A+DQo8cD4NCgnJz8r2serXvLfWzqo2MLfWo6wxMDAww9fF3MvZtsjD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yw+ujrLzTMbfWo7vDv7bgs/Yyw+ujrLz1MbfWoaMxMDDD18Xcy9m2yMO/vbW1zTAuMsPr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31qO7w7+24LP2MC4yw+ujrLz1MbfWoaPBoraozPjUtsO/1Pa80zAuMcPXo6y80zG31qO7w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MC4xw9ejrLz1MbfWoaO4qc7Us8WhotH2ztTG8Nf4w7/U9rzTMrj2o6y80zG31qO7w7+8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2o6y89TG31qGjzOXE3LLiytTP7sS/1tDT0NK7z+61zdPaNTC31tXfytPOqszUzK2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46C736889FB34DF33736A7E959F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46C736889FB34DF33736A7E959F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