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2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5DF927F934FDA730158BC723C4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5DF927F934FDA730158BC723C4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Qy7uvytDP+7fAvsjUrrTzttPV0Ma4us/NrNbGz/u3wNSxvPLVw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qq94r720Mu7r8rQsLK34dXyz/u3wNSxyMvUsbK71+O1xM7KzOKjrMzhyf3D8Lvw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xNyjrM/Wuau/qtXQxri6z82s1sbP+7fA1LE1yMujqLmk1/e12LXjo7qzpNek0Mu7r8rQ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yo6mjrM/WvavT0LnYysLP7rmrsrzI58/Co7oNCjwvcD4NCjxwPg0KCdK7oaKxqL+8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7Euvt/T0NbQu6rIy8PxubK6zbn6ufq8rqOsz+3T0Lmrw/G1xNX+1s7I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7Iu1/HK2NbQu6rIy8PxubK6zbn6z9y3qLrNt6jCyT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zLsTQ0NSjrMTqweTU2jE4LTI41tzL6igxOTkwxOoxMNTCOMjV1sEyMDAxxOoxMNT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vOSz9sn6KaOszcvO6cq/sfi78sihtcO12Le9QtXVvLDS1MnPvN3Ku9akyMvUscTqweS/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WwTMw1tzL6igxOTg4xOoxMNTCOMjV0tS687P2yfopOw0KPC9wPg0KPHA+DQoJo7Quvt/T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1tDXqCm8sNLUyc/Rp8D6Ow0KPC9wPg0KPHA+DQoJo7Uuye243zEuNjDD17yw0tTJz6Os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0dvK08Gmsru1zdPaNC41O8zl1tiyu7Osuf2x6te8zOXW2LXENDAlo6yyu7XN09qx6te8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MjAlo6yx6te8zOXW2D0oye243y0xMTApa2ejuw0KPC9wPg0KPHA+DQoJo7Yuye3M5b2h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sbjV/bOjwsTQ0Naw1PC1xMntzOXM9bz+oaPM5cystsvV/aOst/Sx7c7ezsbJ7aOszt60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8srKhus2+q8nxsqHKt6Oszt6/2rPUoaLW2Mz9oaLQscrToaLJq8Oktcg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ty7PwsHQyMvUsbK7tcOxqL+8o7rP1tLbvvzIyzvG1c2ouN/Qo9TatsG3x9Omveyxz9K1y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8re41+/K3Ln90MzKwrSmt6O1xMjL1LG6zdT4sbu/qrP9uavWsLXEyMvUsTvJ0M60veKz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prfWu/LV39X91Nq908rcvM3Cycnzsum1xMjL1LGhotDMysK0prejxtrP3s60wvq78tXf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lt6i3uNfv1f3U2r3Tyty197LptcTIy9Sxo6zS1Lywufq80rrNyqHB7dPQuea2q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0LnYuNrOu7XEyMvUsaGjDQo8L3A+DQo8cD4NCgm2/qGi1dDGuLPM0PK6zbe9t6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+tM7V0Ma4uaTX99PJ0Mu7r8rQz/u3wL7I1K6087bToaLQy7uv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ijS1M/CvPKzxtDLu6/K0MjLyee+1inNs9K71+nWr6OssLTV1bmrsrz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sajD+9Pr18q48cnzusuhotfbus/L2NbKv7y6y6GizOW87KGiv7yy7KGiuavKvtPrxrjT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yMH5uPayvdboyrXKqaGjDQo8L3A+DQo8cD4NCgko0rspuauyvNXQxrjKws/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Qy7uvytDP+7fAvsjUrrTzttOhotDLu6/K0MjLyee+1rC01dWhsMrCx7C45taqoaK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96GxtcTUrdTyo6zU2rGow/vHsM2ouf3Qy7uvytDIy8Px1f64rs341b7P8snnu+G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uOahow0KPC9wPg0KPHA+DQoJKLb+KbGow/vT69fKuPHJ87rLDQo8L3A+DQo8cD4NCgkx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7oyMDE5xOoxMNTCOMjVoaoxMMjVo6zJz87nODozMKGqMTE6MzAsz8LO5zE0o7oz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ujMwo6zT4sbasrvT6LK5saihow0KPC9wPg0KPHA+DQoJo7IusajD+7XYteOjutDLu6/K0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+yNSutPO206OozuXA7873wrczMLrFo6mhow0KPC9wPg0KPHA+DQoJo7MusajD+7e9yr2j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1rOhsajD+6GjDQo8L3A+DQo8cD4NCgmjtC6xqL+8yMvUsbGow/vKsdDrzOG9u9LUz8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bz+us24tNOhvP6jug0KPC9wPg0KPHA+DQoJKDEpsajD+7HtKLi9vP4xKTG33T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gyKbG+yMvT0NCnxtrE2rXEvtPD8cntt93WpDsNCjwvcD4NCjxwPg0KCSgzKb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w0KPC9wPg0KPHA+DQoJKDQpsb7Iy738xtrNrLXXw+K52jG057LKyavV1casMtXF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DUpzcvO6dakoaLW0LmytbPUsbXI1qTD97LEwc87DQo8L3A+DQo8cD4NCg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MDDUqi/Iy6Gjz+3K3Nfutc3J+rvusaPVz7XEs8fV8rzSzaW6zcWptOW++LbUxrbAp7zS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1ti149PFuKe21M/ztcSxqL+8yMvUsaOs0K+0+M/gudjWpMP3ssTBz7W9sajD+8/Ws6Gj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9cPisajD+7fRytbQ+KGjDQo8L3A+DQo8cD4NCgnXyrjxyfO6y7mk1/fTyc/7t8C+yNSu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61PCho9DLu6/K0M/7t8C+yNSutPO209LAvt2xqL+8yMvUsczhuanL+dDo1qTD97LEwc+6z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4sG/ye2436GiytPBptLUvLDM5dbYtO+x6rXIx+m/9qOsttTV1bGov7zM9bz+vfjQ0N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oaPJ87rLus+48aOssOzA7bGow/vK1tD4oaO3ssWq0OnX97zZu/LG5Mv71K3S8tTss8my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0Ma4zPW8/rXEo6zSu76tsunKtaOsvLTIoc/7v7zK1LvyxrjTw9fKuP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NrV0Ma4uf2zzNbQo6zI59Lyy/nM7tC0xNrI3bK71ebKtaGisrvXvMi3oaKyu8irw+a2+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vMrUus3GuNPDtcSjrNTwyM7X1Li6oaMNCjwvcD4NCjxwPg0KCbGow/u94cr4yrGjrMj0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yv3T69XQxri8xruuyv3WrrHIsrvX4zOpVTG/qr+8scjA/aOsz+DTprrLvPXV0Ma4vMa7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zb+qv7yxyMD9oaMNCjwvcD4NCjxwPg0KCSjI/SnX27rPy9jWyr+8us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us/L2NbKv7y6y7LJyKHM5cTcsuLK1KGiw+bK1LrNv7y6y7zTt9bP4L3hus+1xLe9yr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EuzOXE3LLiytQNCjwvcD4NCjxwPg0KCczlxNyy4srUwvq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LLiytTP7sS/zqoxMDAww9fF3KGiuKnO1LPFoaLBoraozPjUtqOszOXE3LLiytSzybyo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suLK1M/uxL/Gvb75t9aho7j3z+7Ev7rPuPHP386qNjC31qOsyP3P7ta70qrT0NK7z+6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u7XDvfjI68/C0rvV0Ma4u7e92qOszOXE3LLiytTGwLfWserXvM/qvPu4vbz+M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y4srUyrG85M6qMjAxOcTqMTDUwjE1yNWjrL7fzOWy4srUyrG85LrNtdi148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aMNCjwvcD4NCjxwPg0KCTIuw+bK1A0KPC9wPg0KPHA+DQoJzOXE3LLiytTIq7K/tO+1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cj9uPbP7sS/us+48c/ftcSxqL+8yMvUsbLOvNPD5srUo6zD5srUssnTw73hubm7r8P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yr2jrNb30qq/vLrL06bGuNXfwsTQ0LjazrvWsNTwy/nQ6LXExNzBprrN19u6z8vY1sq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wvq31s6qMTAwt9ajrNfutc26z7jxz9/OqjYwt9ajrMPmytSyu7rPuPHV37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u9XQxri7t73aoaO/vMrUsrvWuLaouLTPsNfKwc+how0KPC9wPg0KPHA+DQoJv7zK1M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nE6jEw1MIyMMjVo6y+38zlv7zK1MqxvOS6zbXYtePB7dDQzajWq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vMrUveHK+Lrzo6ywtMzlxNyy4srU1bw3MCWhosPmytTVvDMwJbXEscjA/bzGy+O6z7PJ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s8m8qL75saPB9MG9zrvQocr9o6y12sj9zrvQocr9sLShsMvEyeHO5cjrobGw7Leo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6z7PJs8m8qLXEu/m0ocnPzcvO6b78yMu80zW31qGi1tC5srWz1LG80zK31rm5s8nX3L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s8m8qLXN09o2MLfWsru1w734yOvPwtK71dDGuLu3vdqhow0KPC9wPg0KPHA+DQoJKMvE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CjwvcD4NCjxwPg0KCbC01dDGuLzGu67K/TGjujG1xLHIwP3U2tfcs8m8qLrPuPHIy9Sx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ss6808zlvOzIy9SxoaPX3LPJvKjP4M2stcSjrLj5vt3M5cTcsuL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t7aoo6zM5cTcsuLK1MjUz+DNrLXEo6zB7dDQ1+nWr7zTytTIt7ao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vOyx6te8sLTQ3rapuvO1xKG2uavO8dSxwrzTw8zlvOzNqNPDserXvCjK1NDQKaG3vLC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stnX98rWsuEoytTQ0Cmht7XIzsS8/ta00NChow0KPC9wPg0KPHA+DQo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vOTB7dDQzajWqqOszOW87LfR08PTyb+8yfq49sjLs9C1o6GjDQo8L3A+DQo8cD4NCgko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A0KPC9wPg0KPHA+DQoJttTM5bzsus+48cjL1LGwtNXQxri8xruuyv0xqVUxtcSxyMD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1q+/vLLso6y/vLLsserXvLLO1dW9rcvVyqHOr9fp1q+yv6Giva3L1cqh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zPyhor2ty9XKobmrzvHUsb7Wwaq6z8/Ct6K1xKG2udjT2r340ruyvdf2usO9rcvV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v7yy7Lmk1/e1xM2o1qqhtyjL1cjLyee3oqGyMjAxM6GzMTY1usUp1rTQ0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owfkpuavKvtPrxrjTw8nzxfoNCjwvcD4NCjxwPg0KCbj5vt2/vLLsveG5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TixrjTw8jL1LHD+7Wlo6yyotTa1ri2qM341b65q8q+M7j2uaTX98jVoaO5q8q+veHK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7NLp1d+w7MDtxrjTw8rW0Piho8a408PIy9SxsdjQ67340NDBvbj21MK42sewxeDRtaOs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8usu6z7jx1d/HqbapwM22r7rPzayjrL+8usuyu7rPuPHV38ihz/vGuNPD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TazOW87KGiv7yy7LrNuavKvrXIu7e92tLysai/vNXfsru3+7rP0qrH87vy1ve2r7fF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z9bIsbbutcSjrLj5vt3X3LPJvKi007jft9a1vbXNt9bSwLTOtd2yu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/aGiuaTXyrT90/YNCjwvcD4NCjxwPg0KCca408PIy9SxuPm+3aG2udjT2srQvLa7+rn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yrvUsbXIuaTH2rjazrvIy9SxtcS53MDt0uK8+6G3KNDLzq+w7LeiWzIwMDddMTQ0usUp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tqi0/dP2o6zP7crcz/u3wNSxzNi42rK51vqhorjfzqOyudb6o6ywtLnmtqiyzrzT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ow0KPC9wPg0KPHA+DQoJy8ShorG+uau45tPJ0Mu7r8rQz/u3wL7I1K6087bToaLQy7uv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ri61PC94srNoaMNCjwvcD4NCjxwPg0KCdfJ0a+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jE4Mzg5KNDLu6/K0M/7t8C+yNSutPO20ykNCjwvcD4NCjxwPg0KCaGhoaE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MDUyMy04MzIy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y7uvytDIy8nnvtYpDQo8L3A+DQo8cD4NCgm84La9tee7sKO6MDUyMy04MzI0MjU1OCj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zc6vvODOr8XJ16S12sj9vM287LzgsuzX6SkNCjwvcD4NCjxwPg0KCda4tqjN+NW+o7r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oaLQy7uvytDV/riuzfhodHRwOi8vd3d3LnhpbmdodWEuZ292LmNuL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L28/qO6DQo8L3A+DQo8cD4NCgm4vbz+MaO6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TkwOS8x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ZTg2OThiNDM1LmRvYyIgdGFyZ2V0PSJfYmxhbmsiPrGow/ux7S5kb2M8L2E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L28/jKjujxhIGNsYXNzPSJrZS1pbnNlcnRmaWxlIi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y9kYXRhL3VwbG9hZC9maWxlLzE5MDkvMTgvNWQ4MWU4NGVkZjJmYi5kb2Mi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j7M5cTcsuLK1MbAt9ax6te8LmRvYzwvYT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cmlnaHQ7Ij4NCgnQyyC7ryDK0CDP+yC3wCC+yCDUriC08yC20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nQy7uvytDIy8Gm18rUtLrNyee74bGj1c+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kyMDE5xOo51MIxOMj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5DF927F934FDA730158BC723C4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5DF927F934FDA730158BC723C4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