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BA28EAADC59ABEA49A51BF1CC4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BA28EAADC59ABEA49A51BF1CC4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0NK91LoyMDE5xOq12rb+xfq5q7+q1dDGuLrPzazWxsjL1LG5q7jmPC9oMj4gPG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S8tK91Lq5pNf30OjSqqOsztLUur72tqjD5s/yyee74bmrv6rV0Ma4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fD+6Gjz9a9q9PQudjKws/uuau45sjnz8Kjug0KCTwvcD4NCgk8cD4NCgkJ0ru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LC8xruuDQoJPC9wPg0KCTxwPg0KCQnV0Ma4uNrOu6GivMa7rrrNz+C52NKqx/PP6rz7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1tDSvdS6MjAxOcTqtdq2/sX6uau/qtXQxri6z82s1sbIy9SxuNrOu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Jm5ic3A7o6zS1M/CvPKzxqG2uNrOu7HtobejqaGjDQoJPC9wPg0KCTxwPg0KCQm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8sNXQxri21M/zDQoJPC9wPg0KCTxwPg0KCQkxoaK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dPQuavD8dX+1s7IqMD7o7sNCgk8L3A+DQoJPHA+DQoJCTKhotfxvM3K2Leoo6z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ye3M5b2hv7WjrNTwyM7QxMe/o6zIyLCuzsDJ+srC0rWjuw0KCTwvcD4NCgk8cD4NCgk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f7us/V0Ma4uNrOu9Kqx/O1xNGnwPqhoteo0rW8sMbky/vXyrjxzPW8/q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0oaLE6sHk1NoxONbcy+rS1MnPoaIzNdbcy+rS1M/Co6gxOTgzxOo51MIyN8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xOo51MIyOMjVxtq85LP2yfqjqaOsvt+xuNa00rXSvcqm18q48bXE1tC8ttLUyc/WsLP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KyrWxt8W/7bW9NDDW3Mvq0tTPwqOoMTk3OMTqOdTCMjfI1dauuvOz9sn6o6m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NaGiz8LB0MjL1LGyu7XDsai/vKO6z9bS2778yMu78sbVzai439Cj1Nq2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9OmxrjIy9Sx0+u1pc67uLrU8M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u/LV37380vbH17nYz7W1xKOs0tS8sNOmxrjIy9Sx0+vP1tPQ1Nq4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5tTayc/K9rnYz7WjrLW9uNq689PW09DWsb3Tyc/Pwry2wey1vLnYz7W1xKO7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aL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O7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NCgk8L3A+DQoJPHA+DQoJCc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TwvcD4NCgk8cD4NCgkJsb60ztXQxri5pNf3sLTV1bmrsrzV0Ma4uau45qGisajD+7y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horHKytShosPmytShoszlvOyhor+8suyhormryr6hosa408O1yLK91ujKtcqp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t723qMjnz8Kjug0KCTwvcD4NCgk8cD4NCgkJo6jSu6OpuauyvNXQxri5q7jm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wtNXVobDKwsewuObWqqGiuau/qs24w/ehsbXE1K3U8qOs1NqxqMP7x7D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9bQ0r3UurnZzfijqDxhIGhyZWY9Imh0dHA6Ly93d3cudHpzanl6eXkuY29t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enNqeXp5eS5jb208L2E+o6mhor2q0d/Iy7LFzfihorahz+PIy7LFzf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1dDGuLmruOahoyZuYnNwOw0KCTwvcD4NCgk8cD4NCgkJo6i2/qOpsajD+7yw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Cgk8L3A+DQoJPHA+DQoJCTGhorGow/vKsbzko7oyMDE5xOo51MIyN8jVLTI4yNWjq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MaO6MzCjrM/Czucyo7owMC01o7ozMKOpo6yxqMP7tdi146O6zKnW3crQvarR39bQ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vLHV78Klxt/CpcjLysK/xqGjDQoJPC9wPg0KCTxwPg0KCQkyoaKxqMP7t73KvaO6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u/LOr83Qy/vIy8/Ws6G0+rGow/uho7T6sajD+8jLs/2wtNKqx/PM4bmpsajD+8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eKjrNDrzazKsczhuam0+rGow/vIy9PQ0KfG2sTatcS+08Px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TOhorGow/uyxMHPo7oNCgk8L3A+DQoJPHA+DQoJCaOoMa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0LShtsyp1t3K0L2q0d/W0NK91LoyMDE5xOq12rb+xfq5q7+q1dDGuLrPzazWxs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KjqdK7t92ho8O/yMvP3rGo0ru49tXQxri42s67o6yyu7XDvOaxqKGituC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8tK7wsnIoc/7sai/vLvyxrjTw9fKuPGhow0KCTwvcD4NCgk8cD4NCgkJo6gyo6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Mntt93WpNStvP68sLi006G8/qOsvfzG2sPiudrV/cPmMrTnssrV1TLVxaG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jqDOjqbHP0rXWpMrpoaLRp8671qTK6dStvP68sLi006G8/qOszazKsc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Rp8D61qTK6bXn19PXorLhsbiwuLHtoaPB9NGnu9i5+sjL1LGhoriwzKjCvcn6o6jU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37XI0afQo73TytzRp8D6vczT/bKiu/G1w9Gnyr+8sNLUyc/Rp867tcS088K90afJ+qOp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wfTRp7f+zvHW0NDEs/a+37XE0afA+tGnzrvIz9akssTBz6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jqDSjqbjazrvSqsfztcTG5Mv71qTD97LEwc+78takyumho9XQxri42s670qrH89eo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tcTWpMP3o6zQ69PJsc/StdS60KOjqM+1o6mz9r7foaMNCgk8L3A+DQoJPHA+DQoJC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8zhuamxvsjLy/nU2rWlzrvNrNLisai/vLXE1qTD96OswOvWsMjL1LHQ68z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taXOu73is/3AzbavudjPtbXE1qTD96GjyOexqMP7yrGyu8TczOG5qaOsvq2z0MW1uvO/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wcHsyKHM5bzszajWqrWlyrHM4bmpoaMNCgk8L3A+DQoJPHA+DQoJCTShotei0uLKws/u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MaOpsrvV0MPxsOy439CjoaK2wMGi0afUurHP0rXJ+qOsw/Gw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zbbAwaLRp9S60tTRp9DFzfgtuN+/vC3UutCjv+LOqte8oaMNCgk8L3A+DQoJPHA+DQoJ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7zJ+tfKuPHJ87Lpus+48brzo6y9ycTJsajD+7fRMTAw1KqjrLDswO2xqMP7ytbQ+KGj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fq80tfutc3J+rvusaPVz7XEs8fV8rzSzaW6zcWptOXM2MCnvNLNpbXEv7zJ+qOsxr7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Po0tS89cPisajD+7fRoaMNCgk8L3A+DQoJPHA+DQoJCaOoM6Opv7zJ+rGov7zKsaOs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XT67Gov7y42s6716jStdKqx/PT0LLu0uyhorWrsb7Iy8jPzqrKx8/gvfzXqNK1o6y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bQ0r3Uuszhs/bK6cPmyerH66Os0r3UutTayfO6y8v50ae/zrPMtcS7+bShyc+jrLb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vNO1xKOsvLDKsdTavarR39bQ0r3UurnZzfi3orK8o6y/vMn6v8mwtNX9s6OzzNDy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S/wrzM7bzTvdjWucqxvOTOqjIwMTnE6jnUwjI3yNXPws7nNDowMK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jqDSjqb+8yfqxqMP7s8m5prrzvNPI61FRyLqjujczODY1NzY1OaOoMjAxOdbQ0r3U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qaOsyLrD+8as0N64xM6qobC42s67oarQ1cP7oarXqNK1obGjrM/gudi/vMrU0MXPorrN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1NrIusDvt6KyvKGjDQoJPC9wPg0KCTxwPg0KCQmjqDWjqdTa1dDGuMiruf2zzL+8yfq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8jn0vLL+czu0LTE2sjdsrvV5sq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yLehorK7yKvD5rb407DP7L+8yfq/vMrUus3GuNPDtcSjrNTwyM7X1Li6oaO/vMn6zOG5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xc+itcSjrNTayM7Su7u3vdqjrNK7vq2y6cq1o6zBory0yKHP+7Gov7y78sa408PXyrj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yP2jqbHKytQNCgk8L3A+DQoJPHA+DQoJCbGow/u94cr4uvOj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661fm1xLjazruxqL2q0d/H+M7AvaHOr8X617y686Os08nO0tS61rG909fp1q+/vLrL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rzvfjI68zlvOy7t73aoaPQzrPJvrrV+bXEuNrOu6Os08nO0tS6zbPSu9fp1q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xNrI3c6quPfV0Ma4uNrOu8v5ttTTprXEz+C52NaqyrajrLHKytSzybyovu3D5s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w1MLfWzqq6z7jxz9+jrLTvsru1vbrPuPHP39Xfsru1w734yOvPwtK71dDGuL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scrK1LK71ri2qLi0z7C087jZus3XysHPoaOxysrUyrG85LrN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Puhtte8v7zWpKG3oaMNCgk8L3A+DQoJPHA+DQoJCb+8yfrGvrGow/vK1b7dwezIoaG2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ejrMHsyKHKsbzkzqoyMDE5xOoxMNTCOcjVo6jJz87nODowMC0xMTozMKOsz8LO5z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KOpo6zB7Mihtdi146O6varR39bQ0r3UusPFvLHV78Klxt/CpcjLysK/xqGjobb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yKHKsbzkoaK12LXjsrvU2cHt0NDNqNaqo6zT4sbasrvB7Nf319S2r7fFxvq0psDt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Pav7zK1L3hyvi68zO49rmk1/fI1cTa1Nq9qtHf1tDSvdS6udnN+Lmrsry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6jLxKOpw+bK1A0KCTwvcD4NCgk8cD4NCgkJuPm+3b+8yfqxysrUs8m8qK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zrvV0Ma4vMa7rsr9M7G2tcSxyMD91NqxysrUs8m8qLrPuPG1xL+8yfr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9+Mjrw+bK1LXEyMvRoaOozay31rj6vfijqaGjvfjI68PmytTIy8r90+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yLK71+MzOjG1xLjazrujrLC0yrW8yrf7us/M9bz+yMvK/b340NDD5srUoaO/vMn6vcnE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TEwMNSqoaMNCgk8L3A+DQoJPHA+DQoJCcPmytSyycihz9azoczhzsq1xNDOyr2jr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w2MLfWzqq6z7jxz9+jrLTvsru1vbrPuPHP39Xfsru1w734yOvPwtK71dDGuL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z9azoc2o1qq/vMn6oaMNCgk8L3A+DQoJPHA+DQoJCcPmytTNqNaqtaXB7Mih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9TavarR39bQ0r3UurnZzfi6zVFRyLrB7dDQzajWqqGjDQoJPC9wPg0KCTxwPg0K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zGy+O3vbeozqqjurHKytSzybyoocE1MCUgK8PmytSzybyoocE1MCWho7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xo8H0wb3Ou9Chyv2jrLXayP3Ou9Chyv2wtKGwy8TJ4c7lyOuhsbDst6i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zuWjqczlvOwNCgk8L3A+DQoJPHA+DQoJCbj5vt2/vMn619u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C0uPe42s671dDGuLzGu67K/TE6MbXEscjA/dTascrK1KGiw+bK1LPJvKi++b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TTuN+31rW9tc231si3tqjM5bzsyMvUsaGj19u6z7PJvKjP4M2stcSjrLj5vt2/vMn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It7aoo7vI57HKytSzybyoyNTP4M2so6zU8sHt0NDX6davvNP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8zlvOzIy9Sxw/u1pdTavarR39bQ0r3UurnZzfi5q7K8oaMNCgk8L3A+DQoJPHA+DQo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LShtrmrzvHUscK808PM5bzszajTw7Hq17yjqMrU0NCjqaG3oaK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1rTQ0KGjzOW87LXEvt/M5cqxvOShorXYteP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fUwO2ho8zlvOy6z7jxyMvUsbe9v8m9+Mjrz8LSu7u3vdqho9LyzOW87LXI1K3S8r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007jDuNrOu7HKytShosPmytSzybyovvm6z7jxtcTIy9Sx1tCwtNfbus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7rz0Pi7t73as/bP1rjazru/1cixtcSjrL75sru13bK5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wfmjqb+8suwNCgk8L3A+DQoJPHA+DQoJCdK91Lq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p1q+/vLLsoaO/vLLsss7V1aG2udjT2r340ruyvdf2usO9rcvVyqG5q87x1LHCvNPD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6Ooy9XIy8nnt6JbMjAxM10xNjW6xaOp1rTQ0KG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qMbfo6m5q8q+DQoJPC9wPg0KCTxwPg0KCQm/vLLsus+48cjL1LHIt7ao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+7Wl1Nq9qtHf1tDSvdS6udnN+Lmryr43uPa5pNf3yNWho7mryr7O3tLs0unV36Os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O5q8q+xtq85KOsttS3tNOz09DTsM/sxrjTw7XEzsrM4rKivq2y6cq1tcS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DQoJPC9wPg0KCTxwPg0KCQmjqLDLo6nGuNPDDQoJPC9wPg0KCTxwPg0KCQn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rbmryr7It7aotcTE4sa408PIy9Sxx6m2qdCt0umjrLDswO3P4LnYxrjTw8rW0PijrM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t/6009K91Lq5pNf3sLLFxaGjuaTXyrT90/awtNXVvarR39bQ0r3UurHgzeLIy9SxuaTX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eo1rTQ0KGjzrTU2rnmtqjKsbzkxNrHqbap0K3S6bXEo6zK086q19S2r7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xOLGuNPDyMvUscjn0+vUrbWlzru3osn6yMvKwsDNtq/V+dLptcjKws/u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xKGivM3CydPrvOC2vQ0KCTwvcD4NCgk8cD4NCgkJ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G54bO5obC5q7+qoaLGvbXIoaK+utX5oaLU8dPFobG1xNSt1PKjrNHPy+D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aOs0c+9+8Wq0OnX97zZo6zV0Ma4uaTX973TytzSvdS6vOCy7MrSus3J57vhvOC2v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5aGisb65q7jm08nMqdbdytC9qtHf1tDSvdS6uLrU8L3iys2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18nRr7Xnu7CjujA1MjMtODgyMzQ1MDMNCgk8L3A+DQoJPHA+DQoJCb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4MjM0NTAwDQoJPC9wPg0KCTxwPg0KCQm4vbz+o7o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TkwOS8xOC81ZDgyMTRhZDU1ZGI3LmRvYy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W0NK91LoyMDE5xOq12rb+xfq5q7+q1dDGuLrPzazWxsjL1LGxqMP7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Cgk8L3A+DQoJPHAgc3R5bGU9InRleHQtYWxpZ246cmlnaHQ7Ij4NCgkJzKnW3crQvarR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TwvcD4NCgk8cCBzdHlsZT0idGV4dC1hbGlnbjpyaWdodDsiPg0KCQkyMDE5xO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DQoJPC9wPg0KPC9kaXY+DQo8YnIgLz4NCjxwPg0KCbi9vP4x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MqdbdytC9qtHf1tDSvdS6MjAxOcTqtdq2/sX6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z82s1sbIy9SxuNrOu7HtDQo8L3A+DQo8dGFibGUgYm9yZGVyPSIx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Pg0KCQkJCTxwPg0KCQkJCQm42s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mx4LrF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rOuw0KCQkJCTwvcD4NCgkJCQk8cD4NCgkJCQkJw/uz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XQxrg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jLyv0NCgkJCQk8L3A+DQoJCQk8L3RkPg0KCQkJPHRkPg0KCQkJCTxw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+g0KCQkJCTwvcD4NCgkJCTwvdGQ+DQoJCQk8dGQ+DQoJCQkJPHA+DQoJCQkJCdeoI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xuTL+9fKuPHM9bz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wPg0KCQkJPC90ZD4NCgkJCTx0ZD4NCgkJCQk8cD4NCgkJCQkJz/u7r7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xzcGFuIGZvbnQtc2l6ZToxOHB4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gMHB4OyBwYWRkaW5nOiAwcHg7IGxpc3Qtc3R5bGUtdHlwZ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1icmVhazogYnJlYWstYWxsOyI+0dC+v8n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W0NK90aejrNbQ0r3E2r/G0aejr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tDO99K9veG6z8HZtL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IobXDz+DTptGnzrujrNDrzOG5qda00rXSvcqm18q48dakoaK5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akw/e6zbjOxqLOuLe9z/K1xNakw/eyxMHPoaM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T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E2rfWw9q/x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mb250LXNpemU6MThweDsiPSIiIHN0eWxlPSJtYXJnaW4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HB4OyBsaXN0LXN0eWxlLXR5cGU6IG5vbmU7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tHQvr/J+jwvc3Bhbj4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tDSvdGno6zW0NK9xNq/xtGno6wNCgkJCQk8L3A+DQoJCQkJPHA+DQoJCQkJCdb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us/B2bSyDQoJCQkJPC9wPg0KCQkJPC90ZD4NCgkJCTx0ZD4NCgkJCQk8c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Q68zhuanWtNK10r3KptfKuPHWpKGiuebF4LrPuPHWpMP3us3E2rfWw9q0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vc/ytcTWpMP3ssTBz6Gj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vLnW+c3iv8Y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m9udC1zaXplOjE4cHg7Ij0iIiBzdHlsZT0ibWFyZ2luOiAwcHg7IHBhZGRpbmc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iBub25lOyB3b3JkLWJyZWFrOiBicmVhay1hbGw7Ij7R0L6/yf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+DQoJCQkJPHA+DQoJCQkJCdbQ0r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bnHycu/xtGno6wNCgkJCQk8L3A+DQoJCQkJPHA+DQoJCQkJCdbQzvfSvb3hus/B2bS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KG1w8/g06bRp867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WtNK10r3KptfKuPHWpKGiuebF4LrPuPHWpMP3us25x7/Gt73P8rXE1qTD97LEwc+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cD4NCgkJCTwvdGQ+DQoJCQk8dGQ+DQoJCQkJPHA+DQoJCQkJCdXrvsS/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8c3BhbiBmb250LXNpemU6MThwe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IDBweDsgcGFkZGluZzogMHB4OyBsaXN0LXN0eWxlLXR5cGU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QtYnJlYWs6IGJyZWFrLWFsbDsiPtHQvr/J+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1eu+xM3GxMPR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ihtcPP4NOm0afOu6Os0OvM4bmp1rTStdK9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nmxeC6z7jx1qTD97LEwc+ho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N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bXwfa/x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mb250LXNpemU6MThweDsiPSIiIHN0eWxlPSJtYXJnaW46IDBweDsgcGFkZGluZzo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IG5vbmU7IHdvcmQtYnJlYWs6IGJyZWFrLWFsbDsiPtHQvr/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D4NCgkJCQk8cD4NCgkJCQkJ1tfB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uanWtNK10r3KptfKuPHWpKGiuebF4LrPuPHWpMP3ssTBz6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2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NjN4r/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G+v8a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B2bSy0r3R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bVzai439CjyKvI1dbGsb6/xrHP0rWjrMihtcPSvdGny7bKv9Gnzruh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vcqm0tTJz9aws8aho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N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KhwO2/x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JPHRkPg0KCQkJCTxw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wdm0stK9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G1c2ouN/Qo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xz9K1o6zIobXDz+DTptGnzrujrNDrzOG5qbKhwO23vc/ytcTWpMP3ssTBz6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BA28EAADC59ABEA49A51BF1CC4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BA28EAADC59ABEA49A51BF1CC4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