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155F77AE545B42A9C8545FA676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55F77AE545B42A9C8545FA67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nUwjE5yNXX7tDC1dDGuNDFz6LSu8DAse0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sYXNzPSIiIGNlbGxwYWRkaW5nPSIw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yIgcm93c3Bhbj0iM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jLssXK0LOhOdTCMTnI1dfu0MLV0Ma40MXPotK7wMCx7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8L3RyPg0KCQk8dHI+DQoJCQk8dGQgcm93c3Bhbj0iMiI+DQoJCQkJ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CByb3dzcGFuPSIyIj4NCgkJCQm1pc67w/uz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V0Ma4uNrOu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0Ma4yMvK/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pc67tdjWtw0KCQkJPC90ZD4NCgkJCTx0ZCByb3dzcGFuPSIyIj4NCgkJCQnBqs+1tee7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Bqs+1yMs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PC90cj4NCgkJPHRy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sabI8bXCyrPGt6Oova3L1aOp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nX97mkDQoJCQk8L3RkPg0KCQkJPHRkPg0KCQkJCT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7jf0MLH+NDLzMbCtzU5usU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5NTI2ODUyMTANCgkJCTwvdGQ+DQoJCQk8dGQ+DQoJCQkJ1dTQocC8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q9S2tKyysMnosbi9rcvV09DP3rmry74NCgkJCTwvdGQ+DQoJCQk8dGQ+DQoJCQkJ17DF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Qk8dGQ+DQoJCQkJ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zwtevzvfCtzU1ObrFDQoJCQk8L3RkPg0KCQkJPHRkPg0KCQkJCTEzNjQxNT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zGz8jJ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YiPg0KCQkJCTM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uuizz7D817CyxMHPzKnW3d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vMYNCgkJCTwvdGQ+DQoJCQk8dGQ+DQoJCQkJM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m9qtHfvq28w7+qt6LH+L/GvLzCt873suA2ODi6xTEzOTE0NDEzMDI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TEzOTE0NDEzMDIw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dbsz8jJ+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6svq53MDt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Wyrzs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bv60N6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/rQ3tGnzb25pA0KCQkJPC90ZD4NCgkJCTx0ZD4NCgkJCQk0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tnX9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8L3RkPg0KCQkJPHRkIHJvd3NwYW49IjQiPg0KCQkJCbu3x/K0q7av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A0KCQkJPC90ZD4NCgkJCTx0ZCByb3dzcGFuPSI0Ij4NCgkJCQm9qtHfvq28w7+qt6LH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tzE4usUNCgkJCTwvdGQ+DQoJCQk8dGQgcm93c3Bhbj0iNCI+DQoJCQkJMTgwNjg5MDU4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seXQob7q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KO+386s0N6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+DQoJCQkJte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/rQ3r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yIj4NCgkJCQk1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q0d/H+MzszKnKs8a3yczQ0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c7x1LENCgkJCTwvdGQ+DQoJCQk8dGQ+DQoJCQkJ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rcvVyqHMqdbdytC9qtHfx/jC3szBvda1wMyr0+7D8dOqsvrSt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UxOTUyMzc3OD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s8LJrcH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v+K5pKOo17DQtrv1o6k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IiPg0KCQk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8f40e7B+MfgvNnI1b7G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823v7f+zvH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IiPg0KCQkJCcyp1t29qtHfx/jIy8Px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LTm6xQ0KCQkJPC90ZD4NCgkJCTx0ZCByb3dzcGFuPSIyIj4NCgkJCQkxMzMwNTI3OTM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2ocC81MY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z+Lmk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a8JrwssTBz7nJt93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1bmkL9fcvOwNCgkJCTwvdGQ+DQoJCQk8dGQ+DQoJCQkJM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z9a0+r/GvLyy+tK11LC688qxtPO1wLGxsu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UyNTI2NTY2MDYNCgkJCTwvdGQ+DQoJCQk8dGQ+DQoJCQkJ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DQoJCQk8L3RkPg0KCQk8L3RyPg0KCQk8dHI+DQoJCQk8dGQgcm93c3Bhbj0iO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4Ij4NCgkJCQm9rcvVsKzC87XC0r3Bxr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lFRE0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CTx0ZCByb3dzcGFuPSI4Ij4NCg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0Mu9qsK3MTY4usUNCgkJCTwvdGQ+DQoJCQk8dGQgcm93c3Bhbj0iOCI+DQoJCQkJ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jk5MTYNCgkJCTwvdGQ+DQoJCQk8dGQgcm93c3Bhbj0iOCI+DQoJCQkJwfXR3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a31sq5pLPM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PC90cj4NCgkJPHRyPg0KCQkJPHRkPg0KCQkJ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4bzGDQoJCQk8L3RkPg0KCQkJPHRkPg0KCQkJCTE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y2df3uaQ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XnxuG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x+W9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I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lDTkOy2bv6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Eo77f1+mz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Q0KCQkJPC90ZD4NCgkJCTx0ZCByb3dzcGFuPSIyIj4NCgkJCQm9rcvVsO64u8Czy9XD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DQoJCQk8L3RkPg0KCQkJPHRkPg0KCQkJCbLZ1/e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A0KCQkJPC90ZD4NCgkJCTx0ZCByb3dzcGFuPSIyIj4NCgkJCQm9rcvV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/GvLzCt7arsuA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3NzU2Nzk5MTMNCgkJCTwvdGQ+DQoJCQk8dGQgcm93c3Bhbj0iMiI+DQoJCQkJzfW+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Xn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j4NCgkJCQkxMA0KCQkJPC90ZD4NCgkJCTx0ZCByb3dzcGFuPSIxMSI+DQoJCQkJva3L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+tC109DP3rmry74NCgkJCTwvdGQ+DQoJCQk8dGQ+DQoJCQkJs7W85Nb3yM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CTx0ZCByb3dzcGFuPSIxMSI+DQoJCQk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/HTqr6tvMOy+tK11tDQxNDLzMbCtzE5us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g0KCQkJCTEzOTUyNjcwMDIwDQoJCQk8L3RkPg0KCQkJPHRkIHJvd3NwYW49IjEx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dPAt7wNCgkJCTwvdGQ+DQoJCTwvdHI+DQoJCTx0cj4NCgkJCTx0ZD4NCgkJCQnF582/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DCxre/qreixNrH2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/rQtby8yvXIy9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dzA7cjL1LENCgkJCTwvdGQ+DQoJCQk8dGQ+DQoJCQkJM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TTuaQNCgkJCTwvdGQ+DQoJCQk8dGQ+DQoJCQkJN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D817C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stnX97mkDQoJCQk8L3RkPg0KCQkJPHRkPg0KCQkJCTQ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2/rGjuri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+XRub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QNCgkJCTwvdGQ+DQoJCTwvdHI+DQoJCTx0cj4NCgkJCTx0ZD4NCgkJ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7PS19Sx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xMiI+DQoJCQkJMTE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IiPg0KCQkJCb2ty9W4o8u5zNjKr7uv17Cxu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v60LXJ6LzG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TIiPg0KCQkJCb2q0d++rbzDv6q3osf4zOzEv873wrc3ODi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xMiI+DQoJCQkJMTM4NTI2NjM5MT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TIiPg0KCQkJCc31z8jJ+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r9v9jPwsHPuaQ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Xnuri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2DQoJCQk8L3RkPg0KCQk8L3RyPg0KCQk8dHI+DQoJCQk8dGQ+DQoJCQkJ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uaQ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TTuaQ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v6tefQ3sDtua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PC90cj4NCgkJPHRyPg0KCQkJPHRkPg0KCQkJCcfl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OTX97mkDQoJCQk8L3RkPg0KCQkJPHRkPg0KCQkJCTM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yxs7xu+G8x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ssm5uteo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bKvOzUs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z/rK2w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OSI+DQoJCQkJ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OSI+DQoJCQkJva3L1bjf1f3O79K1udzA7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varR37fWuavLvg0KCQkJPC90ZD4NCgkJCTx0ZD4NCgkJCQnKs8zD1NO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3DQoJCQk8L3RkPg0KCQkJPHRkIHJvd3NwYW49Ijk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G91rXAu6jUsMK3NjU3DQoJCQk8L3RkPg0KCQkJPHRkIHJvd3NwYW49Ijk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DEyNDgwMjk3DQoJCQk8L3RkPg0KCQkJPHRkIHJvd3NwYW49IjkiPg0KCQkJCbjf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PC90ZD4NCgkJPC90cj4NCgkJPHRyPg0KCQkJPHRkPg0KCQkJCbGjve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O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t/4NCgkJCTwvdGQ+DQoJCQk8dGQ+DQoJCQkJM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7v9j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saOws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yrPMw9TT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w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o0rW157m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3x9eh1azO79K1udz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8L3RyPg0KCQk8dHI+DQoJCQk8dGQ+DQoJCQkJ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TMNCgkJCTwvdGQ+DQoJCQk8dGQgcm93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rjuN+158b41sbU7NPQz965q8u+DQoJCQk8L3RkPg0KCQkJPHRkPg0K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vMr11LENCgkJCTwvdGQ+DQoJCQk8dGQ+DQoJCQkJM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m9rcvVyqHMqdbdytC9qtHfx/i439DCvLzK9dewsbiy+tK11LAoury8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gkJCTwvdGQ+DQoJCQk8dGQgcm93c3Bhbj0iNiI+DQoJCQkJMTMzNzYwMjE0M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zfXFrsq/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7W5pA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w62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Pg0KCQkJCdfp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uaQNCgkJCTwvdGQ+DQoJCQk8dGQ+DQoJCQkJMj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6uLmkDQoJCQk8L3RkPg0KCQkJPHRkPg0KCQkJCTE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tKKxuMjL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OA0KCQkJPC90ZD4NCgkJPC90cj4NCgkJPHRyPg0KCQkJPHRkPg0KCQkJCT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W648Gqzu/StdPQ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zx7nc0K253NSxDQoJCQk8L3RkPg0KCQkJPHRkPg0KCQkJCTM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XKocyp1t3K0L2q0d/H+MLezMG91rXAvKbD+barwre7qtH0zsS9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CgkJCTwvdGQ+DQoJCQk8dGQ+DQoJCQkJMTU5NjEwOTA3Nz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wfXP/sD2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MTUNCgkJCTwvdGQ+DQoJCQk8dGQgcm93c3Bhbj0iNCI+DQoJCQkJva3L1buq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ws8fT0M/euavLvg0KCQkJPC90ZD4NCgkJCTx0ZD4NCgkJCQm/zbf+16j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QiPg0KCQkJC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yq+7xsK3DQoJCQk8L3RkPg0KCQkJPHRkIHJvd3NwYW49IjQiPg0KCQkJCT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zAwDQoJCQk8L3RkPg0KCQkJPHRkIHJvd3NwYW49IjQiPg0KCQkJCcvOxa7Kv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Oqz/q5y87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yDQoJCQk8L3RkPg0KCQk8L3RyPg0KCQk8dHI+DQoJCQk8dGQ+DQoJCQk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1f7XqNSx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OxLC4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zIj4NCgkJCQkx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9rcvVu9zQwLKozsa53NK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ta53A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2ty9XKocyp1t3K0L2q0d/H+MKm16+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Mf4DQoJCQk8L3RkPg0KCQkJPHRkIHJvd3NwYW49IjMiPg0KCQkJCTEzOTYxMDA2NDQ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bLMx+DLyQ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r9v9iztb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TzdG5u/q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3DQoJCQk8L3RkPg0KCQkJPHRkPg0KCQkJCb2ty9W747fh0fLI3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sLI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qtHfvq28w7+qt6LH+MLezMHO98K3Nji6x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ODk2MTAwNjE1OA0KCQkJPC90ZD4NCgkJCTx0ZD4NCgkJCQnU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CgkJCTwvdGQ+DQoJCTwvdHI+DQoJCTx0cj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yIj4NCgkJCQm9rcvVvfDWrsjzu/rQt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4qNb6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CByb3dzcGFuPSIyIj4NCgkJCQm9qtHfx/jButDs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uaTUsNSwx/jSu8K3tquy4CC157uwIDEzODUyNjU5MDU4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EzODUyNjU5MDU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zv19wNCgkJCTwvdGQ+DQoJCTwvdHI+DQoJCTx0cj4NCgkJCTx0ZD4NCgkJCQ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N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5DQoJCQk8L3RkPg0KCQkJPHRkPg0KCQkJCb2ty9W99eW3sfa5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LN0vu3/s7x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D4NCgkJCQnIy8PxsbHCtzK6x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DgwNTI2ODI5OQ0KCQkJPC90ZD4NCgkJCTx0ZD4NCgkJCQnM79DC0e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xNyI+DQoJCQkJMj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TciPg0KCQkJCb2ty9W/rcGivaHSvcHGxvf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cn6svqy2df3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CTx0ZCByb3dzcGFuPSIxNyI+DQoJCQkJ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7NXyy6u1x7mk0rXUsDPCt6OouK7HsMK3zvey4KOp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E3Ij4NCgkJCQkxNTg1MjkzMzE2MQ0KCQkJPC90ZD4NCgkJCTx0ZCByb3dzcGFuPSI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uLPyMn6DQoJCQk8L3RkPg0KCQk8L3RyPg0KCQk8dHI+DQoJCQk8dGQ+DQoJCQkJ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wO0NCgkJCTwvdGQ+DQoJCQk8dGQ+DQoJCQkJM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LWv+K53MDt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bLJubrXq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uaSzzMqm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J+rL6sr+zpA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srBv7ncwO3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srBv7zs0enUsQ0KCQkJPC90ZD4NCgkJCTx0ZD4NCgkJCQky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yMvKwtDQ1f7Xq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myxs7x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Sisbi4ybK/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J6LG4udzA7dSxvOa157mk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+srb19y84A0KCQkJPC90ZD4NCgkJCTx0ZD4NCgkJCQkx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/rK276twO0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/6ytu0+rHt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+srb1vrA7Q0KCQkJPC90ZD4NCgkJCTx0ZD4NCgkJCQky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zeLDs9eo1LE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I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ty9W/rcu5tc+7r7mku/rQtdPQz965q8u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3y66y2df3uaQNCgkJCTwvdGQ+DQoJCQk8dGQ+DQoJCQkJN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qhzKnW3crQvarR38f4yfK439XyzfLW2rTl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zODE1OTM4NjY4DQoJCQk8L3RkPg0KCQkJPHRkPg0KCQkJCdbZsq7Iq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I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b2ty9W/tb2h0r3BxtPDxrf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y2df3uaQNCgkJCTwvdGQ+DQoJCQk8dGQ+DQoJCQkJMT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yI+DQoJCQkJva3L1cqhzKnW3crQvarR38f4u/C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sMK3MTa6xSZuYnNwOyAxODExNDEyMTcxMA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xODEyMTcyMTU1Ng0KCQkJPC90ZD4NCgkJCTx0ZCByb3dzcGFuPSIzIj4NCg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DQoJCQk8L3RkPg0KCQk8L3RyPg0KCQk8dHI+DQoJCQk8dGQ+DQoJCQkJ19S2r7uvwffL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jL1LE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nosbjOrLuk1LENCgkJCTwvdGQ+DQoJCQk8dGQ+DQoJCQkJ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IiPg0KCQkJCT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ty9W/tb3d0r3Bxsb30L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m5+rzKzeLDs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JPHRkIHJvd3NwYW49IjIiPg0KCQkJCcyp1t3K0L2q0d/H+NW+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SZuYnNwOw0KICDBqs+1tee7sKO6MTg5NTI2NjQyMDImbmJzcDsgMDUyMy04ODY2MjIx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xODk1MjY2NDI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nB9c/pw68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OxNSxDQoJCQk8L3RkPg0KCQkJPHRkPg0KCQkJC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0Ij4NCgkJCQkyN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m9rcvVwabSsL6ruaS/xry8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u/rQ3rmk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CI+DQoJCQkJva3L1cqhzKnW3crQvarR38f4wt7Mwb3W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wrc5ObrFDQoJCQk8L3RkPg0KCQkJPHRkIHJvd3NwYW49IjQiPg0KCQkJCTE4MjYyOD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PC0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y2df3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TwvdHI+DQoJCTx0cj4NCgkJCTx0ZD4NCgkJCQnIyLbN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xtTssr/Ns7zGzsTUsQ0KCQkJPC90ZD4NCgkJCTx0ZD4NCgkJCQk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iI+DQoJCQkJMj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va3L1cKhtqbMqb2oyei5pLPM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sTUsSZuYnNwOw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2ty9XKocyp1t3K0L2q0d/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cwusUNCgkJCTwvdGQ+DQoJCQk8dGQgcm93c3Bhbj0iMiI+DQoJCQkJMTU5NjEwOTQ4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uayra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ncwO28vMr1yMvUs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8L3RyPg0KCQk8dHI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NCgkJCTwvdGQ+DQoJCQk8dGQgcm93c3Bhbj0iNCI+DQoJCQkJva3L1cfV0uq53N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t6jCybnLzs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CByb3dzcGFuPSI0Ij4NCgkJCQm9qtHfuN/QwtSw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wrcNCgkJCTwvdGQ+DQoJCQk8dGQgcm93c3Bhbj0iNCI+DQoJCQkJMTUxNTI5NTc4O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CI+DQoJCQkJzfXOxL3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0rXO8bj6taX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DQoJCQk8L3RkPg0KCQk8L3RyPg0KCQk8dHI+DQoJCQk8dGQ+DQoJCQkJyfqy+r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fc1cu74bzG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yNw0KCQkJPC90ZD4NCgkJCTx0ZD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+XNqLnc0rXT0M/euavLvg0KCQkJPC90ZD4NCgkJCTx0ZD4NCgkJCQm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D4NCgkJCQm9rcvVyqH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O/9s7Ctw0KCQkJPC90ZD4NCgkJCTx0ZD4NCgkJCQkxODA2ODkwODc2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7xsWuyr8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yO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PPMqbn6vMrO78H309DP3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qM7E1LENCgkJCTwvdGQ+DQoJCQk8dGQ+DQoJCQkJM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m9qtHfvq28w7+qt6LH+Mqvu8a05Q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xODA2MTA3MDcxOA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T4dDju6oNCgkJCTwvdGQ+DQoJCTwvdHI+DQoJCTx0cj4NCgkJCTx0ZD4NCgkJCQlB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yrvUsQ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yI+DQoJCQkJMj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va3L1cnqwPu1wtbHxNzXsLG4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17DF5LmkDQoJCQk8L3RkPg0KCQkJPHRkPg0KCQkJCT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b2ty9XKocyp1t3K0L2q0d/H+L/GvLy087XANTA4us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UxNTI5NTI0ND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u8bMz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f40/LP+srbvq3A7Q0KCQkJPC90ZD4NCgkJCTx0ZD4NCgkJCQky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r9v9jPs7S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CByb3dzcGFu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MA0KCQkJPC90ZD4NCgkJCTx0ZCByb3dzcGFuPSI4Ij4NCgkJCQm9rcvVyfHN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1sDC09DP3rmry74NCgkJCTwvdGQ+DQoJCQk8dGQ+DQoJCQkJsaO94N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gcm93c3Bhbj0iOCI+DQoJCQkJzKnW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rbzDv6q3osf4s8LXr873wrc2Nja6xQ0KCQkJPC90ZD4NCgkJCTx0ZCByb3dzcGFuPSI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DAxMzQ2NTc1OA0KCQkJPC90ZD4NCgkJCTx0ZCByb3dzcGFuPSI4Ij4NCgkJCQnH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sta/4tb3ud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nxzfW41sDCuavLvrLZ1/e5pA0KCQkJPC90ZD4NCgkJCTx0ZD4NCgkJCQkz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v60N6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uaTS1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uaztb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y1r/iudzA7dS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D4NCgkJCQnI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LZ1/e5pA0KCQkJPC90ZD4NCgkJCTx0ZD4NCgkJCQkyM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MxDQoJCQk8L3RkPg0KCQkJPHRkPg0KCQkJCb2ty9XK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79K1t6LVudPQz965q8u+DQoJCQk8L3RkPg0KCQkJPHRkPg0KCQkJCbvht/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Q0KCQkJPC90ZD4NCgkJCTx0ZD4NCgkJCQnMqdbdytDMqbjfwrcz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PC90ZD4NCgkJCTx0ZD4NCgkJCQkxNTk1MjYxMDQ2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7xr2jxr0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Mg0KCQkJPC90ZD4NCgkJCTx0ZCByb3dzcGFuPSIzIj4NCgkJCQm9rcvVzdjG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+tC1v8a8vNPQz965q8u+DQoJCQk8L3RkPg0KCQkJPHRkPg0KCQkJCcSjvt/J6Lz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I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76tvMO/qreix/izwtevwrfS1MTPv8a8vLTztcDS1LarNiOzp7e/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EzOTYxMDk1MjM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brO08I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99K1s6Q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bNtPKy2df3uaQNCgkJCTwvdGQ+DQoJCQk8dGQ+DQo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0Ij4NCgkJCQk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m9rcvVzf7MqcH6yfrO7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ztbzkuaTIy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QiPg0KCQkJCb2ty9XKo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39DCx/jQy8zGwrcyOLrFDQoJCQk8L3RkPg0KCQkJPHRkIHJvd3NwYW49IjQ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ODIwOTA5DQoJCQk8L3RkPg0KCQkJPHRkIHJvd3NwYW49IjQiPg0KCQkJCbahv6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Sqca3vOzR6dS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TwvdHI+DQoJCTx0cj4NCgkJCTx0ZD4NCgkJ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NCgkJCTwvdGQ+DQoJCQk8dGQ+DQoJCQkJ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6ytvUsQ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7lu7fEvtK109DP3rmry74NCgkJCTwvdGQ+DQoJCQk8dGQ+DQoJCQkJ1NO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Pg0KCQkJCb2ty9XKo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nyuN/V8s3y1tq05Q0KCQkJPC90ZD4NCgkJCTx0ZD4NCgkJCQkxMzk1MjYzMzg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T2tPAt+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zNQ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0MK437Kozsa53NPQz965q8u+DQoJCQk8L3RkPg0KCQkJPHRkPg0K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Q0KCQkJPC90ZD4NCgkJCTx0ZD4NCgkJCQk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ty9XKob2q0d++rbzDv6q3osf4urzW3cK3MTE3usU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MTU5MDUyNjA2MTk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wO7Qoc6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LzK9dSx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P+srbvq3A7Q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NfN+L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zNg0KCQkJPC90ZD4NCgkJCTx0ZCByb3dzcGFuPSIyIj4NCgkJCQm9rcvV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0rXUy9OqudzA7dPQz965q8u+varR37fWuavLvg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zqy7pNSxDQoJCQk8L3RkPg0KCQkJPHRkPg0KCQkJCTEw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ty9XKocyp1t3K0L2q0d++rbzDv6q3osf4wu2zp8K3M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EzNzc1Nzk0MTM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bXLvfjD9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GjveA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kiPg0KCQkJCTM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kiPg0KCQkJCb2ty9XR79S2tKyysMnosbjW/dTs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1v3U7LmkyMsNCgkJCTwvdGQ+DQoJCQk8dGQ+DQo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5Ij4NCgkJCQm9rcvVyqHMqdbdytC9qtHfx/jM7MS/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NrrFDQoJCQk8L3RkPg0KCQkJPHRkIHJvd3NwYW49IjkiPg0KCQkJCTEzOTUyNjMzNDU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kiPg0KCQkJCdKmxP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57q4uaQ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fa1NO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2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sr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+4rSyuaQ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O1ua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w0KCQkJPC90ZD4NCgkJPC90cj4NCgkJPHRyPg0KCQkJPHRkPg0KCQkJCcbw1tj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LZ1/e5pA0KCQkJPC90ZD4NCgkJCTx0ZD4NCgkJCQk1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0N7A7b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5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TwvdHI+DQoJCTx0cj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OA0KCQkJPC90ZD4NCgkJCTx0ZCByb3dzcGFuPSIzIj4NCgkJCQm9rcvV6ru/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tNPQz965q8u+DQoJCQk8L3RkPg0KCQkJPHRkPg0KCQkJCbSisbi089Gnyf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Qk8dGQgcm93c3Bhbj0iMy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arR376tvMO/qreix/i/qsypwrcxODi6xSZuYnNwOyZuYnNwOyZuYnNwOyAxNTI5NTIy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CByb3dzcGFuPSIzIj4NCgkJCQkxNTI5NTIyNjgxO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m8zcWuyr8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5/bD116jUscWu0N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CQkJPC90ZD4NCgkJPC90cj4NCgkJPHRyPg0KCQkJPHRkPg0KCQkJCaOovce41sv+o6m0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T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OQ0KCQkJPC90ZD4NCgkJCTx0ZD4NCgkJCQnMqdbds6mzx7e/tdiy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37uu09DP3rmry74NCgkJCTwvdGQ+DQoJCQk8dGQ+DQoJCQkJtefP+r/Nt/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ANCgkJCTwvdGQ+DQoJCQk8dGQ+DQoJCQkJzKnW3crQvarR38f4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tcDC7bOnzvfCtzk5N7rFDQoJCQk8L3RkPg0KCQkJPHRkPg0KCQkJCTE1MzcwNzE2MzM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uuqyx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TQwDQoJCQk8L3Rk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2087ncvNK9qNb+17DKzrmks8z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W97C4yei8xsqmDQoJCQk8L3RkPg0KCQkJPHRkPg0KCQkJCTI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va3L1cqhzKnW3crQvarR376tvMO/qreix/i9qtHftPO1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TwvdGQ+DQoJCQk8dGQgcm93c3Bhbj0iMyI+DQoJCQkJMTM5MTQ0NDQzMz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wfizwsHh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u+G8xg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tee7sNOqz/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A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Pg0KCQkJCTQxDQoJCQk8L3RkPg0KCQkJPHRkIHJvd3NwYW49IjciPg0KCQkJCcyp1t26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r9PQz965q8u+DQoJCQk8L3RkPg0KCQkJPHRkPg0KCQkJCcq10enK0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DQoJCQk8L3RkPg0KCQkJPHRkIHJvd3NwYW49IjciPg0KCQkJCb2ty9X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6tvMO/qreix/jL1dbdwrcxMTg4usUNCgkJCTwvdGQ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2NTExNjg4MzENCgkJCTwvdGQ+DQoJCQk8dGQgcm93c3Bhbj0iNyI+DQoJCQkJ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DQoJCQk8L3RkPg0KCQk8L3RyPg0KCQk8dHI+DQoJCQk8dGQ+DQoJCQkJs6Sw17DguvPV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2qNDNu/oNCgkJCTwvdGQ+DQoJCQk8dGQ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v1s7XLvrv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D4NCgkJCQnIvsmr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PGwc+5pA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19zVy7vhvM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PC90cj4NCgkJPHRyPg0KCQkJPHRkIHJvd3NwYW49IjMiPg0KCQk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cyp1t27qsfIs8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3/s7x1LENCgkJCTwvdGQ+DQoJCQk8dGQ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m9rcvVyqHMqdbdytC9qtHfx/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K6xQ0KCQkJPC90ZD4NCgkJCTx0ZCByb3dzcGFuPSIzIj4NCgkJCQkxNTA1MjQwNjU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Q7ca8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x7DMqA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/rK2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MA0KCQkJPC90ZD4NCgkJPC90cj4NCgkJPHRyPg0KCQkJPHRkPg0KCQkJ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2+/cHpsbzM2ravwaa7+tC1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/bEybzm0NDV/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Kocyp1t3K0L2q0d/H+M/WtPq/xry8svr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1MjYxMDI4MzU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lxa7Kvw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Q0DQoJCQk8L3RkPg0KCQkJPHRkIHJvd3NwYW49IjMiPg0KCQkJCcyp1t3D98jw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1bnT0M/euavLvg0KCQkJPC90ZD4NCgkJCTx0ZD4NCgkJCQnO79K1vq3A7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M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yP3Lrrmr1LDE2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xODA1MjY1MjY4OA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wtGpw7cNCgkJCTwvdGQ+DQoJCTwvdHI+DQoJCTx0cj4NCgkJCTx0ZD4NCgkJCQnOx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o7Cy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CI+DQoJCQkJND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zKnW3crQs6zKsbT6vaiyxN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W8uboNCgkJCTwvdGQ+DQoJCQk8dGQ+DQoJCQkJMT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zKnW3crQvarR38f4wt7Mwb3WtcDIy8PxxM/CtzK6xbGx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QjExLTINCgkJCTwvdGQ+DQoJCQk8dGQgcm93c3Bhbj0iNCI+DQoJCQkJMTMzODI1ODIz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fXQ28HW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ei8xsq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Iy8rC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88fasr8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TQ2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cyp1t3K0Lar0bi7t7Gju7exo7/GvLzT0M/euavLv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7q4uaQ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m9qtHfx/jMq9Puv8a8vLL60rXUsCC4u9S0wrc5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MTM5NjEwNzA4MD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z8TP/rrs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PLEpb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zIj4NCgkJCQk0N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MqdbdytC6o8zsxvuztc/6ytu3/s7x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u/q157y8yqajqLTzuaSjq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Mi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zMG91rXA0vO80rTlDQoJCQk8L3RkPg0KCQkJPHRkIHJvd3NwYW49IjMiPg0KCQkJCTE5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ODY2DQoJCQk8L3RkPg0KCQkJPHRkIHJvd3NwYW49IjMiPg0KCQkJCc31va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P1r3wu+G8x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+DQoJCQkJt/7O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gkJCTwvdGQ+DQoJCQk8dGQ+DQoJCQkJ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Q4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rouLuf9snMw7PT0M/euavLvg0KCQkJPC90ZD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NCgkJCTwvdGQ+DQoJCQk8dGQ+DQoJCQkJMT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ucXM7873wrcxMTW6x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zgxNTkyNjM1OA0KCQkJPC90ZD4NCgkJCTx0ZCByb3dzcGFuPSIyIj4NCgkJCQmz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CgkJCTwvdGQ+DQoJCTwvdHI+DQoJCTx0cj4NCgkJCTx0ZD4NCgkJCQm74bz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0OQ0KCQkJPC90ZD4NCgkJCTx0ZCByb3dzcGFuPSIy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zsypzu/StbncwO3T0M/euavLvr2q0d+31rmry7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1vrA7Q0KCQkJPC90ZD4NCgkJCTx0ZD4NCgkJCQk1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b2ty9XKocyp1t3K0L2q0d/H+NDCyrG0+rnjs6GjqMjLw/HW0MK3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1r27u+O0pqOpDQoJCQk8L3RkPg0KCQkJPHRkIHJvd3NwYW49IjIiPg0KCQkJCTE1MTYx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DQoJCQk8L3RkPg0KCQkJPHRkIHJvd3NwYW49IjIiPg0KCQkJCbLctOTGv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c6s0N65pCAotefM3S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UwDQoJCQk8L3RkPg0KCQkJPHRkIHJvd3NwYW49IjMiPg0KCQkJC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1wtbaxvuztc/6ytu3/s7x09DP3rmry74NCgkJCTwvdGQ+DQoJCQk8dGQ+DQoJCQkJz/rK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gkJCTwvdGQ+DQoJCQk8dGQ+DQoJCQkJN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qtHfvq28zb+qt6LH+Lqjvaq077W9xM+y4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xNTY1MTE3OTA1NQ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sGst+8NCgkJCTwvdGQ+DQoJCTwvdHI+DQoJCTx0cj4NCgkJCTx0ZD4NCgkJCQm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g0KCQkJPC90ZD4NCgkJCTx0ZD4NCgkJCQkz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7Sztbmk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yb3dzcGFuPSIzIj4NCgkJCQk1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MqdbdytC9qtHfw/ru2rv60LWzp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G1bmkDQoJCQk8L3RkPg0KCQkJPHRkPg0KCQkJCT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va3L1cqhzKnW3crQvarR38f4wbrQ7NXyy6u21bT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4NjUxMTY4ODg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dbcvai7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/fx9C47rLZ1/e5pA0KCQkJPC90ZD4NCgkJCTx0ZD4NCgkJCQk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xKO+3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UNCgkJCTwvdGQ+DQoJCTwvdHI+DQoJCTx0cj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MqdbdytC9qtHfx/i6o8X0xvuztc/6ytu3/s7x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z/rK27nLzs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CTx0ZD4NCgkJCQnMqdbdytC9qtHfx/jButDs1fLLq7XH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xNoNCgkJCTwvdGQ+DQoJCQk8dGQ+DQoJCQkJMTM3NzU3MjgyNz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wfXFrsq/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CgkJCTwvdGQ+DQoJCQk8dGQ+DQoJCQkJzKnW3crQvarR38f4yPPKpc7v0rX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xo7CyyMvUs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CTx0ZD4NCgkJCQm9qtHfx/jC3szBzvfCtzk5ObrFvfW9rcnMw7Oz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MDPK0g0KCQkJPC90ZD4NCgkJCTx0ZD4NCgkJCQkxNTE4OTk4NzE2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zwtfc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gkJCTwvdGQ+DQoJCQk8dGQ+DQoJCQkJzKnW3crQvarR38jLw/HJzLOh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cyzodOq0rXUsQ0KCQkJPC90ZD4NCgkJCTx0ZD4NCg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Kocyp1t3K0L2q0d/H+M73tPO91jE4M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zOTYxMDA1ODc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0KHUwg0KCQkJPC90ZD4NCgkJPC90cj4NCgkJPHRy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1DQoJCQk8L3RkPg0KCQkJPHRkIHJvd3NwYW49IjQiPg0KCQkJCcyp1t3K0L3cusC9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DQoJCQk8L3RkPg0KCQkJPHRkPg0KCQkJCb/Nt/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NCgkJCTwvdGQ+DQoJCQk8dGQgcm93c3Bhbj0iNC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9qtHftPO1wDM4MLrF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4OTYxMDA1Mzg1DQoJCQk8L3RkPg0KCQkJPHRkIHJvd3NwYW49IjQiPg0KCQkJCcny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PC90ZD4NCgkJPC90cj4NCgkJPHRyPg0KCQkJPHRkPg0KCQkJCb2hye29zMG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w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+G8rrnLzsoNCgkJCTwvdGQ+DQoJCQk8dGQ+DQoJCQkJNT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74bzG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zIj4NCgkJCQk1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nMqdbdytC+wcqkvfDK9N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m807mk1tDQx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DQoJCQk8L3RkPg0KCQkJPHRkIHJvd3NwYW49IjMiPg0KCQkJC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mk0rXUsA0KCQkJPC90ZD4NCgkJCTx0ZCByb3dzcGFuPSIzIj4NCgkJCQkxMzk2MTA4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zIj4NCgkJCQnHrtbH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KW0s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nOrNDe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U3DQoJCQk8L3RkPg0KCQkJPHRkIHJvd3NwYW49IjQi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it+HG+7O1z/rK27f+zvHT0M/euavLvg0KCQkJPC90ZD4NCgkJCTx0ZD4NCgkJCQnQ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Q0KCQkJPC90ZD4NCgkJCTx0ZD4NCgkJCQk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ty9XKocyp1t3K0L2q0d/H+MG60OzG+7O1s8c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MTUxOTUyMTkyMjY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s8K+rcDt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6twO0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ewzKi907T9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P+srbucvOy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TwvdGQ+DQoJCQk8dGQ+DQoJCQkJzKnW3crQyP22prv60LWzp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J+rL6DQoJCQk8L3RkPg0KCQkJPHRkPg0KCQkJCT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va3L1cqhzKnW3crQvarR38f4vq28w7+qt6LH+Ln7wdazodDC1LDX6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MzAzMzU4MzU4MQ0KCQkJPC90ZD4NCgkJCTx0ZD4NCgkJCQm5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Tk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y9W0tLHtw+a5pLPMvLzK9dPQz965q8u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TyxKW5pA0KCQkJPC90ZD4NCgkJCTx0ZD4NCgkJCQk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2q0d/H+L6tvMO/qreix/i4u8PxtLTStdSwxNo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4MTU5MjIyMzANCgkJCTwvdGQ+DQoJCQk8dGQ+DQoJCQkJwdbP/s+8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Nj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zKnW3crQzKm+07e/svq+rbzN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v7K1re/vq28zcj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JPHRkIHJvd3NwYW49IjIiPg0KCQkJCb2ty9XKocyp1t3K0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tqu3vbK70rmzxw0KCQkJPC90ZD4NCgkJCTx0ZCByb3dzcGFuPSIyIj4NCgkJCQkxMzM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Nw0KCQkJPC90ZD4NCgkJCTx0ZCByb3dzcGFuPSIyIj4NCgkJCQnW7MWuyr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Ww9K1ucvOy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YxDQoJCQk8L3RkPg0KCQkJPHRkIHJvd3NwYW49IjIiPg0KCQkJCcyp1t3K0NDC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yeixuNPQz965q8u+DQoJCQk8L3RkPg0KCQkJPHRkPg0KCQkJCby8yvXUs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DQoJCQk8L3RkPg0KCQkJPHRkIHJvd3NwYW49IjIi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/H+MLezMG91rXALsGqz7W157uwo7oxODc5NjcwNjk4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xODc5NjcwNjk4N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nVxdTzw/c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y2df3uaQNCgkJCTwvdGQ+DQoJCQk8dGQ+DQoJCQkJMT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2Mg0KCQkJPC90ZD4NCgkJCTx0ZD4NCgkJCQnMqdbd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zuW9u7uvzu/XytPQz97U8MjOuavLvg0KCQkJPC90ZD4NCgkJCTx0ZD4NCgkJCQnH2tTT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CTx0ZD4NCgkJCQm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uqtqvO5b3ws8fMqNbdwrcxNzAtMTgwusU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TI2NjUwODgNCgkJCTwvdGQ+DQoJCQk8dGQ+DQoJCQkJ1uzRx7ar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MTUiPg0KCQkJCTY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E1Ij4NCgkJCQnMqdbdzOzDr8nM0rW53MDt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823/tb3udw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xNSI+DQoJCQkJzKnW3crQvarR38f4wt7Mwb3WtcDI/cu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NbrFDQoJCQk8L3RkPg0KCQkJPHRkIHJvd3NwYW49IjE1Ij4NCgkJCQkxNzcxMjU3MzE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NSI+DQoJCQkJ0dS80bzR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aOwstb3udw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Pg0KCQkJCcnovMbW97n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87uuvq3A7Q0KCQkJPC90ZD4NCgkJCTx0ZD4NCgkJCQkx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yMvKwtDQ1f7Xq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D4NCgkJCQnTqtTL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0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06rUy76twO0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bGjsL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TwvdGQ+DQoJCTwvdHI+DQoJCTx0cj4NCgkJCTx0ZD4NCgkJCQnK1cyo1+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j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PtM/71+kNCgkJCTwvdGQ+DQoJCQk8dGQ+DQoJCQkJMTY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TqtK1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kJCTwvdGQ+DQoJCTwvdHI+DQoJCTx0cj4NCgkJCTx0ZD4NCgkJCQmxo73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I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94Nb3udw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rV0vjUsQ0KCQkJPC90ZD4NCgkJCTx0ZD4NCgkJCQk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v823/teo1L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Y0DQoJCQk8L3RkPg0KCQkJPHRkIHJvd3NwYW49IjMiPg0KCQkJCcyp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v8a8vNPQz965q8u+DQoJCQk8L3RkPg0KCQkJPHRkPg0KCQkJCcnosbjOrNDe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A0KCQkJPC90ZD4NCgkJCTx0ZCByb3dzcGFuPSIz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qtHfvq28w7+qt6LH+L2q0d+087XAMzO6xQ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xNTk1MTE1MTg3Ng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bS6w7cNCgkJCTwvdGQ+DQoJCTwvdHI+DQoJCTx0cj4NCgkJCTx0ZD4NCgkJCQmy2df3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T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Stc7x1LE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1Ij4NCgkJCQk2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nMqdbd9s7T7r6ruaS5ybfd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OzR6d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SI+DQoJCQkJva3L1cqhvarR376tvMO/qreix/jO5b3wwrf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TEzNzc1Njc4ODA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dDsxa7Kvw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r9v9iy2df3uaQNCgkJCTwvdGQ+DQoJCQk8dGQ+DQoJCQkJ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my2df3ua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A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57mkDQoJCQk8L3RkPg0KCQkJPHRkPg0KCQkJCTI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8vMr11LENCgkJCTwvdGQ+DQoJCQk8dGQ+DQoJCQkJ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Y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HtO8ozKnW3SnEpL/GvLzT0M/euavLvg0KCQkJPC90ZD4NCgkJCTx0ZD4NCgkJCQ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uN/Qwry8yvW0tNK11tDQxA0KCQkJPC90ZD4NCgkJCTx0ZD4NCgkJCQkxMzc3NTY3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D4NCgkJCQnA7rS6z7w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2Nw0KCQkJPC90ZD4NCgkJCTx0ZD4NCgkJCQnQy7/Gtc+/xry8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o6nT0M/euavLvg0KCQkJPC90ZD4NCgkJCTx0ZD4NCgkJCQnD5rXj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nMqdbdytC9qtHfx/jC3sz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1LTCt8TPsuANCgkJCTwvdGQ+DQoJCQk8dGQ+DQoJCQkJMTgyNTI2MTgzN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cvFrsq/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jgNCgkJCTwvdGQ+DQoJCQk8dGQ+DQoJCQkJ1tC5+sjLytmxo8/V09DP3rmry76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q8u+DQoJCQk8L3RkPg0KCQkJPHRkPg0KCQkJCcrbuvO3/s7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wDQoJCQk8L3RkPg0KCQkJPHRkPg0KCQkJCb2ty9XKocyp1t3K0L2q0d/H+MLe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z+m6zcP7trwxusXCpTLCpQ0KCQkJPC90ZD4NCgkJCTx0ZD4NCgkJCQkxMzMwNTI2ODA5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A7sf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DkNCgkJCTwvdGQ+DQoJCQk8dGQ+DQoJCQkJvarR38f49s666NP+06HJ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OxNSx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6q3osf4DQoJCQk8L3RkPg0KCQkJPHRkPg0KCQkJCTEz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OTY2DQoJCQk8L3RkPg0KCQkJPHRkPg0KCQkJCcOrz8jJ+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YiPg0KCQkJCTUx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Pg0KCQkJCb2ty9Wwwsu5v7XQwsTc1LT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ybm6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iI+DQoJCQkJzKnW3crQvarR38f4x8XNt9XyuaTStdSwx/g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MTM5NTI2MTUyNjk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1cXKpcH6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3L6twO2jqQ0KCQkJPC90ZD4NCgkJPC90cj4NCgkJPHRyPg0KCQkJPHRkPg0KCQkJCbLJ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158b317DF5LmkDQoJCQk8L3RkPg0KCQkJPHRkPg0KCQkJC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J+rL6udz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8L3RyPg0KCQk8dHI+DQoJCQk8dGQ+DQoJCQkJ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+Gx6srpo6k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dbKvOw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U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q0d+x9rnd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ss3M/Lf+zvHUsQ0KCQkJPC90ZD4NCgkJCTx0ZD4NCgkJCQk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b2q0d/Iy8Px1tDCtzExOLr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EzMzgyNTUwMTY4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bvG1vfIz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/Nt7+3/s7x1LENCgkJCTwvdGQ+DQoJCQk8dGQ+DQoJCQk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dfczKi907T9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g0KCQkJPC90ZD4NCgkJPC90cj4NCgkJPHRyPg0KCQkJPHRkPg0KCQkJCcu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NTM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varR38f4u9u+28Xg0bXW0NDE09DP3rmry7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6LT78DPyqYNCgkJCTwvdGQ+DQoJCQk8dGQ+DQoJCQkJM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m9qtHfx/jKpMD7u6rNpTYjMjc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E4NzYxMDg4MDk5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cLevK0NCgkJCTwvdGQ+DQoJCTwvdHI+DQoJCTx0cj4NCgkJCTx0ZD4NCg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wM/Kpg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v3Rp8DPyqY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dXQyfq5y87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1NA0KCQkJPC90ZD4NCgkJCTx0ZCByb3dzcGFuPSIyIj4NCgkJCQnMqdbd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tdO3/s7x09DP3rmry74NCgkJCTwvdGQ+DQoJCQk8dGQ+DQoJCQkJxNAvxa6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LuqtqvO5b3ws8c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xNTExNTU1NjcNCgkJCTwvdGQ+DQoJCQk8dGQgcm93c3Bhbj0iMiI+DQoJCQkJ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DQoJCQk8L3RkPg0KCQk8L3RyPg0KCQk8dHI+DQoJCQk8dGQ+DQoJCQkJy767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8L3RyPg0KCQk8dHI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NTUNCgkJCTwvdGQ+DQoJCQk8dGQgcm93c3Bhbj0iMyI+DQoJCQk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zfW158b409DP3rmry74NCgkJCTwvdGQ+DQoJCQk8dGQ+DQoJCQkJu+G8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IHJvd3NwYW49IjMi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G91rXAtLTStcK3Nji6xaOoz9a0+r/GvLyy+tK11LCjq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xNTkwNTI2MjE2MDxiciAv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m9qtDjx9s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74bzGvObOxNSx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157mkvLzK9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A0KCQkJPC90ZD4NCgkJPC90cj4NCgkJPHRyPg0K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2DQoJCQk8L3RkPg0KCQkJPHRkIHJvd3NwYW49IjMiPg0KCQkJCdXFys/JzNDQ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/iuaQNCgkJCTwvdGQ+DQoJCQk8dGQ+DQo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k2rr+tPO1w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xMzc3NTY3NDAwOA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nVxc/Iyfo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3cq7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K1zvHUsQ0KCQkJPC90ZD4NCgkJCTx0ZD4NCgkJCQk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m93c3Bhbj0iMyI+DQoJCQkJNTg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zKnW3crQva26o9KxvfC7+tC11sbU7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O1uaQ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gcm93c3Bhbj0iMyI+DQoJCQkJvarR38f4v6q3osf4vvzG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TEzODAxNDIwMTk2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MiPg0KCQkJCcnquPnPs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+zuaQNCgkJCTwvdGQ+DQoJCQk8dGQ+DQoJCQkJN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r9v9iztbS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w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NTkNCgkJCTwvdGQ+DQoJCQk8dGQgcm93c3Bhbj0iMiI+DQoJCQkJva3L1bzR0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uaSzzNPQz965q8u+DQoJCQk8L3RkPg0KCQkJPHRkPg0KCQkJCbv60LWy2df3ytajqNew1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DQoJCQk8L3RkPg0KCQkJPHRkPg0KCQkJCTE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varR376tvMO/qreix/jUy7rTxM/Ct7GxsuA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MTM4NTI2NTg1MTg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uLUwsHhDQoJCQk8L3RkPg0KCQk8L3RyPg0KCQk8dHI+DQoJCQk8dGQ+DQoJCQk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DQoJCQk8L3RkPg0KCQkJPHRkPg0KCQkJCTE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2MA0KCQkJPC90ZD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Mqdbdu8bQocfHzsS7r7SrsqX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6rOkDQoJCQk8L3RkPg0KCQkJPHRkPg0KCQkJCTE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zKnW3crQvarR38rQ5Nrk/NXy5Nq6/r3WNTS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ODc5NTk4MDg4M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N9b6twO2jqMWuyr8p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MnKpi+wycqm0afNvQ0KCQkJPC90ZD4NCgkJCTx0ZD4NCgkJCQk1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w+ax/cqm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TwvdHI+DQoJCTx0cj4NCgkJCTx0ZD4NCgkJCQnK1dL4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0rXUsQ0KCQkJPC90ZD4NCgkJCTx0ZD4NCgkJCQk0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55F77AE545B42A9C8545FA676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55F77AE545B42A9C8545FA676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