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741DBAE1B05E9CB47A3827DA75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741DBAE1B05E9CB47A3827DA75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+rbzDv6q3osf4uau/qtXQxrjH4MTq16jStbrzsbjIy7LFuau45jwvaDI+IDxkaXY+0v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z9bD5s/yyee74bmrv6rV0Ma40rvF+sfgxOrXqNK1uvOxuMjLssWjrMzYtMu5q7jm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K7oaLV0Ma4w/u27jxiciAvPg0Kuau/qtXQxrjH4MTq16jStbrzsbjIy7LFMzD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MTQ0NQyMMP7o6zFrtDUMTDD+6GjPGJyIC8+DQq2/qGi1dDGuMz1vP48YnIgLz4NCjG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ts6nw+bP8sirytCjrNOmxrjV39Drvt/T0NDLu6/K0LunvK6ju77fsbjBvLrDtcTGt9DQ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f2zo8LE0NC42s671rDU8LXEye3M5cz1vP6hozxiciAvPg0KMqGixOrB5D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TE6jHUwjHI1brzs/bJ+qOpo6zQ677f09Cxvr/GvLCxvr/G0tTJz9GnwPq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yMvUscK808O687fWxeTWwb+qt6LH+M/gudi1pc67uaTX96Os06bGuNXf0Ou+39PQt/u6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sM670qrH87XEuaTX98Tcwaa8sM/gudjXqNK11qrKtqGjPGJyIC8+DQo0oaLPwsHQyMvU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qL+8o7o8YnIgLz4NCs/W0tu+/MjLo7vU2rbBt8cyMDE506a97MbVzai439Cjsc/Stcn6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t7jX78rcuf3QzMrCtKa3o7XEyMvUsbrN1Pixu7+qs/25q9awtcTIy9Sxo7vJ0M60veK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prfWu/LV39X91Nq908rcvM3Cycnzsum1xMjL1LGhotDMysK0prejxtrP3s60wvq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1f3U2r3Tyty197LptcTIy9SxoaM8YnIgLz4NCsj9oaLV0Ma4s8zQ8rrNt723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b60ztXQxri5pNf308nQy7uvytDI8NDLwM3O8bf+zvHT0M/euavLvs2z0rv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LTV1beisrzV0Ma4uau45qGisajD+9Pr18q48cnzsumhorHKytShos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7T68a408O1yLK91ui9+NDQoaM8YnIgLz4NCqOo0rujqbeisrzV0Ma4uau45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LTV1aGwysLHsLjm1qqhormrv6rNuMP3obG1xNSt1PKjrNTasajD+8ewz/LJ57vh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M8YnIgLz4NCqOotv6jqbGow/vT69fKuPHJ87LpPGJyIC8+DQoxoaL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vcq9PGJyIC8+DQrKsbzko7oyMDE5xOo51MIxNsjVoaoyNcjVo6zJz87nODozMKGqMTE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zo7owMKGqNjowMKGjPGJyIC8+DQq12LXjo7rQy7uvytDI8NDLwM3O8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0Mu7r76tvMO/qreix/jP8tH0wrfWsLmkyfq77tbQ0MQ0usXCpcDNtq+3/s7xy/nLxMKl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aGjPGJyIC8+DQq3vcq9o7qxvrTO1dDGuLLJ08PP1rOhsajD+7e9yr2jqLK7vdPK3M34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uq+horXnu7C1yLe9yr2xqMP7o6mho7G+yMuz/dDrz9azoczhuamyosi3yM+xqMP70qrH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Lj3wOCyxMHPzeKjrLu50OvM4bmpsb7Iy7XEye233dak1K28/rywuLTTobz+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/vBqs+1yMujujxiciAvPg0Ku8bPyMn6Jm5ic3A7ICZuYnNwOzA1MjMtODA2MTYxMj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nLz8jJ+iZuYnNwOyAmbmJzcDswNTIzLTgwMjEzMzA1PGJyIC8+DQoyoaLXotLiysLP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gxo6mxqMP7yrG/vMn6uPm+3bjazrvSqsfz0OvM4b27z+C52LLEwc+1xNStvP66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6otmhtjIwMTnE6tDLu6++rbzDv6q3osf4x+DE6teo0rW687G4yMuyxbGow/ux7a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aOpo7ui2rG+yMu9/Mbaw+K52s2stdew5tK7tOeyysmr1dXGrDLVxaO7otu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Mntt93WpNStvP66zbi006G8/qO7otwyMDE5xOrTpr3sxtXNqLjf0KOxz9K1yfrM4bmp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6OsxuTL+8jL1LHM4bmpsb6/xrHP0rXWpMrpoaLR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Ou9akyunUrbz+vLC4tNOhvP6ju6LdwfTRp7vYufrIy9SxoaK4sMyowr3J+szh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B9NGnt/7O8dbQ0MS1xNGnwPrIz9akssTBz6GjPGJyIC8+DQqjqDKjqb+8yfrQ67C0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x/PI58q1zO7QtKG2sajD+7HtobejrNTa1dDGuLn9s8zW0LbU19S8urGow/vQxc+i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yKvU8KGjPGJyIC8+DQqjqDOjqb+8yfqxqL+8yrGjrNDrt/u6z8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qsfzo6zP4LnY16jStbe2zqe1xMi3tqijrMfrsLTV1aG2zKnW3crQMjAxOcTqv7zK1MK8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XqNK1ss6/vMS/wryht6GjPGJyIC8+DQqjqDSjqbeyv7zJ+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Gov7zM9bz+tcSjrNTayM7Su7u3vdqjrNK7vq2y6cq1o6zBory0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8sa408PXyrjxoaO21M6x1OyhorHg1OzT0LnY1qS8/qGissTBz6Gi0MXPoqOsxq3Iob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L2rsLTT0LnYuea2qNHPy+C0psDtoaM8YnIgLz4NCqOoNaOpsb60ztXQxri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M6O6MaOsz+C52NDFz6K9q7ywyrHU2s341b65q7K8oaM8YnIgLz4NCrG+tM65q7+q1dDG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7LFsrvK1bGow/u6zb+8ytS30dPDoaM8YnIgLz4NCqOoyP2jqb+8ytQ8YnIgLz4NCr+8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scrK1LrNw+bK1LXIt73Kvb340NChozxiciAvPg0KscrK1LPJvKjOqrDZt9bWxqOsscr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HKytSzybyoo6y007jft9a1vbXNt9awtMK808PIy8r9MrG2tcSxyMD9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S1xMjL0aGho7LOvNPD5srUyMvK/dPr1rDOu9XQwry8xruuyv3WrrHIsrvX4zKh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zrujrLC0yrW8yrf7us/M9bz+yMvK/cPmytShozxiciAvPg0K19yzybyovMbL47e9t6i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C0sNm31tbGvMbL46Osvt/M5be9t6jOqqO6scrK1LPJvKihosPmytSzybyouPfVvDUw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hosPmytSzybyous26z7PJuvO1xNfcs8m8qL75saPB9MG9zrvQocr9o6y12sj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sLShsMvEyeHO5cjrobGw7LeotKbA7aGjPGJyIC8+DQqjqMvEo6nM5bzsPGJyIC8+DQ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4+b7dtcO31rjftc2wtDE6MbHIwP3It7aozOW87MjL0aGjrMzlvOyyu7rPuPHV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uNPDoaM8YnIgLz4NCszlvOyx6te8ss7V1dDC0N62qbXEoba5q87x1LHCvNPDzOW87M2o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6jK1NDQo6mht6Gioba5q87x1LHCvNPDzOW87LLZ1/fK1rLho6jK1NDQo6mht7yw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1/a6w72ty9XKobmrzvHUsb+8ytTCvNPDzOW87Lmk1/e1xM2o1qqht6Ooy9XIy8nn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TOhszE4NrrFo6nWtNDQoaM8YnIgLz4NCs2z0rvM5bzso6y30dPD19TA7aOszOW87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PB7dDQzajWqqGjPGJyIC8+DQqjqM7lo6m/vLLsPGJyIC8+DQq/vLLsssnIodX+yfPT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7aotci3vcq9oaM8YnIgLz4NCqOowfmjqbmryr7T68a408M8YnIgLz4NCrj5vt2/vM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2/vLLsveG5+6OsyLe2qMTixrjTw8jL1LHD+7Wlo6yyotTa0Mu7r8jLssXN+Lmryr41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jrL3TytzJ57vhus2/vMn6tcS84La9oaO21Le007PT0M7KzOKyorLpyrWyu7f7us/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yyu9PoxrjTw6GjPGJyIC8+DQrE4sa408O1xMnnu+HU2tawyMvUsdPr1K2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09DAzbavus/NrLvyxrjTw9Ct0um1xKOs08mxvsjLsLTT0LnYuea2qNfU0NC4utTwveKz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Qwsa408PIy9SxytTTw8bazqqw68Tqo6zK1NPDxtrC+r+8usu6z7jxtcSjrNPo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xrjTw8eptqm6z82soaO/vLrLsru6z7jxu/LOpbe0ytTTw8baudzA7bnmtqi1xKOsyKHP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6zW1da5xrjTw7nYz7WhozxiciAvPg0Ky8ShorjazrvWsNTwvLC0/dP2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TO1dDGuMjL1LHK1NPDxtrE2sjLysK52M+108nQy7uvvq28w7+qt6LH+Mjw0MvAzc7x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zbPSu7ncwO2hoyZuYnNwOzxiciAvPg0KMqGi0MLGuNPDyMvUscrU08PG2rDr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rzkuaTXysO/1MIzMjAw1Kqju8rU08PG2sL6uvOjrNPJ0Mu7r76tvMO/qreix/i5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99PDyMu1pc67vfjQ0L+8usujrL+8usu6z7jx1d/Jz7Gox/i1s7mkzq/NrNLiuvOjrM2z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u6/K0Mjw0MvAzc7xt/7O8dPQz965q8u+x6m2qca408O6z82so6y31sXk1sG/qreix/i5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98/gudi1pc67yrnTw6O71f3Kvca408O686Osz+3K3L+qt6LH+MrC0rW1pc67yMvUs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tP3T9qO7v7y6y7K7us+48dXfo6zU8rK70+jGuNPDoaMmbmJzcDs8YnIgLz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E5xOo51MINCjwvZGl2Pg0KPGJyIC8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741DBAE1B05E9CB47A3827DA75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741DBAE1B05E9CB47A3827DA75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