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E31CB299B6B15E649E42FAA0311F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31CB299B6B15E649E42FAA0311F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yMuyxcrQs6E51MIyNMjV1+7QwtXQxrjQxc+iu+PX3LHtPC9oMj4gPGRpdj4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bGFzcz0iIiBjZWxscGFkZGluZz0iMCIgY2VsbHNwYWNpbmc9IjA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bG9yPSIjMDAwMDAwIiBzdHlsZT0id2lkdGg6MTAwJ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ciIHJvd3NwYW49Ij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1t29qtHfyMuyxcrQs6E51MIyNMjV1+7QwtXQxrjQxc+iu+PX3LHt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PC90cj4NCgkJPHRy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PHNwYW4+0PK6xTwvc3Bhbj4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PHNwYW4+taXOu8P7s8Y8L3NwYW4+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TxzcGFuPtXQxri42s67PC9zcGFuP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8c3Bhbj7V0Ma4yMvK/Twvc3Bhbj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PHNwYW4+taXOu7XY1rc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TxzcGFuPsGqz7W157uw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8c3Bhbj7Bqs+1yMs8L3NwYW4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TwvdHI+DQoJCTx0cj4NCgkJCTx0ZCByb3dzcGFuPSIz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g0KCQkJPC90ZD4NCgkJCTx0ZCByb3dzcGFuPSIzIj4NCgkJCQk8c3Bhbj67t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2r8yp1t3T0M/euavLvjwvc3Bhbj4NCgkJCTwvdGQ+DQoJCQk8dGQ+DQoJCQkJPHNwYW4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zcGFuPg0KCQkJPC90ZD4NCgkJCTx0ZD4NCgkJCQk8c3Bhbj4yMD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PHNwYW4+varR376tvMO/qreix/i9quTa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zcGFuPg0KCQkJPC90ZD4NCgkJCTx0ZCByb3dzcGFuPSIzIj4NCgkJCQk8c3Bhbj4x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NTgyOTwvc3Bhbj4NCgkJCTwvdGQ+DQoJCQk8dGQgcm93c3Bhbj0iMyI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ob7qPC9zcGFuPg0KCQkJPC90ZD4NCgkJPC90cj4NCgkJPHRy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XnuaQ8L3NwYW4+DQoJCQk8L3RkPg0KCQkJPHRkPg0KCQkJCTxzcGFuPj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PHNwYW4+u/rQ3rm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4yPC9zcGFu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xzcGFuPjI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r2ty9Wa8JrwssTBz7nJt93T0M/euavLvj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xtW5pC/X3Lzs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xMDwvc3Bhbj4NCgkJCTwvdGQ+DQoJCQk8dGQ+DQoJCQkJPHNwYW4+va3L1cq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z9a0+r/GvLyy+tK11LC688qxtPO1wLGxsuA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jE1MjUyNjU2NjA2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bp7L9w/Q8L3NwYW4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DQoJCQkJPHNwYW4+Mzwvc3Bhbj4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DQoJCQkJPHNwYW4+va3L1bCswvO1wtK9wca/xry809DP3rmry74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sXnxuG5pDwvc3Bhbj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MTwvc3Bhbj4NCgkJCTwvdGQ+DQoJCQk8dGQgcm93c3Bhbj0i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a3L1cqhzKnW3crQvarR37jf0MLH+NDLvarCtzE2OLrF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3Ij4NCgkJCQk8c3Bhbj4xNzc2NjAyOTkxNj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yI+DQoJCQkJPHNwYW4+wfXR3j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8c3Bhbj5DTkOy2bv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4yPC9zcGFu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zcGFuPsa31sq5pLPMyqY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jE8L3NwYW4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1vew7LvhvMY8L3NwYW4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DQoJCQk8L3RkPg0KCQk8L3RyPg0KCQk8dHI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stnX97mkPC9zcGFuPg0KCQkJPC90ZD4NCgkJCTx0ZD4NCgkJCQk8c3Bhbj41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xzcGFuPsSjvt/X6bO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D4NCgkJCQk8c3Bhbj4x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zcGFuPkVETT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Mjwvc3Bhbj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8c3Bhbj40PC9zcGFuP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k8c3Bhbj69rcvVsO64u8Czy9XDydDCssTBz9PQz965q8u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6y2df3uaQ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jIwPC9zcGFuPg0KCQkJPC90ZD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3Bhbj69rcvVyqG9qtHfvq28w7+qt6LH+L/GvLzCt7arsuA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TxzcGFuPjEzNzc1Njc5OTEz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zIj4NCgkJCQk8c3Bhbj7N9b7q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zcGFuPs2zvMbOxNS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4yPC9zcGFu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xzcGFuPtTTuaQ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jI8L3NwYW4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yI+DQoJCQkJPHNwYW4+NTwvc3Bhbj4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DQoJCQkJPHNwYW4+va3L1bjf1f3O79K1udzA7dPQz965q8u+varR37fW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0KGz+D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Mjwvc3Bhbj4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JCQkJPHNwYW4+zKnW3crQvarR38f4wt7Mwb3WtcC7qNSwwrc2NTc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ciPg0KCQkJCTxzcGFuPjEzODEyNDgwMjk3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3Ij4NCgkJCQk8c3Bhbj6438fJuuw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PHNwYW4+saO94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NwYW4+ODwvc3Bhbj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3Bhbj6/zbf+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4yPC9zcGFu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s/7v9jUsT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NCgkJCTwvdGQ+DQoJCTwvdHI+DQoJCTx0cj4NCgkJCTx0ZD4NCgkJCQk8c3Bhb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4PC9zcGFuPg0KCQkJPC90ZD4NCgkJCTx0ZD4NCgkJCQk8c3Bhbj4y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zcGFuPsqzzMPU07m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43PC9zcGFu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xzcGFuPrGjsLI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I8L3NwYW4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Njwvc3Bhbj4NCgkJCTwvdGQ+DQoJCQk8dGQ+DQoJCQkJPHNwYW4+va3L1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79K109C5q8u+PC9zcGFuPg0KCQkJPC90ZD4NCgkJCTx0ZD4NCgkJCQk8c3Bhbj6zx7nc0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xPC9zcGFuPg0KCQkJPC90ZD4NCgkJCTx0ZD4NCgkJCQk8c3Bhbj4zMD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va3L1cqhzKnW3crQvarR38f4wt7Mwb3WtcC8psP5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q0fTOxL311LDE2jwvc3Bhbj4NCgkJCTwvdGQ+DQoJCQk8dGQ+DQoJCQkJPHNwYW4+MTU5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Nzc8L3NwYW4+DQoJCQk8L3RkPg0KCQkJPHRkPg0KCQkJCTxzcGFuPsH1z/7A9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yb3dzcGFuPSI0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PC9zcGFuPg0KCQkJPC90ZD4NCgkJCTx0ZCByb3dzcGFuPSI0Ij4NCgkJCQk8c3Bhb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2q87lvfCzx9PQz965q8u+PC9zcGFuPg0KCQkJPC90ZD4NCgkJCTx0ZD4NCgkJCQk8c3Bhb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ucvOyjwvc3Bhbj4NCgkJCTwvdGQ+DQoJCQk8dGQ+DQoJCQkJPHNwYW4+MT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QiPg0KCQkJCTxzcGFuPr2q0d++rbzDv6q3osf4y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3PC9zcGFuPg0KCQkJPC90ZD4NCgkJCTx0ZCByb3dzcGFuPSI0Ij4NCgkJCQk8c3Bhbj4x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NjMwMDwvc3Bhbj4NCgkJCTwvdGQ+DQoJCQk8dGQgcm93c3Bhbj0iNCI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Frsq/PC9zcGFuPg0KCQkJPC90ZD4NCgkJPC90cj4NCgkJPHRy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7EsLg8L3NwYW4+DQoJCQk8L3RkPg0KCQkJPHRkPg0KCQkJCTxzcGFuPj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PHNwYW4+yMvKwtDQ1f7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4x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zcGFuPr/Nt/7XqNSx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4yPC9zcGFu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zcGFuPjg8L3NwYW4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r2ty9W747fh0fLI3tPQz965q8u+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6xo7CyPC9zcGFuPg0KCQkJPC90ZD4NCgkJCTx0ZD4NCgkJCQk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69qtHfvq28w7+qt6LH+MLezMHO98K3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c3Bhbj4NCgkJCTwvdGQ+DQoJCQk8dGQ+DQoJCQkJPHNwYW4+MTg5NjEwMDYxN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tSs1s65+j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yb3dzcGFuPSIyIj4NCgkJCQk8c3Bhbj45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k8c3Bhbj69rcvVvfDWrsjzu/rQ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jwvc3Bhbj4NCgkJCTwvdGQ+DQoJCQk8dGQ+DQoJCQkJPHNwYW4+uKjW+rm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D4NCgkJCQk8c3Bhbj4y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8c3Bhbj69qtHfx/jButDsy6u1x7/GuaTUsNSwx/jS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4CC157uwIDEzODUyNjU5MDU4PC9zcGFuPg0KCQkJPC90ZD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3Bhbj4xMzg1MjY1OTA1ODwvc3Bhbj4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PHNwYW4+zO/X3Dwvc3Bhbj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6y2df3uaQ8L3NwYW4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Y8L3NwYW4+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DQoJCQk8L3RkPg0KCQkJPHRkPg0KCQkJCTxzcGFuPr2ty9W99eW3s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65q8u+PC9zcGFuPg0KCQkJPC90ZD4NCgkJCTx0ZD4NCgkJCQk8c3Bhbj6yzdL7t/7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4y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7Iy8PxsbHCtzK6xTwvc3Bhbj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MTg4MDUyNjgyOTk8L3NwYW4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zv0MLR4Dwvc3Bhbj4NCgkJCTwvdGQ+DQoJCTwvdHI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8c3Bhbj4xMTwvc3Bhbj4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PHNwYW4+va3L1b6ptKjLrsnosbjT0M/euavLvj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17DF5Lmk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4NCgkJCTwvdGQ+DQoJCQk8dGQgcm93c3Bhbj0iNCI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KnW3crQvarR376tvMO/qreix/jLq8rZtOU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TxzcGFuPjE4ODYxMDk1MTk4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k8c3Bhbj7CrM7Esfg8L3NwYW4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NwYW4+ytu687f+zvHIy9Sx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4xMDwvc3Bhbj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8c3Bhbj7Su7TOz9+908/fuaQ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jU8L3NwYW4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tee6uLmk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g0KCQkJPC90ZD4NCgkJPC90cj4NCgkJPHRy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g0KCQkJCTxzcGFuPjEyPC9zcGFuPg0KCQkJPC90ZD4NCgkJCTx0ZCByb3dzcGFuPS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69rcvVvqnB+rmks8y7+tC109DP3rmry74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rXnuaQ8L3NwYW4+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DQoJCQk8L3RkPg0KCQkJPHRkIHJvd3NwYW49IjUiPg0KCQkJCTxzcGFu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M/WtPq/xry8svrStdSw0Mu9qsK3ODO6xTwvc3Bhbj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DQoJCQkJPHNwYW4+MTUyNjEwMjEzNjY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g0KCQkJCTxzcGFuPsDXz8jJ+jwvc3Bhbj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8c3Bhbj68vMr11LE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jE8L3NwYW4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uri5pD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DQoJCQk8L3RkPg0KCQk8L3RyPg0KCQk8dHI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tPLEpbmkPC9zcGFuPg0KCQkJPC90ZD4NCgkJCTx0ZD4NCgkJCQk8c3Bhbj41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xzcGFuPrLZ1/e5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+DQoJCQkJPHNwYW4+MTA8L3NwYW4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m93c3Bhbj0iMTciPg0KCQkJCTxzcGFuPjEz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xNyI+DQoJCQkJPHNwYW4+va3L1b+twaK9odK9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109DP3rmry748L3NwYW4+DQoJCQk8L3RkPg0KCQkJPHRkPg0KCQkJCTxzcGFuPsn6svq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NwYW4+DQoJCQk8L3RkPg0KCQkJPHRkPg0KCQkJCTxzcGFuPjM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E3Ij4NCgkJCQk8c3Bhbj7MqdbdytC9qtHfx/jButDs1fLL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M8K3o6i4rsewwrfO97Lgo6k8L3NwYW4+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Ij4NCgkJCQk8c3Bhbj4xNTg1MjkzMzE2MTwvc3Bhbj4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ciPg0KCQkJCTxzcGFuPs7iz8jJ+jwvc3Bhbj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8c3Bhbj7R0Leivq3A7T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MTwvc3Bhbj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7N4sOz16jUsT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4NCgkJCTwvdGQ+DQoJCTwvdHI+DQoJCTx0cj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+srb1vrA7Twvc3Bhbj4NCgkJCTwvdGQ+DQoJCQk8dGQ+DQoJCQkJPHNwYW4+M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8c3Bhbj7P+srbtPqx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Mj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8c3Bhbj7P+srbvq3A7T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Mjwvc3Bhbj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3Bhbj7P+srb19y84Dwvc3Bhbj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MTwvc3Bhbj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6y1r/iudzA7dSxPC9zcGFuPg0KCQkJPC90ZD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g0KCQkJPC90ZD4NCgkJPC90cj4NCgkJPHRy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ubrXqNSxPC9zcGFuPg0KCQkJPC90ZD4NCgkJCTx0ZD4NCgkJCQk8c3Bhbj4x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xzcGFuPteiy9y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jE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NwYW4+yfqy+rK/s6Q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jE8L3NwYW4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NwYW4+1srBv7ncwO3UsT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Mjwvc3Bhbj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7WysG/vOzR6dSx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g0KCQkJPC90ZD4NCgkJPC90cj4NCgkJPHRy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jLysLQ0NX+16jUsTwvc3Bhbj4NCgkJCTwvdGQ+DQoJCQk8dGQ+DQoJCQkJ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TwvdHI+DQoJCTx0cj4NCgkJCTx0ZD4NCgkJCQk8c3Bhbj6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Vy7vhvMY8L3NwYW4+DQoJCQk8L3RkPg0KCQkJPHRkPg0KCQkJCTxzcGFuPjE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PHNwYW4+tKKxuLjJs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Pg0KCQkJCTxzcGFuPjI8L3NwYW4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NwYW4+yeixuLncwO3Usbzmtee5p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NwYW4+MTwvc3Bhbj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3Bhbj4xNDwvc3Bhbj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va3L1b+ty7m1z7uvuaS7+tC109DP3rmry74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sH3y66y2df3uaQ8L3NwYW4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QwPC9zcGFuPg0KCQkJPC90ZD4NCgkJCTx0ZD4NCgkJCQk8c3Bhbj69rcvV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jJ8rjf1fLN8tbatOU8L3NwYW4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zODE1OTM4NjY4PC9zcGFuPg0KCQkJPC90ZD4NCgkJCTx0ZD4NCgkJCQk8c3Bhbj7W2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8L3NwYW4+DQoJCQk8L3RkPg0KCQk8L3RyPg0KCQk8dHI+DQo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MTU8L3NwYW4+DQoJCQk8L3RkPg0K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r2ty9W/tb2h0r3BxtPDxrfT0M/euavLvjwvc3Bhbj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yeixuM6su6TUsT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4NCgkJCTwvdGQ+DQoJCQk8dGQgcm93c3Bhbj0iMyI+DQoJCQkJPHNwYW4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zKnW3crQvarR38f4u/CztdW+1b7HsMK3MTa6xSZuYnNwOyAxODExNDEyMTcxM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yI+DQoJCQkJPHNwYW4+MTgxMjE3MjE1N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IHJvd3NwYW49IjMiPg0KCQkJCTxzcGFuPsHot7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NwYW4+19S2r7uv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fstnX98jL1LE8L3NwYW4+DQoJCQk8L3RkPg0KCQkJPHRkPg0KCQkJCT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NwYW4+stnX97m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D4NCgkJCQk8c3Bhbj4xMD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yb3dzcGFuPSIyIj4NCgkJCQk8c3Bhbj4xN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PHNwYW4+va3L1b+1vd3SvcHG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zcGFuPg0KCQkJPC90ZD4NCgkJCTx0ZD4NCgkJCQk8c3Bhbj7OxNS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4z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8c3Bhbj7MqdbdytC9qtHfx/jVvrGxwrc2usUmbmJzc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E4OTUyNjY0MjAyJm5ic3A7IDA1MjMtODg2NjIyMTE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Pg0KCQkJCTxzcGFuPjE4OTUyNjY0MjAy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yIj4NCgkJCQk8c3Bhbj7B9c/pw68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NwYW4+ufq8ys3iw7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jI8L3NwYW4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cm93c3Bhbj0iNiI+DQoJCQkJPHNwYW4+MTc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YiPg0KCQkJCTxzcGFuPr2ty9XBptKwvqu5pL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c3Bhbj4NCgkJCTwvdGQ+DQoJCQk8dGQ+DQoJCQkJPHNwYW4+u/rQ3rm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4xPC9zcGFuP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4NCgkJCQk8c3Bhbj69rcvVyqHMqdbdytC9qtHfx/jC3szBvda1wNDLvarCt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NwYW4+DQoJCQk8L3RkPg0KCQkJPHRkIHJvd3NwYW49IjYiPg0KCQkJCTxzcGFuPjE4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MDAwPC9zcGFuPg0KCQkJPC90ZD4NCgkJCTx0ZCByb3dzcGFuPSI2Ij4NCgkJCQk8c3Bhb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PC9zcGFuPg0KCQkJPC90ZD4NCgkJPC90cj4NCgkJPHRy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c3Bhbj4NCgkJCTwvdGQ+DQoJCQk8dGQ+DQoJCQkJPHNwYW4+MT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PHNwYW4+z9/H0LjuvLy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Mz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8c3Bhbj7J+rnc1ve53D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MTwvc3Bhbj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3Bhbj6157vwu6i8vLmk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4zPC9zcGFu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sjIts25pD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DQoJCQk8L3RkPg0KCQk8L3RyPg0KCQk8dHI+DQo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MTg8L3NwYW4+DQoJCQk8L3RkPg0K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r2ty9XCobamzKm9qMnouaSzzNPQz965q8u+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7OxNSxJm5ic3A7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g0KCQkJPC90ZD4NCgkJCTx0ZCByb3dzcGFuPSIyIj4NCgkJCQk8c3Bhb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MqdbdytC9qtHfx/jC3szBzvfCtzE3MLrFPC9zcGFuP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8c3Bhbj4xNTk2MTA5NDgwNT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PHNwYW4+uayraDwvc3Bhbj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3Bhbj653MDtvLzK9cjL1LE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jM8L3NwYW4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yI+DQoJCQkJPHNwYW4+MTk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TxzcGFuPr2ty9XJ6sD7tcLWx8Tc17CxuNPQz965q8u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D4NCgkJCQk8c3Bhbj67+tC1u+bNvMqm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41PC9zcGFuP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8c3Bhbj69rcvVyqHMqdbdytC9qtHfx/i/xry8tPO1wDUwOLr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yb3dzcGFuPSIzIj4NCgkJCQk8c3Bhbj4xNTE1Mjk1MjQ0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gcm93c3Bhbj0iMyI+DQoJCQkJPHNwYW4+u8bMz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TwvdHI+DQoJCTx0cj4NCgkJCTx0ZD4NCgkJCQk8c3Bhbj7H+NPy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twO08L3NwYW4+DQoJCQk8L3RkPg0KCQkJPHRkPg0KCQkJCTxzcGFuPjIw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zcGFuPlBMQ7Hgs8y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jU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m93c3Bhbj0iOCI+DQoJCQkJ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giPg0KCQkJCTxzcGFuPr2ty9XJ8c31vK/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0M/euavLvjwvc3Bhbj4NCgkJCTwvdGQ+DQoJCQk8dGQ+DQoJCQkJPHNwYW4+yfHN9bjWw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stnX97mkPC9zcGFuPg0KCQkJPC90ZD4NCgkJCTx0ZD4NCgkJCQk8c3Bhbj4zM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OCI+DQoJCQkJPHNwYW4+zKnW3b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s8LXr873wrc2Nja6xTwvc3Bhbj4NCgkJCTwvdGQ+DQoJCQk8dGQgcm93c3Bhbj0i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TgwMTM0NjU3NTg8L3NwYW4+DQoJCQk8L3RkPg0KCQkJ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seuu9s8L3NwYW4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sta/4tb3udw8L3NwYW4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DQoJCQk8L3RkPg0KCQk8L3RyPg0KCQk8dHI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saO94NSxPC9zcGFuPg0KCQkJPC90ZD4NCgkJCTx0ZD4NCgkJCQk8c3Bhbj4x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xzcGFuPrmk0tW8vMr1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jI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NwYW4+u/rQ3rmk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4yPC9zcGFu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rLWv+K53MDt1LE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I8L3NwYW4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suaztbmkPC9zcGFuPg0KCQkJPC90ZD4NCgkJCTx0ZD4NCgkJCQ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PC90cj4NCgkJPHRyPg0KCQkJPHRkPg0KCQkJCTxzcGFu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q8u+stnX97mkPC9zcGFuPg0KCQkJPC90ZD4NCgkJCTx0ZD4NCgkJCQk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TwvdHI+DQoJCTx0cj4NCgkJCTx0ZD4NCgkJCQk8c3Bhbj4y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+DQoJCQkJPHNwYW4+va3L1cqhz+O9rc7v0rW3otW5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NwYW4+DQoJCQk8L3RkPg0KCQkJPHRkPg0KCQkJCTxzcGFuPrvht/4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jE8L3NwYW4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syp1t3K0MypuN/CtzMzM7rF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k1MjYxMDQ2MTwvc3Bhbj4NCgkJCTwvdGQ+DQoJCQk8dGQ+DQoJCQkJPHNwYW4+u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9PC9zcGFuPg0KCQkJPC90ZD4NCgkJPC90cj4NCgkJPHRy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IyPC9zcGFuPg0KCQkJPC90ZD4NCg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69rcvVzOzT7cWp0rW7+tC109DP3rmry74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rXnuaQ8L3NwYW4+DQoJCQk8L3RkPg0KCQkJPHRkPg0KCQkJCT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IHJvd3NwYW49IjIiPg0KCQkJCTxzcGFuPr2ty9XK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MnyuN+5pNK1vK/W0Mf4PC9zcGFuP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8c3Bhbj4xNTA1Mjg1NTA1MDwvc3Bhbj4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PHNwYW4+zuLUxjwvc3Bhbj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3Bhbj66uL3T1+k8L3NwYW4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U8L3NwYW4+DQoJCQk8L3RkPg0KCQk8L3RyPg0KCQk8dHI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PHNwYW4+MjM8L3NwYW4+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TxzcGFuPr2ty9XN/sypwfrJ+s7vv8a8vNPQz965q8u+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6ztbzkuaTIyzwvc3Bhbj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MTwvc3Bhbj4NCgkJCTwvdGQ+DQoJCQk8dGQgcm93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a3L1cqhzKnW3crQvarR37jf0MLH+NDLzMbCtzI4usU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TxzcGFuPjE4OTM2ODIwOTA5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0Ij4NCgkJCQk8c3Bhbj62ob+h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zcGFuPs/6ytvUsT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NTwvc3Bhbj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3Bhbj68vMr11LE8L3NwYW4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U8L3NwYW4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0qnGt7zs0enUsT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NCgkJCTwvdGQ+DQoJCTwvdHI+DQoJCTx0cj4NCgkJCTx0ZCByb3dzcGFuPS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4yNDwvc3Bhbj4NCgkJCTwvdGQ+DQoJCQk8dGQgcm93c3Bhbj0i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a3L1c6sxMjKsdew09DP3rmry748L3NwYW4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rn6vMrStc7xvq3A7T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NCgkJCTwvdGQ+DQoJCQk8dGQgcm93c3Bhbj0iNiI+DQoJCQkJPHNwYW4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439XyPC9zcGFuPg0KCQkJPC90ZD4NCgkJCTx0ZCByb3dzcGFuPSI2Ij4NCgkJCQ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NTI2OTcwMDwvc3Bhbj4NCgkJCTwvdGQ+DQoJCQk8dGQgcm93c3Bhbj0iNiI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zLfD9Dwvc3Bhbj4NCgkJCTwvdGQ+DQoJCTwvdHI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4tCt1srBv7j6taXUsT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NCgkJCTwvdGQ+DQoJCTwvdHI+DQoJCTx0cj4NCgkJCTx0ZD4NCgkJCQk8c3Bhb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0rXO8dSxPC9zcGFuPg0KCQkJPC90ZD4NCgkJCTx0ZD4NCgkJCQk8c3Bhbj41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xzcGFuPs3i0K2yv7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jE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NwYW4+tKzO8bWl1qTUsT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NwYW4+MTwvc3Bhbj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8c3Bhbj7R+dLCuaQ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EwPC9zcGFu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I1PC9zcGFuPg0KCQkJPC90ZD4NCgkJCTx0ZD4NCgkJCQk8c3Bhb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7t8S+0rXT0M/euavLvjwvc3Bhbj4NCgkJCTwvdGQ+DQoJCQk8dGQ+DQoJCQkJPHNwYW4+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NCgkJCTwvdGQ+DQoJCQk8dGQ+DQoJCQkJPHNwYW4+NT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va3L1cqhzKnW3crQvarR38f4yfK439XyzfLW2rT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4xMzk1MjYzMzg4ND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09rTwLfhPC9zcGFu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Jvd3NwYW49IjQiPg0KCQkJCTxzcGFuPjI2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0Ij4NCgkJCQk8c3Bhbj69rcvV0MK437Kozsa53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68vMr11LE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jI8L3NwYW4+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TxzcGFuPr2ty9XKob2q0d++rbzDv6q3osf4urzW3cK3MTE3us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QiPg0KCQkJCTxzcGFuPjE1OTA1MjYwNjE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CByb3dzcGFuPSI0Ij4NCgkJCQk8c3Bhbj7A7tChzr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8L3RyPg0KCQk8dHI+DQoJCQk8dGQ+DQoJCQkJPHNwYW4+z/rK2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NwYW4+DQoJCQk8L3RkPg0KCQkJPHRkPg0KCQkJCTxzcGFuPjU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PHNwYW4+zNfN+Lmk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4yPC9zcGFu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zcGFuPtbKvOzUsTwvc3Bhbj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Mjwvc3Bhbj4NCgkJCTwvdGQ+DQoJCTwvdHI+DQoJCTx0cj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k8c3Bhbj4yNzwvc3Bhbj4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PHNwYW4+va3L1eq7v8bQwsTc1LTT0M/euavLvj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o6i9x7jWy/6jqbTysPy5pD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MTA8L3NwYW4+DQoJCQk8L3RkPg0K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r2ty9XKob2q0d++rbzDv6q3osf4v6rMqcK3MTg4usU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UyOTUyMjY4MTk8L3NwYW4+DQoJCQk8L3RkPg0K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E1Mjk1MjI2ODE5PC9zcGFuPg0KCQkJPC90ZD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3Bhbj68zcWuyr88L3NwYW4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y76w9dSx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g0KCQkJPC90ZD4NCgkJPC90cj4NCgkJPHRy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n9sPXXqNSxxa7Q1Dwvc3Bhbj4NCgkJCTwvdGQ+DQoJCQk8dGQ+DQoJCQkJ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TwvdHI+DQoJCTx0cj4NCg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yODwvc3Bhbj4NCgkJCTwvdGQ+DQoJCQk8dGQgcm93c3Bhbj0iMiI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zKnW3bHMuqOwssirsqPBp7mk0rXT0M/euavLvjwvc3Bhbj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xtW5pDwvc3Bhbj4NCgkJCTwvdGQ+DQoJCQk8dGQ+DQoJCQkJ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gcm93c3Bhbj0iMiI+DQoJCQkJPHNwYW4+varR38f4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yvK/W0Lmk0rXUsDwvc3Bhbj4NCgkJCTwvdGQ+DQo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5NTExNzgxMTg8L3NwYW4+DQoJCQk8L3RkPg0K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s310KHH2Twvc3Bhbj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7OxNSxPC9zcGFuPg0KCQkJPC90ZD4NCgkJCTx0ZD4NCgkJCQ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PC90cj4NCgkJPHRyPg0KCQkJPHRkPg0KCQkJCTxzcGFu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7Mqdbds6mzx7e/tdiy+tOqz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u09DP3rmry748L3NwYW4+DQoJCQk8L3RkPg0KCQkJPHRkPg0KCQkJCTxzcGFuPrXnz/q/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4yMD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zKnW3crQvarR38f4yP3Lrr3WtcDC7bOnzvfCtzk5N7r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D4NCgkJCQk8c3Bhbj4xNTM3MDcxNjMzM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NwYW4+1cW66rLFPC9zcGFu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Jvd3NwYW49IjMiPg0KCQkJCTxzcGFuPjMw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zIj4NCgkJCQk8c3Bhbj7MqdbdtPO53LzSvajW/tewy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09DP3rmry748L3NwYW4+DQoJCQk8L3RkPg0KCQkJPHRkPg0KCQkJCTxzcGFuPrXnu7D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40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k8c3Bhbj69rcvVyqHMqdbdytC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q0d+087XAOTm6xTwvc3Bhbj4NCgkJCTwvdGQ+DQo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M5MTQ0NDQzMzE8L3NwYW4+DQoJCQk8L3RkPg0K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sH4s8LB4Twvc3Bhbj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7W97C4yei8xsqm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g0KCQkJPC90ZD4NCgkJPC90cj4NCgkJPHRy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vhvMY8L3NwYW4+DQoJCQk8L3RkPg0KCQkJPHRkPg0KCQkJCTxzcGFuPjE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m93c3Bhbj0iMyI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8L3NwYW4+DQoJCQk8L3RkPg0KCQkJPHRkIHJvd3NwYW49IjMiPg0KCQkJCTxzcGFuPsyp1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wwsPTzrei1bnT0M/euavLvj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Twvc3Bhbj4NCgkJCTwvdGQ+DQoJCQk8dGQ+DQoJCQkJPHNwYW4+MT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PHNwYW4+va3L1cqhzKnW3crQ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I/cuuuavUsMTaPC9zcGFuPg0KCQkJPC90ZD4NCg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xODA1MjY1MjY4ODwvc3Bhbj4NCgkJCTwvdGQ+DQo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s8LRqcO3PC9zcGFu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rGjsLI8L3NwYW4+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g0KCQkJPC90ZD4NCgkJPC90cj4NCgkJPHRy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v0rW+rcDtPC9zcGFuPg0KCQkJPC90ZD4NCgkJCTx0ZD4NCgkJCQk8c3Bhbj4x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Jvd3NwYW49IjIi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PC9zcGFuPg0KCQkJPC90ZD4NCgkJCTx0ZCByb3dzcGFuPSIyIj4NCgkJCQk8c3Bhb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q9G4u7exo7u3saO/xry809DP3rmry748L3NwYW4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rTyxKW5pDwvc3Bhbj4NCgkJCTwvdGQ+DQoJCQk8dGQ+DQoJCQkJ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gcm93c3Bhbj0iMiI+DQoJCQkJPHNwYW4+varR38f4zKvT7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+tK11LAguLvUtMK3ObrFPC9zcGFuPg0KCQkJPC90ZD4NCg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4xMzk2MTA3MDgwMDwvc3Bhbj4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PHNwYW4+z8TP/rrsPC9zcGFu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rXnuri5pDwvc3Bhbj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4NCgkJCTwvdGQ+DQoJCTwvdHI+DQoJCTx0cj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8c3Bhbj4zMzwvc3Bhbj4NCgkJCTwvdGQ+DQo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zKnW3crQuqPM7Mb7s7XP+srbt/7O8dPQz965q8u+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63/s7xucvOyjwvc3Bhbj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Mzwvc3Bhbj4NCgkJCTwvdGQ+DQo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zKnW3crQvarR38f4wt7Mwb3WtcDS87zStOU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TxzcGFuPjE5ODUyMjc4ODY2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8c3Bhbj7N9b2oPC9zcGFu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xzcGFuPrv6tee8vMqmo6i087mko6k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jE8L3NwYW4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m93c3Bhbj0iNSI+DQoJCQkJPHNwYW4+MzQ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UiPg0KCQkJCTxzcGFuPsyp1t3K0Lrjz+m0rLKw9LjXsLz+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uuyu6G6uLmk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4xMDwvc3Bhbj4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DQoJCQkJPHNwYW4+va3L1cqhzKnW3crQvarR38f41fHT7s73wrcxMDG6x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gcm93c3Bhbj0iNSI+DQoJCQkJPHNwYW4+MTM2MDE0NzE3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IHJvd3NwYW49IjUiPg0KCQkJCTxzcGFuPrPCz+nB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TwvdHI+DQoJCTx0cj4NCgkJCTx0ZD4NCgkJCQk8c3Bhbj7A5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NwYW4+DQoJCQk8L3RkPg0KCQkJPHRkPg0KCQkJCTxzcGFuPjEw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zcGFuPsevuaQ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jEwPC9zcGFu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zcGFuPrTyxKW5pDwvc3Bhbj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MTA8L3NwYW4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stnX97mkPC9zcGFuPg0KCQkJPC90ZD4NCgkJCTx0ZD4NCgkJCQ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PC90cj4NCgkJPHRyPg0K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M1PC9zcGFuPg0KCQkJPC90ZD4NCgkJCTx0ZCByb3dzcGFuPSI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qdbdytC8zsypzu/StbncwO3T0M/euavLvr2q0d+31rmry74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rGjsLI8L3NwYW4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QwPC9zcGFuPg0KCQkJPC90ZD4NCgkJCTx0ZCByb3dzcGFuPSIy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9rcvVyqHMqdbdytC9qtHfx/jQwsqxtPq547Oho6jIy8Px1tDCtyCyvdDQvda9u7vjtKa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gcm93c3Bhbj0iMiI+DQoJCQkJPHNwYW4+MTUxNjEw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L3NwYW4+DQoJCQk8L3RkPg0KCQkJPHRkIHJvd3NwYW49IjIiPg0KCQkJCTxzcGFuPrLc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NCgkJCTwvdGQ+DQoJCTwvdHI+DQoJCTx0cj4NCgkJCTx0ZD4NCgkJCQk8c3Bhb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gPC9zcGFuPg0KCQkJPC90ZD4NCgkJCTx0ZD4NCgkJCQk8c3Bhbj4yMD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yb3dzcGFuPSIzIj4NCgkJCQk8c3Bhbj4z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gcm93c3Bhbj0iMyI+DQoJCQkJPHNwYW4+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C1trG+7O1z/rK27f+zvHT0M/euavLvjwvc3Bhbj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t/7O8bnLzso8L3NwYW4+DQoJCQk8L3RkPg0KCQkJPHRkPg0KCQkJCT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IHJvd3NwYW49IjMiPg0KCQkJCTxzcGFuPr2q0d++rbzN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uqO9qrTvtb3Ez7LgPC9zcGFuPg0KCQkJPC90ZD4NCg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xNTY1MTE3OTA1NTwvc3Bhbj4NCgkJCTwvdGQ+DQo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s8LBrLfvPC9zcGFu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s/6ytu5y87K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PC9zcGFuPg0KCQkJPC90ZD4NCgkJPC90cj4NCgkJPHRy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+0s7W5pDwvc3Bhbj4NCgkJCTwvdGQ+DQoJCQk8dGQ+DQoJCQkJPHNwYW4+M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yb3dzcGFuPSI0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zwvc3Bhbj4NCgkJCTwvdGQ+DQoJCQk8dGQgcm93c3Bhbj0iNCI+DQoJCQkJPHNwYW4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P67tq7+tC1s6c8L3NwYW4+DQoJCQk8L3RkPg0KCQkJPHRkPg0KCQkJCTxzcGFu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0NDEstnX97mkPC9zcGFuPg0KCQkJPC90ZD4NCgkJCTx0ZD4NCgkJCQk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yb3dzcGFuPSI0Ij4NCgkJCQk8c3Bhbj69rcvVyqH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ButDs1fLLq7bVtOU8L3NwYW4+DQoJCQk8L3RkPg0KCQkJPHRkIHJvd3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E4NjUxMTY4ODg2PC9zcGFuPg0KCQkJPC90ZD4NCg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3Bhbj7W3L2ou6o8L3NwYW4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z9/H0LjustnX97mkPC9zcGFu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41PC9zcGFuP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sSjvt+5pDwvc3Bhbj4NCgkJCTwvdGQ+DQoJCQk8dGQ+DQoJCQkJPH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TwvdHI+DQoJCTx0cj4NCgkJCTx0ZD4NCgkJCQk8c3Bhbj7G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41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zcGFuPjM4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7MqdbdytC9qtHfx/jI88qlzu/StdPQz965q8u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6xo7CyyMvUsT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MjA8L3NwYW4+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MLezMHO98K3OTk5usW99b2tyczDs7PHMTDCpTIwM8rS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4xNTE4OTk4NzE2MTwvc3Bhbj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s8LX3Dwvc3Bhbj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k8c3Bhbj4zOTwvc3Bhbj4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PHNwYW4+zKnW3crQvsHKpL3wyvTWxsa309DP3rmry7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rzTuaTW0NDE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4zPC9zcGFuPg0KCQkJPC90ZD4NCg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69qtHfvq28w7+qt6LH+MPx1f65pNK11LA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TxzcGFuPjEzOTYxMDgyOTU4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k8c3Bhbj7HrtbH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zcGFuPsSltLK5pD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Mjwvc3Bhbj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7OrNDeuaQ8L3NwYW4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E8L3NwYW4+DQoJCQk8L3RkPg0KCQk8L3RyPg0KCQk8dHI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JCQkJPHNwYW4+NDA8L3NwYW4+DQoJCQk8L3RkPg0KCQkJ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syp1t3K0MHit+HG+7O1z/rK27f+zvHT0M/euavLvj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x7DMqL3TtP0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E8L3NwYW4+DQoJCQk8L3Rk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r2ty9XKocyp1t3K0L2q0d/H+MG60OzG+7O1s8c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TxzcGFuPjE1MTk1MjE5MjI2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0Ij4NCgkJCQk8c3Bhbj6zwr6twO0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NwYW4+z/rK276twO0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jI8L3NwYW4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NwYW4+z/rK27nLzso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g8L3NwYW4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0Pixo9eo1LE8L3NwYW4+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DQoJCQk8L3RkPg0KCQk8L3RyPg0KCQk8dHI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L3NwYW4+DQoJCQk8L3RkPg0KCQkJPHRkPg0KCQkJCTxzcGFuPsyp1t3K0MvVtLSx7cPm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yvXT0M/euavLvjwvc3Bhbj4NCgkJCTwvdGQ+DQoJCQk8dGQ+DQoJCQkJPHNwYW4+tPLE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4x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69qtHfx/i+rbzDv6q3osf4uLvD8bS00rXUsMTa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4xMzgxNTkyMjIzMD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wdbP/s+8PC9zcGFu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zcGFuPjQy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MqdbdytDMqbamu6+5pNPQz965q8u+PC9zcGFu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65pMjLPC9zcGFuPg0KCQkJPC90ZD4NCgkJCTx0ZD4NCgkJCQk8c3Bhb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D4NCgkJCQk8c3Bhbj69qtHfx/jk2uT81fLB+rjbtO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+siAxMzc3NTY4NjkxMjwvc3Bhbj4NCgkJCTwvdGQ+DQoJCQk8dGQ+DQoJCQkJPHNwYW4+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ODY5MTI8L3NwYW4+DQoJCQk8L3RkPg0KCQkJPHRkPg0KCQkJCTxzcGFuPsH1vr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MiI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M8L3NwYW4+DQoJCQk8L3RkPg0KCQkJPHRkIHJvd3NwYW49IjIiPg0KCQkJCTxzcGFu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ypvtO3v7L6vq28zdPQz965q8u+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Ww9K1ucvOyjwvc3Bhbj4NCgkJCTwvdGQ+DQoJCQk8dGQ+DQoJCQkJ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IHJvd3NwYW49IjIiPg0KCQkJCTxzcGFuPr2ty9XKo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zMG91rXAtqu3vbK70rmzxzwvc3Bhbj4NCgkJCTwvdGQ+DQo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MTMzMzg4OTc5NTc8L3NwYW4+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TxzcGFuPtbsxa7Kvzwvc3Bhbj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62/srWt7++rbzNyMs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IwPC9zcGFu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Q0PC9zcGFuPg0KCQkJPC90ZD4NCgkJCTx0ZD4NCgkJCQk8c3Bhb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x7arzuW9u7uvzu/XytPQz97U8MjOuavLvjwvc3Bhbj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x9rU07mkPC9zcGFuPg0KCQkJPC90ZD4NCgkJCTx0ZD4NCgkJCQk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D4NCgkJCQk8c3Bhbj69qtHfvq28w7+qt6LH+LuqtqvO5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MqNbdwrcxNzAtMTgwusU8L3NwYW4+DQoJCQk8L3RkPg0KCQkJPHRkPg0KCQkJCT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NjY1MDg4PC9zcGFuPg0KCQkJPC90ZD4NCgkJCTx0ZD4NCgkJCQk8c3Bhbj7W7NHHtq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8L3RyPg0KCQk8dHI+DQo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U8L3NwYW4+DQoJCQk8L3RkPg0KCQkJPHRkIHJvd3NwYW49IjMi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M2tLXzOzIu8b409DP3rmry748L3NwYW4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XnuaQ8L3NwYW4+DQoJCQk8L3RkPg0KCQkJPHRkPg0KCQkJCTxzcGFuPjE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MiPg0KCQkJCTxzcGFuPr2q0d/H+MjLw/HW0MK3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9qMnotPPPwzfCpTwvc3Bhbj4NCgkJCTwvdGQ+DQo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M2NDE1Njk2OTE8L3NwYW4+DQoJCQk8L3RkPg0K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s/E2bs8L3NwYW4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zOzIu8b4s6HVvtTL06o8L3NwYW4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I8L3NwYW4+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z/rK2zwvc3Bhbj4NCgkJCTwvdGQ+DQoJCQk8dGQ+DQoJCQkJPHNwYW4+M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yb3dzcGFuPSIxNSI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Y8L3NwYW4+DQoJCQk8L3RkPg0KCQkJPHRkIHJvd3NwYW49IjE1Ij4NCgkJCQk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zOzDr8nM0rW53MDt09DP3rmry748L3NwYW4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Oq1MvXqNSxPC9zcGFuPg0KCQkJPC90ZD4NCgkJCTx0ZD4NCgkJCQk8c3Bhb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yb3dzcGFuPSIxNSI+DQoJCQkJPHNwYW4+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wb3WtcDI/cuutPO1wDU0NbrFPC9zcGFuPg0KCQkJPC90ZD4NCgkJCT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PHNwYW4+MTc3MTI1NzMxNzY8L3NwYW4+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1Ij4NCgkJCQk8c3Bhbj7R1LzRvNE8L3NwYW4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NwYW4+06rUy76twO0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I8L3NwYW4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saOwsjwvc3Bhbj4NCgkJCTwvdGQ+DQoJCQk8dGQ+DQoJCQkJ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8L3RyPg0KCQk8dHI+DQoJCQk8dGQ+DQoJCQkJPHNwYW4+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PC9zcGFuPg0KCQkJPC90ZD4NCgkJCTx0ZD4NCgkJCQk8c3Bhbj4yMD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3Bhbj7PtM/71+k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jE2PC9zcGFu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xzcGFuPtOq0rXUsT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NTA8L3NwYW4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saO94D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DQoJCQk8L3RkPg0KCQk8L3RyPg0KCQk8dHI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4Nb3udw8L3NwYW4+DQoJCQk8L3RkPg0KCQkJPHRkPg0KCQkJCTxzcGFuPjE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PHNwYW4+ytXS+NS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40PC9zcGFu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xzcGFuPr/Nt/7XqNSx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4yPC9zcGFu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r/Nt/7W97nc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xPC9zcGFu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rGjsLLW97ncPC9zcGFuPg0KCQkJPC90ZD4NCgkJCTx0ZD4NCgkJCQk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PC90cj4NCgkJPHRyPg0KCQkJPHRkPg0KCQkJCTxzcGFuPsno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PC9zcGFuPg0KCQkJPC90ZD4NCgkJCTx0ZD4NCgkJCQk8c3Bhbj4y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zcGFuPsbzu66+rcDt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4xPC9zcGFu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xzcGFuPsjLysLQ0NX+16jUsT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MTwvc3Bhbj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k8c3Bhbj40Nz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PHNwYW4+zKnW3dOvur3JzNK11MvTqrncwO3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06rUy9eo1LE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jU8L3NwYW4+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TxzcGFuPsyp1t3K0L2q0d/H+MLezMG91rXAvarR37TztcAzODC6x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gcm93c3Bhbj0iMiI+DQoJCQkJPHNwYW4+MTM4NTI2NjEy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IHJvd3NwYW49IjIiPg0KCQkJCTxzcGFuPrr61M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8L3RyPg0KCQk8dHI+DQoJCQk8dGQ+DQoJCQkJPHNwYW4+saOw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NT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yb3dzcGFuPSI2Ij4NCgkJCQk8c3Bhbj40O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iI+DQoJCQkJPHNwYW4+zKnW3de/yMu9zNP9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PC9zcGFuPg0KCQkJPC90ZD4NCgkJCTx0ZD4NCgkJCQk8c3Bhbj7T18qm1vq9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ND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iI+DQoJCQkJPHNwYW4+zKnW3crQvarR38f4wt7Mwb3WtcDB+b3Hs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yusU8L3NwYW4+DQoJCQk8L3RkPg0KCQkJPHRkIHJvd3NwYW49IjYiPg0KCQkJCT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MTg4NTE2PC9zcGFuPg0KCQkJPC90ZD4NCgkJCTx0ZCByb3dzcGFuPSI2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y3Mflsqg8L3NwYW4+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ydm2+deo16LBptG1wbfKpj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4NCgkJCTwvdGQ+DQoJCTwvdHI+DQoJCTx0cj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2bb5yrbX1r3MyqY8L3NwYW4+DQoJCQk8L3RkPg0KCQkJPHRkPg0KCQkJCTxzcGFu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8L3RyPg0KCQk8dHI+DQoJCQk8dGQ+DQoJCQkJPHNwYW4+v86z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L3NwYW4+DQoJCQk8L3RkPg0KCQkJPHRkPg0KCQkJCTxzcGFuPjQ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PHNwYW4+06rP+r6twO0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jI8L3NwYW4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PHNwYW4+09fJ2bb509LE1MexxNy9zMqm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40PC9zcGFu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Jvd3NwYW49IjMiPg0KCQkJCTxzcGFuPjQ5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k8c3Bhbj7Mqdbd3bzDr7/GvLzT0M/euavL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+DQoJCQkJPHNwYW4+yeixuM6s0N65pD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NDwvc3Bhbj4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PHNwYW4+va3L1cqhvarR376tvMO/qreix/i9qtHftPO1wDMzus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MiPg0KCQkJCTxzcGFuPjE1OTUxMTUxODc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CByb3dzcGFuPSIzIj4NCgkJCQk8c3Bhbj7N9bS6w7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8L3RyPg0KCQk8dHI+DQoJCQk8dGQ+DQoJCQkJPHNwYW4+0rX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4xMD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8c3Bhbj6y2df3uaQ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jUwPC9zcGFu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zcGFuPjUw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Qx7TvKMyp1t0pxKS/xry809DP3rmry74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rLZ1/e5pD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NCgkJCTwvdGQ+DQoJCQk8dGQ+DQoJCQkJPHNwYW4+zKnW3crQvarR37jf0MK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dbQ0MQ8L3NwYW4+DQoJCQk8L3RkPg0KCQkJPHRkPg0KCQkJCTxzcGFuPjEzNzc1Njcw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7A7rS6z7w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NwYW4+NTE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tbQufrIy8rZsaPP1dPQz965q8u+varR39an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ytu687f+zvE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jIw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69rcvVyqHMqdbdytC9qtHfx/jC3szBvda1wM/pus3D+7a8MbrFwqUywq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jEzMzA1MjY4MDkz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7A7sfZPC9zcGFu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zcGFuPjUy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69qtHfx/j2zrro0/7Tocnn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xNSxPC9zcGFuPg0KCQkJPC90ZD4NCgkJCTx0ZD4NCgkJCQk8c3Bhbj4x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6/qreix/g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jEzNzc1Nzk2OTY2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Dq8/Iyfo8L3NwYW4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DQoJCQkJPHNwYW4+NTM8L3NwYW4+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g0KCQkJCTxzcGFuPr2ty9Wwwsu5v7XQwsTc1LTT0M/euavLvj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ssm5ujwvc3Bhbj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Twvc3Bhbj4NCgkJCTwvdGQ+DQoJCQk8dGQgcm93c3Bhbj0iNiI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zKnW3crQvarR38f4x8XNt9XyuaTStdSwx/g8L3NwYW4+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g0KCQkJCTxzcGFuPjEzOTUyNjE1MjY5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NCgkJCQk8c3Bhbj7Vxcqlwfo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ujqNfcvq3A7aOpPC9zcGFu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rLJubrW+sDt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xPC9zcGFu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rXnxvfXsMXkuaQ8L3NwYW4+DQoJCQk8L3RkPg0KCQkJPHRkPg0KCQkJCT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8L3RyPg0KCQk8dHI+DQoJCQk8dGQ+DQoJCQkJPHNwYW4+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cwO08L3NwYW4+DQoJCQk8L3RkPg0KCQkJPHRkPg0KCQkJCTxzcGFuPjE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NwYW4+zsTUsaOou+Gx6srp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jE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NwYW4+1sq87D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MTwvc3Bhbj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0Ij4NCgkJCQk8c3Bhbj41ND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PHNwYW4+varR37H2ud3T0M/euavLvj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ss3M/Lf+zvHUsT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Njwvc3Bhbj4NCgkJCTwvdGQ+DQo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varR38jLw/HW0MK3MTE4usU8L3NwYW4+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TxzcGFuPjEzMzgyNTUwMTY4PC9zcGFuP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NCgkJCQk8c3Bhbj67xtb3yM48L3NwYW4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PHNwYW4+v823v7f+zvHUsT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Njwvc3Bhbj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7X3MyovdO0/dSx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yPC9zcGFu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suutee5pDwvc3Bhbj4NCgkJCTwvdGQ+DQoJCQk8dGQ+DQoJCQkJ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TwvdHI+DQoJCTx0cj4NCgkJCTx0ZCByb3dzcGFuPSI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NTwvc3Bhbj4NCgkJCTwvdGQ+DQoJCQk8dGQgcm93c3Bhbj0iNCI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u9u+28Xg0bXW0NDE09DP3rmry74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tOi0+/Az8qmPC9zcGFuPg0KCQkJPC90ZD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g0KCQkJPC90ZD4NCgkJCTx0ZCByb3dzcGFuPSI0Ij4NCgkJCQk8c3Bhb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pMD7u6rNpTYjMjcwPC9zcGFuPg0KCQkJPC90ZD4NCgkJCTx0ZCByb3dzcGFuPSI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xODc2MTA4ODA5OTwvc3Bhbj4NCgkJCTwvdGQ+DQo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wt68rTwvc3Bhbj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7T787EwM/Kpj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4NCgkJCTwvdGQ+DQoJCTwvdHI+DQoJCTx0cj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/dGnwM/Kpjwvc3Bhbj4NCgkJCTwvdGQ+DQoJCQk8dGQ+DQoJCQkJPHNwYW4+M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8c3Bhbj7V0Mn6ucvO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Mj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yb3dzcGFuPSIyIj4NCgkJCQk8c3Bhbj41N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PHNwYW4+zKnW3b+1zKnPtLXT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z965q8u+PC9zcGFuPg0KCQkJPC90ZD4NCgkJCTx0ZD4NCgkJCQk8c3Bhbj7E0C/Fr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NCgkJCTwvdGQ+DQoJCQk8dGQ+DQoJCQkJPHNwYW4+NT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iI+DQoJCQkJPHNwYW4+varR376tvMO/qreix/i7qrarzuW98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CByb3dzcGFuPSIyIj4NCgkJCQk8c3Bhbj4xODE1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Nzwvc3Bhbj4NCgkJCTwvdGQ+DQoJCQk8dGQgcm93c3Bhbj0iMiI+DQoJCQkJPHNwYW4+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PC9zcGFuPg0KCQkJPC90ZD4NCgkJPC90cj4NCgkJPHRy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+u/o8L3NwYW4+DQoJCQk8L3RkPg0KCQkJPHRkPg0KCQkJCTxzcGFuPjE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m93c3Bhbj0iMyI+DQoJCQkJPHNwYW4+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IHJvd3NwYW49IjMiPg0KCQkJCTxzcGFuPr2ty9W6o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+NPQz965q8u+PC9zcGFuPg0KCQkJPC90ZD4NCgkJCTx0ZD4NCgkJCQk8c3Bhbj674bz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D4NCgkJCQk8c3Bhbj4x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8c3Bhbj7MqdbdytC9qtHfx/jC3szBvda1wLS00rXC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M/WtPq/xry8svrStdSwo6k8L3NwYW4+DQoJCQk8L3RkPg0K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E1OTA1MjYyMTYwPGJyIC8+DQo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CQkJCTxzcGFuPr2q0OPH2zwvc3Bhbj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3Bhbj674bzGvObOxNSx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4xPC9zcGFu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rXnuaS8vMr1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xMDwvc3Bhbj4NCgkJCTwvdGQ+DQoJCTwvdHI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8c3Bhbj41ODwvc3Bhbj4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PHNwYW4+1cXKz8nM0NA8L3NwYW4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/iuaQ8L3NwYW4+DQoJCQk8L3RkPg0KCQkJPHRkPg0KCQkJCTxzcGFuPj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MiPg0KCQkJCTxzcGFuPuTauv6087XA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zIj4NCgkJCQk8c3Bhbj4xMzc3NTY3NDA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gcm93c3Bhbj0iMyI+DQoJCQkJPHNwYW4+1cXPyMn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zcGFuPrzdyr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MT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8c3Bhbj7Stc7x1LE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jI8L3NwYW4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yI+DQoJCQkJPHNwYW4+NTk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TxzcGFuPsyp1t3K0L2tuqPSsb3wu/rQtdbG1O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NCgkJCTwvdGQ+DQoJCQk8dGQ+DQoJCQkJPHNwYW4+s7W5pD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MTA8L3NwYW4+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TxzcGFuPr2q0d/H+L+qt6LH+L78xsy05T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PHNwYW4+MTM4MDE0MjAxOTY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MiPg0KCQkJCTxzcGFuPsnquPnPsj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8c3Bhbj7Ps7mk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41PC9zcGFu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sr9v9iztbSyPC9zcGFu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4xMDwvc3Bhbj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31CB299B6B15E649E42FAA0311F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31CB299B6B15E649E42FAA0311F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