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630D5B65502E9D466AE045C127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630D5B65502E9D466AE045C127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q7X3vfHE6rbIyeexo73Jt9G7+cr9INDCu/nK/TfUwjHI1da00NA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7LGo0bajqLzH1d8gz+6377uqo6nIpcTq0vLOqs2zvMayv8PFttSzx9XytaXOu9TauNr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++bmk18q1xM2zvMa/2r621/fBy7X31fujrL2ty9XKocnnsaO9ybfRu/nK/bXEzajWqtK71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wrLFz8K3oqOsOdTCv6rKvNa00NCho7zH1d/X8szswcu94rW9o6zV4tK7tffV+7v61saj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q7vWuLTV/bOjoaO4+b7dyqHNs7zGvta5q7K8tcS9rcvVyqEyMDEwxOrIq8qht8fLvdOq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uNrWsLmkxr2++bmk18rOqjQwNTA11KqjrNLUtMvOqtLAvt2jrMi3tqiyzrGjyMvUsbXE1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u/nK/c/Cz969q7TTyKXE6rbItcQxNzk01KrM4bjftb0yMDI11KqjrMnPz97U8szhuN+1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1Kqho9DCyeexo73Jt9G7+cr9vavT2r3xxOo31MIxyNXG8Na00NChozwvcD4NCjxwPqGh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veKjrNK7sOPH6b/2z8KjrLLOsaPWsLmksLTV1dfUvLq1xMq1vMq5pNfKytXI69f3zqr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3Jt9G7+cr9o6ywtM/gudixyMD9w7/Uwr3JxMm498/usaPP1bXEss6xo7fR08Oho7Wr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18rK1cjrvc+1zbrNzKu437XEss6xo9awuaSjrNTy0qqwtNXVyMuxo7K/w8XDv8Tquau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bv5yv3Pws/eus3Jz8/e1/fOqtfUvLq1xL3Jt9G7+cr9oaM8L3A+DQo8cD6hoaGhsLTV1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tMjLyeeyv8PFttTJ57Gju/nK/bX31fu1xLeisryjrLLOsaPIy9SxtcTUwr3Jt9G7+cr9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e06bOqjIwMTDE6siryqGzx9Xyt8fLvdOqtaXOu9TauNrWsLmk1MLGvb75uaTXyrXEMzAw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jbUqqOpoaO1sbXYt8fLvdOqtaXOu9awuaTGvb75uaTXyrjf09rIq8qht8fLvdOqtaXO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vb75uaTXyrXEtdjH+KOsv8mwtLK7s6y5/TIwMTDE6sv51Nq12Mqhz73K0LPH1fK3x8u9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1Nq42tawuaTUwsa9vvm5pNfKtcQzMDAlyLe2qKGjPC9wPg0KPHA+oaGhobLOsaPIy9Sx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t9G5pNfKtcTPws/ezqoyMDEwxOrIq8qhs8fV8rfHy73TqrWlzrvU2rja1rC5pNTCxr2++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1xDYwJaOoMjAyNdSqo6mho7Wr0vLOqsewxOrK3Ln6vMq98MjazqO7+tOwz+yjrL2ty9XK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7bj3tdjKyrWxz8K4odTCvcm30bmk18rPws/eo6zL+dLUtbzWwrrctuC12Le9tcTJ57Gj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5yv3Pws/e1sG98cjUzrS077W9yqG55raoserXvKOsv7zCx7W9sb7E6rbIvcm30bmk18rP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3+b3PtPO1xMq1vMqjrLbUtbG12LPH1fK3x8u906q1pc671Nq42tawuaTGvb75uaTXyrjf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t8fLvdOqtaXOu9awuaTGvb75uaTXyrXEtdjH+KOs1MK9ybfRuaTXys/Cz96wtLK7tc3T2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qsi3tqiju7Wxtdizx9Xyt8fLvdOqtaXOu9TauNrWsLmkxr2++bmk18q1zdPayKvKobfHy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zrvWsLmkxr2++bmk18q1xLXYx/ijrNTCvcm30bmk18rPws/esLSyu7XN09oxNTgz1Kr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630D5B65502E9D466AE045C127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630D5B65502E9D466AE045C127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