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Sep 2020 22:1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84B1412F75B478551067378B1F4F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84B1412F75B478551067378B1F4F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6syp0Mu+rbzDv6q3osf4x/jK9Ln609DG89K1uau/qtXQxri5pNf3yMvUsbHKytS/vMrUt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vaDI+IDxkaXY+PHAgc3R5bGU9InRleHQtYWxpZ246Y2VudGVyOyI+DQoJMjAxOcTqzKnQy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H+Mr0ufrT0Mbz0rW5q7+q1dDGuLmk1/fIy9SxscrK1L+8ytS087jZ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4+b7dzKnQy76tvMO/qreix/i52NPax/jK9Ln609DG89K1uaTX98jL1LHTpr7fsbi1x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L2NbKus27+bG+xNzBprXE09C52NKqx/OjrL3hus++38zlyrW8yqOs1sa2qLG+tPO42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hoaGh0ruhor+8ytTX6dav0+uy4srUxL+x6g0KPC9wPg0KPHA+DQoJoaGh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+rbzDv6q3osf4x/jK9Ln609DG89K1uau/qtXQxri/vMrU08nMqdDLvq28w7+qt6LH+M2z0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yrXKqaGjuPm+3bmk1/fQ6NKqo6yy4srU06bK1MjL1LG008rCz+C52Ljazru5pNf306a1s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1xLv5sb7E3MGmus3L2NbKoaMNCjwvcD4NCjxwPg0KCaGhoaG2/qGiv7zK1Le2zqehosTay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GhoaEo0rspv7zK1Le2zqcNCjwvcD4NCjxwPg0KCaGhoaHX27rP1qrKt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vsTcwaahow0KPC9wPg0KPHA+DQoJoaGhoSi2/imy4srUxNrI3Q0KPC9wPg0KPHA+DQoJ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19u6z9aqyray4srUxNrI3aO6DQo8L3A+DQo8cD4NCgmhoaGh1vfSqrLiytTTpsrUyMvUs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WzqGivq28w6Git6jCyaGiudzA7aGiv8a8vKGiyMvOxLXI19u6z7v5tKHWqsq2tcTVxs7Vs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DQo8L3A+DQo8cD4NCgmhoaGhMi67+bG+xNzBprLiytTE2sjdo7oNCjwvcD4NCjxwPg0K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W99KqsuLK1NOmytTIy9Sx1MS2wcDtveLE3MGmoaLF0LbPzcbA7cTcwaahotfbus+31s72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veK+9s7KzOLE3MGmoaLOxNfWse2078TcwaajrNLUvLDCxNDQuNrOu9aw1PC1xLHYsbj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2NbKoaMNCjwvcD4NCjxwPg0KCaGhoaHI/aGi1/e08NKqx/MNCjwvcD4NCjxwPg0KCaGh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UyMvUsc7xsdjQr7T4MC41TU262smrxKvLrrXEx6nX1rHKu/K41rHKus3P8Mako6zTw7ray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utcTHqdfWscq78rjWscrU2srUvu26zbTwzOLWvda4tqjOu9bDzO7QtNfUvLq1xNDVw/uho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pLrFwuu1yNDFz6Khow0KPC9wPg0KPHA+DQoJoaGhodOmytTIy9SxsdjQ69PDutrJq8Sry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19axyrvyuNaxytTatPDM4ta91ri2qM671sPX97Two6zTw9Sy1umxyqGix6axytf3tPC78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WuLaozrvWw9f3tPDSu8LJzt7Qp6GjDQo8L3A+DQo8cD4NCgmhoaGhy8ShorK5s+TLtcP3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hoaGhKNK7KbG+v7zK1LTzuNnKxzIwMTnE6syp0Mu+rbzDv6q3osf4x/jK9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G89K1uau/qtXQxri5pNf3yMvUsbHKytS/vMrUtcS7+bG+0sC+3aGjsuLK1MTayN2/ydTa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E2rOss/a087jZoaMNCjwvcD4NCjxwPg0KCSi2/imxvrTOv7zK1LK71ri2qL3MssS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cmlnaHQ7Ij4NCgnMqdDLvq28w7+qt6LH+Lnczq+74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cmlnaHQ7Ij4NCgkyMDE5xOoxMNTCNMjV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mbmJzcDs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84B1412F75B478551067378B1F4F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84B1412F75B478551067378B1F4F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