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6DF4504835000254EBD39C0554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6DF4504835000254EBD39C0554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0Mu+rbzDv6q3osf4x/jK9Ln609DG89K1uau/qtXQxri5pNf3yMvUs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IHN0eWxlPSJ0ZXh0LWFsaWduOmNlbnRlcjsiPg0KCTIwMTnE6syp0Mu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9Ln609DG89K1uau/qtXQxri5pNf3yMvUsbmruOYNCjwvcD4NCjxwPg0KCc6qye67r7n6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MvKwtbGtsi4xLjvo6y9+NK7sr255re2ufrT0Mbz0rXTw8jL0NDOqqOszca9+Ln609D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mk1/fIy9SxtcTK0LOhu6+hormrv6q7r6OszOG438bz0rW5pNf3yMvUsdX7zOXL2NbK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bMqdDLvq28w7+qt6LH+Mf4yvS5+tPQxvPStbmrv6rV0Ma4udzA7cjL1LGw7LeoKMr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xNKqx/OjrM/Wvva2qLmrv6rV0Ma4x/jK9Ln609DG89K1uaTX98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ruhorGow/vM9bz+DQo8L3A+DQo8cD4NCgkxo66+39PQ1tC7qsjLw/G5srrNufq5+ryu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avD8bXE1f7WzsiowPs7DQo8L3A+DQo8cD4NCgkyo67X8crYufq80reowsmhoreoueaj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/tbOy9jWyrrDLM7esrvBvLzHwrw7DQo8L3A+DQo8cD4NCgkzo67J7czlvaG/taOsvt+x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xNDQ1rDU8LXEye3M5cvY1so7DQo8L3A+DQo8cD4NCgk0o67W0M7EzsTD2Ljazru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qq12tK7u/K12rb+xfq0zsK8yKG1xLG+v8a8sNLUyc/Rp8D6tPPRp7HP0rXJ+qOsxuTL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qMP7yMvUsdOmzqq12tK7xfq0zsK8yKG1xLG+v8a8sNLUyc/Rp8D6tPPRp7HP0rXJ+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sTqweTU2jE41tzL6tLUyc+hojM11tzL6tLUz8KjqDE5ODPE6jHUwjH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TqMTLUwjMxyNXG2rzks/bJ+qOpo6y3+7rPuL28/jHP4LnYzPW8/sjL1LHE6sHk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0MNbcy+rS1M/Co6gxOTc4xOox1MIxyNXS1Lrzs/bJ+qOpo7sNCjwvcD4NCjxwPg0KCTYu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xri42s67y/nSqsfztcTXyrjxzPW8/qGjDQo8L3A+DQo8cD4NCgm2/qGi1dDGuLjazru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8sNfKuPHM9bz+DQo8L3A+DQo8cD4NCgnV0Ma4uNrOu6GiyMvK/byw18q48cz1vP68+6G2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zKnQy76tvMO/qreix/jH+Mr0ufrT0Mbz0rXV0Ma4uNrOu7HtobejqLi9vP4x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P2hotXQxrizzNDyus23vbeoJm5ic3A7DQo8L3A+DQo8cD4NCgmxvrTO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8nMqdDLvq28w7+qt6LH+Nfp1q/Ktcqpo6ywtNXVsajD+6GiscrK1KGivNP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y7KGixrjTw7XIsr3W6Mq1yqmho77fzOWzzNDyus23vbeoyOfPw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0rspJm5ic3A7Jm5ic3A7Jm5ic3A7Jm5ic3A7sajD+w0KPC9wPg0KPHA+DQo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P1rOhsajD+7rNzfjJz7Gow/vBvdbWt73KvaGjDQo8L3A+DQo8cD4NCgkxL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KsdDrzOG5qdLUz8LXysHPo7oNCjwvcD4NCjxwPg0KCaOoMaOpsb7Iy9PQ0Ke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ywuLTTobz+o7sNCjwvcD4NCjxwPg0KCaOoMqOpsc/Stdakyum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NCjwvcD4NCjxwPg0KCaOoM6Opsb7Iy738xtrNrLXXw+K52tK7tOf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aMNCjwvcD4NCjxwPg0KCaOoNKOp1dDGuLjazrvSqsfztcTQ6NKqzOG5qbXExuTL+8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6iyxMHPo6mhow0KPC9wPg0KPHA+DQoJz9azobGow/u12LXjo7rMqdDLvq28w7+qt6LH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y8rCv8ajqLXY1rejur2ty9XKocyp0Mu+rbzDv6q3osf4uKPMqcK3MbrF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jD+8qxvOSjujIwMTnE6jEw1MI1yNUtMTDUwjE3yNWjqMnPzuc4OjMwLTEyOjA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jowMC01OjMwo6mhow0KPC9wPg0KPHA+DQoJ06bGuMjL1LG4+b7d19TJ7cz1vP6jrLbU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TnE6syp0Mu+rbzDv6q3osf4x/jK9Ln609DG89K1uau/qtXQxri5pNf3yMvUsbmruOa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ahsLmruOahsaOpuea2qKOszO7QtKG2MjAxOcTqzKnQy76tvMO/qreix/jH+Mr0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0rW5q7+q1dDGuLmk1/fIy9SxsajD+7XHvMex7aG3KNLUz8K88rPGobCxqMP7tce8x7Ht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vP4yo6mjrNOmxrjIy9Sx06a21NfUvLrL+czusajD+7XHvMex7cTayN2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U8KOsyOfS8sv5zO7QtMTayN2yu9XmyrWhorK717zIt6GisrvIq8PmtvjTsM/ssb7Iy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O1xKOs1PDIztfUuLqho9XQxri1pc67uPm+3bmruOa21NOmxrjIy9Sxy/nM7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28sMzhuam1xM/gudjXysHPvfjQ0LP1yfOjrLP1yfPNqLn9yMvUsb3Ttb3V0Ma4taXO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89PaMjAxOcTqMTDUwjI0yNUtMjXI1aOoyc/O5zg6MzAtMTI6MDCjrM/CzucyOjAwLTU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zKnQy76tvMO/qreix/jX6davyMvKwr/GwezIobHKytTXvL+81qSjrLn9xtqyu8Hs1/f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rSmwO2how0KPC9wPg0KPHA+DQoJMi7Tpsa4yMvUsc34yc+xqMP7yrGjrLj5vt3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x/PXvLG4usOxqMP7se28sM/gudiyxMHPo6jWpLz+o6m1xLXn19O1taOs1NqxqMP7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zdbB1ri2qLXn19PTys/ko6zTys/ktdjWt86qenprOTgyMEAxNjMgLiBjb2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2/qOpscrK1A0KPC9wPg0KPHA+DQoJMS6xysrUxNrI3Q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xysrUxNrI3c6quau5sr/GxL+jqM/qvPuhtjIwMTnE6syp0Mu+rbzDv6q3osf4x/jK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89K1uau/qtXQxri5pNf3yMvUsbHKytS/vMrUtPO42aG3o6y4vbz+M6OpoaOxysrUsrv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vNPDyumhow0KPC9wPg0KPHA+DQoJscrK1ML6t9bOqjEwMLfWo6y6z7jxt9bK/c/fzqo1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scrK1MqxvOS6zbXYteMNCjwvcD4NCjxwPg0KCbHKytT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oxMNTCMjbI1cnPzuc5OjAwLTEwo7ozMKGjDQo8L3A+DQo8cD4NCgmxysrUtdi147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0uLKws/uz+q8+7HKytTXvL+81qShow0KPC9wPg0KPHA+DQoJMy6xysrU0OvWq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6bGuMjL1LHQ69CvtPixysrU17y/vNakus3J7bfd1qSwtNXVuea2qLXEyrG85LW9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vNOxysrUo7uxysrUzqrIq7PMt+Kx1b+8ytSjrL+8ytTG2rzksru1w8zhx7C9u77toaLN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P2jqbzTytQNCjwvcD4NCjxwPg0KCdbQzsTOxMPYuNrOu7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DovfjQ0LmrzsTQtNf3vNPK1KOsvNPK1MqxvOShorXYtePB7dDQzajW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808rUwvq31s6qMTAwt9ahow0KPC9wPg0KPHA+DQoJo6jLxKOpw+bK1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It7aoss6808PmytTIy9GhDQo8L3A+DQo8cD4NCgnU2rHKytSzybyo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1tDOxM7Ew9i42s67v7zJ+rC0vNPK1LPJvKihosbky/u42s67v7zJ+rC0scrK1LPJvKi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TauPe42s671dDGuMP7tu4zsba1xLe2zqfE2qOsyLe2qLLOvNPD5srUtc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zrzTw+bK1MjLyv3T67zGu67V0Ma4w/u27tausciyu9fjM6HDMbXEuNrOu6OssLTKtbzK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Iy8r9w+bK1KOo1NrH0LfWz9/Jz7HKytSzybyoz+DNrLXEyrXQ0M2st9a4+r34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NrD5srUx7DS8tOmxrjIy9Sxt8XG+rXIuPfW1tSt0vKz9s/WtcTIsbbu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yLe2qMPmytTIy9GhtcTP4LnYuebU8r340NDSu7TO0NS13bK5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p1q8NCjwvcD4NCjxwPg0KCcPmytSyydPDveG5ubuvw+bK1LXE0M7KvaOss8m8qM6q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o6y6z7jxz9/OqjUwt9ajqMjn1dDGuLjazrvQzrK7s8m+utX5o6y6z7jxz9/OqjYwt9a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rdb3xsDOr6GivOC2vcjL1LHP1rOhx6nD+8i3yM+6882o1qrTpsa4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Tpsa4yMvUsdDr0K+0+LHKytTXvL+81qShosPmytTNqNaqyum6zcntt93W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zrzTw+bK1KGjw+bK1MqxvOShorXYteO1yMrCz+7P6rz7w+bK1M2o1qrK6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vEo6nM5bzsDQo8L3A+DQo8cD4NCgnD5srUveHK+Lrzo6yyydPDsNm31tbGvMbL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3LPJvKiho9fcs8m8qLzGy+O3vbeozqqjutbQzsTOxMPYuNrOu7C01dWxysrUs8m8qNW8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08rUs8m8qNW8NDAloaLD5srUs8m8qNW8MzAltcSxyMD9vMbL46O7xuTL+7jazruwt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1MCWhosPmytSzybyo1bw1MCW1xLHIwP28xsvjoaMNCjwvcD4NCjxwPg0KCbj5vt3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cs8m8qKOsuPe42s67sLTV0Ma4w/u27jGjujG1xLHIwP231rHw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GhoaPI59fcs8m8qM/gzayjrLC0w+bK1LPJvKi007jftb21zbXEy7PQ8si3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ho7HKytShosPmytSzybyovvnP4M2stcSjrLzTytTD5srUo6ywtLzTytT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si3tqjM5bzsyMvRoaGjw+bK1LPJvKiyu7rPuPHIy9Sxsru1w8i3tqjO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oaMNCjwvcD4NCjxwPg0KCczlvOyx6te8ss7V1aG2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tTQ0KOpobehoqG2uavO8dSxwrzTw8zlvOyy2df3ytay4aOoytTQ0KOpobe1yM7EvP7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zuWjqb+8suwNCjwvcD4NCjxwPg0KCdPJzKnQy76tvMO/qrei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09C52Lnmtqi21MzlvOy6z7jxyMvUsdfp1q+/vLLsoaMNCjwvcD4NCjxwPg0KCaOowfmj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CjwvcD4NCjxwPg0KCb+8suy6z7jx1d/It7aozqrE4sa408PIy9SxoaPE4sa408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1ri2qM341b65q8q+N7j2uaTX98jVoaO+rbmryr7O3tLs0um1xMTixrjTw8jL1LHQ69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rG85MTasOy94bGotb3K1tD4o6jT4sbasrvE3LDsveHV38rT1/fX1Lavt8XG+s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sbvGuNPDtcTJ57vh1NrWsMjL1LHT69StuaTX97WlzrvHqdPQ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78sa408PQrdLptcSjrNPJsb7Iy7C009C52LnmtqjU2rGotb3HsNfU0NC4utTw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U2szlvOyhor+8suy917bOo6zS8szlvOyhor+8suyyu7rPuPG1yNSt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uNrOu7/VyLHKsaOssLTX3LPJvKi8sLG+uau45s/gudi55raotNO437fWtb21zbfW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DQo8L3A+DQo8cD4NCgnLxKGixrjTw7T90/a8sMbky/sNCjwvcD4NCjxwPg0KCc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8nTw8jLtaXOu9LAt6jT68bkx6m2qcDNtq+6z82so6yyotS8tqjK1NPDxt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xrjTw8jL1LHKtcqpu/mxvtC9s+q6zbyo0KfQvbPqo6zIq8jV1saxvr/Gsc/Stcn6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ytXI6zihqjEwzfLG8KOsy7bKv9HQvr/J+sTqy7C688rVyOsxMs3y1KrG8KOssqn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y7C688rVyOsxNc3y1KrG8KGjufrT0Lmry77Oqsa408PIy9SxsLS55raovcnEyc7lz9XS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mJzcDsmbmJzcDsNCjwvcD4NCjxwPg0KCTk4NaGiMjExuN/Qo7HP0rXJ+sTqy7C688rV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08PIy9SxtcS7+bShyc/U9rzTMS0yzfKhow0KPC9wPg0KPHA+DQoJzuWhorzNwsnT67zg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65q7+q1dDGuLmk1/e54bO5obC5q7+qoaK5q8a9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NSt1PKjrNHPy+DV0Ma4vM3CyaOs0c+48bH8uauw7MrCo6y908rcvM287Lzgsuyyv8PF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Ossru1w8Wq0OnX97zZoaLh38u9zuix16GjDQo8L3A+DQo8cD4NCgnB+aGisb6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DLvq28w7+qt6LH+Li61PC94srNDQo8L3A+DQo8cD4NCgnXydGvtee7sKO6MDUyMzg3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DQo8L3A+DQo8cD4NCgm84La9vtmxqLXnu7CjujA1MjM4Nzk2MDEw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eisrzWuLaozfjVvqO6zKnQy8jLssXN+CZuYnNwOyAmbmJzcDs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lkPSJfX2tpbmRlZGl0b3JfYm9va21hcmtfc3RhcnRfMTVfXyI+PC9zcGFuPri9vP4x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25ld3MvOTMxNy5odG1s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uNrOu7HtPC9hPiANCjwvcD4NCjxwPg0KCbi9vP4yo7o8YSBjbGFzcz0ia2UtaW5zZXJ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HJlZj0iaHR0cDovL3d3dy54dHpyYy5jbi8vZGF0YS91cGxvYWQvZmlsZS8xOTEwLzA2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OTBhMGM1NzAuZG9jIiB0YXJnZXQ9Il9ibGFuayI+sajD+7XHvMex7TwvY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vbz+M6O6PGEgaHJlZj0iaHR0cDovL3d3dy54dHpyYy5jbi9uZXdzLzkzMTg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HKytS087jZPC9h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MjAxOcTqMTDUwjT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6DF4504835000254EBD39C0554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6DF4504835000254EBD39C0554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