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06443268798C5868EF437EFBB3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06443268798C5868EF437EFBB3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vdDoobC7pMq/z8jJ+qGxPC9oMj4gPGRpdj48cD4mbmJzcDsmbmJzcDsmbmJzcDsgva3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vdGn1Lq31rnc0afJ+rmk1/e1xLixyum8x9bswaLQwr38yNW45svfvMfV36Osva2087uk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bXqNK1xL/HsNTa0KPRp8n609AxODTIy6OsxuTW0MTQyfq99jEzyMuhoyZsZHF1bzvE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u9Omx/OjrLj3vNLI/bzX0r3UutX5z+DT69aux6nUvKOs1NrS0bHP0rW1xDfD+8TQyfr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yMu/vMihtOW52c3io6zG5NPgNsjLvvnU2rT90/a34brxtcTI/bzX0r3Uurmk1/e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mbmJzcDsmbmJzcDsmbmJzcDsgu6TA7deo0rXE0Mn6vs3StdDOysbL5Mi7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tvjV0Mn61tDE0Mn6yfrUtMi00c/W2LK71+OjrNK71rHAp8jF18W/qsno1eK49teo0rW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oyZsZHF1bzuyu8nZxNDJ+ra8yse/v7X3vMG437+81r7UuMK8yKG9+MC0tcShoyZy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PPRp9K90afUuriotbzUsczAz/72qbjmy9+8x9Xfo6y+rbn9vLjE6rXEt6LVuaOsu6T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0Mn6uebEo7K7ts/AqbTzo6zU2tCjtcQ0uPbE6ry2o6y00zIwMDe8tjM1yMu3otW5tb0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McjLo6zV0Mn6yMvK/dT2s6TByzc0JaOstavKx8TQyfq1xMr9wb/ItLTTNMjLvbXOqjL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2ttPO4vdS6uLHUurOks8K1wtPxuObL37zH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1LrX1DIwMDPE6r+qyryjrM/gvMzS/b34wcs3w/vE0Lukyr+jrLfWsfDU2ryx1e+hosrW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SUNVoaLJ8b6txNq/xrXIv8bK0rmk1/eho7j5vt3SvdS6xL/HsLXEt6LVucewvrDAtL+0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ttTE0Lukyr/M2LHwyse437LjtM7XqL/GxNC7pMq/tcTQ6Mfzx/fKxsjU1Nq8sb7n1Pa8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CZsZHF1bzvE0Lukyr+21NDCvLzK9aGi0ML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2df3zfnN+b7f09C9z8e/tcTB7M7yxNzBpqOs1Nq8sdXvus1JQ1W1yM6j1tjWoru81d+9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ryxysK8/r3PtuC1xL/GytLW0KOsy/vDx7XEye3M5cvY1sqhotDEwO3L2NbKoaLTprH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zfnN+bj81bzTxcrGoaMmcmRxdW87s8K1wtPxy7WjrLTT1eI3w/vE0Lukyr+1xLmk1/f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tKOsy/vDx9Prxa67pMq/tO61tcXkus+jrNPFysa7pbK5o6zT0NCnzOG438HL1fvM5buk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oaM8L3A+DQo8cD4mbmJzcDsmbmJzcDsmbmJzcDsgxMfDtKOszqq6zsTQu6TKv9fK1LTI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saO/s8K1wtPxyM/Oqtb30qrT0MG9t73D5tLyy9ijutK7yse0q82ztcS7pMq/0M7P87a8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zE0Lukyr/U8s/KzqrIy9aqo6zV4s7e0M7W0Lj4xNC7pMq/1OyzycHLuty087XE0MTA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7b+ysfWsNK1yM/NrLbIuty1zaOsxNC7pMq/1Nq5pNf31tCyu9LXtcO1vbu81d+8sLzS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yM7T68DtveKjrNKqsru2z8/yu7zV373iys3X1Ly6tcTJ7bfdo6zV4rK7vfbU9rzTwc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yKOs0rLKx9PQ0KnE0Lukyr+yu8TcsLLQxLmk1/fJ9dbB16q42qGiwffKp7XE1K3S8t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FsaWduPSJyaWdodCI+sb6xqLzH1d8gzfUgzdg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rG+sajNqNG21LEgu/S9qM6wINXFw/fGv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06443268798C5868EF437EFBB3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06443268798C5868EF437EFBB3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