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B15718E8ADC24B8175940700EC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B15718E8ADC24B8175940700EC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wrDrxOrEz76pyqa3trTz0afMqdbd0afUutXQxri9zMqmuau45jwvaDI+IDxkaXY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MjAxOc/CsOvE6sTPvqnKpre2tPPRp8yp1t3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p9S6vczKptXQxri88tXCDQo8L3A+DQrSu6Gi0afUurzyvekNCjxwPg0K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xM++qcqmt7a089GnzKnW3dGn1LqzycGi09oyMDA0xOo21MKjrMrHvq25+rzS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xfrXvMnowaKjrNPJufq80qGwMjExobG5pLPM1ti1472oyei439CjoaKhsMur0rvB96Gx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0KOhor2ty9W438uuxr2089GnvajJ6Ljf0KPEz76pyqa3trTz0ae6zcyp1t3K0M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L7ZsOy1xMiryNXWxsbVzaixvr/GuN/Qo6GjDQo8L3A+DQo8cD4NCgk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7Rp9Cj0sDN0MP7s8ehosP70KOjrNfM0fjT2syp1t3J7rrx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zsS7r7XX1MyjrLzMs9DT67rr0e/Ez76pyqa3trTz0ae68cn6vqvJ8aOs1/HRraGw1My1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osD40afBptDQobG1xNCj0bWjrNDOs8nBy6Gww/e1wqGiydDRp6GitLTQwqGius3Qs6Gx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o6y9qLPJwcvMqdbdwPrKt8nPtdrSu9f5zfLIy7G+v8a089GnoaOhsMquyP3O5aGxxtq8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86nyMahsMf40/LB7M/IoaLM2Mmrz8rD97XEuN/Lrsa906bTw9DNsb6/xrTz0aehsbXE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seqjrLzhs9bM2Mmrt6LVudW9wtShorS00MLH/bav1b3C1KGiv6q3xcjaus/VvcLUo6y8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g0fi1xLrL0MS12M67o6zS1Mn6zqqxvqOszbuz9sTauq29qMnoo6zJ7ruvsvq9zMja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waaw7LrD0afJ+qGivNKzpKGiyee74brN1f64rsL60uK1xLTz0a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CZuYnNwOyAmbmJzcDs8L3NwYW4+0afQo86709rMqdbdytC4373M1LDH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2MPmu/0xMDM1xLajrMXg0fi+raGit6ihor3MoaLOxKGiyrehosDtoaK5pKGixamhornc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w8XA4LXEsb6/xtOm08PQzcjLssWju72o09AxM7j2tv68ttGn1LqjqLK/o6mjrNPQvq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uLC4tcQ0OLj2sb6/xteo0rWjrMS/x7DU2tCjyfoxMDc2M8jLoaOhtsjLw/HI1bGoobeh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1bGoobehttbQufq9zNP9saiht7XIw73M5bbgtM6xqLXA0afQo7Ds0afStbyoo7vU2tPJ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2/xtGn0dC+v9S6obbW0Ln6tPPRp8bAvNuht7/OzOLX6aOozuTK6cGs1vez1qOpzeqz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MDE41tC5+rbAwaLRp9S6xcXQ0LDxobfW0KOsztLQo867wdDIq7n6tdoxN867o6y9rcvV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w0KPC9wPg0KPHA+DQoJPHNwYW4+Jm5ic3A7ICZuYnNwOyAmbmJzcDs8L3NwYW4+ycz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vNPaMjAwNMTqo6zKx8TPvqnKpre2tPPRp8yp1t3Rp9S61+7U58nowaK1xNS6z7XWrtK7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vOGz1szYyauw7NGnwO3E7rrN06bTw9DNsOzRp7aozrujrMjLssXF4NH4sfyz0KGwuvG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7b/avrahorjfy9jWyqGi1tjTptPDoaLHv8TcwaahsbXEu/mxvtSt1PKjrNLUobDRz7nc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oaLA1tGnobHOqtP9yMvA7cTuo6zS1KGw1f7Wzr71zvK436Gi16jStbv5tKHKtaGitLTQ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xaGiyee74crK06bQ1Me/obHOqtP9yMvEv7Hqo6zW8LK90M6zycHLu/nT2rL6vczJ7rbI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0KPG87njt7q6z9f3tcShsNK71ea2/te8yP3I2rrPobHTptPD0M3JzL/GyMuyxcXg0fjEo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zNGn1Lq6rbjHvq28w9GnoaK53MDt0afBvbTz0ae/xsPFwOCjrMno09C5+rzKvq28w9Pr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uaTJzLncwO2hosjLwabXytS0udzA7aGissbO8bncwO3LxLj2sb6/xteo0rWho9LAzdDJ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rM/IuvPT672ty9XKocnnu+G/xtGn1LrMqdbdt9bUuqGizKnW3crQvfDI2tGnu+G6z9f3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zKnW3crQvfDI2tHQvr/L+aOs0+vMqdbdytDW0NChxvPStb7Wus/X972owaLBy8yp1t3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89K1udzA7dfJ0a+3/s7xxr3MqKGizKnW3crQ1tDQocbz0rXF4NG1u/m12LXIoaMyMDE4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2437XIvczT/bf+zvG12Le9vq28w8nnu+G3otW5obAxMzW5pLPMobHWx7/iobDMqdbd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svrStbei1bnR0L6/1tDQxKGxwuS7p8nM0afUuqGjDQo8L3A+DQo8cD4NCg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wvc3Bhbj69/MTqwLSjrMnM0afUusvEuPaxvr/G16jStcirsr/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czT/cz81+nWr7XE16jStcbAucC87LLpo6zG5NbQobC5pMnMudzA7aGx16jStbvx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va3L1cqhtsDBotGn1LrQx7y216jStaGjobC5+rzKvq28w9Prw7PS16GxoaKhsLLG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yLrzyOvRodCjvLbM2Mmr16jStaGjzsiyvczhuN+1xL3M0afWysG/oaKxtsrc1vXEv7XE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vbGhorrN0LO33L34tcTE2rK/u7e+s6OsyrnJzNGn1LrK3LW9wcvKoaGiytDW98H3w73M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oqGjobbQwruqyNWxqKG3oaKhttHv19PN7bGoobehoqG2zKnW3cjVsaiht6GiobbMqdbd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oaLW0Ln6uN/Qo834tcjPyLrztuC0zrGotcDJzNGn1Lqw7NGns8m5+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/qGi1dDGuMz1vP4NCjwvcD4NCjxwPg0KCSjSuynX8crY1tC7qsjLw/G5srrNufrP3Leo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aMNCjwvcD4NCjxwPg0KCSi2/inIyLCuuN+1yL3M0/3KwtK1o6zX8bzNyti3qKOsxrfQ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MntzOW9ob+1o6zX97fn1f3FyaGjDQo8L3A+DQo8cD4NCgkoyP0pyM/NrNGn1Lqw7NGn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1/HK2NGn1Lq55tXC1sa2yKGjDQo8L3A+DQo8cD4NCgkoy8Qp06bGuMjL1LHTpsL61+P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tau0rujug0KPC9wPg0KPHA+DQoJMS6+39PQsqnKv9HQvr/J+tGnzru6zdGnwPq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6+39PQuN/Qo73MyqbQ8sHQuLG9zMra1rCzxqOoNDXW3Mvq0tTPwqOp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yKvI1dbG08XQ48u2yr/R0L6/yfqhow0KPC9wPg0KPHA+DQoJKM7lKb7f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NrOu9Kqx/O1xNfKuPHM9bz+o6jP6rz7uL28/qOpoaMNCjwvcD4NCjxwPg0KCcj9oaL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w0KPC9wPg0KPHA+DQoJo6jSu6Op06bGuLe9yr0NCjwvcD4NCjxwPg0KC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s2ouf3Ez76pyqa3trTz0afMqdbd0afUurnZzfjW99Kz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1dDGuKGxwLjEv6Gwuau/qtXQxrjPtc2zobHM4b2706bGuLLEwc+jqNOmxrjV37XHwrzN+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dHRwczovL3pwLm5udXRjLmVkdS5jbqOs16Ky4brzvfjI67j2yMvW99Kzw+bM7tC0vPL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Nakyukosc/StdakyumhotGnzrvWpMrpoaKxz9K1yfq+zdK1zca89rHtoaLRp9CjvczR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x6nVwrXE0afPsLPJvKjWpMP3oaLI2dP+1qTK6bywz+C52LLEwc8pyajD6Lz+1Nq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z7Sro6zB7bG41K28/rT9usuho834yc+9+NDQzO6xqNOmxrjQxc+itcTNrMqx0uC/yd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s/y0afUuszhvbvJz8r206bGuLLEwc+jrMnqx+vTpsa4oaOyxMHPsrvIq9Xfu/LO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psa4uNrOu9Xfy6Gyu73TytyxqMP7oaPTpsa4ssTBz9K7tamxu9Gn1Lq908rVo6zLobK7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o6mhow0KPC9wPg0KPHA+DQoJo6i2/qOp06bGuMqxvOQ6sb60zr3M0ae/xtHQyMvUsdOm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djWudbBMjAxOcTqMTDUwjMwyNWhow0KPC9wPg0Ky8ShotXQxrizzNDyDQo8cD4NCgko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jKtdDQzfjJz7Gow/ujuw0KPC9wPg0KPHA+DQoJKLb+KdfKuPHJ87Lp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jI/SnXyrjxyfOy6brPuPHV36Os0afUusjLysK0ps2o1qrTpsa41d+yzrzT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srrNw+bK1KO7DQo8L3A+DQo8cD4NCgkoy8QpscrK1KGiytS9srrNw+bK1M2ouf3V36Os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n1LrNs9K71+nWr7XEzOW87KGj1NrWsNTauNrIy9SxzOW87Mew0OjM4bmpy/nU2rWlzru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rNLisai/vNakw/ehow0KPC9wPg0KPHA+DQoJKM7lKcTiwrzTw8jL1LHTycjLysK0prWl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tb249sjLoaMNCjwvcD4NCjxwPg0KCc7loaLGuNPDt73KvQ0KPC9wPg0KPHA+DQoJwr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9Gn1LrHqbapwM22r7rPzayjrLmk18q0/dP2sLTKocrQz+C52Lnmtqi6zdGn1Lr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0NANCjwvcD4NCsH5oaLV/rLf18nRrw0KPHA+DQoJo6jSu6Op0afQo8jLysK0ptX+st+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dGvo7oNCjwvcD4NCjxwPg0KCSZuYnNwO8/EwM/KpiDSpsDPyqYmbmJzcDsgMDUyMy04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MA0KPC9wPg0KPHA+DQoJo6i2/qOpyczRp9S616jStbe9w+a1xNfJ0a+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z8TAz8qmJm5ic3A7IDA1MjMtODYxNTIzMTENCjwvcD4NCjxwPg0KCcbf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w0KPC9wPg0KPHRhYmxlIGNlbGxwYWRkaW5nPSIw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ib3JkZXJjb2xvcj0iIzAwMDAwMC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yIj4NCgkJCQk8cD4NCgkJCQkJtaXOu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m93c3Bhbj0iMiI+DQoJCQkJPHA+DQoJCQkJCbja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Jvd3NwYW49IjIiPg0KCQkJCTxwPg0KCQkJCQn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y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4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eo0rU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ysD6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JzNGn1Lo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zMqm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cD4NCgkJCTwvdGQ+DQoJCQk8dGQ+DQoJCQkJPHA+DQoJCQkJCb6tvMPRp8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yb3dzcGFuPSIzIj4NCgkJCQk8cD4NCgkJCQkJ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Q6NKquPm+3cfpv/ajrMzhuanS1M/CssTBz6O6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rKpyr/R0L6/yfrRp867us3Rp8D61qTK6aO7DQoJCQkJPC9wPg0KCQkJCTxw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0KO9zMqm0PLB0LixvczK2qOoNDXW3Mvq0tTPwqOp1rCzxtakyumju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y7Iq8jV1sbTxdDjy7bKv9HQvr/J+szhuanLtsq/0afOu7rN0afA+t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veyxz9K1yfq/ydTax6m2qcDNtq+6z82syrHM4bmpo6mhow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OG5qbeise21xENTU0NJoaJTQ0m78lNTQ0nG2r+vwtvOxNakw/eju7vyzOG5qd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NK9sdGnvfDWpMP3o7u78szhuam78bXDyqG8ttPF0OPLtsq/0afOu8LbzsS1xNakw/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czRp9S6DQoJCQkJPC9wPg0KCQkJPC90ZD4NCgkJCTx0ZD4NCgkJCQk8cD4NCgkJCQkJ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+DQoJCQkJPHA+DQoJCQkJCTI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yxs7xu+G8xsD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wPg0KCQkJCQnJzNGn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9zMqm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bz0rW53MDtoaK53MDtv8bRp9PruaSzzKGizbO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tc2zuaSzzLXIDQoJCQkJPC9wPg0KCQkJCTxkaXY+DQoJCQkJCTxiciAvPg0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iciAv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B15718E8ADC24B8175940700EC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B15718E8ADC24B8175940700EC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