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CA75E856691712D6FC5DE6F2FB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A75E856691712D6FC5DE6F2FB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8dX+vta6zcjLyee+1rmrv6rV0Ma4NsP7uaTX98jL1LE8L2gyPiA8ZGl2PjxwPg0KCdL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NDLu6/K0LK/t9a1pc67w+bP8snnu+G5q7+q1dDGuLHgzeK6z82s1sa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yvMjnz8Kjug0KPC9wPg0KPHA+DQoJ0ruhotXQxrjIy8r9us242s6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ubK8xruu1dDGuLHgzeK6z82s1sa5pNf3yMvUsTbIy6Os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8/Cw+ahtrjazru8xruuse2ht6GjDQoJ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xhc3M9IiIgY2VsbHBhZGRpbmc9IjA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EwMC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iBzdHlsZT0idGV4dC1hbGlnbjpjZW50ZXI7Ij4NCgkJCQkJuL28/jG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s/NrNbGuaTX98jL1LG42s67vMa7rrHt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Jvd3NwYW49Ij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w8jLtaXOu8P7s8YNCgkJCQk8L3RkPg0KCQkJCTx0ZCByb3dzcGFuPSI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uNrOu7T6wus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GRpdiBzdHlsZT0idGV4dC1hbGlnbjpjZW50ZXI7Ij4NCgkJCQkJ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CgkJCQkJPC9kaXY+DQoJCQkJCTxkaXY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y8r9DQoJCQkJCTwvZGl2Pg0KCQkJCTwvdGQ+DQoJCQkJPHRkIGNvbH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nV0L+8zPW8/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g0KCQkJCTwvdGQ+DQoJCQkJPHRk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DQoJCQkJPC90ZD4NCgkJCQk8dGQ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ky/s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cPx1f6+1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xMDE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N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yI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I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yI+DQoJCQkJC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EwM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y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bTz16i8sNLUyc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ssbO8bLGu+HA4A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D4NCgm2/qGisai/vMz1vP4NCjwvcD4NCjxwPg0KCTGjr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6O7DQo8L3A+DQo8cD4NCgkyo67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7sNCjwvcD4NCjxwPg0KCTOjrsTqweTU2jE4LT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OTgzxOoxMNTCMTjI1dbBMjAwMcTqMTDUwjE5yNXG2rzks/bJ+i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vt/T0Lj31dDGuLjazrvSqsfztcTP4NOm0afA+rywxuTL+9fKuPHM9bz+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jrsntzOW9ob+1o6y+37G41f2zo8LE0NDWsNTwtcTJ7czlzPW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o67PwsHQyMvUsbK7tcOxqL+8o7rP1tLbvvzIy6O71Nq2wcbVzai439Cjsc/Stcn6o6i6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bVzai439Cj06a97LHP0rXJ+qOpo7vU+NLyt7jX78rcuf3QzMrCtKa3o7XEyMvUsbrN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s/25q9awtcTIy9Sxo7vJ0M60veKz/bzNwsm0prfWu/LV39X91Nq908rcvM3Cycnzs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DMysK0prejxtrP3s60wvq78tXfyebP086lt6i3uNfv1f3U2r3Tyty197LptcT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V0Ma4s8zQ8rrNt723qA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y7uvytDIy8Gm18rUtLrNyee74bGj1c++1qOo0tTPwrzys8bQy7uvytDIy8nnvtajqc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6ywtNXVuauyvNXQxrjKws/uoaKxqMP70+vXyrjxs/XJ86GiscrK1KGi18q48bi0yfO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r+8suyhormryr7T68a408PJ88X6tciyvdboyrXKq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5q7K81dDGuMrCz+4NCjwvcD4NCjxwPg0KCbC01dWhsMrCz8i45taqoaK5q7+qzbjD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3Qy7uvytDV/riuzfjVvs/yyee74bmrsrzV0Ma40MXPoq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1yMTayN2++dTa1ri2qM341b65q7K8oaMNCjwvcD4NCjxwPg0KC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DQo8L3A+DQo8cD4NCgmxqMP7yrG85KO6MjAxOcTqMTDUwjE4yNWhqjE5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aoxMTozMCzPws7nMTSjujAwoaoxN6O6MzChow0KPC9wPg0KPHA+DQoJsajD+7XYteO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abXytS0ytCzodK7wqWjqNDLu6/K0LP+y67CtzQzusWjq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mk1/eyydPDz9azobGow/u3vcq9o6zTpsa4yMvUsbGow/vKsdDrzOG5qd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oNCjwvcD4NCjxwPg0KCaOoMaOpsb7Iy9PQ0KfG2sTatcS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qOpsc/Stdakyumjuw0KPC9wPg0KPHA+DQoJo6gzo6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tdfD4rnaMbTnssrJq9XVxqwy1cWjuw0KPC9wPg0KPHA+DQoJo6g0o6n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Xyrjx1qTK6bywxuTL+9akw/eyxMHPoaMNCjwvcD4NCjxwPg0KCbGow/u30TEwMNS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v7zIy9Sx1rvE3NGh1PHSu7j2uNrOu6Os19TQ0M/C1NjM7tC0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OouL28/jKjqaOssru1w7zmsajG5Mv7uNrOu6OstuCxqNXf0rvCycihz/u/vM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t7LFqtDp1/e82bvyxuTL+9St0vLU7LPJsru3+7rP1dDGuMz1vP6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tS78sa408PXyrjxoaMNCjwvcD4NCjxwPg0KCdTa1dDGuMiruf2zzKOsyOfS8sv5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yN2yu9XmyrWhorK717zIt6GisrvIq8PmtvjTsM/sv7zK1LrN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/vMn6sai/vMqxo6zP4LnY16jStbe2zqe1xMi3tqijrMfrsLTV1aG2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6z82s1sa5pNf3yMvUsdeo0rWyzr+8xL/CvKG3o6i4vbz+M6OpoaO/vMn6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7zXqNK1wOCx8NKqx/PT0LLu0uyhorWrsb7Iy8jPzqrKx8/gvfzXqNK1o6y/yca+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/Os8yx7dTasajD+8/Ws6HP8tXQv7y1pc67zOGz9srpw+bJ6sfro6zV0L+8taXOu9Ta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0ae/zrPMtcS7+bShyc+jrLbUzazS4sztvNO1xNeo0rWjrL6tyMvJ577WxfrXvLrzo6y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rOht6KyvKOsv7zJ+r/JsLTV/bOjs8zQ8rGow/uho9eo0rXEv8K8zO28073Y1rn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NTCMTjI1c/CzucxN6O6MDCho7eyzrTM4bP2zO2806OsvLDIy8nnvtbOtM2s0uL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7rrzw7vT0NTaz9azobmrv6q3orK8zO2807XE16jStaOssru1w9f3zqq/ybGov7y1xNeo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73hyvjKsaOsyPSxqMP7yMvK/dPr1dDGuLjazru8xruu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pVTG/qr+8scjA/aOsz+DTprrLvPXV0Ma4vMa7rrvyvbW1zb+qv7yxyMD9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bHKytQNCjwvcD4NCjxwPg0KCbHKytS+7cPmwvq31s6qMTAwt9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MTayN2juqG219u6z9aqyra6zcTcwaaht6Gj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z+q8+9e8v7zWpKGjDQo8L3A+DQo8cD4NCgnTpsa4yMvUsdOm0K+0+Ne8v7zWpLr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LTV1bnmtqi1xMqxvOS1vb+8teOyzrzTscrK1KGjDQo8L3A+DQo8cD4NCgm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w0KPC9wPg0KPHA+DQoJscrK1L3hyvi686OsuPm+3bHKytSzybyoo6y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7G2tcSxyMD9tNO437fWtb21zbfWyLe2qL34yOvD5srUtcTIy9Gho6jNrLfWuPq9+KOp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6O6MbXEsLTKtbzKt/u6z8z1vP7Iy8r9vfjQ0MPmytShow0KPC9wPg0KPHA+DQoJtt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b340NDXyrjxuLTJ86Gj18q48bi0yfPKsaOsv7zJ+tDrvbvR6bG+yMvT0NCnxtrE2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HP0rXWpMrptcjP4LnYssTBz6O7ttSyu8TcsLTJz8r20qrH87C0yrHM4bmp09DQ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rbz+u/LXyrjxuLTJ87K7us+48bXEv7zJ+qOsyKHP+8bkw+bK1NfKuPGjrLKi1NqxqL+8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zru1xMjL1LHW0Lj5vt2xysrUs8m8qLTTuN+31rW9tc231tLAtM613bK5w+bK1MjL1LG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yrHQ6L3JxMnD5srUt9ExMDDUqi/Iy6GjDQo8L3A+DQo8cD4NCgmjqM7lo6nD5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sPmytTX6davDQo8L3A+DQo8cD4NCgnD5srUssnTw73hubm7r8Pm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Nfct9bOqjEwMLfWo6w2MLfWzqq6z7jxz9+jrLK7us+48d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w+bK1LPJvKi+rb+8s6G84La91LHJ87rLuvOjrM/Ws6HNqNaqv7zJ+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yrG85KGitdi147z7w+bK1M2o1qrK6aGjDQo8L3A+DQo8cD4NCgkyLtfcs8m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vbeoDQo8L3A+DQo8cD4NCgnD5srUveHK+Lrzo6ywtNXVscrK1LPJvKjVv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bXEscjA/aOsssnTw7DZt9bWxrzGy+O/vMn619yzybyooaOxysrUs8m8q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brPs8m687XE19yzybyovvmxo8H0wb3Ou9Chyv2jrLXayP3Ou9Chyv2wtKGwy8TJ4c7l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0psDtoaMNCjwvcD4NCjxwPg0KCaOowfmjqczlvOwNCjwvcD4NCjxwPg0KCb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6ywtLjazrvV0Ma4vMa7rsr9MalVMbXEscjA/bTTuN+31rW9tc231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9fcs8m8qM/gzay1xKOsuPm+3b+8yfq1xMPm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zD5srUs8m8qMjUz+DNrLXEo6zB7dDQ1+nWr7zTytTIt7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x6te8sLTQ3rapuvO1xKG2uavO8dSxwrzTw8zlvOzNqNPDserXvKOoytTQ0KO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y2df3ytay4aOoytTQ0KOpobe8sKG2udjT2r340ruyvdf2usO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wrzTw8zlvOy5pNf3tcTNqNaqobejqMvVyMvJ57eiobIyMDEzobMxODa6xaOp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zOW87MqxvOTB7dDQzajWqqOszOW87LfR08PTyb+8yfq49sjLs9C1o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bfo6m/vLLsDQo8L3A+DQo8cD4NCgm21MzlvOy6z7jxyMvUsb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tcSxyMD9vfjQ0Nfp1q+/vLLso6y/vLLsserXvLLO1dW9rcvVyqHOr9fp1q+yv6Gi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Pyhor2ty9XKobmrzvHUsb7Wwaq6z8/Ct6K1xK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O9rcvVyqG5q87x1LHCvNPDv7yy7Lmk1/e1xM2o1qqht6Ooy9XIy8nnt6KhsjIwMTO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o6nWtNDQoaMNCjwvcD4NCjxwPg0KCaOosMujqbmryr7T68a408MNCjwvcD4NC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LLsveG5+6OsyLe2qMTixrjTw8jL1LHD+7Wlo6yyotTa0Mu7r8rQ1f64rs341b65q8q+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O5q8q+veHK+LKizt7S7NLp1d+jrMa+sb7Iy7HP0rXWpMrpsOzA7bHgzeK6z82s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ytbQ+KOsxrjTw8jL1LGwtLnmtqjUvLaoytTTw8bao6jI/bj21MKjqaOsytTTw8ba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o6zIoc/708O5pLrPzayhow0KPC9wPg0KPHA+DQoJ1NrM5bzsoaK/vLLsus25q8q+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0vKxqL+81d+yu7f7us/Sqsfzu/LW97avt8XG+rXIs/bP1sixtu61xKOstNO4w7jazr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C0v7zJ+tfcs8m8qLTTuN+31rW9tc231tLAtM613bK5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oaLIy9SxtP3T9rrNudzA7Q0KPC9wPg0KPHA+DQoJxrjTw8jL1LG4+b7doba52NPaytC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NPDvN3Ku9Sxtci5pMfauNrOu8jL1LG1xLncwO3S4rz7obejqNDLzq+w7LeiWzIwMDdd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c/tyty55raotP3T9qOssLS55raoss6808nnu+Gxo8/VoaMNCjwvcD4NCjxwPg0KCc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dDLu6/K0MjLwabXytS0us3J57vhsaPVz77WuLrU8L3iys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MyMjg4NzCjqNDLu6/K0MjLyee+1qOpDQo8L3A+DQo8cD4NCg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I0MjU1OKOo0Mu7r8rQvM3Or7zgzq+12sj9xcnXpLzNvOzX6a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vbz+o7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xOTEwLzA5LzVkOWQzNDFiYjdmZTg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sajD+7HtLmRvYzwvYT4gDQo8L3A+DQo8cD4NCgk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LzA5LzVkOWQzNGI5OTVhOTcuZG9jIiB0YXJnZXQ9Il9ibGFuayI+1dDGuLHgzeK6z82s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eo0rWyzr+8xL/CvC5kb2M8L2E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nQy7uvytDIy8Gm18rUtLrNyee74bGj1c++1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yMDE5xOoxMNTC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A75E856691712D6FC5DE6F2FB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CA75E856691712D6FC5DE6F2FB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