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Sep 2020 13:0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952D5DC24A93F2DD2D32EC98A2E9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952D5DC24A93F2DD2D32EC98A2E9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8vMqm0afUujIwMTnE6s/CsOvE6tXQxri9zMqmuau45jwvaDI+IDxkaXY+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aW1nIHNyYz0iL2Rhd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L2ltYWdlcy8xOTEwLzA5LzVkOWQ1ODQyMjcwOTIuanBnIiBhbHQ9Ii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mbmJzcDsgJm5ic3A7ICZuYnNwO8yp1t28vMqm0afUuqOsysfBpcr009rMqdbd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18rUtLrNyee74bGj1c++1rXE1f20pry2yKu27rKmv+7KwtK1taXOu6OsxL/HsNK7zNew4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/6cXG19OjrLfWsfDKx8yp1t28vMqm0afUuqGizKnW3crQuN+8try8uaTRp9Cjus3Mqdbdy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cyMuyxbmrubLKtdG1u/m12KGjDQo8L3A+DQo8cD4NCgk8c3Bhbj4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7Rp9S6s8nBotPaMTk3OcTqo6zX+MLk09q3576w08XDwLXEzKnW3dL9va260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u82osePA+6Osu7e+s9PFw8CjrNW8tdgyODbEtqOsvajW/sPmu/29/DnN8sa9t73D16Osu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KsvrX3Na1vfwy0trUqqGjxL/HsMno09C7+tC1uaSzzM+1oaK158b4uaSzzM+1us3Qxc+i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1yP249s+1sr+jrL+qyejXqNK1o6i5pNbWo6kzMLbguPajrNO109A0uPbKoby2yr63tteo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49sqhvLbW2LXj16jStSwgMjHDxcqhvLa+q8a3v86zzNLUvLDKoaGiytC8try8xNy088qm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SuPcxuPaho9Gn1sbU2tCjyfo1MjAwtuDIy6OsxuTW0LjfvLa5pLy8yqa1yMXg0fixyMD9s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jrLHP0rXJ+r7N0rXW99Kqt9ayvNTayqHE2s3iMTAwtuC80rTz1tDQzcbz0rWjrL7N0rXC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U2jk4JdLUyc8sxOrF4NG1uebEo8nPzfLIy6GjDQo8L3A+DQo8cD4NCgnRp9S60vLV0Mn6y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PusOjrMqm18rIsb/avc+086Osz9bD5s/yyee74dXQxriyv7fWseDN4r3MyqajrL7fzOX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yw0qrH88jnz8Kjug0KPC9wPg0KPHA+DQoJPGJyIC8+DQo8L3A+DQo8cD4NCgnSu6Gi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zruhosjLyv2hoteo0rW8sLjazrvSqsfzDQo8L3A+DQo8ZGl2Pg0KCTx0YWJsZS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Pg0KCQk8dGJvZHk+DQoJCQk8dHI+DQoJCQkJPHRkPg0KCQkJCQk8cD4NCgkJCQkJCdDyu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Pg0KCQkJCQk8cD4NCgkJCQkJCdXQxri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D4NCgkJCQkJPHA+DQoJCQkJCQnV0Ma4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KCQkJCQk8L3A+DQoJCQkJPC90ZD4NCgkJCQk8dGQ+DQoJCQkJCTxwPg0KCQkJCQkJ0afA+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+DQoJCQkJCTxwPg0KCQkJCQkJ16jSt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+DQoJCQkJCTxwPg0KCQkJCQkJuNrOu9Kqx/M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xDQoJCQkJCTwvcD4NCgkJCQk8L3RkPg0KCQkJCTx0Z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T787EvczKpg0KCQkJCQk8L3A+DQoJCQkJPC90ZD4NCgkJCQk8dGQ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Q0KCQkJCQk8L3A+DQoJCQkJPC90ZD4NCgkJCQk8dGQ+DQoJCQkJCTxwPg0KCQkJCQkJ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0tTJzw0KCQkJCQk8L3A+DQoJCQkJPC90ZD4NCgkJCQk8dGQ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cDgoaLW0M7EzsTD2MDgDQoJCQkJCTwvcD4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nE3MqkyM6httPvzsSht6GiobbTptPDzsSht6GiobbG1c2ou7Cht7XIzsS/x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zzLXEvczRp7mk1/c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PHA+DQoJCQkJCQky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nM5dP9vczKp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MQ0KCQkJCQk8L3A+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sb6/xryw0tTJzw0KCQkJCQk8L3A+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vczT/cDgDQoJCQkJCTwvcD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nE3Lm7yqTIzszl0/2hor2hv7XRp7XIz+C9/NGnv8a9zNGn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Mw0KCQkJCQk8L3A+DQoJCQkJPC90ZD4NCgkJCQk8dGQ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K9cDPyqYNCgkJCQkJPC9wPg0KCQkJCTwvdGQ+DQoJCQkJPHRk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CgkJCQkJPC9wPg0KCQkJCTwvdGQ+DQoJCQkJPHRkPg0KCQkJCQk8cD4NCgkJCQkJCbG+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NCgkJCQkJPC9wPg0KCQkJCTwvdGQ+DQoJCQkJPHRkPg0KCQkJCQk8cD4NCgkJCQkJC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A4KGi0tXK9cDgDQoJCQkJCTwvcD4NCgkJCQk8L3RkPg0KCQkJCTx0ZD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E3Lm7yqTIzsvYw+ihosmrssqhorm5s8nJ6LzGoaLGvcPmyei8xqGitq+7rdbG1/e1y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Rp7/GvczRp6Osyqa3tsDg08XPy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JPC90YWJsZT4NCjwvZGl2Pg0KPHA+DQoJtv6hosbky/vSqsfzvLDLtcP3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LiZuYnNwO8TqweSjuiZuYnNwO7rPzazWxr3MyqY0MNbcy+rS1M/Co7u85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KpjY11tzL6tLUz8INCjwvcD4NCjxwPg0KCTIuuaTX99DU1sqjusir1rC78rzm1r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MuuaTXyrijwPu0/dP2o7q6z82s1sa9zMqmuaTXyrK7tc3T2syp1t3K0Nfutc25p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GvaOsvcnEyc7lz9XSu73wo7u85tawvczKprT90/bD5tLpoaMNCjwvcD4NCjxwPg0KCTQu0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U1sqjusDNtq+6z82s1sa78rzm1rANCjwvcD4NCjxwPg0KCTUuw+bK1Le9yr2jusC0tefXy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1vdCjw+bMuKGiytS9sg0KPC9wPg0KPHA+DQoJNi65pNf3tdi146O6zKnW3crQvsXB+tXyw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3ObrFDQo8L3A+DQo8cD4NCgk3Lsbky/vLtcP3DQo8L3A+DQo8cD4NCgmjqDGjqcqmt7bA4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0M/gudi9zNGnuaTX976t0enV39PFz8ijuw0KPC9wPg0KPHA+DQoJo6gyo6nR1My4vtnWu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K+LXDzOWhotPQwby6w7XE0+/R1L27wffE3MGmo7sNCjwvcD4NCjxwPg0KCaOoM6Opye3M5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jrNPQvc/Hv7XE1PDIztDEoaMNCjwvcD4NCjxwPg0KCTgu06bGuLLEwc/XvLG4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jqDGjqbj2yMu88sD6Mbfdo7sNCjwvcD4NCjxwPg0KCaOoMqOpyty9zL6twPqhormk1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6oaLT0LrOsK66w8zYs6Sjuw0KPC9wPg0KPHA+DQoJo6gzo6kytOfAtrXXz+DGrDHVxaOs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kyumhosntt93WpLXIssTBz7i006G8/jG33aGjDQo8L3A+DQo8cD4NCgnI/aGiwarPtcjLv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t73KvQ0KPC9wPg0KPHA+DQoJwarPtcjLo7q9zM7xtKYg087W98jODQo8L3A+DQo8cD4NC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o7owNTIzLTgyMTA1Mjc5Jm5ic3A7Jm5ic3A7MTM5NTI2MTc5NjYmbmJzcD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dPKz+SjujM5NDUyNTc1NUBxcSZuYnNwOyAuY29t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952D5DC24A93F2DD2D32EC98A2E9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952D5DC24A93F2DD2D32EC98A2E9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data/upload/images/1910/09/5d9d584227092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/gA8Q1JFQVRPUjogZ2QtanBlZyB2MS4wICh1c2luZyBJ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FRyB2ODApLCBxdWFsaXR5ID0gMTAwCv/bAEMA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f/bAEM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f/CABEIA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BIgACEQEDEQH/xAAeAAAABwEBAQEAAAAAAAAAAAAAAwQFBgcICQIBCv/EAB0BAAID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DBAUGBwIIAQn/2gAMAwEAAhADEAAAATvSon7G+OSVlkX7QWWake9vmW0mdbhmq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f0ah1jW4EcpI29DwbCJITIhxp5WSqOQ9mtusRzaFHmYIwcoBP8POFtociRhIWFi0YWJ5DC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AAcm04CSTgBYMAssGACfRgAvycWA8nAYSDiw8o3IuOeUbkJA2hcnjuJC4AhC6aJdXos6Bg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B3DZHGOqVu8SM/K6qExu4Dv0qtZbRKSvG2bj8KczBvV+0eb5nOXRV9s63mDYW1s9WNbVFJ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2KlzSNzFowoMd5RhYARhYARhYARhYWCcLACMLCwThYFiMLAwRhyJcIwoB6ThYWnynCgAjM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FAIwYoBGFgWIwYGBYMCx+6P4o2ly7oFb5F04smw8ZDpaE2Sx+YRzHqjkS2triSCHkuh2Ed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SuHvyJixtDP8AqX4hIjdDWQ+SQ+4p8017oRh6RyVnh9nVjMra5TrBrKcsGAWT6MAFgwAW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gwAWDAAAAFgwAjCwAjCwAjBwGEhYSBIWAEYWADrxedsc06Rg+h+tFS11lz3mGxme+oaTv6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mH6KJk6CUc96dWIzes3nN74JpIpxcz9QO3s1pFjC/QPlnYISb9isyHNlme5Vtue2dXrDW+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rFHfZWzmeEk2UM4kCyhowsAIwr+u9IwsAIwsAIwsAIwsAIwsAIwsL9CcLACMLACMHDz5JJ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W4FgnCwAjCwAjciTo/nYGis06Q4P9CPzOcjodtFSJWc6nite3k2zIfOXRSxh6FzG2hCRld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zcTMAA7RFQZw5X/Mf1d1oeOb/AEUrdJD7m4PuR+d+H7iruq+zmkEZ3r6Q+S04WFu9JyVwB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ABODvQJwsANvoxYCMKACcKDARhQAQ+lgBOWsTgWFgBH5WEgWFgBGDABPpYARhZ5BLM4tNq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7ublfYbCWMMkx/QnIBZDuGcHEuTG6M0jD7jK0aLpFxT87lBijtHz2h9LE4u1MW7qp/l/ZK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zSfnRWdsGatuOc3WhymFzQ1KSsHXPn0tOsAI1BgBGoMAE+jDfLEwXlAlCwC088O05ldpic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o0TyI31CjVEqJCXBtOJjyEoMEiGjUGAYjCwAjCwAjDl6BGnmxMF0VkhwS44kIx1hWRRqyh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t8c96pZB8alWb6EjOV/Uja2vDbMS2goTK3BEqjb9sOVrAzjK7y5ILD1lBfWykhKwHJnOH6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k1ujbX7uXzejCwX2dRhYARhyCRtOWPCWMMklVhUOqpOSWo21twSSssinvq9RvDaJh9ezyE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gXfZ5H5WAG0LACMLACMLA4RqDAsRhyO8ssKYRVZj94jiskbZlbG0b8TcU7a5LJJT3CyyIG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JKNWZvYXkKrcodxPG2EkiZsK5EyHQt2U/akNIIeSee9iOJOLTHfAjOkBwRiOHEqGtplE2e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wcie5fK7acsEyKjCwAss6vbIze6WPxxOP6EsRtvwPr8wvAEnPyyHZV7Selqf0mDrEPBOw5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Ft4cADb6cADb6cAMRhyANqxYclyN4JWVswkm60dXpKgWOVyxZhMEviseD/VFSs8kZ62yZz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5nSALA5JIXgHWzoTYW85iccCcX0hGdgPH8c7kLOHutJh0OOZ3hYSwv0b8FbnBy2dPFVkwO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HMGGyx7aS8HTEo5ITNqfbIzkbPW2SxnWEy6dY5SqSVGwh7kjbUuEDObb7nrOS8C+yrCHgO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4eAlzaHg4Gc54OS5hWWE+1l9VlhWpKsr0J4bX5ZietZctWawqGNlcTxHitxm9neGFwsJAk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I5BYjcAAJ82dMGGSdC5i28SewvLyHcc6yVnyv1hMrJfmR7m7hcK91Oh9II3JIrTTMx3Zxb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g5DsHzewiYArWGSOSOt0kbWA5w5HEo4dk5M5yx1aismq3JMyyISjodLoTdnP3fkzBnB4Gk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lhD8sTMjYkhCXNBzw8Jcw2OVMM1vG14Z3Ku2xzkjOhzFiwk6HZHMLwTCsoTVLdywyGp3tQ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E5gnRtH+Imv2vUf6qzkVelBagp8fju/CMmK2eVZ69nk23nK/zlk7Sr3lffq966XxYXSOVs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3Fb2Qw8Z+kPzr7YlR0w6lORxPQuPow8LB0VOeBIhsJLwd5SznSR4TcVijshhdTxUPAssrD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zzvDDakbeMh0jbxMwbe5fIrOTJEYlteCTkzFiM5QmyTvzasTZTByhL9Q6pxPYSSW/LIcsP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RZawR8na9h2XX2Gc4+rFFbzbJersZu/cZnco0Vknrqs4/6KTD6SyqmngrZqOMobZfpVjdh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wmGYdJ4nTNY6co3m3ctjMIWdD5K2nORxDWVLc1b897ZXtA3xCZlbqdYVMNJj2E54JS5Gjf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2zmd8OErDnKZTsJMqOTMip0qRpKZ5XddOW3N+/WRW9kMFD0LrGSjO7N8ixsTVY2HA1r8P0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gZM8g/4OizkhRFRqu8zlwAW/ju+TDzHpNLrC5p9ZoLkOj8wR1EcrKuYevWONmJrZjkXWm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T1ERutuXe2LghMM3tQ8PeJlDxoHUQOmdl63s6pSnOlTPKug8TJoe7KrwnYLaclg6FxMHBZ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yt8F3ImvbIiv6m8n2LDYc9fiW1yAlyRrEuWM5ywc2hYT6T8c20DngNqOO6H8o+n3KPnveH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fSOtxzwj7Z8Wo1iNG4kf1G5JmLDgwVl9V/MO1Mvcl+iXJtISKs1l158itlT78xzorN+kwe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ngP0hm+eTBH07E6Q6oc2Omd9ySSZ10Jnu4gcDXKyGfK9ShMbuapUzK9fiZtpMHFA6ih236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9hweyHiqrV3fH2GBzBhxXVLgOB3ROPkrEZ0a4cq9mtfYPqiyBzyHq/NFBmP23PnJEjOHLS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eYKckbbSaXXwKNDvy+CaZCR+5a725+82+hZJJIS/ZbpvXQirCe5fGlwE1Wc6HZwrE0h2eT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/kXWmS/lH+gRJKwJsmeKySN6PK6Ko27KZ6pw3YFA3ZQ/AvopFNs1WR3jg+9Nwc9uh9ljpJ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4hWRSkwp+hO9bpWaHYyqYZXld9hLfFZDH9I778Vd1ZG3nDaY6HZv0hcU+xoq/ci6ey7guf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Vv4+FRHCBzascf06eQl4r1LtCeuX+wNtzHQgbTpFacdG8rwbLU+Rs0ttPpI3CbaEO+qVZN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FfTmF4Z5hge2LGGaxyn2Fbzyk5J1r5pZzqrkcit1rnu5sukywr+yvqiC7QmV9UZR+afsZY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uHzyE2Wb0VT9p1l1rhuoqTZ3Lg/0IrOrKH9a5Ju3pfxI7b2WOfqfuCnpdTx0Oqyr6joOnK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+OnmM9OX2QmArEUO835G8Wv2q4noQ6pZUJnjDPNRTK3JYO0JZUOZ7VbryrNJszB+9uYKjW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Ek5h6NJh5Xs5Zpa4hsOM7yh+b6QEdwRqGmoG3USNOqpmn9dUDMxMPkkqWO2ByN4geP6FZD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T5z9FencNlTxFVhDeDoS41uk0Wzxt4p7jXWS7go3kvYDkZyM0BMbeGHR428qxsKt+wfN9A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OenWFCLmyxb0Gy+z35v8A9Hdxj3iq7IreyjcQ4fcB1D0Cn4rbUOrdTny5hMNJz6sBaIze8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mw4PD2fbEbS6B7Ywfsyyra30ViHS1xm6lfuh2LaHSb25F9bvz0kzq42ttMjuOk7o1zdW3v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Tdl/YP7JFxg+k998+KHUw9hZ7OdUa6zfoutXOgj9JFhqpUjWV7ienWQziHpmQ9yRwnp3B9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cY+8sfyM6n2C2hpizUZWVhfOk8cply7CXNW7Dgms7nP02v/PXlHtT+fbU8vYZvUkqrrLS2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E3P8AqH/LL+oJw/VvNoG53D6HW0w1u2od+ut5hzMKv02iruet4swQ9hA5sjftVzeHrI28W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mq4ZPOgXE+bWUPS02qW4K2y7efm//AEgfnFLTplkXWmLIbOWAtRHMoWdyfr+hmdd1Z7B62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t1DPJCYe6HPLOhLaX1/QmHWSFkTaq5Vj+5WFD4rCa3SV7A2146R869GlmIYHcYm8s32FTN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G4IlC8OVwHOXQJJxMOOzwlZQ8yHcFexWH2SbIjcb+ibBRwkBq79TX5R/1WQ5jlCZhA3WnD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dV0bpCgXiGk6NkxtKbXFHiXI2+j0hG7ODj+a3mzzCE5X1Ri2vnNqxG5MHjq5kzpKnz0s45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yb8QTCn3VsJJmD0JgKy8lDpFChZOEsholbCDneFQdN62Zx/OvK8plPjm+NIOVknLthXY5J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RxmmSaQJDFtY9FGeG7KKPSzxDmczbgsLVEOZzljcld3Q6TBzb6TZ31gJ8plTPCSZhYRFWL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CWR7O688ZLwTZd63iiLyS7802atN5kmU/z6jViXNyebHrStBcQTCSORzDM6GsbW1yalnof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weOiaQTgnsAw20HVDkvKs30d9hVnvKbW1bkwjeD86Hhxx3U2wzIzjpeh3OZofNmdxD9W0R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eMrvFxkdIDPT+R7+OqtyCwiYEeSLOOh6NZNm2E/Dz9ZyUY5ZUsqrel2EDlTCTMzdevywJ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FjC/EhECLDRJKxOm8cEp70phy/XfoDuan7OQ788eS+k2b3Q80PF/yRKM6s22ZhWzefA1+J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TpKffiznuc46EHYJOE7wYccrHGkIrT6xJYTxW6NLrmFSrHJtphirb6JVKoqsgjCzzZGemc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5xKPJzxFSAnqOBnOLCRwkhJN0cJ+IdMUcbDyVCNrAkiNnWJHINoBYjJBIRnOQSRsmSIyO2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HJhENx0bfkZMZ35hAl+WQ8kJ2VCUQT1tgaNpZDDDyQcg2gJgUBa07k5AMW7uoC2eUwAtez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InYAj3LDgFzIa4AC2o4AEzaAeW88A9NpYBM+rgA9kgAsABDDsAxinwABCcBcg74AyOV8AJ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+gB7aAGHo4AD0gBHd0ABILjQANsfAkEmTgRz63AAcABn/xAAyEAABBAIBAwQBAgYBBQE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BQYSAQcRExAUISIVCBYXICMxMkEkJTAzNDUm/9oACAEBAAEFAhH11Iua+isbDkqef7qrw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kC2xK0bB5t0eREi59o72LVEJdhEu0dkn+XoxNr6olr6f4r7EtVr6fdff+dsteNvIH3X2/l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qv8f5NVqK1WyL+4iRc1uK2M8KrF4sYW4UVlfiYsgxJpkBeHuDw97LFa62YtqeTUyI5apwd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0uJVa6LTjY+mvzr6CuEWq1Htr66+mq1Wq1X+K1Wq1WqIVqtVqtfTX01/k1WvoQ/yV+M2k9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OMut86qDi9pP5qsMbgcjAFnhtsnFKja8ti6PLcB2y5bx59tfiZIi4y7ELKasrqFKxu0hKJ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JYvOswHSkQ4jo8Wzjrcd7+3+/TVa+mvrr6arVf61WvpqtVqtVqtVqtVqtVr6a/wDbp4Az5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cDqrbVx38XMVa3sAiItSBLu2Ijx5NefMXcSIk8PyROibhCS4ZETbIU1BhtyST7TTRXge3G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bKVGaFrXX01Wq1Wq1Wq1WvpqtVr6CK1WuyEdUQj29df5dVr6a/wAmq1Wq1IVila69KHUWr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TxdPYMJlsR5IhLjYh5ccEV5tkLhDyLxFwOznMpwhsyESXLIkvDrzsQ8+ck9sXEqPFc4t4z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dZhRXOJ1SLYIR9R/7g/VEReuq1Wq1Wq1Wq1Wq1Wq1UWE/Ndh9PrF4J2BymQkRnIzownSCL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jV8jNEmrKf5GsTuHXj2FC5qvNqikopKJ7VC8hk/LJO9pTbpTvc68OSfjzFuLwlwTwjy5JE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qsXE3AixjlSWowWU0nmtVqtVqtVqtVquV/rVarVarVarVarVaoRWq1Wq1+NfjVarVarVCO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jj8ORhLidiUCS6NJFhA5CEeZFOXYilMx47zVlzXworLQ8N9vfiSKavej3KaKKaJKvZfsn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Ke+9lJJsxsnRBuyF7knk5J8fD1oQ8vXGvEi4fI3L10U9abcPPOuISLtqtVqtVqtVqtVqtV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vrqtVqtVqtVrstfTVarVarVQRH3WPzRI4/wBuCIk4RdnmyLnhke/ttlbQhJqYy7AlY3ZOv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RDyNoRce/+Cn6piW5IkUNaVXWSnxFOD5FKZfLmQLralyRHkbTYJV2pk/blxwiWxDyX29d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FarVaitVqtVqtUIohWvpqtVqtVrstfjX019NVqtVqtUy2RHikAogtuCPHkRFtz4dlwzqib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lQNFIEhjci8PbZbarZERLHpbUKuu+o3T5sy6p9N3pmXZJSYgcHqZ0+JV+Zw5PEq9sRUN6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futVqtVr86rVarVarVarVa/C1Wq1Wq1Wq1+Vr/Lr8fya/P8kWMLLVFN2YZcIk2WybFCK1W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gmQGiP2XHrr6ZdAvp4Wj0qbK6WwHZvUT9UDwjWeYS5jzXW+aHOrunkVOX/neXHCe5Wv/A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RWv8AJr/MI+uq19dVr/JqvGQqKPk4rf6PMN74bJMlsuF9E4Q99kWpKVCFzkYA9tdeVr8rC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nlJdn016XO0nUL9RVXbXPEintITsOFKku43gdzNsbSkgDD12WvpqtfTX01/m8ZFyzi9i41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dkQkK19G2Wlq0PDwj66+mq1Wq1Wq19BFCOyjssFxKES4jkUbiC80PLM0RUWSJJlz4ElsS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zfpr6kKwcf+okOqw4f/0WUOeSVfQPy1FjUAa2jp2/NZ5I34+NVqtVqtVqtVqtdl4CXgJEJ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8+2QjHnUUOabdWMbi0ZHdCPp/otiWq1Wq1Wq1Wq1WuvpDq3ZPEqtJniPG24JsWzLyii2Ll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HmtnuvPsydeI72ybJaitRFEQpwvSDVzLI/wBoXxIcOvl+zr5Y9j9jWcOYddksaxuxrLO4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GWwtDhN22FRittCs77G7aabzBMu6rVarVarVaoRX27CRIYT7nBQiEWaBogKS1GBmydcTjz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DLQqQyI8a/Hpr8arVarVarVa+gitdealwnFIZHs59eCbIeNVqhFR2xLmGIjzHe1Ud4ewyU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InF5BVfCatJBYHXCiwOuLkcDrhTmC1Zct4LATeC1ff8AY8AkWC1ZIcDqxQ4PVipWE1Yxa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rVarVarVCK1UWA6+otWLJiIoYwkvbePkYTT0j20UY7g/PjIlYMvjy8RdyH01Wq1Wq1Wq1W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bO3MUmowOS/IniHQtS4IfnVC3tyNXKE2Y0oUIyhTbzo8fkHxTMt0l70UU3ZFNJe5JY2IjP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LkWyJeERBlsh5EUQr6iv9KcWsO+q3Z7UGa1cQ9VqtVqtVqo7AlzHH4FlNiK/xRCXcR1MXC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BnXmwgE4EqM62eq1WpLX119NfQRWq1Qih2TZEScHyIW/jhvVCyRHVUgwlcQmmZ7zMXu8y0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xmu5MtCtdWmxJOC6PA+ftS7NzB2LgRQt68kQ+jZfJDrw2REtiHhWmowGx15soztTM1acD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VN/XmOTRJkRLhwfGik6r3o9hcEk24JciQ9vGJcSBIeJEfU3m9edVqtfnVarVarVaoRQitU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vF3JIWeNOQAFki5qacYgcfbjJB1NwtT2+Wy142FbbcEQlwIl2c/wDXWp2GQyRd9tudSHgv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gi14EdedkOquHBKCyJJxsVFgQ4DRMihhfAtom1rqmR25bF1tNyRHgprRC480XGwkhZdFCR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m/D08VIkkXLn2LVarVarxrVarVC2vGhbQtoW0Lao4UUjZHXiwbF6PHbjDYlqPDhEJ5ILr0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zrrwiIRDyEIMkRcPEQhsqtvaTqRIWyHmQ8xEYy7rzjlPzM/UJmkk63rzmUY8b/UFSTTgT4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PqKtv/VZLXkh24FlpxpwRECcEg8a1QskSZZaExeEeJDIuIoEoeGYROcB/xno5NPIoTWhQi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IEhMh2Wq8a8a8a1XjXj2XjWq8a8aFv5j1JSB/bkkVDq4rIMxmm0P24EVzCY8swRYNwlKZ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o76/BCiFOCPZkRHiYP08aq2y3b+vM6axAi9QOottl8qQ3tIkN/MdkiQsl2wfNrvBbGhyGB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x9Y+WZnU4kociLPiskQg4Ww+MUQ/LMYezcZjTw68titduGyHs4Q9no2wxS8fLL23DjwiE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KflHjWq1Wq1Wq1XjJeNC2hbUeET3NbTiK2ajH5nS42IeRk6oZ6GwQyWiVkLTicbIk9l9Pz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FIzS/y+nht9Z+oYoetmeDz/G7Oexdbs3X8cs3RdbsyJfxyzJVY68uakvM1ZSutGJjT3BfZ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DZbcVeK5HcD0lgZliVw39uLoS8XUK7K9y3o7cFNxtsR0GM6S9gLYNxh39sIovqnC+7ew8C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S+XHBLj7d23iHhySRK6vWhoIMt+FI9/DJ3VeNE2tV40zGEk9G1XgJeEu7MLyct1ZCZCIh4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FnbkWB7Ey128IpxkdMjhZHe19DgFjhPUt6JDZDqpRFcURdI+qCLpP1NHkulXUseC6XdSCX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ul3Ubt/DPqGq0dQuJPsqzH2fDVdSKkbjF2YzrkqQyTLuK4raZbZ4j0qxrGQ1+BbTLg98ql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vH0XeJuZHgOk0UYW+BZJONujyJO6iyRImWu4s/AskSchEnIRDz4SHkm9VqrBwYkCwtqF4G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tVsu+NCyRc+2dFeNa68ti0nBEVqJIWx7ssiKZES48IrwtbkyK1EULwiheEkTi+oonBVdJr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vSpA/GbT/AMPBH9RsXsP6jqwkP6i6RD+ovFy5qeuFDcP2XV7GoEFv9RXT7gfz+OVvNtlGG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JMWdGGTDo8MKblGXY2/8AubC8JrsFoCb151TPiE2b3DS5sJ+LySyjAGqa/wAJgfi8qbe1a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aiKcIUyJEnBLcdh4bISRE0XH1UrUuSHZaq8F0aiS3kDkpxm57QW7n3z0Zpa68uFtxqtUIr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5RXkIk2872J4l5iJbEvsh2Wd9U8awUB/U6so/Ubc2kD9Mk5yRk1oOykEK6l6ljZLYVsXfC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rGYdBDEqQodrZ0dhPistFHyJloaXGYUWNA124oaBqE7R1MWb1QccaIHBEVwO3It/JMtFxk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JkSgw4QjetiJD7Il4deWWyIybHuQ6pyNsibIUI6odkXlXj2QtinBHtkw//nijNPWc7Fa6N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tsNFy9CaLjx6rVeEu3tiIfbCK9sPZwSFB/cf7aiSc+vDJCtRLmxn11PBzzr3PnqU864ZP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LzRZbbEQ8SP8ADqEO1H5GtSJpEQkukPUprE5XUghep8bmlPhM8yDbj/VjKHB/D0retZs+P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z7afkYiPYdRTeq/y5Ifi21Kffe6jz3LKY2FaJORW2dufCI8kXhTLgig8bnPhaFPMiXAtu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rv4R7+Ek4wsqFosbKrmN2Mh6+khT08xux8hCWxEorjA8ETRJ7UTbElqKEV4dub60pMZh5j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1j6jCh6z9SBUfrH1QefGb+okQyLEOtOZyqXEcJ6Y82PUPI6+xc6vY4PMrqZjkbnpJmNJk1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JBlhNDFeyjp4IDf8ATd5Df9L3+RyTAXppMQHjjxmo3D/TnD5Uhv6hlRa1NTqMBnYnXiIeM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UP9tUJEXJEKsiH8xkAk5Mcb14ZLUG3CHgnC7uETi1IUzJ14cm7cOFsm/KK8hdhL5bJoV5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9qVdWVxkL1aLMWnEfzBNl3EfgdUJCSIdkI6oWXVqQrKc1qsZav4PT7KJpYZ0oJfsrpeiwz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D00wGLSz3L2HkWTXc8MTq2K2szAf+tMzb5tq0ens3X6d5djLyG020c/8AFlQkUXIpsqNAj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zZUnm6IRrob7Rc1s1p52RZvA6JarMC/6dWt6wGxEeZBCQYaI9xbFC2hHVa/chIlYfa6tRI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Ht5CQ7FyIuihF0i1abWw99duCEkQ68atFz9V/SEC1HjMi2xdqfKq7ht4W+aEtrgia2+vdw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28m3GkMsRVo9KKDfV7jFKTYkvG0iZaRRmCUiFXRlgur1FdbNyqnUa7MP/ALg2WQM8NT7lk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80tB/pOf+LJiIWrSytIV1KuLGaH7huRC08Qw23oDnEMqRld6TlFt3zBzWLBHWCI7cTGWtM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ofstdeR/v9RUwhK/ttSkSC14JlolxCaJFGHt4yHn+qi+q2QktiLj6iiIUP1QknC2WWC0WM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2FWXFLHhjcOCS+y1Iuf8Af+K2Elr8uCXiywRGi1+NfghITcTkZqRMwshcp7oi91TltU5gR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lUg5Ga5iNj05tshfym0EiaH/18i+wTMxu8Zis5tmjPFL1Fy+4O1kFYzG5uKwgiycae4csM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gWoY/lFFcCX9pT5E1h4/8MRWuq1TYkJ/ZPfbIbAiGRIHZCRd9iXkdXkJeR1ERemqlSWoUc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pGGlz/EjCx4/iNhq/iLhpLJM6xWTSyrSKU8Z8VVdtXM2P8QcLLn9+YaSHOsQFfvjECX7z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QX7xxNfu3Fy4ygicpWXiZ4ccdJoZMpmQQkXL8Z148N1Zp77UZ2Pl/0PMtiuKuihxpTz0By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Nzuy+zTZEUXICLTK6JqyhyBq2xxKlraLiYXmN6FaN3GLY7ZtsPsH5rKeNbBh5tl+XzZLzr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ILuZKH/i4rPhjxsSF74EhQltyLnyRCWSSB2dnDq7qPdbLZf72VlaVdSxedYGhVxkNpeuuO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5F5Y/isy/WWUErEJkUhekSBIZ5SXXOJgkMOGMqfKsMOuaeA3NEgik686PTrJW6xx4RPzER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a1kw604sulw49KGOMmUy64T+kwZUl3GSdZrMibH3+NkP4LMiErY6nCRacp8Lba6WwcY4zO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/AOjkQ7NWkaksbxmgxd4SosS73dWIyIPT7Iy4Z6b5R2c6e5TteZ1DmwKbE8GrLr+HzE0+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ZbNwOolk+OVYbnmXwggOhaR+Y8nhaujyJInGm8kbkjLWUPTG6yh6mdSIHFNn1XacC4JcbK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mY5u9y9jOb2jv8PstcRYBmQosDy8k908zIuZmK5bUtVNpaQqXMnrHLZlazMgSnr27GcVpk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uQKO4doLydkzr9Gyy72juOwn3M62yODGdFhwS0b6gtTb/ACYtqdt51lPONPAT3kRDFLmVJ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m6PJmSKxj5IMKRmWo2c2S6z0/G0Jmn6EWDsnqhZuCPEUtoOQEWkx4npdfbT5N7MnuiroRE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FCro2G6Mgblb5Cep2k9TiKbK7hIcqypngcS/dVraT5kDIRyqLjci0/U9lhTOmvXTL82y1w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mYlxhlyV7jOdTShUUzM7uSBZ/dkcXrnm8Jqj/AFE5BGdyDqLjWW1NfPuZr8ynlOVzOMwCT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pQocbaIMmZmV7sO4z4QZvc5e4r5uQSY71TM9/+LtCVlXTI8H8tmXlZyTOSdHJM+Z4by/Pi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AHPM5Fp7Jslmn+fz5kMm/+F9hRCSIi7PFrxInusrF3iepcscFmzlTbQbG2ZmMJm0mNwbif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FzNbMRJqGOtdfF/SyK2ajZK9Nce5/JO6WDhOcC8xJP867JrJBMvuxc4u40GP1RyVtM9U9k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VcmmtotPqMO8LydUMRpGrifdZfjVPbdN7akySV/vrlaO08Dpq87NwTKHmmYucZm1kzvTGB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htUVxjIwLipeZqcmdg4zaNm9Au5cCK46PMiNKZabp3XhbeJl3Oqm2hGOUT59LRSbGrqbq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KxcZFmRaDtXDlWUPBXzbGtsbDJpUmZFzGYNHCZcZZegOyeKyyagTLK9gOV9xmeMT6wXBeR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5TxRW5GNySeqsmKUVnkVo77iZlUWwgv5rkrQZlcOz+P0/DKHqhZOCIQyIq7INvFkl/Y0ln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L6i3LPGRzysbFm/oY3MfJqkgLJqfuxGsXOAw60lyovSPKJNnddNcjoncdZdq4NSJexuK1o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yMk6Hz5+UdIaAcbyQi1X6hC81LgM0XMH6hSdccvWXWGsfeuaeBkzw2nGKz+m+Kwem8K+vc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Th+LmQIMqTKrZ86e7ZR624dqeIbzr3GZRvczhxWxGnpaK+KnGNMqXXGaT37bdCSuBpma5z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aCLcVzfSzH5LpdJccb5LpvVlz+5LsZVxlFm2d5PsbQyhC3zjdtKrXWaS7kgOL5GSLDcrJP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ym7vBa67yZq0mPT/IQwJUJ5pkYVLaWnkDoPIbLq5OH6Qf/nXw/wBLP63mXJgVbVXDmY2U2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HK0veRYD7nE58WHixW0hcxIxPP1ttFjXGVXcWTKqJPmnw2xJi0ySK5lPR+e7PfnPFGi4Tm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L7c9etRvunTmuD9ZCuLCHM2gSGHIcfiyk1fgrHqSyg9N73JafIW7TIxWVQpVw7fQpTMh4S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qBMM2s3xnKmXSLPpMCneyqFBuhyWymOa/kXHobnFw269WFkmXyWKm4lY2FL7+ivLy/uchg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4+xWSY94Np7qLSWl+6zTu7Y7CsfxmKPP7uuAwEWS9JZ+R4/USTZYzbeWnsfctMpqFKtJNb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J26uNa9FZ8r+LNpJdbCrcJysviLxZRJpnMr2wh4y/YLPP4vAXAsPwwnWyakpDreLbVcRpx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an2zNVQyZ8mxxURK4iuEyDkgXOqHRCbDbDIrbI3H/ANOMmZN6iObDx1uIXsow0nWcU/UBJ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H5nU0UMgegWMLinyS7orPH+qOb3szIp5T2pVIxJOUyLPEiMwMzHHiJrJZpVMy2oqEq+pgQ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TZlNrnJxWUAucin1f4d6igNtMjsxi5VI35T6u0rsiZakvvCO85kWeMdjbZK8y/CvbhmxcG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OZLAYlW1zGYlZHKksFdz4UMr+VJdbFhyR7J1k3JIkMi4/odHpovdVbT/xVf8A8y8H+lkk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N1cOC9bXn5GM7IH/nSvGzPas/6dCI+8mFrYuPeOixktjoZrEexyjOsgHK4d7YuWNfk08n+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/0w1spvMvGuqTjTmd07jcKn62SWpLsyigMtSKcfdR4EUoOP5/d1cGnkzKu8uLvKm54ZJaW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HKk3N3B96+4FC229DvXJ02PKli2obZPBUwrGfZ2DbtJI/dUAuZVlGtIDLM8gZF/wMTRKxp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v4rcVyf8AEWxiy5HTuE691AyhkYWZXz2G0SZzqHCsL7qRAtqyysHZLTxSmScIRkOONEbY7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1d7NxnXOOj5Os9ULYnSCr8v4y8J3wZdkjdPmT1/jjMqZN8ls5kkyfxIsmxOZN2keZpY6Pj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wnXsbxUSFqURMxbia6Vm0REYvulxFkv8Asf0vk0Vxt89XoFMTuX21rXY3kWX3M+Z+RkFFc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cxnY9pcMx3J9s21Lu7R6QNzakJXdx2oslvm7iKMwWiflbuMtC1GoJj3EGtKAcOtdblSMbf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XHXOlzRA50z2aHCfCD3T6xGLYYy7Ai23Si2gcZd0h/aEFyNXRuZGSEzevZ5Yy8mK/lPTY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td+KkZRDejyMnbcvfzFT+Ti2lP+OnP0MmA3NqxuojbTcVwYb1fjtlXVuSSeq+svpre/ubB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Vwnf4gETvbzfPkImI9WxJa5p2psgMZf1Z6ayoTsrEqQTKn6fQo4udPoHOROVbkWcWs+GQi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s6pCm6F+wK0Fse/VwWnHczy+LcVPAjY2P4cmwYonHm5WGC9eNYzGhQZUBpuskc1oxbStjM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oYQsZN1SkxRgM1Lsm4jUGPsmyzDHgSYHlsa4eSchlw34CUchHkhEUWq8wtp6bFJW0LH71C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cxsxnC0XR3HqT3di3i8wp5VcmFS/i3ZNVaVLog8yQ3QwLFuf7Z0celC6MURIshxyBOtIE7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EbLHnpVXQdBHDd6R3HlJjrFs31C82vOrXl1EY+ODFfCnn4/GmSbXHuJBVZRuXo0UXf6QmL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FDeeGTMZJoTZIRaEhbh/pV+0jYhWfFDe5tnmirPE6xZtFKJshIosRiTJs49TKKH+MjRIsr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JCnTWCjVTLjdtXt7TGYzQoRa7F4uzbzS2EuBIu22vBEXcSIuPsvGJJ6A0SkU4jyUJrt+LH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aZdZvqi/uyn2FxYzaOvvJTOPSptzHdle/es2WymyvC6NBZQpjIeylDdwJsqNDspti9HjlK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zpegouj0kuiLwdYoDr2duVMrs3Vyh5bhO+3Z2jMONyid1fUWfXONcT4pJl6YLsOBYkbeBt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9KP0+djNM9LhbBnFfGGO38zp9xM663zIMlaZ1xK6XZQTFTguRxp0TGcojst43dlFGnyVyz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m41bRoFpa1MlqZJGeiZiuNNsujK5sp5GM+0Je5sRTb0ouQbdI2SlDwMl1C47u2RCgFohee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Ke12csmk5NEuJEkhUgYZNPRooux40MZTcKALDkKuKLKhQCYeH2kqI4w9MYZjPjzSnzU/i3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8v1b/AOIjwnStJlk+Q9JGI9B02uJ4ix1Wq2pOSDjdi4nsStCCrrbaA1DhQHufxOOOQxoa/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jlvp9jjKbxChHj8Bj7aGBjjKbexBlFcYa3w9kmJDw9k1T2kXeLyePe9NB4h5Ng1WBZ1j6H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pFw9eu2RvXcUTh22UN8XFJMvXf2uIpvHhX7baRUDQ8DRD3ZpyQ05Ciq0VWLZ+2d7Ey73KM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n2zoqQzMLhtmUQCzM7lEdJDAd7jVuiigOjx7B0l+L1XsGu5VbTi/Fsd/xLXYalol+JIeSG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NgVpd+IbS7LkrTIB4bu3RAr0WzHKiICyRol+5ofYskrh4/c1du9k1YKLJq5wisaPnkhJzj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hhNJuE0vaD2GEwS9gKGEKbgNdxgNFwVeI8ss6ptkhQsl2FmY8ocaBC497KHlyTKJe5dHgZ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ynkKKaRJyS6PAyXRAnnS5IpRA2U/sRSu2s/sIyu2zvYnJRck5K7kRFwRSl5nRXuZRInpQ8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KFe9mDx+SsV+SmIp89e/sSRTZ/cZM9eaeSbelEiJ9zgmXe2soeC2HjXbkm3e3hdTgujyQk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HjXgbQsNKMw0a4bDSOy0uGmOOZLDI8+JpOQ2O7g8CicPx9vuRkmPlRK6IbUkBBEZI2w5AO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DjxuDwPDfO3BAO/Bl2FwzX+K4Ml5D0Fw+7bhrkuVwXIc8/wB+f7Lcux/flr45cPnvtym3C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DRFz35RAPfnjsuf7l38fHfjjh5xCHB8lx93A41353lETKCxlE02XJ8uAPbgPpw4fHAvudv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RAAEDAwICBgUHCQkAAAAAAAADBAUGExQVJBDwAQcWJTQ1ESAjRFUXJjAzRaHRAjFAVGFl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BRlGBhabx/9oACAEDAQE/AUVhlGSL8RpJwIxkcgPaYv7mMFshg4xnJmOBFZwuXi8XuF7he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+hvl8RRcL+GFshAvELRccIxjdDbNhaFb5AjCxxpjb3YlKMby7jJEerFtj7mRHtF6S3yWot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fL5fL5fL5fL/C+X/XotEesnEtM4zY7CuBFZugLPTUxktfL1jxIs9biz1uSb1vjj1lfcZI9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SbyzfJck11ffqx2ScICORAkLkP5HJL52uO0JSSLiecfusRRbsG49x1yoO6dySdQfqwtNOF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8v/RX/VQKL8uFjC3A9hW79uIxjiBkTUy+Xii1o9enY7TBZEw25UEK3fx0i2HqNiRkW36Gj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xksIoi2OTUY3fnZ/jCybiBoTJbEZXUj2U1yTEesf5u65pw9rRxPUrIybb6Cn6fz2+5HtPu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OMb6DCcY+SIol8jJrAKfmr7cZLXywPUW5uChaFhqlhslyfI9TvxAW6uIZeG0MR6vo5CG0M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Qz5PoZCGkYMq2n3FNSOM58r9RFFwv4YjKfcL+JEaYboOBlGSK/hh6ycE14j6Bk9b449xyz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7jbRwyZSLD7OGUnIofZwi9cfDhZZx8ONT/dx1PI/N31fdyrafb1LHYznzQesnDBxItnPGn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z1uMlm5pjdcqeMbiyNj1kBHIOzE1j6mUlTEjPSJCwreBb4zbhZLJYLLc6pEbFK8L3H3fhU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lyPWTdDwwijuCFRHsnIoeGFnrj3kZRjhdvkti9IoNyTmnHhhb25YLBZMLnnoEWQjTEyuQt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TCvt8YpKM0nUW3rWDqxRsUrHDKoG69RaHxzY7IxtR4LMtuTWRqMiI0+4XEYxugMmTdAW9g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JNuwJOoL+2bEmjfMLnnpMLnnoEYxwuaY4GUY4XKfp9uhuXIj7ARyBHURk9cIOD69vkthZZ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fETU474ia1HfETNjviJSTLAp2ObCz1wwrPJL5VtQSORjNhFFwu43Je7uEXrd+3FmTfIkRF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7gRjG67cexjcWR3G2OqSi6dnoaRczkcSfVjRmnSLltHC0LYcGFzz0DL2BevjLHEXrczG5m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H/hjRZFcZI4DfGLLdfbORai6dPk+p07Fw2QdmI7n/AMIX2ENHEmjn1USa1iOFls80zcC3l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GmX3BhWBFk3XJOM24ii4NMcLi0LtzqeRwKdkRlqOjVFrkiLY64jT7dc7Pt8gRjG5orj3YZ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SkUHAjT+43JFwEj0t8mMjv9/w/H8xeke8TcL7nhmuMjG04RWcP28i5bRx7xkl5sMkbEcWf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GERlkZAt5cMlu5jNsGbfEVnBecLllwgIrWDN556Tqr39OyOMLMnCENI5JZb5BesCKzcZIt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VW3XjsnpkT5K2/wARKhoTSW+TqJT7K/MyOSQqO3EaYsaj3iTUZpMji8GVMOH8jHSeokZTD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aiI0xMrt447Pn1DcZMnHaoq3yYRRGXiI4eeXiPkxfbl5sZjcvG4XLLgsuDqeRcdnZEk8jR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lxj+XGE4IxGRyI4p9HuYvOSrfbwxT3nMgRnhx7T9Q/OHGjizIsEO8/NOGiuNRp3Gju6ynm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J/gIrzOnZJpbgerZHhhki31HclQMs9vjC0ZIsXAyyMiO7uJTy4RR7uHsZIoF8ZMnD8ZU+I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9JZbHVwi4QhpEWyNGkRbH4xniCF8u23CrfJin1vnFIlPvW67c7W1FkVF3j5OSbyQlunKc/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+j9n+PBCamWLiOjWsiU9UE0/7Q5X9P5na2RQb5J3z8REaYmTRZFAe5CHiRH27gQFvDnu57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9nFJIt14bTIyOOsd7IxMdTrZsIvW+P5iUlNOH7es8kZMpFeG8u70KfZOEIYRRcadIiMY4y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N8b7UNMkceOxo4RjMCZ8u7rKfWjl2+2keFaI9zEZ/eKRKLk45hqOTIlQVPDONRbNo7+v4c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6dtwjKgboac2cxxCzUe/cSDZtHCMnTuP5d/mM1Nv8OEZpwgI1PIk0s4XIzI1Esbgs324sj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k1IxLfbFTLuJanqecma4yMlsUXGOImOrJy5+2BlqOneY96EKycaN5iIsu5pEWZTK5uMgZL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1wu4GU04gXGS2Plbkfh3R/Pp/Ak+siTlm+N+VHp9HR/H8r+vT0Ga41HJGUnYHuP4kZc/fw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HZP2OIydOxLiRctpHzgRet19sdp2/xEW8MIEmi4XGaLjIEcjI4bbn0m3Ecfg9k/m7HNjNb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kYxyMvD42o96FF9nV2+NOSJNdhEIaR0yR/wCxkKtuNzIi2Qu4kcYWWbrx0c2bEms4QkeGa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W+Qe78/68IvxHBZZvkF6+IouMfgst+rCORxRx8gZ+YD3n7i9x+vEcfH8uFlm+Rti+Xy+Ir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PSbYwpFcwueenghj8LIyRsF7bj3n7ywbjHLzg26As9biz1uXmwis3yBktYcZIss3Ntz6RH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ZScchDSLZz5pw23Pp9RDhTC0Mw1HUy85M3nnpL18RZN1zRRaMcDJFwgIouBaMkV3BosiI0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cCy3D/jzbl8vF8vm347c25ZblluWWxtufSbbn0+reEVrBqbg1pwa04NacGqODWnBrTg1P9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KH06Pr//EAD8RAAEDAgMEBgUKBQUAAAAAAAADBAUTFAYVJAEQNPARFiEjJTUgQURRoTAxQ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scEHMzZk0QIXJkPx/9oACAECAQE/Af7kezUcwFsaagezUi/cXJDYot9M6+b3889og9uG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7cRWbr/RVnrdhxIi9br8Num8ZyLjhhZ64X4kzNwZm4EHrj2ki8WOYdva7Of1+HR+At/Ehz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59YxxQ6l3Ozp/09H57Nv+P39337IzhytX+Srlf5HGjzUaYjHuUt7k69C3fiLJwWTgW7g06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XAyZOECMk7dsRlxcfQcT4tcsHNs2IzGjj2k62tx7byzgk7dhHWxQOrxkpiFfKW/389vRzs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MrhAhdfpiMw+49pEcPt0BGMboFHdXK5XK5XK/oV/RW4YxBb3AgXvPO0ZSdBwLPW8s3LLnn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zFviKRuSjQbiKzgw/JuGEiIcP9DeracmmWoFyvujHrhgZ1vexjeWxnItnJJ4Sj18R7YJt8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EcGNl8Q5GMsPt4HEUdGejXK5XJrEDhBxpRliBuu3GT2u3+QvW9wLPa57OPYyuScZQcCyJX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pMwMjbNj/AHUmhDHUg3kdsn7/APz9Dr1IZjmfr2+v8Pm/URxpIoSOZnXqRXkI6TIWabz0d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Wet2/Ej2abocMLTThcerNxFZuRixXK5XK5W3Vx6i4uBARWHso3Q4mRHr2Of8A1iLIt/tE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T+I61fERQ9BHiDD8m4iXAi9bv29y2KxWJP1iywii4FkSsQr1wIrFYrFYrFYWWFhGcjLm16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ufX2bO3sMQ4hbxLck5pxLOLpyLLCJXKxWMdLeM7kSi53I8RujHtu3EXrgWWHqwii2XEUW4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uuMmTcRWoFcrlYrFcWm2zfs6e0k8Q3De2K1BxcmJnl9s2OP17fiV96+7UGNFvGR7h9whHZ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38uEeIGSwyWb25mjYWeuFys4t9yNwPWVcRRsCFk65XKws9oF63XFnrdAk5Nw4NMLW5puek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WVBwMmThcyWRMskfs4yyR+zjK5EmtfI3Isi3f4dGVxcWxCxjdAWW05ZeIiKLhBwVnJW3Vx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1wuVjFs1IsZDTDLEEjmMcXtcRei3fiItcCyLgouSiLW6BeNyT79xcjJbUGdSJ1nkUDrNIG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zE/kQxh/zAR7gWejPzAerN8xL2gXtcriL0rNi9552F7zztMad/Ixx9Yx1sakvvu+OwvHAs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ppuZy2Mzb24tiCOuLZzImm56RcZcRz7jT29yPUW4j3DcrNhbv3A98mMM+ciwtw5F+Yn1yU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vomLe4mY4Re+IxxXKNcXFri3FsdLt3B10GWJ82cWxNLUIbTCK3jJ1g8u8OEVr/UjLn4C01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haTbv5GOMzjrgzNufWHPuJNfwYwx5juecO/59Wwi/MT6559xqTUlHd/IKzYrNzFqzfMRlb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WKw9W04stqN2H/MCS8mjhD+ohnJw1xHXI9Wjl3HhgyW1As9b20jckotHLuI4ox1wVm4yt7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jD72g4K7ddv29n5iy7e3IviCt4zciKzfc9et0BaTriyxX3Ygt8xNPmMd6DzhytqNSUW5h9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+Olk5YTN059f+egyWOt44RRbsNMI8QLxkcvmLkk2TdhlwtGN7i2KLYWexwi9bjPiDUIN7k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7QIrUNSI4gcEm98RuSFRruJE1PPQPUaEjHWwstHXBJvW+YlZvmMcXrfw7det7gWe+HFBz7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Dz+nTEDJy4y61GUY48O8REUbcQFoxwvmNtIj1k4Qy7xEspFdwUXH2iWVcytsRiNBuL+XS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PwKGoFkdOIo0CybuOJEdBIyNsIot/aR7b5jHC1vcEms3zEraiOKzYrC1uvusm79vqTqW2G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c9vwFuHthZnX5/f1fuIouOGF+4EDxFBxIiyMiu3EXrhdwWbgRW1AgI9w3Fnvh1sMlm4gI3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i91Aj5hI/gagoN7iPcj1ZvcEmtqNMMlpHMRZZvblaOEeIkChqCtQEVnFwIrV3Aiif2xpx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C3fjJEouCy552C1vurac05W04iVii4EUSi4HvEWwjGGWN7cyyOMrbGVthaMblk4NQw4k9o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/AOgR4kWERa59mPETULlFwIolEo6fciiUW+5AWLNxcFEolEo+g9RrlFuuWTYsii3QKzcqt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v0Kze4FltQXvPOwvW9wViy552FlzztKBRKLcRRbmn3agRuDU89Bqeeg1PPQag1PPQVnBqe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1BqCi5KLkWZODLK5lhljcyVuZK3MlbmStzJW+5bej8oj9A//8QAaRAAAgECAwMFBwsOC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AAwQCAAUSExQiIyQGFTIzNBBDRFNUZHQBJUJjc4OElKS01BEgITVFUlVldYWTlcTwBxYwM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l5EBRYXG1JlCBkZKxs8X0FzehpuNygpaiwcPV5fX/2gAIAQEABj8C6U+57OtmM5z9rqcRx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pqxFjnmZfWVA7coTN4sZNyKsMZVOQZQNCA+rJuawk2J1hjGdYsWxXRx++Vi262ozrDhn+j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0qxR/8Tuezr2ddKvYfpK6U6/+n/I+zrDtw9s+v6Xd6Xc9nXs69nXs69nXs69nXSnXs69nX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nX/1K6VdKfcwxjjn1Y6zZSyYT8YP6JWbIUJmywZmMe5F/xCsUYh2CdXDc7jzWoNRFjNAh8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f5GsMYw6vLJu6wxlCHUVhkKE4T3ZPbdV51UpBEERobzMHvqmI0e+ZYyZbG94ZTyusMuhMh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4J7zvfeu7OUY7c8jL9qqZSSnCffKl/Y+v2a6P+k9H+RzRinAPeyE77U5GwQwVvIzh3Oqmt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ZxahJgcCmnkEzCE7x6L//AJ1SLlQ6vd9o3vZPilYYxnCEOsy/H/C/gtYhynDAM5CZm+7LW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8tne+i1OUZTDCGeMZMvclP5T8qqGI608BPF51YYlW2N3l9T2X0T9/yjUM7BPGQ4x5ZPJfl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jQIEkyY96Lh2tTpvNP5v99u/m+51TxKznCBOsHvs2pgCOeOHWDINje9ra4X5VWREE4T3/A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Agp4wZ5CD9FZ0vCtemNVsyhjgPLIMhMnKPwlTjhht7veb6px/kdr/AJgEqQsIwmTeEJUB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U44cdaUIpznMnV9dm12U36OtqOCeYcnV1tRhsZH6dWoR2NvrO/V+5q2o7E94OobPfK2o7H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t+2ViljwQ3fv9QxChP2wg6hKWDY3g/wD0tew/R0V2KsYtGEHGb6rJS8Nquz6r7CvaGfs/U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9X6ncmWIVsZMgZJ4N8TS6rtLPhfaP++pGWjGOKZpz+rD1fVELUseDr+qn6vqqqdp+z6v2f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TyCZmX5zUcOCdQiOW3/oXRrarZrF/ocGoyhCEN3vKw9OeX1lTy5YMHV+21nkjCbnfCEHvq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3UI4Z4+sro+6busMYw/SVhwwrFGMMFYY4K2ozq0RjKcAzI9mDzOt0q3hK3hfl1YsNbOOFY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2yujU4yjDB1ZKwkFCcJ+MJTMhihtkzB7zypnsyur4H4DWKUanhiGfe8wlTLLp+1/6Ds/6B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ix1GTJ4Bx7wgxjzjVwkpzn5wTramAwsE4E3g6mWMceAeZUyyFOEp9WMg6nJnHt9XWaPbh7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cOrzKMI0Zwn3shOpLXS7vSrpV0q6XcxYZ4Pc6txYx2AEezCeKA0soqr867u1LYrDix10q2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yJ7Op7PT8ZWzGGDvdYYynt9Zlk/0zZ+swx6c6YKSMAwnu94PfVtSro1mEAHHPrCZdZQxQ9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wihCHWbvrqMcmMMIdWPxVTiSWAMOs9tqERihggPd10q2ZV0q6VdKsWKsoOzCHWTJ1Iq3cc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WsMpTwe6ViHsGzAbwZK2sc5w72QfW1lS3Ju95nfa2tusVbUtuoxlKHudYYywYP72oYpbdY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/AP5gDKUoQhAnWTrKGKBp9YRgfd/t9yGzXRqcsrGHvlTEOU/GVhJtzB3zubMq6VYcWOulQ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scB99oIyR4mfEue711sIe+VizQzn7pWyKEw+6VOWVP3TLzqhIZcBgEzMuoFw9MeZUo7E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Xcxf8x4Y+MqeKUJ4/a6hXR+s2ani9nWfhhOcPa6mLDk10vrNqmCJMoW2YYAJeeUFz0+Sh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ZbwpvR/6//wBalF658p+U04dZPWMW21k9GV1tv/4fQU0uQ033GiAWXGRxc2adpnSqrUGPK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DkyxsJ3lcwc/ybhErfWFYvKOyT8zurGSL4LraxWvl9j8Wvygty5gl+Fet/wDxGoSulhDck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TWf4W3x3xC43Gs2xOQegAh8xfM3yvmzSvblPh/wDzRmk6c94OoRj7D7/67aj3J4Y7dTlIs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4MbSJl9OAzssW9frivab7ZaX0NWjRdzgzgQ+WMm5yvgtciVZRxhnyiRKT3BVnVfstWqOHb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a3WH/APbrDGRoTh4uoFWaZh6OT9l7C3QXCKs8nuU8BnJarwNdgKV6OqtqubWvAW9fWYQWS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+KO0tqmlv5Xo/y+H+ShijOoR/8Suljra+v2qxYcddV9bOUvYW54gx/BquTTMjBcPeXssg9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8LXJ66DuizKarDxMvLZCb7Wt6WrIK2oMvwA48RjTjzsrhlKhqbcytCBOsOuwGpxGqY08zv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GCtrAEIQg2eo1NWSOXD1ucOyuvl9/02l1NbX8thjHbn3uoF2IQqYiCwYKwx251hlHb7uIn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CMtudYY1hlGsOL+7qGLbrpfX4pSrpfWvl+8tT289KZUqcvHsPM/GmW6Ql94N4n+GtVDD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q8LSwTnBPMHmb7srKlIgjGEMa52SZY+/tM0hGUseNilhYcO8P/J9GtqPdCUm5WhvMysrDj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JoTy8vdkqcZAgacCdZ4oFZkdjd5eD6zD/ACmbtwh/4tYsM/c6xSF+kqeXHY733MVQl06hL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+RNogZ2DIzN5k12OHxheuyw+ML12UPxherjJkUITZTAutlkzvCNTUYxEtPAPLITUVrHRBh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GM7ftL1AoYrYN/mZjGTT4jRWhnpnGPiO/6lSgiHFaeBfL7RSzTIgwCAhyEINjO8GoMlhBn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MmpiJHBOBMsn8jhxV9/UJYYYPbKnGMZ459XUCkP7oMY6wxwQjAdYYxnP3Opx9nU4k28dTF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8qeGODBWL+WhGIoZMPbKxYqniwVtfWbVbOxXS7vS+tgmaRoBaGfM07DCZuFWb8KUrFF+9e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bWLVXr3Pnm4/Ta2mrtg75mXW4/TahluXrYJ3u63H6bWKLV62+s9ebj9NrtVz/AFzcfptYZ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bj9NrtV32PxzcfptYs+7frW4/Ta7Vdv1zcfptM5bl6DPTnyyDvNxzhfLaNYrtLFfrUvmLs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p9MQ+6f1vR+s2Y++EqEiS6FYa6NTji2fF1DMjjhU4jjCFT6FYahLFjDU4y/lsNYRx98rDh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b8WOtnuwjhxz73W8Fkzh3shF84VdV/eL1DdT/AElYsP8A2CViy54K2tmulD9JWzKH6Sp9y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z1ixYKxDls+11tS2KnGPTnWLFPb733fZy7nRpmWLweguW0mmvduJqbc37f5M15m/ULiMW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ZOuQe8KW9D+s2e50a2q2a2u7irZrDKsUe5uywqcZdOH+gbX1mEcZzxkyxjGPrazy4JtwJ7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599zaNHKhgmQDPV1hiAOP3OsOVDb3Y93U4xFDH/4VYcMOrqez/eVijI2D0hjdV1rPxhip5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H02u0s/GGKNh9mufM+SVDuTlGVew7mHFU6ni8ZU49wuLxeV8pqH3nV1PlAgCZoTHl323j8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8QoJViwMm0PMXYH30H12KUdioYeh3MXsO5hrarDWz3J4anKXs6nH/AECJ2JTDCY+zj66s8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u98OoRjHHOfVjHWaTtcx5ZCeS+bK+efhN6px9rpMv349MSoSqGKMOsOT3KpYqnLuT2diFY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7PTXPX9itmv7fcxVhjHodZ3J7XfO7MWHvgMz4zW14yoVpQ50ITYOzl5m5EdrtWl8krZreS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rZro1CPs66M66VdLuYYxr2fd2Zd3F9b0vrel9biJtzzOzkHue5IWLvfi6W08Z4OrJlj6rz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l7Ct3LBkEATMqEcU5+6VtSrpQnvO+Dr+xU8uXTqfQwTHUJRqeLuT2e91DuGaZOEKwB5jBC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VU1bIKd7Zhu9R1KWf6V4XWEMbegHvYxp6z53WaQ6zHjBsW5fe/FOb6gDlIgazznu9YnqHE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8RqDltcVfTOPMXYTIuYJa2u5hxdMgKnGUu5DFHp1lRjWGWz3ejUJezro46nlxwTnU5bE4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t4PFCoYanLDCe7qcsrJh7XXs6wy7vSrpV0u50q2a6Xc6VdHuTkPY8XmVilKGCHi6hGQIY/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GDxfdzYxhjn7OpRl0Mzd1teMoopezXOOtqp+6VD3SulW1KFYfbKh0IV75l10aNL2utqptG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jHnGKfyZVXwtyjK5s0LUBg4x28e5+EteVuVKO3gqGX7nW1HuQOgWZkDk9cbOQm5aB+yOef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OWaHvIE65U/hVta88QrDhwVD3SkJXKRjGaJlrppjXzsjwplrzOlnFiwMs0uBkbA++gara6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Zkcc51ixdDvdT2u7hlLBWzLHWbLp1hjKoYpdzDHBV4AQs5ptDy7dmD/BX09PVPfyk4j9hU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fV+KrCPBgh4uul/d1i9nUJS6fi66qdbUa6X6Ss3YnPq8dQiOOPH4uoci7bckGOVJ1zNZBN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CtK5xTnmPOH1eF/qrjf4RrLk5hyEXHZrKE3zK4VNqxcr7K/MA94uS3W4xi/IrfW8uNsnOH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Pt+P2ywr/AE2sOqss/wAxL/Ta2i2KfunJ5b6bWHFyfnD8hf52oRlHk5PB4yzMfTa7NyY/U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8VtS6FTPixrKkOsvl+P8ACmf2GoXlIXAXgeYxl9SJ7wr6d8LqfudQ2e+V0a2axW2zXByHl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abqad0slwFZLwPeEIPOCq8r2VnhPiPxKsXTpaMfZsfs1XIuLGFVjmxP3C1cL881T1TQJLb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a/wA5qqhhjt5dbIscPGVAspY5z72Otn+8rFU/v/rNmsUpVhrFXSwVh9hTL60sZjkOivvMn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z1L1LODEbGqwiyPiPNuzVbRRlCc7qM7KftoFVtV+1dzpd3pVtSwVDDt92GLYqG1sQ6wlTj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2u5ilGtqNdGtmpxp63L3ifIlec9NA6+nNenw6btOq4/S+goeuX4zrky4o/cHw3G8gttxcY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VVWlmuC8PrCNZYOD2A11w0+nbUAs3U4/W5cenCYp9T5U32SsX8UDfrWy/Ta2uRrPvdxsv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bhP3Ny3G/ba/oXev0lu+m1/Q29fpLd9Nr+ht6/wAO+m1/QvlB8XX+m1P+2Sn2o9OC+7938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/efCaZFKOMqpMwftWq4T6LRo4duA8uoRlj8ZQbdaQTNOe8IQnUqg8paaoJTqhvF1gPeOOD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a/BKhGMcGDvY+p7k49DBWsjg4Vc7OYPzVbVVi28cyHZJ7vT6vsJr/AN+qz/mWqDKUsEMsB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xYve62aw7dbWxWGUa2Y46w4a6NdH6xxogpmgBc5CDX64vDVbbdlXYKwCPPDHp7cYOfplFf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vH3Kt3gq2l/DVWEWG5smt2QimQia4dw0zwvhvnVdKsMY1tR7sMVYo7ddHuQ9nW1WLYrFXS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dxYu48nFpUtyVXCRhOBFzHVA0xwup8l1/+qrUeMccwXVEn+JKVPZpy86XUc1DO9p8zJ1Wl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t5ySZ97vK/0KtrkrcPe7rbvoVbzkveoQ9rctxq3nJ++w98txv22piS5P8oJwAPMYYJzcE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027olE/T6DdBp3q62eZNMS4WddcwFT+TNKtu295T8Wa+3euX3Kr7X8o/U/N1u+m1MDJbhC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EwfgrSiWhpkTJWcBx5Y8y1XoIc/wXwKoCWKEwYDzBnGTOzeJpwEugdc9cpBYeGVupxj3fw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OZaJpl1x99O0yor+1Uta1owM4cYCXFwY980f6GhWL2HcjmSwC75PxQK3d5t/WbzeZJs+gi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zMsaGoXNqvKltL6HU4pCnC2vLnetw/FeVLfAPoNZUY4M9c5Mv4NUI4Z7AwfNq2v0dYZVhw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sVONYu5CUaxSrZ7tykOQYG0Z8sjGnyM/zrV8D8fpaMY8nzbs/e+ShsrsnklYR26y53fCMJ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0nmJ2UMNYjmEgvycCYQOclKnKMqxV0frOl3el9Z7PudLuTVZJzpfcvd2RMm+H6Uz4Ip/iP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Ln73ff8lWj5OWuHJ6cx5bFzmxzkYXo3B2/SenVywmyWZmT2pEjB2CZxyn5y7Qyz8JqH9hg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/Rxfcp75s1XR7mGMunu+sqcpCuF4NAmWO32ddcIS/lS/N8Con6BbrjcqQFfVbfZ7UqMHB2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7i2ucro125u8aPw5/yT1q5tq5XmyRC9C3W45XE8thML4NM21zbdNWnxab+l/B1xplxKxNW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fbbpcZJA+r7EPq/e1DEKE+vpyOHxA/lNQkEAQmOQ5CEGuuE5fSqnH7+rw5IWDnG8vM7zxG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NdCRhOFntzxB5nejtXLSq/tVYenOulsd3DIQZ+91bQGVCaEyZnV+SsqeFUnijCcwMbv2oG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w5x0GOLvdTlGsOLbrDKOOsOVOsNYsVYcVdKul3OjW1WzV4xfg49IA3MM/PHmMdSLiVOJp+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q4CEXYHkm4pbhdV6f9zNBzj+C6s8sMPtrau9/jJSpyjHF/wDbJWLFgr7+ujXRrFsV0q2Y1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owrpUzcbo+sggqPMYbcJkgF+/kNGtfIzOtqE92S+EHk3Rr0Vb7kJ/4l+TamUxTGmcmYQjG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bXQ9z7nKOMZY8fJ4BfityUroz6wHcvEZfg57/AIa3XShXShWHFjrmS9y/5PNMbtzBvrKdr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3T/Bv2zqBRlnt6Ei5FyZ2bqlm/kdctgRLM0AW46wxkXycr1taVqMoC9UkfvvUGxUPdKZ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b3M/zmp6bJ1OXw+fqMn5JXZbL+kYp8rNrCnDMPqGE2M4JQK8KqtpW+OrpbdbW3Wz3OjVt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pWIaYWQnGAgyajJMLwTsuirNlZIGhDdkAvcV84vovBUEkhTjjXATLIPJMKsUpQ9zqco9Ot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4dudYpR6fcntVsxnKpZkqw1u9utmMIVtVewRyRY7ccYyMEXTD8KabpQ4GrZnQGcgyDvNlz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tGxSssDHX0xGB3Wy52R5MrxvCcZVuKSVvwQuKJCYLzbjbjnJTyRypxjW10Kls7ftlQxChW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znG9vLW1aHVkYnvin8mWW7a256BU0+RgJ2hOBPtoca5ro16Mr2G0p/rG5V/Shn3xO3fQq/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ut30OgqrXubLJyaYa69qtxjFP5MqroqhLEtCcx5mWRfk4E3zKk+f8k0IEAMYyXBdNJXVeE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83c5VCV1jDlly4y93bQb4KB/mSnp9w9cf9XN9aMnJfkrkwIDMyyXEx1QNfDOL0FTiRUOMB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bj9NrCzbloTnn/cq4/Tafja1VhYLcfMYXt1xT7KzaeG4v0pXus5kccIDOQgyD3BQVApLD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2QibAc0H/AOGKMUfJ/k4bBuyEGuxki/8AlioRHyf5MTnPqxj0+cX/AOWK0xP4OgiFqDj5z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PCJa3/D69bf4QeUFntsN3brOmuwFJAHkyqrdlrD/AO0G4XKE2ESE50GwHKBamdVpuESt/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ltzlkyow2yw3Ne0r3GKENSaZ/qA9TRfzbyoYY+Pra9mwCk/Z7uoVs4KuWKPfOsH6S3WG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uWqOL99TQZbHZ/wBpboMox8IrZj3usMZVs9zpVtRrDGNbNYcWxWGtqul3NqVX6X4uPSFuj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Jv+p4Xiv2Wk2s0JucSZmnGxvlQKsqK6ZrguE19WqMYw+2qP8AxJWp/WYq2qxYdjxdTxChC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dFbVJoHDsTXZcML1fBmWVVE7hwn1ftbr/AOv+ep3G9fwr3l5ufVzOuxkiB5MqrzLoVE/MU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oe6JsfQq/96UPiTP0Kv8A3pQ+L/5Kpw5KtLcpuVJxn1HKC8anmtAHxPivQbf+dbpTlzbv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GQ+oYTAqDm208Mqqo7wnavldXJW2yufJ4KtxAsRglxYNdGvttquyO6G0J8Kr2Cg5cZzM0u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51o7XF8U1TPuYPm1XvJavUIAYBp8sjHUcX2Wg5MmQ47jxAx6je8Sp2qrlF8rJpwHdRrkc7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tive6Zj5uf5tSD+IOdNdHMIRe3GD9rfJdFoa5QglpcCtxBpxrprhygaZvyRLi+y+H1Z4ki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YIO1W4JigVWU0vFaLXKdqqciCnOOYDdjJkm7T5VU4h5wDMAwZhCXFgwS6r4Fb6QFivsJtM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DBFpVvCldF51Uozcu+L/ZcWI//CsP3lBj9+5+zUnh8nBWL2utqXQq5F9sB+1/We+VOrb6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VCOGtnuYenWHDW1gnPvldGFewrpVtSralOulXSnjrFiq/bWP1uPSj6RclmC5xjYINc3auF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RDPebzGP51Vnxfhm1fOVK/t10q2Y4+5hlW1WHFRpISW1kBnIvq9Tk5/nKyna/QavTj7k3r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ufXF7Jw3ofE10Yfo66MP0ddVD9HWGQofo6m0YsISPu008vJ1R/CmdV5GhwvxujSkKEMi8n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Fw1prlDGJTQwXXxnVcS3VtlGO3O3Ik/w1SjRw7c10fm1YR3G+hhDdjGNy4hCL5bRijcuYT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wyEzR/OmvC6gJ9y4OYLNdcvWMMuZX2p8ro1QwxnPdgqeybq/F0/EhbgFmDB1huODyTNAVZ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6ws3ExoagDOWTT9fWVG6GhDxYx276FU5EFBmHfBzIwHN+KVPJtIVjTyMxgblxNuFfNW3dD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hNUhyDJzrcd0dpbS6n5LXGKZrHs56lmP1f+jRV7Dq6TjLH2g/V+jUn6OD5tU4yo2z0x9XT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Du4sVR2u4hs9Bf6XUJYe9gHu6Ww4+2AHW1GFTlKNbOxWz3NqP1/sK2qvcSFyQ6LeMadg2V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JyjygWxwXPu2LVevKVPMq+31vnjJmEzLdeuv+JVZ5RvKxZwuqJBjGnet7xKnlaVTlhro93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s9Px6c5sAJ8pUrZjj97rFh2fGVhlGe31Y8vuQkZqAV4L8QQg844gKs6ppnS+YUaSRTQDC+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p2quUMZRhPBcQdYPzm7VbZR/ByPV+jKVmjlgNBdFkZO/COrV4EPls7M1qIAjg7hYlzBV1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bSjnF/D7dUbdHlVcIYyZYyDtVuczeGV8FbS4ShK3PlGe7imvdViAPalUwiOqv5slb3W6Nt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gqdTaWvdvCGbByagliXcD9sm1eytpa7wWnNXe+T7hldDw6fJlcJharyrV2W31Ag+UHI/J5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kV8/P8mV9ZvI/zbRXH1YXKTTGYwnAi9tCX0bScEpUJG5B3CG88IvNxTD/AOYVil/B87DHu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HA/CtJ2T4fX9AJk/tc7MNf32i2qnH7z/KUgL2w5PmlaBK4hnclR6Zi3sbk2erwrWlW8LT9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xR6Azk6ymfdAfNvrIV0aW/sL/AEusUo492DdjpbZnCc3AbuulXS7nR+s6VTaZPBZYA8whG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J7f4uuP0Kvttt+hXH6FWKV5hCHjCJ3H6FWLnsMPdF7j9CqEo3tXB6PcfoVXJVa4rPsnXy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IWuJU4b7n/wDEaW9YbTDhz7zUXrzTz2oZlkt/V5hMu43HdH8m7b++kq2nJa7emEFxRIRjU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Tie21s8o7f8ApGPoVbPKW2fGK/pLafjFbPKW0/GKn/yosux+MV6/pFYv1ivX9I7L+sVqm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eWMY7jbuvq5Rw4MhgAx7zreJUqcRynDPHlkIOoClKGTDqx5daqODOnkZeYPvH7q1iltz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0ccCwBgzGCbkIvXJun4jlnevO8Jl5P3NrlJHfY+cQEJ2fylurb+TgfNq2vZpg/a6vzLN5M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GvatZpTq3LVcVxtv1dc46owVoEAQeZbs4xeG0vZdbwlI6E7M88d1IQbCeTlcM355Rvc6Dh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LLn73XMgbmGMAEPmNnTYCER+crs1ptMolrfCquRVrpqTPDRy1+bmA5Wl0mq4lupa+9rSnz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33o+503Z+xdr/AH+rRojwZMyHyyEJkh+V0ZqRZmtunB1dxXMHPV0ngutpiRBqiz+UKLy+f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07fEdson1Iw6Xq+EL/TacfMUIQornZYIwTJDkKrU/cScpWQmncQLWq2LjXMkLifwXo/30l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wcOTUQJkmz9T2mnrJdGteFW3akbDA+NEfUqK6bVeFp8V4fTMpR6C5/m1St0mgwfPxI0yE3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V9zDhrowrZjW1HBD3Sgxj7BP9mqcqQ9MB9b0u5qro4sgHxjBOt9FW7a3UwWBOZvF3C4D3P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fdLiy+aHVjITci9FV7CpQSylsQHljrDGW33zx1bX/AOSpyHIKyffGCMLByvjfZPTn/wA1c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kYLS+ZbmBkX4pHynS9uU9O+1tBjGWPebsY6WxRwcOfrB+cqVOMgLQgdcBCZY190dXScMr+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QHUE0BZxp7we86qjOYoMhhnssZe5yvReN/8A7KsWLHjqIFozMaZMtddfri1zjlQNPM1Oj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Xln786VOJOlDd5ZNzlVhljnj6vLHRrpkZIQMAIuux1+Rwmq1XknoP615uq6yl39gBPeOEr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60shQgEBMzM0+SYvpTVTaiLbmPLzCD6oHmtTFmwhCZMwm762k1VhGngyCZa/XFPqW+1fv4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udQDJlk6o6qzavFeecLXKSUiw22Ad7Y8pqz/AJOR+bVDF7NMG8+Et1MpP4Rk4QgTTEITk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JtVoqgeX8JCEAzHmaglivPUeU9jpE1m5bW++mgN4ekUt1xEYuqXb8JaU9RL/0lT2e90vh8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XJxnletZJzuJxkXvC7Bgi0vCcK0pzh4Yr4fW7/hG5MGn1m7TvX0KsMv4TeSUJ9Xl6e49f8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xWukJ5Axvg1AQlO0t53zfpKhhjZf19bvptdVZf17Zfpteru7T6n55t302n7S/ZHTBuK+Ww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fErfUL3Z5OWc0BmEunc5sFBns+E6lvnCjHWvJi42DkJgXXcD8kdq5NEczs+3aYY9Po/CfT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ac/V1yeQSfgs5o8wjECb5XiW2vjnC0G3crbdzkHcCHdE2LcZ0XpSut4v/AIlUG7dPUCn7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q+CV9lY36OsUhTh7oOtqPTo0iSgGEE+sITzaptLF2D+jm+aUaSxcDkF3iLkzMnKPpuFZ1T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bJaeUIYbsjCd1sobp8kd0Lf6uqEWU7nZ2fF3NfOD8aU5wSqJRyhOE+rIMncmUgmjYPB012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VMVi5L3NAPljFvznS+jK9hU/xGpvs265smnnj1F0Iumb0b13dqeZaTT8WMbC+T89rCOwtT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ptYf4v3DBD0fe/LaxfxcuEZ+MGNf6bU2n7DcArA3ZHNP5VV1sP8XzOJ3VxFlhgi9xTMI9q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iXlitWRp20mts7BauaExrr3Heo6nV6lrV0EoRXBOcM/MYGNhMwuG8qpaI73d8Exn+6LHlK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8XrDAYBscQwHftaXz3hP/AEVORldrnLGucZB84sb35ZVquw0NSa3EOyMDA2MkvDNq/tVcr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DlMwB5hgjDBjKnVuWq4VXRVCXEz97pZrKmbSsIs5ZB7kulZ1VX7lR/F9nU3+zPWMifOPBK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V4LtnrWrQRSkaeAfi6NllNDd+wrkre5Wl0M7HagWjRr3HJtbWq1SupaV0X40p+Mce4yBk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yymD7mTJqeZdGZ4xgzBkGwYOf8dowiXFnJmPxbO98q4Wu1T+L0HCWcMY937UfUt8TpfLK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neQEGRge+7M18brlDKI5zhMgMv4ypXIS2DlOecPTXEY/Ec29m0ynHcB26g7XgYPnLdcoCh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zlkt1uNv/ACni0+LcqDTMgzZasVqHxCa5glO1bbTqltK2lofgNXVaUltIrdXhrjXTtyYRA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J8XW1KEPdCUGUY44acGXvKnhFj98ps8gLRNC6cox5GnXMHhuUl1V4pVvgautrIUMEwWJF5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Ij+tXkiXnTVBisrbAm59RWzOarcYxQNavwrRea1chEjnQzHhkGTvvE0mqG3KhjNfM1GYwY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fNa5N3E1rt7kz3EAydoCbilm+JaaUd4vstGj6gIdcT/vqZZC6ZK6NZo9j3OuHuLMIQ72Rj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pNQZhMeWQZBsdR8EpblAzyaZ16rCJF7gvcV0w+tXZeFb7XQeTkbjMzLyQGRjct2cHwv7qK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SX24soBRYAsMnJ8dx1pXtNqtNxbtvR7H4dzjXrFbrTbrXAeWMF0GzeHS+cMta238XSHJ+6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3isETTYCbhVm2leJ1vmtYqcvaSqThYMIrZbi+sSyGvNasl5Mqkga6r6kidrGwFIXEt9lVb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ytuupB5g84OerbfCq1RChzpkAQY17dbghFpfNdFWbLmnBPvfNS4aCqk1ZVlgDyxrr2q3ZN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C0yd4HzaYXovgNW1q14zGAwfUJ84sW11DhvCtI7xaf+G0sqPlBcAmOvqdOxdb11GpUV4Xj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uNyuzt4Wa7Ou4xcTAV854t2lsRYBz1zskHlsbrtfmXmtOSHnaYBNMMmn8O1PCrdtqGYU0I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OqPplPPfOvxjQfXE2Oa52ScRcQ5Wl1f0WkBWu4upm1hx6gdxuIey1mk5UX3Jhn5hCXm47r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F6mEA8whOfbjnC7X2pX4LUFbtdrmyy1nkGNzlN616FXiuKVbSt+r/AFjS+HRT4c/V3Wy+U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mxj3mZdbdvT+U9t9Kpk+JaGQvqcwF1sucLS+S8bcOM/N9G017uAQ5mYuNi4r52R4LqmtFW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y8ztFuyfjWi0NYv4xswhl5nbLd810XmtBlHlGzOE/GMWUPlfgraWu8FrN/jA1725ZXPBtV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dqoJZXueA7Bx5es5Jm7Ksp5lofCqCrZLzcAmBriXFi6D5JhzeyKq6bgvSvjdJlNewzWOwi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NkNM+SqJelU5s4OI3fySuj3PYdwMQihqT9oYINfOEDU/ctryynJSlOc4XFHMIQmcYvDN1f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IzMsedlcSp2quTisX2U4wJmW5y4DXT0B2lm+yta37T+fP+uVW2LrkH2Z27MIwPqS8S3XNw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Imxbrc4EvpWrS4uucVowZZgvlkGNO3GCL816LQ9jV0NcnIR0eM5HiMae3W1M7R+bbtxLOl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S2YdXSfo4Kn7CrkqEq2dbri8MYx263ZAtUzqmtUrotC25rGvD6MXDb4TOPTMML2qyhOUHk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gqtBFIVsmEBAEXzLNZTb9XwnVaLtlMtEwGnPPZJu9yU/oqlBLK128JgL5Y2B84hygfHdDS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cQtxAEGNgbGdnq+E6pR231IhBh9SUvSPptZQ7pcDPwJmDYIRcyWR5M0q2lxdcSK2Pw9sXY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EXeT4fdE3P2VtKt8rdk5e2Lrm+aO1zikWZlobseYuwnmn1Ol8Lr3ylhyjDAC1ZgyZe+Fw3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JcnAwiTMGuu5m8Mp5WlcKcs0o8oGWUWHlmCL8mbLkZ6vatM02lxdTctZbgGdu3bC905O26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S6VpRLzVr7o1hpxxbBnAvKI18xdZwPZm/BW65KtMyznD2oDLBPG9rrNjIIcgZ2cwhMkItK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JLcGLMCaYbhLjnGEDybVKc3ot/q6ocpX72YNnR1wx29NNdw2QrpVfto2lxfwClteK4Qs72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60XnPYrgj8B9bqDdCXk01mk3ruRgi9l4VHnJtVXVKtpcJwavyR2mS2tq33iduJphrkt3M1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q1ratCVv7f+caTfWs1wWkBfTDGwusZ3Q9q02q0XmtIW7msywbd1ZGGF0wl4bzvm+loyLOE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FcPZedqcTkrc4JnuPOfaLLxR+L89rEO13PCceWNgY7LugaZThlfXrzVX8I9kqAsRtwu990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6TaNbjZOoeIPMHnZvZPJKft0eS/KCE2h3UY2CagwRc6s2lrsui/FfytL8H1eLdLk/ejGuo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4hytKzquK4Li6Tc5muCCYEwDJrF2MnPVtqivatF5rQeh2fvnpNTEMUDQgMA9QuxnB8E4bz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nIxjOc5r7sYx9bWUQBskC+hGMlqY6hW281f8ABuBqD6ypgmAMGnzLcwYIjq6TwXW+a/hG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8udZjg2AmLqlm1WtLxvCdq/GNT5P4loW2eeQgyJZxs9pnVdq1tRGIEesOXcL3HJJwyivZm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8IUGRFVpzgw8yTLTvQQ8Usorwqut81pkrIGd+uco8tfO8J9Nt9WpUkZrGARHMIwPJDkK6v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AN5WmafVw1G+KdVlWsUS44e11tSrZ7i0mwBNCA83iNR53w2lUdq6lyoLYLqjlrrjXyRA0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q/RGUwchcG7GNc2bxKlcni86GvDNrXAPm9i3aMKvhTS3Cdr8Fq0FiKAXNOBEaY+uz9T5L6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R/g5gE6/V3SxLpmEfsv7u0s1JXk+nPTgZYYs67CYGtV5L5nXJxoeTNSFwOtMZGV84eqtrf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ZflaVT2Z9X4ulsMYdX3wlTxRh+kq5FIWxPoc4nZy7wmxcgoHVZ0vZW3bfpHKzB2n+D4oZ2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rdnlB5TzXrex1M/NP8F4l4MAW4izL54jM9m1S3glGaMrbwzBkLEBbLfzakUCvm3n9QiTkb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xfUXFgJi+iqqO3CpyH/B5yYNCBDjIQd1YDlH02q03F3q3vV/QPkr8cuMv/jranIZ4YId7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xbHloky3GFwm4pZRr9qp+16y2QNbk0WSZhGMkoLrq/otWoTJbebnFg6w9OwybK0q2qaZa+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OhrMzM6ntTOqqEsM+sPU7pEUNZBcC2YQbHUab02r2WUYbehJmD/fzWr3yjNflgwvlxupLc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6rN9q8r5vT1X4Ooyefygcxrny3F7dcbbyXa5qWaVaZa1fHNucV62fDaxUyKMQmnDlMAmWQ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ZuuTBRxnCB7MiQYyEzjCBpuzaqrkUZYB9ant4wxowC1S2l1LTXglQES5pXVMHVktm+Cqdr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v1bn6xt1TKkqzC2tDANgji6ziReJUa8L7J4L2CoZ1stKBpzATWJ3G3OZqPgumtijnCcZ5f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VXs64NORyxLhstl8lZVVbd0Leg7d9savYrW1MyeZ64ruL265Ba7XpWWtI7oVOM1XYPW37l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0m4yAiI95al0wlB4V6JSxblj1hyHzFyL24IVQalvS9kduGr7N8rpY+azKYLc8Qa5B27JKB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CqmfFOGMnVjH39rzqjR2DQy+zkH1X0SkyxjOET245Msdutxu1c7eFUpGJcnAxdSZg/glP3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HXZgxsMZxdLclFeF+NU/eUr3AKaIwEYXIwxn57TOlV0vG6Fuk7Xf34G1y53huL84uGEDwV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GoS52d7P1ZLN5z6bUMN2ntr7vLtzBtxwnE9t4vwXjqcKO6MmyF8wY+amE80/k2qUd1ylQa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iV1+dbibKA1bedfLdd2OmbszyyuyZkXDjYGO45OVxOl7K27rm6xfx0gaZ952yyuHL5z22t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e8Ysof22oCH/CRcIZC52eDutuyRIq+DcJetD8BqCoeUZjBncTrDIw5eg5oFdI18c0bVJxQ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xkIxfb0bVA4TstZtycZcnAeWPUMMGygfC6nL2eZmbypqsiZyTkzBjGuxki1VQKOzXY2Mea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oVbPJ+9T/ADUx9Cr+jd8/VbH0OhR/idfDM6jtC67AT5Hk3F8Do/zdTMeUnJK9W1O4sAZXu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a7cM0r4J2qro1aRmMtMeYQbDDCZi8Sr2VrW8X6DQhDWCszrAMjuYCMmN8abc+YUm47dAvM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YYcuiulZ7NpvBPTn/AFtpFxh+3qXE7DzJIOEuJnRA1KjWmaZUT4vg1fxd/iFLRDE0MgeX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C1yKlmbRrzlwgMe5+1t1qdB9zqdXe3CaQ1DVxupPVxnygqaplRpbUs6P1NL/1+pSkjXmzT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IBRxgx8/U+DcHRixvNihqmEWdORxgJhAV1eq1XBUyUZYGDMh8skOpLSbWYtOABn3g3F91R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cOyPUOLhMXVLKK/steoPc7Ih98xf1f66ytKtA2XmD9dbcbN+C62nJEVdMGZAafTr52/VWU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KSLKC2ntSwyMJ3EOq0qzeq0vBVZ8ksDYB31nd969baQjHHtsA3dYs00J+1sZNP8nw3G4a9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vnBEDTKNdq+FVfixfZZCqQCJBsL6PKe1Leq9LqbWlZZyBny10x5xmuGb4ZWpq3iyLWGyK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jOdaOqyorqe28X5DrkLdzbWGuUhI4M6fKbTe3FBzbXJKMo4Jw5O2r5tVt5P2IsIMX9e6ok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yaVbUt9k9Opm3O2vTOAY0xFyEYzlTq9qWpY4bjMOcR5ZhMZGCmVA12riW0tDx6dW1ZJCAT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kma7J2r7YeS/K6MXmu7Y5sH9b58orcFJXhtU1zYq3xzfp35r9cqhceSqYQmmwBFhhzUOWs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k7In58/WLlVaQhusx5jHM5M4PwXVu0EqxUFllYZhF7m4vbXc/zbV9r8GqGzbDTAucZGF3F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kd86qGYLYOPMGPMXoMVi29/PtyIxp3By3aJXVaThmud3e2aNVrgftlbaTIE9meUgPm3PUY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SvC87u65vszPOfon4wq3NLJwZ1RHt2pcLc4bIa0nkjlM2k3J+C2q12oGPTpm9dbko12bWe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bNM2qIiyxmML5wtLxSul43sf6xpO6Xa0wQginpswZF8nI4vz3zqoYvJ+9+k0aISmnOYwEX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CcT+/mVPiHGczHHljGPvp6CD+LkAhVX0w8vnE3ZbbzVqe2+R8d+UqcVZtK04XFgBGB3Ae5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HR6yg3lYvJg0AEeImuxfVwhVA0s3w3mifFNc2Ve020+RGB5jUrkJebcY1qPqVGmmbW15/p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Npfbvlu5scGO6rm7Vq+yqqcdUyn5F3aF0BnPDONjgmuGV4dZZtPWqN/zfdC485f8AcFolk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4yDuJjZHpTfOFLCtqs5mOTL1BNOFLP86ab4FSlpMuJQnPPZ05GM7N0rLeq4pT0WkIyEsE0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X1hmgNLKKq+ifatrmx77pW1R2ioMxMVmG7YmwPsp1f2P8G1MhBSwQHmTnDe1mSt7SOL1PU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1fq+PCrrvUW/f6v1K2o1aokVCyse4nHmEcyQiPpmtLRgDx4IZ5BpkHrMrVfq+p4hTCabAG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wWgp2CTL09OAlxPPT5KvlWm0n3HQowuUhb6++qPUkYt9xsriRQeC8K32Rz9/xbUypIsyTP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bVAa9ESt6P6vrkJEkcAv4wgHpwacIR8M0p2aiy0s5wy/GL0tLDgxjPu6n0Orq6ydlcGYqj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10zCP2pplq6XdLQ6PR/nKsgaHKeZpkyxjXvvJzOL8FqYjWnlOGcN3lk5TclAnpYpVeUAhN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1txvlKifF/AKnEfOAVodWMZLc4b0ZqjCdFcMEMjL0fN3hTPhWr8zr1Pqfxn6PqfzEsv02r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sbz4zVyIOUwzAndSDyyMBytKtpamcd0uAjTuOmzOcWM7I5t7N22rrJl900IJvZg2HGDB7M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W3pwwMeMY8mbo0ZZODUZg8vUfKq5WFjGEMlcA8wfXF4ZSrwAjQYMvXHMXXITfNcS3qtL5X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p4OHYOO1EYuNxMBrS3vVaa1q6LhODV/CFXUt0lcGbrDk68MjDjjBsoHOVpV02lb45TjKhh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BNDlMfM9q4b5nXJuOKZsFitQ8zvPZlKQxS2+bnsveec2mpyjjnPvmZvq2ow/R0EY8GomTL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rsvwJSgyIrMIT5+nYHvgtAV7Uyq0p2ulrjZ7ozbWQ9Wwoxk/BmvK0/MX6Z52cMyyddEa7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VuXaWldF4f2G56D7mt/i+k3HZTmbMuq2804QlR5y4VbSqeQarQ/BKcLGTLOhtxyahMi5g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tQzJGDjHuxk9Jo0iRgEM+zpkIwYwuyeV/CqNKXOGSDXZenIvk5+mba4rgvNas7SUjBMqQ+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wuyqqs6pTjuA7dVyfk06+/Md1LmOXldzVHVvaiqrLWrS1zbmj1X/FKvBZSZg4qMBF9ORc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lxfB6X7o26k5SFO8BOucmWw5k7/0m0dk9BqEh8l4TwL9WvdbjndpqcScnDY5jzSD55uPxm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wm0fWEurG61XZWazQuG7PqcvWW02V6286/C+M8B/NldKc4T3m8qCA7oqtMHJ1F5wadxvQb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/gNRPila5SXkl0S16rF1GQl0vN6cCIFqvaiupa5o45TX8L2DytKra0M6TED2oBNRayXFx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ytXf18+P1AEXGTB5xRHlk+Cee0tEd5WcmdfMINNjWGV7JwzXkjnFfJHatqo2pmgd3LGMen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1fA1NNmU5rK57JF1yawwkWllLrzkr5J9tGvzlSBVrpc5szGfMX1jAQi0vZWdVre2P6Vr4p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hOZMweXcbiExQeFM9t9Fplod7vWMGePMJcWN14J5bRmicoLgYILie2E3dxDpTq9q8NrCG9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jUaje8NqvLeEqZFrzjWmREhLeQnWn0zfrl5o4h/iWrpyRskxmiAGRhjxH0zha43G4GbHEE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G2/V9qqGWUIZwJu93vhVOJJGfnln3nYwC4nwWgxjGBsBN2PqQiB+/h1cgyyFODM+U1qGS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fcz/OantV/CnKTRgwDdXuHAO3ZJfWS1NcTq0tdVk0RTBm0ucmYvp87P1N2V4XVpea1cikO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wwNcJi9k7V55o6s6cro6ZCdmRZHxC+SIHNqnDKtaLwDikaWT1TO/JvCTJ1VOYc4wYMZYyE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bfU/3OMVZ47c55ne/SavcvvE7r85qEsrYncXvkqylX4svJ3votJlMfBkZ5CEJ3rhm6fVs9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NGNgi4Qi4ZTVdr7JT90iVYzbQ9S4chF080Fa9YvNuhHxBFyZObqmdVplVdbxfZatVxsTQc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X3Js+6rc69q1vnXYfNKvbhseSfky8suQhOtOrclNVUK5SRjIJpg5RXUhBkJvhA9F0VWeOb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jXY3O/wBMpVnVwzZNzcfMXXHnG+2Smq9EpGURTUxr5brA7ivcglP5tpOydqW4H1xpwQwGC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YzhelfDKgKNmdNcjk1I3BsMGC0jpuzc16PzVrjucaQtceStputrAM6KeZbmAmz/CtK15Zx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izOQ4AhE3B5wRH5tbV0zVTLFUK0wLgZImnblwhQAr2XVKqdk7V+ctXS8blazZ0BnZHpx9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15n/htGkkgzCDVuOQgyLscUj2Vpn0Pz6k0yWsxmYL65dhdNnOaRa/Y62gGZ0I94xgYNpQa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4zTUtHWMoTy3isMD1AQ56rPC+Y+E0tmNLOGgR4ZCLkyTZHrS0rwv79kpAWq3M7cAjBBkYN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XW8W5TIrI1N+2nyBkYIRgJviut4T4BQbcMU2XALnIRcbGsMIHwt2gyuUpoTmvvAEIsE2R+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hl97Iv1FXgS586c1z8OTrsjtWpqYh4zQzN3pydVU5SFOcIZ4yEzM7K0vC8VXLNocVphuvJ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Cj+tOlW+StfFK5QqmTDk3i3AR1GXnGF65KNNMs6T0WkEFlWTBtyR7YNgi+TqvXK7NanS+u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5u3BgBMz0VmoAiWcJz3eWNjJC0dryquT1rZFjW1GZcV8zJ3Gmb4lr41V+E+0YzJ7dyUtg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XNLTTLX5mVVeuf4ybpCLpde4DPZuK642DGEdpbhVtVreET+iVNpYBppwH2PUdb6V9sPDKf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2l8tc+oztKfUqNeRea0+IacwxvFxeu4yMbkJUbqyppVmvK+y1DFEwcZMshMusJCmCGe8y9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4NvP3ZKgWMc7I6wY9QGpFiKcMYwE6zOqESFNg8ngNg2VU5DjPrMvLJXIOMtmc+V1q+c1PL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xlg7/APOW6nXKxJtMJkLgwAlwHDU5xDNW5VXidW75JwX3NpN+12TQM24byy+n3PameF8Nu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nLpFVaeeTU6cg1zB4qsT8uy5A11xrrhCIGm0qqyvxWs8cpmNAe7IQff1anmY8cyakhPSq6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J7Mn7S3XKQscGMCb3WflJSlpDwQ4y6kYGx1xeydmq94scJwGf5ypTJY4MenP8qWpzOjCTM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9zkKrf+lo0cO3l+M3NG2Z7DAB7vvXa6nLKMaGoPmEzGfJqvEhi2IcnQbxgm+z+cuK0vmfc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Nq6vM5iZF0z5/nLWiuGrqAkyhLCFq9Vm4QOJg5yhVYVVZuS32fU9d0FGWXfV9X+r1Ps/U9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scJ2p5a1MD1Gc1ammezNeV9lq0RzMOQ4coxz8FO0yr2X5NV7FKU5zOwAjAyE7VpWW2tS18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DPsR7Ymx40Ctt0um9D0bOh+F1ajxLOCyNxPoyeSvalRrhfhiqtXIDMp6YFxRZuq49OE2fp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o2muOq9lI1nTaXRI4Mg1+KAqyo0rqvK+MVVpgfqMmM2ezIrQnPTZLVpVWtPDXPytP1rtfx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oT5MgWGSY1jZtqVZU9bWfM+FV4GkZJM4GuZwKwnCG/KiqspwrLH87afCrc2/9H839d4kMC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IwQdmuKeq5qW1Sq2lbduCPlT3AVizTBnPrN5WeRzBOA8wg8vraUcQksYTS+ZxBFg5R/OVu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hCfeET1C+SI/mvBU4Ra6QTZuO7I4vcV85UHkyrXbtHUC3i6QupoDy9QwPfFBU8x+G2PLXh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Qcm56eYCZuYuv1vm3bex1hHeYB3gCZidvyTfPamIdxDkz6yHN3W/LaWBEqxmeccsjC48kK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tX2vQeQ1eyu3SCadjuKKI2GE7j666rVtam1q+R8L270KrPKXKXk/Od4GDRjcc5tNxS3C6p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8JUncWeUdvvrh3EbYSzrjycrVavie29jQ0tQiPm+ZcwCxB6P99X/m6cvfMi0rlBh4eMjFx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U816LQ9j/ABjXPJihZbgwBlfh9yI6vC6nTeYaW2fFKvTTJQmcuK7yxHCD3ORdVlNUzpf26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bQwEYYJ3o6rOqVWV8kpZAYsEA3DU+OMU7Syuq4r0PwGk09LAKYEtDvB9aiqy216d2zVcdz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NaHYiaeA2O3WtZXS/H09Nzol90qvcoqhLNol96sbAQKotW1vVaVVTsmg+5nwKmRRtlvnN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7kR1NWorpeC+3GjZZeuf4S+2lIRHGYVrcxdSDYGRcLr/ZOG87T8OtnpbtBuhMnJnoRjt41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ivFK63w/7p+l0+nmQK40MAhzOmybSnauSjSrKzSnZHOFaR/GVtbpaO5lNVg7JWAQYEYwWl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FxXGKs82O+dPWyuS3KA0QrGVuFq3aeoDv7UspqmWltHrlHH+J7BT42D473C3cm3k7YMbHM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bZ1XG6LV8X+EfXLSpVYb3KUJmuK7zLHiRH1LWqW+Adh+CUauUkYy74iTd/k1SodOHi62pT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CA967XWfqje2E8VU8LWGcMgQx+NBpq9Tip/o6Waldk1jK9XmMbnwvtWrS86pnW8r7EHVZ4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gaZ1em7b5ZWjJyqt5gwz8saaesytV2rsnOHkqtGkO6Xo2cPTEGvbmN78bSo3NcmZpwT3ms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bA0Dk3jAx+S/NKZxFwYx9YMed5JTIyNTCHMB772upW9a9qqW64jtK10T0WUa4HtS/g1z9X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zdQ+2f4urlPzXcbeZPTgIumnbtHoNVcm+ytfgfsvrF9reEqG1SGZKexcbqQeWRfzT43QYr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NpDsMLC7VpGmtNpHPNWaYFEiSwbXagLW7WEyQKga0v2z+M1ZASat5hNMakgxub5o+p7Stw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lneOT6+Xp8xsl0XyTB0zbfq222cJxd4/q/q9cfWz7Hq0VVLlBycNbbdajjTYcvK6elAqsr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fuSm+40q9+TfXSuTI3eUdpnZzENcmAJsZ1zau2luzSmmtnbW7PrFFkblfPOkv9VONSft8z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XJucj8VteF/5R2uVJ4jQNcpzClCbHqMGAG1NLKqtaX7OiVu+r+1vq/Y/r/wBVXhla6JhGt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MzjLA9T6qjK908kvHDL8D90tWnT8c1aE1eSqK3aOyn4TtPxb1spEm5hzcnaRkxk6rVLKq6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4njjhMjxMtcnW8Mp2WgkGnANhzMxhcjFuMbI03Zvjn4xrNHaQwnPvjDDBv22t2rCHvlTjI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jJ1hCVCMc73QZK3cZz3nWZlQEQWPH1ZP2aujW1GFdGHvm+rCYQZw8WQa4aW50TZZgiTUrj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f0VStzZreaeX4QuvnfGlKm+OyLGsMyH1Axjtxsrtel0vBa5TQar8pcJThYghnTsJ95l777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A3NzFqRcHAmjyTtMtK6lVr4Mtznr/ACr8X1clRiWnNq+nRIQY9yqfTKNfC7PxTXxT8YVch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1K7GXuSgVuTarXwzhaTVGKeOd1Blky9yUDSymlZ+VVZJc3ZM1RvDImwNjenVZbaaW1Xkf0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GDNO1ZgMvfCBwiqrOl8s4WrlGKoZaol1HmD6lXVLN8N6HxVMq6XBOBESDYGPctA1LfyykO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3eX1vZPouupCWHHA/NQyE+DWnVVcbIkKGoaYQuY29RlBEFVjS9qb8LQ1VWSMkzLFtRHlmF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aWtN52n4dVquJAMlA0yAowTH1Zm1lPBvq+Han1y+x4N6v2f5q5W8kmXGTXt4nJu7r3TLYM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0q3OnblOb9Uqj+Ta5IFHGAsFvOPBl+S3K7K1Pah+jq/RjLHOehJ1feObVKhhwTnDxnUiqG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mYuGnJRl4j3riaZFcmnQqZZyL6ddgwWnleyrNcbb9In599zaNzwgZlObB8vRkyXRaXsq2q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7nKi6KxtGXx+rgIwxvZf7fVoMjChPP6vMJnUGPDBnAnWDGvWUMkzTgPLHp16xEFOcIEOMm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tKGd1eWQbFGaJ0Jk6sY/lNGkSM8nf5Y6NIkZznNgGXl+PqEZbZpkOQZBk82UrlVKO2aFqt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ldqxYYbG8pArIoGDmPEHmd61TNOYupg4DLy/H6ZtpWnoy2gxtQC3AmXuMhq2qtK6n4zVui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LfCC7GfodTw2m8z0mqq5SGM2gmwDTkINnJK9pmuy+eaOojMKYZQt5xX2bAGMlUGmV4lry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1VZSjlObnOB+ak9Pvi2Lim2rkt5no1Wa5RjUa1nrgiLkiQa6+TcLqrclPUaWWW9La+p/ur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Q/i6iQmYPOD/Gtpb55UMyKyxv4on/AIzTY3IC33nK7NK86eefgxHzRGoiMrObkOT3/KHYy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rZ1PmCbXySoSZzg+swMwhCd/03C6nzzhWaDHDA0J7si5O+8Sp4LWHm4Ife167LD5PU45UI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wing+D11WP4vXVdD0eu84/dKnLDt+6Vhlg6vxnW10f7ysMY/3ldRsVmxFP3usMozhg9rrF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lHEzNaYzjGuRxjJFxPZtL2HR1dBpHWXZhzEy4wp17RmmdV2XyzWMq85+ifjCmyxct5ubuU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4LT3Nqiupa/E+jV/fm+glz1k1oJvDXXHvs3VXJvVapryzimv3uFQcMVWc2rhah6Qm5BkWp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FfXP9Z/c+rcIbSrLLrF9KNgjGSER2lmtVwv4H4r1s/GXrXULISQZygmjmXTM9dNDzlqv1x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fyhV0yxpLTtxHisDXuO4aPwnDeaWfR+HfhL8n1O7DKaCc2ALDUIRcxxA8FZ/LGs+2aP4Nq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W6rvMrsDY3Kp2meKX9E/Bv4SqaY4wmzbsgjDA9ObVaVZTS/NvXOnLiGU1lwZCxBg9IU1LP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a1qZjHzxp7xfJt/EqcN6HSw1yw1du0JCME0+9AqsppVvh9co+UAWiBsWOxJFt5Fl9aR612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VelqspaL/AG851yS1MoTnp3i7vvQOcm9Kt8Tqez3urwUcoQzxo5mZ+TVK62EPe6xRah7p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GXlrsVlRwTwfpqzcOT4sZCZPwmv55k/tZlTLIGOYN6TUb6pyjIMAzIcYxjHvhUaIRMl74M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mKwNCeeQmoJueKrCSTIZz3u7ItQhRLgwEATMJbrcY3C+daKsK8g7ZDkIQlqtxjF1XnTaXY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TDA4wDIMa/W8TqvC+yVAUpW+C0Mjh+al8kulWb4nVdu8K/CPkVPlWjbHw3VgA11yD0YVdK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t9GjKyWWGAZx7xi49fUxkaWwW63bsiY+/teEtcbRk4ltjMJuAIMmoY8FWaV8i86pg7KNpu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4mS4sBA0C16ThmtIl2PhaTKSz2814t3DW+4AvLAToI+u2mttrV0fCJ6NqrkgTkRZeaz5BL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EKF15tUVauXYuLvHC66jNG5DW8y1xTeWvI+cV86/6q5KNK86NeRoaXQ8BVikPkhkys5Dra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K1NLNqtW22M+CJ+ulZi3I5a283XQFyTYbutuClYAalRtphZlvsjb+l8P8rq7q27k1GMmZg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tcqvpucuE7W3/AIbVyKSzTga6rgzFxsL5LTyur9cmvK3ENU1TkSWSepatwFu0bkryvhLXo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azY5jRGwQbG+KdXtTNTisgzkwY4cjDC+fkan0LhPBaw6WePxeorqpwreR/SDqEs2YTe2Dr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OH3tYcqdQllGqcZY5+6Vi1QYfGN1XW4zQ72MbHUfEqhtGx+1jrDLO/R10WcHo9Ys2cIe2L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7HexrsGCWnBSlcA56+YuTmpg2/auXZmvQO3fk2jCGqzMOYjpyDtzAcrmplvVM/D9U1U5EV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28TuIc0GmUV5t0qnouu/BvCVMRFWZznbjrZmjYyc9plvSs6XzDVUaWlwTm4jp12E2TbhVZ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RN/S1hiqzggR4mnGuxnZDWr0ttV9AcqJVn5mNAaJBuAXYzlXvCmdVou2aPgbnWRISyCcF3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LSPCNc23TguLT1iuu/KX5QpiMY4ZZYCTXgvccgj34SV4PXazR8DShdM7LP14l8a9x1trAs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ifgDnHW2kxSiznajMJeNGwHNA0txS101fAqa+mJQCcS3qCBOacE7joWTK+qqsqx6nhur0n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v9WkS5TMokIdZceiPnIBV0jS3C+p9R3RoeWvfbGlBSEyGWAwyXAluYyWtSsrqlmdXwSf/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pV00+wm0REhLPzduc+1L2pXU8J5fpuw/nSuSdriNn1cu1gZJBti3Zwz3Ti2V+Fc85/VtGx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76bWqSBgM0uAhNYwubfq8Lw3NDvkdTjEaUPbOIqGGK3WfoqmIyc2YTzyZi5F6nG6Wuc5+2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OK1hgaAzkX4PfF8l8Cr7U/I6xc3Y/dCMmrENMMMHi9zWLCsH3Qi9TlJy3wweMYXqHrpaYf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V5sux54vWzygtP6Rg1bu82yRvbF7j+yJVPDdOT5p5m7x269ZPzKoRdFZTbzeEXtVxN/8Ax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2Mne7d/nKykOT7IYdXw6a6eaDybttbvku7P3Qi4a3fJeeD2y4/wCSrDHkqt75cWPoVQkaw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6DlfFOb6mINumZzLy2F07jyjMYXwXW8JWUsgsgnl7wji9xuRi/Lf/ADGoNXRy9P4OrXYXy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oloa7KafwdioYrcbB6OxWKNuNt+bsVtIGx+5sVu1Z/F6wxVNP4PWLSmx+j1i0poY/a6gWU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vUbqsMlWcFYdLOFbQp+58PWKUYTnmeUL1iHGE/fKgUIpwNDq/ElrFIUw+MHl11Rpw9Hrsp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zh4vR1i0Zpw9stzFdln8TYrFJOfxdiuxz97Xrspvi9bSpv0bFdln72uxWKKZvi9dlZx+j1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WEMjBhDzdc2b6Vq0qniVSZNAe7IwNhP419sKnLmtIM/GLjYcqeJrBDvY+brcHK+NpVhiWG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QqwsphZnmZhCae3fQqhl2SBoQ6zGO3B/YqwksxtjveZbjB+ZVMvNbOdDq+HstbxO5w9zXt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+95du+m1sq3OGPrCZduDUMIrsb2se5yqw6C+w9sGxk19lW+/rC41hkVqfujDFbWOtmM51t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cY4J1hlHB7Zl9zZjP9JXRraFOHvlQ3U6wxFOtmM/0dbMpxqctv3usJCzWDmdnXJvig86a8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qmDOZN4QbG+Kf0rW1PDjwd7zCL7qsUpY/fK2sfvZFw/ttbUp/pKw4oY/bGF62tv4QvXSh7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Pa95U4kjh9srDhxw8ZmL1DLFPH8HrFLoeLJp6wxjCc/FkJk1vIhD7WPfVtRDP3Pc1u1YY/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P6SobgO31m8/yVYoihD2vUVtbG86vMzq2ZThD0ivZ/GKwylP9JXSn+krpG/SV1s/jFTwxN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2tiutZ+MVsyZn8MraEb9Y11RvjldE2P0it5GcPhGdUxEjCcPFkY/yVbIphn7Wx/kq2pQn7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3ldKcPbK9nXRrqsfvldVP9JXUf3ldVCuqro10a2o/Vr+aurj/ANVdnD/2K2Rx9T/or6mXH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/ANr1a+xX1Pq9z+evs/Z/319WUPV9X/73q1s/Yr+ep/Y7uP2Ver9T+qp/VqX2K/nra9X6u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n73X1fq19T6tTrZqdQ7kKhi8XU+7tfZ3le+VH7Pd/mr7EpepvAf11P3SvU9XFL7P+2p7Uu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+VDF7fX1MUv8Arr1P9vc3c5R3n+uiYp+p6v1B/e+pU8X2d3R/sfzVDbJ1f31fz10q/8QAK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UEAwEBAQAAAAAAEfAAARAhMUEgMEBRYXGBkaFQscHR4fH/2gAIAQEAAT8h6Mi4FcygZ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E4WjmHjm4atGjhFrr6ICcDDFhyQDr4QOvAMI089KSWScACq3IsCAjpno+DBnJDzRATQgNH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7Rgvvgp2jFowaI0RojRhaI0RojRgNEaI0RowaMGjB54NEaOSCQAbK8aOSsBvuiA+CVoiHk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IMaPlJTPreVCCD+alXTPXqoNL6aqa6ociIEGnISGoBLBKQUoAtsVfOLRGjBowX8jRg0Ro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aI0RojRGiNEaI0RojRGjBo6x9KAyKGZCG1QiCTUKq3TYZBjEAcTCUDhLcoWFcqR32QXcX1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4X3vuuDSwcYfml2XZnd3d8TwpIA4aI0RojRGiNEaI0YNEaI0YjRxkDWjhaI0YNHA0RojRx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ReAvrktUVlY1LPo2Ovpmy0fQBfC3VaqS8LdlgrKs0eAX30CLRGiNEaI0RojRGiNEaI0Ro5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tAIxCRVwMCpMQzIswKg9KUSrI4VJAMT03Nkdi6WCh1Y0RojRGiNEaI0Rowr4jRGiNEaI0R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EaMBojRGjH2jAaI0Ro5gyexlpYLQNBtwKtiEmVTEo0rDla5dH7tsapuE6D4gIQOAQ5Uuj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GiNEaI0RojRGiNEaI0YL5jRGjFojRGiNEaI0YDRg0RojRGiNH4A1EvQgkzfSxBZo8NVvz/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NDQBRVYITzFzVLRGiNGPtEaMNojRGiNEaMQaMGiNEaI0Ym0YNGDRGiNEaI0c1s4Sa1sxSn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4FWtiGw10GtOCFEUTSp/ISn2PjkzOJmKFAEaVJDDeCkSSKqygMMpojRGjDaI0RojRGiNE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GiNEaI0Rox2jpfMti2ANHCQ0koLt6YtHMW0mVS3IAoSimMtsuyeEEWkjSzfkYo0chfWDRH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coWjFojRwJPK5GnMCNpxR+qVrnDtVhoxhAEp4YUI8BRk5DQLaUABthBowaI0YNGCTy1qYA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axK0YNEaI0RojRGjngagsWpzArE2jBqzjRzAlQLzkrljqcTkiwMpcxojRGiNEaI0RojR0I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3EKog8ZJojRGiNEaI0RojRzwID4MPaFsmtQFCtcCJfCVoC0Y+8kAgf94NlT+7KShd+M5wm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CCIFJAYymiNEaI0RojRGjoTyewxSSQBjjYqZqARpXtEaI0RojRGiNHIC6E+U00Ro5Q0UVw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nJeC/LQz4zEJLRKLK4QyFI0LgsA415xdojRGiNGCk4CTzkQ7zK3DYLhNaw0JMSY0RojRG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oiTxrDxx8KLRy1YDE4CAJ5YD1I1l5RVYc3zLUt0Gr4iy4AMSlQqY45aI0RJwGjnJRIziPN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0YKTik4JOI0RowF+OIBebzg78Sr/Z77HN215K0SWxMxKAcRC2LhVr1DoPIwoVSOI0qsBIm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ojRGiNHPDQAphzGzaUVVUmNEVfEaI0RojRGiNGINGAq/UaJ/6XoGPuLrmpUhr4DUJQqRDK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5SuMSkmyimmL8dOwoZnM02s8pEUMWglVJhrKLREmJMScNJiTGiKv1hqv1FX6ir9RV+ugXg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yoWE2FTAK+CKijT0SJGsGGFLAZLeB0vC3pM58KDFKngoqjKW31xo5zUps7KSvheEVh6AhY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8HNow3HSNzGoDUDyJxMuAPmhiERxQVx0LonkQQTQFA1xtlzsANUgSyS4jLLGBaDRSgHr88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GgB1S0RzChvrjRGiJMSYkxJwfXgqv1zHuxUSlMsEIYQhs6DCrWr7quZVld8q+qqv8U+CJX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QJxgSXIBrVhE5ZMLyWqAUQlQHUqoGnMy5Caa8yYyADhIYoFSRrXbFBECTzte2iAlNEcRV+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IJ7gqBVbgtNXlTy1/rnS9a+xXj5BMHizCf2x0gKGOCkEwwpJH164JMhRBhkHC0g2rkpcYw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XVk0pyRw1IUJ8eSSYWtJu3KSeQ0goi1CNEiNKMkyG2h9fQkBRXYay3y0zbtuK7AWCqu7D6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eocVhAcrWJE4MnEUcccjTGOMhXdBr03JEoJSLCII6EqAiJxSTIsJFECGVmjozqiYEgIuiF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oIMsVhqySsoJPIA8pF+sILyWRjM0FMbRGjmDg5Xnr8TLEe63P22fftuhfPAyVoF92712mZ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vt4Q0WtVW+F3DQUaCswDH2Hog6J43TaRPW5Sd/wAUkBDSXgjBtSHCWYsOIhWtMh2lQwhhr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RtiysYiJiYa80GPA2hrk7PpK0+u9uUoiH+aXAUzApLKEIQ8WKdJiwvzwgmkItqOjI6xq9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k8EPQDL7MYrIbf4oDtoCk+BcEJTUchJqgfglA5GmDo6EtNYsweEapS+/aAI5Gk+GigSQwQ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hYAFy5c2GMxy27zuma+2Vz95ZLiV1xCs0MQghQGmUkNkj8HRpus2urFX2tDJdWE8vOKAeF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cByIoWSAaUBg52OJcRnY9/hDnxGTGwgw8QVfchQRPVyESFlCChSAtFE2UoqxTa41FWgN5A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I/wAcVOkZidxCEFiAWSj5kqwfrO0CWqZxLy+Z3qC4F+ag2vjZfw7qrN7oWqZeoUOMkJIEj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Kwp1IEaXA0isSbiYSiTBVLtikCOxAwWAFVRHtQA815i+QGXqQYrcDVfrqgiBrL3lCBkLiM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NGhafiCYD7/EaayB5pOx+Fb+7mlp342lECixFiCOkgQ6UCquG4/GNNnDJj5oZCOVAECME0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kQAMClbmMobyZKXaNnkg4xipAIKVjCC/HODtlcrIRVWKZqLTzxYgALAw1WwCxQGpjEAvVf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bKPFuAmPAUTtNAa0AWgzPJWYWb4e/6+ihlf3DC7yA8vmNaeeIiOJojT6g5mKr+zPQhnl7+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zi9g+eGPcyKvryPTklhCc5QslpDIADRzQsMWgCMOTBc9eMQQRFBksBjmimYMe+IJQEyIH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O3b4WnAQFCMyge4QgSBhALAmwBzuwRigBeFSQNzXSQ0/1VhGH64AFKNlQ3rX8ufF7YCAIk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rlHjZ/jA2QGsBFR72V9V67e0v2hdDZhR4UU5KQWimpDOKEIJHG5EMd5jWgqwILtMacNp/A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WQhaKg0q7wU8ghw451AUpBrFEgQYbGFsWCnRYLJ0ERY+GRDiLAeKUSgkAqBAoBgUACpAE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zKYUKWUH0pIzJqqib3Wqzroda+3EhFAGWSNR1UKIod2z3qUrJPtxCSElKqqXbDPce0iTzr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3rd3d8Tp6/CMTLqAIZZHoA0LaLfbvhN5r+9OSGANZjAgK5D4A3jMBLaxLtsQaevURHKwhU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cGEmzEyEsgmMx56SmHLNi8hBwRyIO7NNhX0VTGpiAYybcKxQPFUN42gAGhqRqBB4BQgKoL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yIECOWaFtUQexeuDgaRidbZDHGe0wm4JdzyWXK6gikGClbu0SSjTzCJOUgUxgGZ5SNYCsF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BKyPyW8BQpLfHG4QIJSXigqrf8c+o2dZaXuc/xiUBTdQ7SPnVSDCgvesLNVIVAlIRAjkBW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YYKK1GZQAUQK4nAU5AhbWRgiitRCRsCcDTlByzxAFQgc5JSwhjQQDwejgqShB0vEwRUgOA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UihSYVYTgOUUEOMgBMWh0DsYog2sOVNHGhf8A28ryLll35VYVIQVYWga8hxAgQg0QeZSLQ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S2XLN1+FiIUKFMj4PKerQ8M60GsxQ0OcU4x4FVqDjwQhoesViDCzCFSH1DLT3hHuNKBCLG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AoAgcYFiUGqZ4rYYoSQQKyQACcbU87gVJPFCHVAZlIVFO0FI8hJSwUYFuQXWhBKQIcL1Ir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0MZSDV0d33D6VzktPJkJDQiIwQUnFLheBqK1kRGBQwhNIQETR5EQIKDH4ZovfdivjsBgsJ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/PkLUFIIjCBPqvlqqBgCjmfwqM31Rqjd7bz30QDov0xSwsopXEhCo3zxF3I5OZsgmecAA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gIGiii4UUMwKtdg0xTEhlhDjDggAhMo74PCE5LTNtXXBZTZYru1zQOT/unrXcU0E5IAPhN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AbC4KxhkEsgloBWJEcDHhoZHaAMDMoREIOSnaRCxFRlEYSEDkcrSLApJhoDygJim0qUkQo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xekgIjpSgEiJi1TxSoQ9BsYKFyjyNa5WL1/3glsnEm+5uladd8BuEd6P8ZD+7rgJgo/ba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bZmhrih1zwzgeeQWQhiMBnoaalsTzoCWRIWYS0qTnGQBRJtMZRDc0EIoJA0WiAMBnKWk9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GphjsMOmW3Jh6tUX7953e/CDCLJwUUqgM86Ztj5YruOIifxO+xW2t8C2OMIVCIoGPgT1pO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X91FP+QkbIfrmFc51zmLuwkMMYID2kyFRghIgyZ0jNjyAA5tkVOOaEJKNEUVAgM7DMOror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EJ5imIATgogpITJKvynpOdz72Hi+/sfWfyLRfzpdwmjYz0oarbDU+i1w5M4KtBOY2ULIGg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50FYgAUGG4PMpS17Gams+e+Y33FcY8C5oIDcxPMBnhRRzGJ+zB6VfZfEWIcKRWe2HtzfoQ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+ZU0Cg80BRs5WSpJI+0MYVMFCeGmEWMUtQwiAN3oRIJQEjN5CbXPkvYEaGRpIGEx55h9c4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oHugI4xS4hOI/lDFvoV54wAKPaJVRkyiypApLcxjBah1IiCBpF/s159cEYpAoAGJI8eKG6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GD2jHiIECITxFDZpcEh6CBUUUBxhEIMAVEcdKJCwTZDkgHiiMakRGgglET8BcZYL+lf8Ai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BoUQe5BQoRyeIKg5Wg/SkgC86UGO8xgackUNwU5gAIKE9IBEQ2HAkt4YQegwACAGRY0P53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uJEGhKARJQShwihaNe88JFrH+0kfEDTS/8ugaO/v8C5xSo/U0GgwmJCeAI03MFnZKjQkg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gHJunAIBZ0CplhIEpmmpKDLSwMAHlCCgcjBGkEUMkxKP0QBmwqEI1BdNkyBEF8GlQUG5Bq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ScHJ+0VHY7ru9b6NYl3IcJiz+zRgvECqUwbgQNDZ5pgQOCkNaFKsQrQSlALIONDixkSYzu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2XQBRTLnxe9exjfsrP4z4iMLGSCSQzDsBZRyhiqTMj40md6/T5TOED4SQzC9RVUfI4OqFm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KI4GeRRGkRyh+6QOcInAKDDgHKUbSXwbgQTBKI6gKRB48ZABKDesk8LREgEIrNMd770Jiv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AndTEj7AR2v6Hlg9ADKt2ZtLOarW6qpTQtld1d1w5NCcH3EfUEcguPDy1BuMkbWL3OQsPd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jOyA++x3HmbmKoNh37kAxzVUWSQydtGQrJkuSDiW3AVKENcYEoyKQ8HOzkiGTIVlphXxDc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IQAIgiOwC64wqmfIXRtw3bbxEixok6JrF8ZFlkob7NzTUjEP7c/vWHoeOIqZ9A9lY7i0XV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Drgh1tRheaeReU3vQ6sIoB4i6pP2kBQ+ruyZACsgTY/BHI67H3lNmIPyVspkDKXlW7GZt+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EuGaL7kxsCoK0GqHgOSCu8BoJzDFF8DqDkmA0ASHrUt6+xwF3mhNzVBd8lpTBxxMEs0gC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gxh1kD07OAAWGCwAJGMB77Dn36Gdb0re9cBWnUraT6f31kUdMpXnZKYJCDKwR3nHy9yFBH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lUQAm3gJCmCiFU7JNcv8AjzisAEyEsWuhoIEiwoAsAjyAyJAKKJbOAYkLAgn3sr503o96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Pn/VneuBXtCp0oixydDWV1SiCDVYIuR05Mbb0eBD6DTRi7xhxuaCjOzKn+yO2Gf8Anl/EA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JKigVJsw2Hg9PjakmgWkjockcDWG7UMV4PCVL6rI7cmGOM+GAnBBKjOQM9jW7Fc4AqEDlh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/63jAdwUegMIJYakD+kkaRC2jYvrUi95ZYS4sseli6Ot/ryVi9A2AWeNHY2FFtc7dV6BPh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SSzCSgOCgBQNSAsn+y57hAYskZjcTUKNPkBCRYj5CqDgDE7jI0BaMePGMSWG1AgDTzsBMi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vTOMEJIXu1xj59CyqlPWKpyZdsp11D3X2pkHvl7Yu5u7Fa7u9+sEgh8qKcn5pKuZIpcwkh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kIqkhCphEawtDWwJPmiCOTOAoxAQrTmDWQUl0E1HkUUiUnSxiOfgfpOKspimesqr2Yl+6V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+/wCX3asXlgQ2Yhd9Ny3YCuUK3L1u5ZFcCnJnVRfeVOXLYywYddIxymdmqyyk5HubCM3f3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QqxAx330aq/XyGCwWaZyaiEwZiitAtCXxYpd5/xcOAfQPHrWpZx19Bs41CQWAWXRK5cnB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BxmGCKxA+AEiyZbNl9JJy5WqVHGSIlgoVIY4aQpMK6QaoU4UnKyWt/XSCVjt0XTh88lgQ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YNjY7FRuygFT5lMmURCA0FZLJ/PZ4NIRASDQ2jqBILCRldHwCGNSGEgIKCERHzY2gMAXk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BHgLBgpSuCwQBEQpoOm0pmU81SDupmcwSgQsKjCoEELOLtGbwXZJol65Wy1i9/Zkn4f8As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P0f+vXBw0+JqqIE93wgdt8w03v0nd4UqyqtJWrzzQnqgejZLK2epo/N/wqfzT22530urL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0ib9M3hL3LMaXd1pN6ndkaFNznnmb/rSyW65u8z6yvlrL8lBsf8YZTUDWqlASXid8gXDNu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8p3U+Dj/xNjFDAvfWmjvbP7wzJN5vaf/aAAwDAQACAAMAAAAQAGEoEQAgAAAQI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KCAWPJFIAAAAAAAAAAAAAAAAAAAASAyIACACAQQAAAAAAAAAAAAAAAAAATAIAAAC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MAIAAAAAAAAAAAQAIQAAwAAwABAAAAAAAAAAAAAAAAAAAARAAAAQMAAAoGA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MAAIAMAEiAAgAAAAQAAAABAAAAAAAAQAAgAEAMgwAAACQAAAAYEEAAAAAAAAAA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BAAAAACAAIAAICAAAEMUEEgECCooAAAAAAIEgACAAAAEAAoAAEAIkASCACCDADgZ/AAAA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QgCAgAAAAAhMGCpkEAw/CAiAIAAwAmQAIAYECMgIGAKCCSMwIUAMACAAACAQAAAQkAAA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AAABAAAgwAKQAAKBpaJAABDCBQAFIEACCAyBA4zABAQAgECAAAAgAkAQIAEAAAAAIKhLGN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AAAAAECAAAQAAMAMICCARbAAHAOAAAGAAEJgABAQAAAQAIUoCRIGiOoQIA9AAQoAAFIg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gCCIABAAJKBAoAACAQEAAMsi4AqCAACAQACBCySSQoi4o0QNACAIAAUZ0gQQAJAIEEAA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IAxQxAAAACEAAAACKGAGGDDAAAAAQAABBlDDC8g8g8cgg8g88cAccgAAcAAAgAcAg8AcA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AAQIEBAcBAQEBAAAAAAAA8AABEBEhMUFhoeEgUXGBkcHRsfEwQP/aAAgBAwEBPxBYhOHNG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0WGSBJAkgSgCUASQJIEkCSBL/ABFdkK7R/wAElgOD+4V7HJaty9Up3d+vJk2uS5v58c3bn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4vZ6WadXaVkXaArshXZCuyFdkK7IV2QrshXZCuyFdoCuyFduMTxpA/wBZFhmi+KXlohnLg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H6S/4v4TTrD46CRXZTZ+HUw+3D118/wBhZ9UK7IV2/wAhXbh+Pa9PpDRCfvPBZFRwGUvL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j7D6/nb/los3+rIPpCfsO2GcG6NeBvzyr6l7LLQU+v8dj8P8AF44eYYrtGWM5IU3gxaH/A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+FrN1eb66rlOZLzZ3Q764/b/y4ZIX+wPv9/4mPk2Rn5xDgKripxY+YewVneJh3Ryd+CvjO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HtXwyWFZ5na1ZShAL/wB5v0wgCaBNCm6z28RcEonzwWzn+xV5XF/ZfpGWQpuhTdAmujVC+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YP17209cQpvwudwNx1P8AP1hfg/v9/C6NYPyf37F//eF1fDKMd8vbWt5+aN3dsZdRf1ZjX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KkMKRXbh3/q/20KfCM/OD78Cx0jDX0awJmyH4Shev43hCh2mjNJ+X2ZKP4MkP8WZ+IMHWO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rXT0gjeHGwUhe/wCH+4dJV3nJucrn6j/xY+H4u3NYcf6brMSqLnD5p0uxnedWxPJsDTUk7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5/K9ouv1qEjRHruTRVi2M/iGqGeMlf78bX/nDqurRMKzjd5m8OP8ANNpo7yrKcu06ywrXF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4B1hbBlKKZ8jM/mfx/OUAg5Qui4yXRqjBlqa/OGLq6tmLr93WS3lkVV1/G6BKHnv4We/iH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y9GX91DlSH/V+qyYOrP0tRqdKU7Sp4VNwG6Tm9nxpflTnRMJC/ROo2Ty6pTnK78mfHCt2U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8/U5TelVmpmbxYsd4NnTc3xs/V+dscuTK7Sdafvxl7I5RXZZEh9naNiqtfly7XsdMFbDON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84Y9096tieTPO+D2uz05S5p2Ozeyb2mx8Bmomala1o7QmrGe3StvCqE70lJ2qfoamLSalX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6fDS/+Pat9HR8o+FbQfi1+N+KTtVGXpzv/cK9Ye3+Co0CiNwUi9A/40ETAys/Jn5nxlgl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Xyld7Tm9JyznKfaHL2o05fZT7y0TF61azlRqWq051pbOhqfnVHZvvDcfCfvOHP9hphaE7T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5TabTpi1Wq/ZDwyTirXyzleV2ozxAbnQUtCzpZDc0X3gX6JnMno1XJkkpjza1JNn5TZ2tB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sR9sK2F72vheUsJ1T7bMY9sO0L5jyi7r49w+38m8sPL8ZHme4dyC6u7aeoCcFnN5f6t/PA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D08zvH2c2v1D6MYfKybNhPDZ27Qu9uL/z/h0V8MuD3zBoAJeYkJ90cFF4+hXZAkhXaHBJd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piD9gCa1dDNul0fmezctMXZBTdcv1ZZb+UYNG3O/Y+/713Ifm5LBEO/Brbu4Hx7gMHpFRd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S0Cax/A/3maPCcnTg4uhXZAkhXZCuyF4i6F1nt4We3hFVdyd3CBJHJWWb+/Fn6uhkhkslD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I04RpH49/7jXj/8QAKREAAQMCBAYDAQEBAAAAAAAAAQAR8CExEEFRYXGBkaHB4SCx0fEwQ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PxCRPxPzMSHcA5tY3bmHD2Lh+HoNM8n/AAcAsw+yraQNkYE0qH1IFNG6DQCCAQRUE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/AK/+twrEwYuzg5gMQaedVxvXtHW33W79/ioXU0bKti9NR9VBBywQS4BJdzdyTRQMAAVDL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JLtVwwAPYO9HY7AIVoLkCAhmpUxDmjhQgSSizMipz1/lFfSivr/EZG4XbJ9aEPwLhwDdS/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OWwu32CnLoC5aw1ub9mObVHw/NsGQAA5W3tvxN/+LljYHUmlQzABjZnJ2Uvwtk9Tg8zPS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qI6A04cCQKEta47AsHIcaO5ZfvZNPiz/z6KI+EV9KK+lFfSivpRX0or6+EV9fGXNV/b1sv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Pfg7pFPaintVBJzcnUk7cBoKVv8P+fSPr/lZ/XhRX1jURsY50QMGAoO5BhwAAz6MikiwAJ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ABXgVGE9/GK+lFfSivpcXqzI8eis97Spt4t/mbs9fg/4r6X48qKe1lTW939oFQxIEnUgMf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swAWXYRQ9gCo+d8JG8IdrtbdvahPvgojKIyivpSs44nuNqY/ivpRX0or6UV9KI2EV9YP+P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6VcPEfDop7+F/iMf14jKIy83j4f4jYniMojKIyiMojYcdk2MVZrQ1Bhs7gi7GoKPB5HpdG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hsMhxw47qK+lEZRGx8d1KmF/iMJMl8bxn2qwWFhWlTYcTYC5OpQQJZyASwYEnQE0BNnNAb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NZRX0or6URlEZRX0jVAFYOH5I1GQNXFfLKXoqsksAHJxIu5XL5ln0sBFfWP68YRb5NzV/i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ktg/C/fk2UM/mOcV9KI3wru3HizaUG1wdWbIqzM71D76V6Kf4uZNywIAd/wB4U85XY4Hud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05KDYjz+vhU4r7O2ahDDh/e+lEbCK+sbOIyCy1iKEVHLbS1MERvJXC8cllHdTnfPDyoojo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tyqy485qidZh0/glk9jucDn/ur6a1UxK8inrOytrzyXUvxX5kMGjJ9KNkWubsHoa8APeER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uLsmyScFDJwXN2TnIc2tyj2Z70rnsuH094Ug0JNqln3L0Dw2Us6ImBFa6OD1FQr7k3mdFT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suZP14VviMHjnvDyrh7PEK/z8qOynzXgwTHUR1+lOdsYj4dI9KK+lOaKOypuB125cM1QoA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WC4J1wPH3V/rXi91J5muy76snP4LXF3fr8wHC2A7vN1Dphr6sdK5m2tNdF4MJmMHHT2ubs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lVbY6rt3vaaKL94cRlEbBz/mFtTc1Y4eVX16b9C+Yzy0xWdaa1p0Y+OSqtpw8atl5W17dJ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vxjtm2gdgSADmwqwD1ZzUhhVkbfORV3ktPJVZYZUqznLVuOH9PsrCrN2YfkvhxX1hvpK/G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x0x2IqyBILGoBFVq1GRLGhINFkXeTggQyvTjR71qw2V/iEUKGY1E5K1G8S6p9SrjL9Z8Kv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B7uwfrf2BSgIjup6Lz6fub683wmOouZA/KdrFG87bqThkiCwjiCKW0FMuR3wtr7h9lDGtX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RgNGYElmJWrOTeTvDSyd7ZfrHbTivx5WXqZ9+S0Mfrz11uz13RzkfijZbhU/JfY+xh8nNI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8/NakV9DBesVfzPr4p+0qqIyn/mK9r6/EzYM55BXbZcf1758eysCHDEEOxLl9THAcCwNnR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4A0YE2FgCS4Z3Lk2ed2120DO97r8eU4Zhd3zta7NnZ3zyx3fh9fWH/Hn4eX+PKrpnkuH1W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/WSy7p4UWWj5k/avxf0/aHZdr+qM+9VOe8PHn35fs5Yfjbxfwmvq3NZuSfjyojKZ78FGTs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0n+RsJ+PSi6nPtR3UQDi643S99+EZf36TstneoF9L7DLM7IumAQ3G1bWq1cPw1unLPS3T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cPsPy/Ko0tv1ls3ZFrNBpdq281+lTdtvYz8FC/wDRtxpat7OmZVtX11HfEzpWx6V65ryKO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FJ7UXU5Ct89MOI6m0/mE5y7OoucUdl48oojqI6iOoj/COaYfYHQ/iZpka7vQ30o3O68f95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88iN0DuQ7AgW1BPkeFb0IBSrkCHzLlyGyIFCQKPR6mfi2X3blj6Oe1EZcHfBRT2ojrfHTD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JsuZOZOZIsuZNs9VzJzJFlFlFlKilTCzk4JuvdbP1+qbelNvSi6i6i+EdsY7/AOkd/wDg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AAQIEBgIDAQEBAQAAAAAAAQARITFBUWFxgZGh8LHB0eHxECAwQP/aAAgBAQABPxDNe0xYb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10oZDQUafSogDP7fWVbFYiQkONfTjVMEXnnHi+FAqgKJ5i0ox2bo4fl4z3qt1D+9ku0Qf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EdMAuFGw8+jms3PZ4r2l8OscJL4AjCDb7TxLL8ElvFtfAWTj+G2+c+4zstFHcZ+7Jn5fC6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3Jdy/315Pq/aHmZ8Xo8c13Jdz/wDCkA6vott859xnb/A6vosHh8/xO+5JGvhdXn+cKTitC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Zow4U/VYbRO8piuC4JHzgM41FyodbdN8zk3k5fvTVulSVVviOAxTSVEa++GcWwmEZRsUIy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Df8A0bTPWcVFyR6tt8Jnb4qM4tNpnL+ZOE8ro929e44DCcjKe6IhsEhXr9gutM5PrysnH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UaeXMZ94WfPzvPRlk4/rJx/GThMnCZOEycJufSXjhmWThMnCZOEycJN1ht9cRmVk4TJwmT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OP4ycfw/X2/mThMnH8TdYbfXEZn/EliVn7bzGBCwUZdvy1clVJSauEsHWThHGeXvjtNvlZ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UIXIGGYQXTdNogjQIDYveVKeKbusER8TPfNmZ1WC02W7CEq4MuUlnfjmlKS6qn3vW6ARkE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DcEAwAHgICPHiAEPECzjAkgFwGJYEJj3GbGS4EGhEuxgCKAs8GJ0FtE8TEpSkzRkfSizWp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WE6I4ZmONVZdONNqv3orLKhe1U95zftfr/Fk4TJx/GTj+P316+Vk4/jJwmTj+LJwmTj+Mn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Jk4TJwmThMnCZOEycJk4TJx/GTj/muuMgtKNDCrTUBDTNsJ/Z18MG8xkNbMvgVFwpbWbfx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PS6K8e7T3nqIIqE4Nu8Za5IrvEQhtnLdnmuvGb6XUa6ypYFs8EBLEHrb8xLqXfN2l5QVhz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zVqX9Hje+zMeKNDDBFzOm/EGLY6Oh/OGaFMQhoig3IiMAjtFFjLoAzAADACRAcqAcDsegC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/Fjp22Y9jpR9p8G+l8jiKP41mVj9EZYN6p/MnCZOEycJk4TJwmThMnCZOP4ycJk4TJx/En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RWThO6rai/C6/jN2es15XB5PGGRXXiXM/j+5OP8snCZOP4ycf4ZOEycJk4Q9t8uflWkFT3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LB8fCxUDCdtGnu1kXsG3i7uZwi0sVmIiOM5dfWCqsfekpVyXzbl4hPBlcVPnpq3K7l3x46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ttCK32Ea31lJbDRAauKxxdCWJQFPDYZZ4TeJ65zi0yz6wru+t8y7rvTDo+SoHxWMZjDrLC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ftROmGbTBhHAKsQNPbngVhre7s94tRRCgVnxr1rgI5Hg2VPz+SdIb/fMZH+0/9GxtDxbR6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esbR/mThMnCZOEycJk4TJwmThMnCZOEycJk4TJwmQXgZzwQNF2njMGekUVNTJx/u6zKQzv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R+vAu7yUwKvvY9o6yWJ9SeNWi8mWIwy9hrg5uoDzbQsO1dBduzE5JunXS70lhhZc/HHxOr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86QXkR8S7OKh/CT4+7qzkjlfssFF4MMaYYKi985v267ChvRegxUHL9tWE92unG3j36wcTW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Nd11Y4ItlNTWyLdvVo6Jha9P3HwyxQQFYZSdemAxm2BnH2ih7nZ8ZqILomnzkSsBqM2jg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ThMnCZOEycJk4TJwmThKdPf8ALJwmThMnCZOEycJk4TJwmThMnCZOEk6Q3++YyKycJk4TJ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15XWucm15WThBK+89H/XwWThMnCZOE+vTp7VF1ViQeWGcKrAwwo3jr1VBjxDxtnEL2nCyt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adB4K7JUZ4DRBXqZPP1EsHWUxFhHzbYrFLH9nwURhI1wq/nND4UH7Va2tO2UxXPHwZnynk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heQj4O+cRNYCe71tzkqoY2+GMvpMe6OEuZA3hQsppQ/ba3RAD9Am2tGJQFrg5b18phtj5f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agRh3Nbi+KUxky1XIajjbUqP18o9BjGCihNVNL5veiYWEk7MG19pnuw+eTLGC3SvOHd5tI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wsVk4TJwmThMnCZOEycJk4TJwmThMnCZOP6snCZOP6ycJk4TJwmThMnCZOE56cTwng6yc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wmThMnCZOEnpRZ0z/AHSIBhlm/YBaPdrQOdHXVH9nrG0aL7dsFjPT7MXive0PhUemwbHC6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swWagx9SErQmuJhZtEC2KyuflbnacQ3Ux/Qi2EhussZjV1ykI8Y9wRswzTBsSTQV3wQA5i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9tcfI7DxDN0XFDzoTjhaKkvkHaKz94L6QTXIaziUNhUbs2xWrA37aCgXo8ywhP8XXAjfE5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tNt3Zb32OvhoqCaO6T7L+5OEycJk4TEPHysQc/KycJk4TEHPysnCZOEycJk4TJwknSG/3z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31xGZWTj+MnCZOEycJk4TnpxPCeDrrXOTa8rJx/GTj+MnCZOEycJk4TJwhFBHfcXgn08sv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NTIP9XrN1mwROOOXTD9p/TNHFveKx8uvhnjktBn2cdRsuiUujXNRCBihB64t7M06RgPY7o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6zcpx15ljLFlm5SCv1iOzf7K3ngbR0U7gpOiInlgkMYEgTwQBcBMiQxNFlGH3/ceABJ/uP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g+eZc3dHHQr2YpgpCcOR826Ss7Q034vHHzmXbuSycJk4TJwnWmcn15WThMnCZOEycJk4TJ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Cda5ybXn+ZOEycJk4TJwmThMnCdaZyfXn+ZOP8utc5Nrz/nrTOT68/wCaDjX9UbCl5VZuZ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Pdw/zJM9PH08b8e2PTuwyUnSG/wB8xkVk4SvCf1LhsXsg235hHi6+VIIrNBUt5rzhYvoHm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/iyijHZreis1mgNzhJAG8t1dZAcr60hm8DiMmE12WXPFosoAQTTy+DhBW2FFHh5LrrhHjb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BvvPZz/mTj/gr/jJwj9fZSdIb/fMZFZOP8MnH+knSG/3zGR/uNq/vl9GWTj+snCZOP8AD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Sp0wDOdDLRo8zwZ3mO0lq9pZy3dfK3iZyZxaCD3GxwsflV6+l3NMu2vc8orNyjHvIdhOi+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clfC10/j1lLV/3+daZyfXn+XEQu9FuAAJ++CwKIkisuZyEz6XUhFPQn4TpEZLB7fhZhCWE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LjNvLO1Y5KozY9/mOXfPKIafiCycfxk4TJx/GTj+Mv+nbR4k/DSUhEiMHbbHCKsMHrs1YZ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H65UFVVtI1j2mX+MkfWfzCGAN95xl7knU6GEv3sf7k4/jJwmThMnCZOEycJk4/iTpDf75j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lKV1NZGn9+uV+La4YaFZpVjqxpXKaIfB5x1quig7ERnBOImlDBqP0syuW7K0MLqTpHf75h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885O8q4u661zk2vKycJ4FDSBG0TmV30Fk4/qbrDb64jMqSJayi+oZKPMQ1X7eyePi40xeH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E/Ct/xw2vodWeKafVANfQNPtkR8nui1N2aWK8iv5I3hqJZOEycJk4TJwmThMnCZOEycJj9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sA7BdY+ldaHRTKsan+uYYmHWWgx31eFehbJQ1vuHpTSAUH4T789TfP3GH8k6Q3++YyP8AN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BVy9xHyz7LJwmThMnCZOEycJk4TJwmThOOnE8Z4t/HSaR12+qutRzJ3AKRrBlducF2ADQc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+xrxFScRCvnUTzxTOVT9X0EJBfIxEmd/Bgir4bWbfZ1Q9DO33uU/n+m1jK69sOjdjksjhG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6uruXEIL8ejZzmpxl7KCHIfsLmWKhZoxcoidOFYPljGPYjBdB9qbeuuRbwsZgxcCRguRrc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A+6NAYIFiAaggHBCzWknCD7/DL7WcspcazgAN5POTKGQDxx9nqsDCG4tLHPFUmA/xAZLJw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ZOEycJk4TJwknSG/3zGRVk2g9ujF3gsFyfv4mCJUqhn2FCt7HPEPlwiIfmeaxEZL7Q0nZE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YwUAaLY6fUqlfY0EJT0qZrZSE3iGD4tJBaUeceydlfGTvXzP9/vWucm15WThMnCZOEycJk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j+JOkN/vmMin8espav+oJgUl7HBg+bPuTlDKgdZszNG79mmK/fLNLwVk4TJwlUnN9OytCa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O4Ki7avsZqj5HolCh8UXx36AwXoPe2cTUzIPEPjWC7j9oOuT37lxD9Pc80wetViMhxR9B2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IhfTQNVpnI0UltGa6xg6gsMVeDVivcRMc0vpTHoQyQxxV6jU1xPoVwI2uU4ZrNbajaLodZ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JEQg7wxvjoplaIFOvqKycJk4TJwmThO7/AEsqVSc307K0JrKmuX6GOKfQdZVO03RWzk/Ss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WI9NlY5qbwQw4nXDhbkFzhlVsAoNt1ZpN68oalCcZD4rPj5WD9+XFoqR+v5rHypusNvriM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ycJk4TJwmThMnCZOEycJk4TKlDT7i+JwuuoCV/lmquqdvhJqKiBkXeHIY3Uz9NvOrs6ycu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WThIuOvSPxNgpqAOjmjR5dfAsvH9k6krb496Vd5+ezfFnPtu/sYxwX84+GbdfovhdN8tbO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8G6fIjY5XQW3yLDkHldcdalIs8FgseuyZMLk3YFeoJTUXBCcTRNZ4+HZSdIb/AHzGRU3WG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TLS8+xj/Lvoqjrvua3WKnjevxoMATe8wGYWThMnCZUt46N8MRiyycJ3f6WY9tPYbwsnOP1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J1ge3OK8rPytz6S8cMyCb7Px0FO3ePAgMFklaj370BcXr/cgd0fbtz1oVmvlJdo/Gg20Ej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hMnCd3+ll/rL/ABl/iTpDf75jIrJwmThJOkN/vmMitz3wmvn7e+cRknXfedqsrFqfPcC6w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lJAjL9+bKMRZMccEAmCAECMMLAQv2cT7Xes11UYxlf5spYIb+j1iuiqi0qPuoC+nnZsIPi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8ArdByculSXh9vFkFol8bwTQXJEzwUHi5mYVW5r5d4MgpOkN/vmMijQylidIxgt1J+u2e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c0Vtef3jUVXKGOd6fQXmyAEmx7l/HPD2+Ysg9yIu3RwuhOuVTn4UYDkZ+me6ycJk4TJwmT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vVF6aUn6pDJbqi22WfITrh2bV2zxQeh4VHmM91Q24fGkP0KhwtC/fCxGG8d+mQHuvXU9F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F6Hd+10aFKKa2Nd3FqzuJqbHZhcimM1azn96VlTJwm7ymThMnCZOEycJk4TJwlUnN9OytC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2VoTWThKpOb6dlaE1+HqWSZOEmSxjYnuYwruh1kQTIkLEuQJcMzF5XYt15CMG+8YKGoiAP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MWJcNn8n8v30pMQdnrGmy4aA4n04KWa+PjzKSDL7Uxnt4WWRt91zjdPy73ubT/VMRwa3DS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qvh8LtZpQfhqarFHi+CmY8TN+4GTrhXraDPjov39Bz4chWvrsDdSdVNLCI+fneSx6Ph7t4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D8q5xet5zx2fNymx65SXRG+0k7rNCLw58NjansBP8ZZrQSX6TSq1UQ5jQREbqpHSwNm91d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BfJjt0HBd1H1NuUHuPep8z8It9dcSTDYXxxGtVAUfJ6/ZLBe244K0rvacv3ZfipdxZ9l+B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R0COnMQvo72EI/s1+KMZOOzE4xYY4j46F+J28S+dHycJlTKmVHWbhZUypk4T8PUskdZuF+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6lkn4epZJ+HqWSOAclJB5EQIcUgRKF7O99fUulsBz163dQuYmvnJFMgZtKcYnp+kP0Uopa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pbHXTvT6uZSu50P6sr9eW8oQ9V60zZd9lLrrRQENPw0Irk06meOj7rJJHPaBNpn527TDNy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vRdrPBvdscB0kavcGHmM06kDHbmJoF0YRU7tI2W2FJQ6wsQpgG+UcPkW4MCT5KWqr8Bx9p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kVFr5LP286hQYB9NMtYlRc4P6Aywsgc8c+iH7FOHl2EjVVUsYB/iREpr5E+5x+e3SsnCdV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raDCuOX4sFjxcnLD9mooPAmwdj2YV1pZp1wl622CyMnhInkUzlSmFoueNx9TV7YDGrYOpA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DHgaweOB8KSM/WnCvJczU403m/IVG7U7Oc7rJwjbN3ynWbhOs3Cyo6zcKK7Y9zqPcYp1m4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j+a57S3ZGSmIL06SHqcAhLqvAzSfDY3myCmTQB542y9hagI3xEfK+nM3pqzupOkN/vmMih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rCfymRYNeRtsNlBrGPuTbSj1VN7DTBZu3v1NnfbtXlxoR6R7vPmDazVjZozfGcVdt8PY1B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195Lka3vaeSZ796ehSf8ANkJb3KssfK69Rjpi3KqIxHz9fC6qSxvBNl18j1s9vRsblrdC1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r7pDX5dUAURtqpFBNOesy82irLGlvi2KZLPnPW5TMAMI/7an3Jwyp4b4ZqCs2NT8azxRaX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gsXrRZOXEraSxcKgE/Nt/laleoesbKHYqYfDRf6+F/Exkzm0U/Lte2E/1MvCbPnflaLO84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Y+U69UGOnxZxV1buGLNgUVEQERp36XSy+t8+JEYR4lnWPAft0rJwmThMqZUyplTCPK7dKo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V+HqWSSOOAGUOLqYnMGA43+DUCASkDNnT45HbcOtSa7Y0aM9DZ05icT7x8wVF3o1/KqpYf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VBdGVHDOuUT/bNNnOaI0Agt48szIEyTCKgXpogAFiIRd45hMrKMWKgMAw8vZHBRH2A8L9E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IwWPCOnGjub/AAoWGTLGBVohad6CebrL5Vofp/L2LvWnbYrAwRIr8kFDxCmOm1H11QGb5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f6e0oUHYd/RhSEl6eMLQ7Bfb3xfv51QgfSRgF1BdnWdnLBaElL11rycT1Z4RpgVUYBZ2r/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DT8kvJU0TvfiAXRhOD6zE8l2WBj0tgmB8G6m/cFE5O9j4VF1WV+aUWSxj8jOmS5PX5bRw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rPBivt7DHTFuVZqJ837V5qA7ucaRnbsWV8ZYvnfTTFBf2fJekLUMYCsf1zpJFQOOpqR8Ki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3oypRV9dtPF8TycI2zd8r8PUs0ycI2zd8r6GGHptJQmhPM/FjBYB2CtYO9OtiymLmzyNIn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zQvp+9UUX691lZeAOPEBoqdvv36qpOkN/vmMiuus43sGRHreYYqqsNK8DJNQv83HZp2PHa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84ARAC8MSckLpLonH3nEOAkODeQjl8yTrJP6PxiFqgT3YyjNl9nrac3E0w2yfrMraD1UQ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OF9CLeE8iBIfwV6Z2hj8l1IC4llPjW9kGsKQw5eoqCyXxnYtuTAEjz1wtvI1Cf5zhr46jI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AtMf+AXXrZL4dMnnChp9+a3xTCOHd/Z2CAc2RV0wPii1JdHY8kpsnle7WGL0OjyO8y9u2V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0R0KQhg9oIDxw6PX2gHG/pz+61Wq0t+M5ZhBPUawp69K7lo6F3bzqVF0XukQz/q6A8zysp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Ni3+BD9jZtAul3rPDGyypyIIc8us6uITZ9D3ZBOP5d+tLkREGu9tamnFOs3CdaxhXzSSsb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dulNz7WtjL8Vk90pm+sZqxd7UrOvuu1Fce91YQK6trtrqvweJf9jasltdo3nd+YMqhW/Q+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0UG2/0buLSfGmgo3d9P0yUF7p2PCqa/XilsFBwMI5NlGy6POU9pxjOBoqfzBoAwAIijCJV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LnjvXuuC+eF0f9HJaaZnxk0aetzuKzSajwdQWwF9NCk8VEZShlZdURFADhmIj1tOMDJ3KB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2hinjA0Afbwy6IaMEz4TCCc9/SOG1bsBD37VioBOYxjlM8YKSAfHjEZY2XyECG/VymEEcc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mUO5vYLJwhSmY5YTQIuztNqqQy/v4nC6+kEPLbpq8QLkd5+SiyCBh4847p2JrphntHFoSC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Yt11GPma1oav5oIZBdVekp8tqvYuOzd1khPpub+FN3RMP2a6vNBXXcKQzT5940WhcY9oiq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7o3anZzndZUkghjZcySRryhCBWRz7pxFYqCA+p79qWAT002t4i5AFS4PPlc8Ozfe+ujp9G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JwlUnN9OytCavU5UtL1P+SdIb/fMZFFZSx7+GCHS3O2sroqk47yevxksUa5y58soX7vN/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I3Pytz3wmorfEI5wy5wEhMswgmI9awdjGIg+C+BIhAwYloALAHAhvlnG6jNlBFgTRlRh4O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A91osrNj3ksGTmu9bRWRwjFKc/wARutklnHm5r0yqJKEFrpPLldYYrenVruSHU338AQ3c2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Y7/lp4r5WKvrzF1IBB424n6ksaOjPS3hTiSLP3TZKIAi0s66IahONwbmOHa+BJVzsdfJuf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0+e4l19LR+5F/DKiiD2n4yXdKjx+GROD0w2lF1Qjej9dViady1UfsZ2j+ojGqeVc5QraYV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a5aHnpwoqAPyLZz/FgJe2UvjILrBpTGL7KB12R3xK91pwl7rNfak2GjXxeq1GXZw0G6o88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BPTo9lWGHbVx2GSxQiOdjteOnQLsYNXrDoboa+HMZzvYI7k/266KY/T4Nfu/0t64u89Vm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uC8v1hZcmp92t9aIaY8vTAyC8TwkzTymuUvMvH4vt7DHTFuUVLmWOrgzhzFZywhLnSRwWG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1rNSWl+qqqCDn/PAWkmcu7Eg392bLGc/KK64cJNOOrUDqy0Wzjc1pfCRmUbz9kz1wYqYit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r89tjNMtCGh7aUHxyRmI7GEPJPIBsTnaEQP8AugkfUQyVBtCCfh4phqp54mMw4fMLNJcqP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Dbryr23Z+xq942sI1+oa5rIA7zvlCK9qEYewiHJ8KawOwp+4KR7ZMDHsQxgZRm7dxdlDL8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+Sj5QjPoTGShztflnL4xNB7riWTQVwKO/4JYJ0Mmx/W4ZynfNVgDj4yy7YYa8KDnfGby7z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Y1QiCxgPAuNXibxG6e4dd/fw4U1mP548LgXn4nXhdHPeordXp5M+t5cUUb16YnDRUp12p7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bcJ19Fx8xags5quoiNPjQfNBDaCnxzG9IWwAX4QSGWkxAILZtyRsM/mllmL98Q1TJtiJI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Kg/wxIhg7StJBVHzlnNmXVWrOXD6LEHPypOkN/vmMiofrS1Pt9UQBi+QBAjAkxigTmBgyl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CqYlAiFMJOSw0SeNEBb3hEVt3FVHMUv8AqPS5EowcGRTKPBeYS9V1hQLh2iDAUBwGMuaIQ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hyMAxdpQUFgP4G0tNUjI7bZ847ppHjGIJ2cIDlnaMB8nuVlJXzGEZ3o5Oc9VQeXiLNqiI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ENj/rNMmA4n6kgE7kgBkztm82ECbFwNBQQnrDCOSIciDfcecnMbBRK6kxh5NS1kFJdtCsa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hzOKiar8WHWCoaX08Q82TL38e+WhL8GpeuMYRRV3WXZrRb5x86zZe6Y6U07FMtHsnwbVdU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lgvgI9W4fbYpxh9WCsdPcn0hGFKor2tpr8DOMwF00pvzH4QHz2+NNK4J502UKzMD3L0unR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jUpxbpjcrF8xvS0OugqmDGuwymsq7i33CaxfI5fjYZL6Xj22C6iFjU64cNzwgson8i7Zcu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GB+UJYCAxVvHwjvw2fKgJvDZiu2i6+BPaeNXk+temmimoer6Xh3Rd6E+Oyguv4zdnrNOv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h2qOh5cIIc8QgRTYngIEUSid/IfOFgDCJMckku5XUg36t/OHpKEuVKeEB1g0lAiIjBIqCj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sI5GUaAFHXLpF2SM4yHhlBss+r9zkMwoMZ0fHlVWoFuPt4WWyjjRxWsra72jeKkZPSosdn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chIo7MXWwQEfmOTaa8DAAvUHQuUBc5knhy66M3z4jeGZVBih+xzykcndvNRgaZRsxgXNYW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1wVEYvlLmghVSNjZzsX7VF+j+PzOCxVLVh7ANcZsRvOTCLTOC6I64kRzvCH4epZJVu1ezn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8QlKjrFXaC+pGDLNsR60i0M1TeB8m+ZzFJJnsxNdYEZUnR56Klv3ycXphKqxOkdIvtKsrr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PE5qOKdhuhhN4a8mu+tewlpPFPpsY11xri0V1PW/Z7rGWbNHeMZVWu2Me/hWZuPlYJcGfe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s+iyu4g92lWyOIiBOWwwRkQtkj45I/dKItpg8WZk9sZSSSnc+MU2CqetmXwsk8LiEYVuV0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Tdn59lrRWw51njpDwLOUFxEC9b/CsJB9WnkKZgiIAkvCwBAIEAxoAYSyGKsffoxX7dZpy6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tMuutQKtvdjTFXsgzxct+NGQEuP2q8KsuCIdCGT7QTKAkN8uBxJXGIy9atqVUdAGDYsMBj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Ipx4AVkQywZutLtqCyo/jml4Yp1unC1Ph0wQBzqIvRxhBaogR/VRHReaQPdavCkdTi/u6U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ECirgHKe/yNcUeSKGxZBoM0Y1fBZH3vLGeK8kag28pXrRSbEQeL+W6cHN6YePLq6Qd071h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OL86LY9cpLvPKbvKmDOrciZV73CnaYzznCV2hOUFmfg3fhxgraD2icHE8JKUnHhz28Fm78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Nbpfw40c+kZBAvWbfOcINFEfG3bzrGSY6RCXqMdcP41buIp4oyzcpJ0jv98wkE11f5z8vu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3nULqh+S0jeHeWU2adMGZZP76cYmEFNz6sY8fbqSgl56VhH7CcSsPTVmygv2U55PJsC++m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aryh9szPpusjY/C3vsNPDR/lfBhlDDoQ7bZ8fC60zk+vK8KZ+KaRnGKzWB/pCoowktuMPH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ssJ8oOyRZw/JSxVGnpciKg21GIfC9ogfzOPOMFIPLS0sFLxWi9XC2UELI7YQiyPnB75mI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qLdH+kfFwwkY1LJlBBIZXsi4AxMJxBDCGWkx2830XWWCdKb4es3xTmCGawKE40Gg6EBFYK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qdhiWIQxB2m0HMJGmSSJcklxPkhQPhapgFAaEM3UMEPugBtQNccHybXYqqOprT1JXtj8JS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FGRuyXYvBAB3IVFdYQo2eBeS6NPnjLscW76txQwk8nSG/3zGRXHTieM8WWThIvSnSW0jkK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1iPLsYIrsmSj9U+VdkfgCW7dbK0tvwu8H5WMOF3/qxhwuqP7PWNorr+EQhE5u2v2i1Vbka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gq8SK2NQnEYxCq6CKnJ5FSEPnkB8r3ThDNSwoQ5BoQcrTT8NJnHWKdYDxh5tnrXQBBjrP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mPX0ya1lM469LBVVg1mmXWWkLb+bp6GIkt+u1/H8fVgJBwO+gy9FZNA/92wi4XjYT2dhLB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YjhTGyn33iTZSU1isKXu0MGWcguY/ZVhJWJBjh+Y5LQof8VLss0GbvN418ExOI8OL4vdnh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BXEFFGsHmyoeZxCeG2ck8xfZnrrKYAMsNodrmgpOuVau3cEyHO+PuZesWHo8KA6SDiSizk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5yb5LSAKCh5AD0M7gQE2cTnsNfmc4CKFjyxD7R/AAQvnMiQAJIeKBLEBzhMMGgQIIAI6w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xpA1wIBKGRxiDszbZMO/+VkmAS7aafNeExaWsVBdgnG0ZrGhjRYB4+F1mEfdcMep20acRt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4bQhOigfuMI80zZMs9ccLDi0Xh3ZvmRtv7h2cBpOa4PFmk/FG/mblM3KbU5R7jys3KaoUt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NOgVNbC9rfZlFawTnpAiChdoZQUV/GX0gP0nqe3gvDJPH5drLVQEFuzCdAsQdjIMh2ddSX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apSs1hoTt8JKHeW6yWS3dtqU/FEPv3NWGIn2RzKRg4Rwzuvhehi7Q3VUs5NnF+0CxCxnn8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PbzXsIDCrvhrFib0u15hhE0XRs+uHYk4vUZ5xHn8NBVGTmuXi84qCCMdh8FMkB3PJ561JY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4hL8++UV8QfLtGivla3ufPCif4bGwcQaXxNqlKWcY4EC4AjMI63sOuEMAgwPsDuwYjOELP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7lNO7zzHAzTCCHHmagT6sV4EGxJrvqKIJp6zVfqe0lbDLzKSAWRTvIrQnQaD1069O+DDlQ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aliEiT/oh6TPiU+TSSWAkg4SQCd9BPXpXaZACxPo81TiiDq7RMYJfcamuP6iigYlIwkWI1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JLALRyi8YVEAh5hwIIgyIC7ZTaOIelYWp/HDvCLE9mGC6FInm/hnWQ0G/o1jKa6lAb+GgJ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eKAMLMyjlJAlgmIHDOhDLwOI3DzVZuUxCANjQEFgEgaM6hV+y6MAzZPGGJVLCce3qRZOuw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pM8QdbxaFxmFzGbX7UEFGuedgydAGCZ5xWElBoDwnFBCfpgWkoo38s0VRQHC8IZrTYJ8Ku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W4gsNk4PjqcasyKA6FvriclygJadI4WSnDv3G9OgMhnf1BVIQSpGPGQRERc/l8Z4qagH4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JTY2cvA1tLQWig68DlKMLGEp9jZOsUyuG9t9ZsnV+ndlIameH6i3MygggY3/K7oqOPbHCe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YHSj57hoSDrPtCU5lNudaTebJasQWiCDFBQJ6Lxh+kK6d+sANgzKJAGJLSfrkHHk13rIrM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9QXSfWIZ9Eebha7YGcDgEuXZwy4jBULSZIL8UJF4CNXknWAPJo/mb4p1k6GP3RpEBKHr3G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EYip0WUALJhljX1FlujSMo9jCAspKGMDdbLCqxCjwNKgLwe82WUcx9WBmyYw1CNCeiy9LK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clTmvrhVUINLTGK4LZuANICBEiG3EHuECwXN7IODvRGXvR06UIAD2AvDSYjPORhXsKXpFO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MUzAoeHdJhE2rHt99b5igcI7hBYpq1u56rxzUUuE+GgpBAQE85ZmNXQgAjmcnuVprivxIB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cA7vWOEmZTEBYHmMXdyZy3SQ4VMwbRVViQxuvVQOANPsaAIoUgA51kB3hoZQHc6u40ins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KymqFCw1bkc4XcO4IVTJIPOBG5xdAccTzPVJdGRrFliQqDKHOqgNo3WwBw7zJkZILLcerI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xbmH2KdEBPvILNE9ZfHS7AmGLaLRR3Ofu66ofktI3h1et3xtirO9tfU+hgtiQf5mwNFZRQ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jZb3soCp85WozBBVolHSCX60bPPBOgdjJqiHNAurEMuCSYnYrImQpxgJwiKEyACHBGZJe8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8WopEBdp3sVyAoYDhEKicQCue0DUqYIOPtOmK8hAX/JFxIwQSUMMe4z5+8ZCPPGQq2yFFQ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oq7BHP3gP0tQBUubPJ11gNdhWZU1q2Z+SycADuVqcKB75SefnPj9Rg3Hcz4lEZBCRXtxxA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n9YaFABQIQaeDUPRbfNvqeKiqQvI4kNSsEAMcGf1Ryr9Qx7S+XCgvUobAADqtAEHFuaBo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jv3YhVYLNZFYpg7YWy6jh3Bx6RcQMUpVYXYITMIFjnsCJ3xuVIIR2el91cZAIyWj6wUVDR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fqwDMK6KgSDe0wB3XiZA96kC05mFb+wdFcQHziInV1NfkX/nYSWEYZwXxRiVi5QtOja5zQ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4LxXyAAx0JEkEIX66AbuiiKZxx2DDRFD0SGwI0AAQCSHACwCQgZvVxFaTiU9g6WXOACni9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t++YiLiLID1AwgezUx3w1TUld+c4F5eYqnT2gEg8l5irB4RTCl5UvZAhBlmkAv7y6+CgoF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QIQuMwRqRXgc2wRZciIMBAEh2QkCIHGVVkEEJPTNB1MonYjUkQ8WfoycSbLY2Ptit3L/A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Kvri+lvTBCJz94gYI5KTUZ2gIxBiDkoxGyfjNwFEGAEkACz/IHzd5xrYCQAYASZAAM7uGK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hGOBWHkSFrWT5QabRXMQBrzIKjrCjS6ZACZHkKcuVFYRRhenZhkoKBfWKcOxwioIPeQLw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ZvsLZ5SRnb0dAZQx0+okIFkGgps3wq5tCvRbmio9BTgluRcm2QAgz+vDCN0xBNEjpcNgjG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3IkyUjAdWEMBsfG5KOZb7rCAPjimBERcEKAoVg9m0u01JKQysOow7kRe0FZiCK2/qNlhQH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s2KR1l9ZudMsTI5Mhqtkkm8Oq4LRZUwGLuFQoZy1gH1UVMiMsdk+FhHCuFtCunHPHSUtN3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XDq4pbDAZAyRUEzuNYTxuIkHKwFx9j78iCODA8wKq1D+ZmpZlMJZzFZvyE1ysJkk61ZUKg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FXnDomowkpuGc9MbubIBY+WlWh03UghOeXjHm00BYGHVJVWgQ9+P2tVESG3jHdtwzyQ/q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wOhMEAxtqdM1ruQ4vDLAbAFRScvbGQ1KAFjGAKSQU7gN+4gCB5lyWZDRiEvew4cBeKslKZ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/AESHMS0g0w7mEvlPyPI1kO7mutxHmBq1kOPDMCcNOIIBAMy4OIrc0Rez1m2KcBQRNyTuk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tV5kxns0uuygkFv8ABf02KKMeTpr8qLqSe1VZTkjYB/IVvmi8ACaWpHSdiALUjCttWjKdn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dEA6GHzFApQudvrZGMTEqKNBNXzTrJWQJzvqqPdYzKES+xlQpzbx590XScq+5RgtKCMX7o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zML5w7M4BdXMAQoYcGrmhdkQtDIaYiAWIp62BKjGIxwJ3TGUTG1GAVJZARdmF2jgsGR53q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AjiMLiAgAEa6Q5gFhsQGfYmqlVmqHc4fftk6FXGQWBDkATKx5ZhdJO0gAcCU1qO/p5GSbC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SgWs5bkUFboew92kmSkVTwfpCawrh729fCu0g54bdYjCK/VxHKz67uESyXORdmVUFDH/VV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7KN5/oggDbkHdZKKqeqDVijVYVMincEQAciRiSKArhdsx2C/IrGSSHEnTIoNF/wAKG2RHZ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TRTAV0pkCYEkQi7BYlj4QgohALgGLgIAAEC0UMDmqcIjcOd0szUChgJLQBAfaG90PFzqDc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ADMGqsCE7Xddf8KhDZxi+CEAhndAMTxM4sIDiAAAJfyKJjsfIUHCWbPxDIFnagRQxn9JQC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Ii4iCTAR+76pwiZrtt5cxigmq+bZdeEnXAQrpegs2XbBctzmWMLiQTu5QzQGxyIdnJE+yI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AQaSeIZiNnWIwkPZI9O6hUeIW1ij9IrDIMa9X7FACR8XuF7QfOEG0GHg68trDKBBD6zHOo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HuUfkZG+Xs3QbA2DwaFHLRZmYGNLygUSt3fCAADwny5GcEQFB30zB2KgbrPFzDDmqdZRzn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caGWBhg2oocfVH9cqQjNbOhqeytUl/P3SOiauP4okk+YwxMwBLABcZCI1AKxractkNsiJw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XYTBjcfiFJdLJTYzPSYpsCoztJGfyvJYH4njXNPcIcf8AEPBlXZixi9kSDszscWPRXozOA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Erg8tEE7lHbvwJeHQ0SUM0fyJJgBB+S7l/ifkYCjhnu6ukHwfs8E05haYQImAANodjk7xE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F4TU3ABj9oNCqCgMMHrQCrigE5MAuXdGhMWyPM+rCmElvsJkeCGYcxZWaPUidLIWUHyJ8A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fKkHH6djZhEQOTE948JwBCvU/aFzReUKJ7ZkHjOC+gqLFD96ISEcp8e6kkycUR5QWJpsG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OjZdEOxvmME7IVQ0MTLXCJLr1Mg6E9OHTnmT5tS7w3/hLspG7bGODjlFcSMmMoAaJhEEUd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0P0K0wHDsVKqoJAJ7mDOMF7Qt41yobrd1EXpQN+oggK2saRmgoab3f4XKjxXyhjocYovyI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mhOb4vKojqshEY8V4wANFAZA57RriJROK0HQPB5ksHVhQD3cEGWQSHKmYhyYOrJMg8/fll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RRUAAK/B1yzIJbzkeXwXgpjGcPWRBlHLyJaJfVFIvMF0AMJ7TJRFJTyNGxZMvoRV58jyJI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pVbhKFH0ApPujGMBUOp8wQE0FLAA4leW3HnZaAAEUcoTTyRQXjCAMZBFguAQIBwQfp5IPf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5zTlJw00GNNAx9KHH0riiOOejSFVwcIYMeaYLoghrXdCjbZn/ABtzF1EvBB7vpsCuoEnrC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2p/SvIK4nrNbusGse8+CaWAEAM7BzZMmexIykcMGqrraI0JLS+l0YAe8X6cEkBE9peANMV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8YUyQIAW6TMmCVPot9SXsBcdwxCPugkP+8fiKisBPPX7ipC8krN8Ds85LNyNNSjg5e0KEx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aNuCQgRp36yz4CPJWIQ5pDA3E6IIMZ2aad6zsv1ZqfMIYqRHqnnc8rdFW17HZG1DsEY7gj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gIjBgmUPIyge+sH2QHwmH9ejzCBrCM36VeuRdfhsp16rtBYoGLczcSWjuRh8HQpvFxCa63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tWpOc06jzOTGL/jojb2OdA2UWmgx8vrXDUaN8WEl9AAlo0C+cHQUDS54lHrm660ym+nCg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LRJ0SLwvJSIrcacU/FZvBAXmYvkkhADwAZRYDAyYQhieljCMgFIGF3BMHvAiiMTPQHCHsU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TngbwOiNdgLdWlA9pj7Cx6CSBhwRC4IcKpxGs2tYQsCmV6nCBqYqQQACsdhXgOWA2vVAOT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2WKwO49q7o468CDtkmMQWIiCasIAl34F/NE9ki+MIs8McYnIMvfOIGKhMdmvq7L7A5Dg7i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QWpgPzQK2eUZ5l3Ugooc6yM6SE9stmPNxfFlGSmQZp/BSTOYwirB1VBIDkCpgHvO8GgMYY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PjmWCEsQHAq4iRVhxY3W23Jx5lA1vgcEaIeGbvFChjGEsmoUZZTErC8eAG1GXwgFAZEghz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LzcJpkHuCLgBkqBOKEdoAkACJYhjP2Jh1VzmMdS4nmbbBDw4F20wgEAuAAMAWwd0khGBMp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JzGTglwilcAgQBRNwTJxV4ctKoAlQQZl7FHcGZ6MlLlHwF+qXHyqKo29pZd/mIQFLWey/Q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ZJjXiIF/zFpIQxYGDVYERBEScQNsMVTmoJaIa1YYLKwhEMpQ/Qi65SMylmBLypnA0dbBJ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aVdFB1Vo1B4tlI4wU1SiPw+jNXJJ9o4blihl0UQQhAi8BMAOjrqMGD6AqQkKCYjhpS1XQS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NBd9FMkwjIJoCCIEEFlG4s5B4zNwnDhx4grDComyfBYMUa0APqCiiiSIaNCPpX1hVN2XPg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EGpMZ2SMGIJLGCcEF3MOCD/C4gJBjlCIuQLcYgAACSJjwtxDgXopRDCFMS9AFi5EFgzl2w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wgDGGC0nPsh4TASZQfxU2iXiQAdm26gtKR9j7qv1dYzy6V5XCe5PAtJRGWrrifsMuoq06R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Fr7RmTLq6ewW4XwNNc3X1F3Vo4xmgroR2vz9LEFEHebSC0XSdX1MFQARg4ryIsFFHEoTVY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zmhGAwjxeeBCqtIIlbtxYOrQE7vVzM08wryCM9VjhEb3U1gCcKyHwkik+Tpora9CTs8T+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G5U4I2HO6ovUmIEwKicC9MbukJIao1J/eHLgCJACQOcgKBY19U7liumMAiCmIymaE6oY58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DMklpJLkkkuSS5N6TJkz00tbaQLLUADOewdlz2mXWGMRZQr8S8Y4WwKrZHjqAQNBADIb90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IWvGU2RA+bo8jAYgVjkJbeVUJGJyf4nk6+lcxTFfryHf3asMBhT1+tF1INjoZhWUNnetl8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FUSRxpayjGKdXg7WC8rCkEaQz690q66sZamF/1RWde+f1kSEHkYUcizgMCDgmGRjwFqASQ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AkDgoQXyJbihhBze6UTyQJDACBTJJ7AwEM7EDy9g0WRD8H9YHkwDEACAMZ3kAC2eRS38W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yMgbyywRORCSBMABOC4Sv0c349cV4yUDMQyOdZNvUIMIfUe4wMl9KsTUacLkIc7w1vCLyT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eFxZTDtvlXEYoP46LqvqN2N57op6/F6w4pdfQX+iusk3Y9LtXCL2gprMh3k3QWVOD8jqH5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zWoUpsZd/u6Axke+T8TnWKHtYnIEeHLTCTAMBCH/j/lFxkBiQxkJWaAFGNhXe9ELlvvlZE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CCzoGUpRXNAUlkHQALbKADeYEQeQBc4k2KckcJgbiSiYwCGliAJewgbulLIA4lzBjhc8gW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ANAAZGEYyijGtPNBKkFyRTYtBGiCCIRP1NR+sMm+lEGzMQcFgDI8XDiBiiwj0MpTChAARC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2MApoaz4Ia+ygoBZ+R4whgrCu+I+CJrVqjSdx+/wStl0M8abQXwUT7fcrvc0mJe0UlIK87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eObDDl7rZZapi4G1ZhWUM/APtsnSIGxZ23WDo4bvBX0FoFHl3IsEINFjnpPpZoQXoysDAc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TJDTNQUw/Rzq2xykB5lXlubRUxoEuBmoTB+AmRtVdZkBgZRIAeybam3plOJ2LuQxIBcCNQ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RXiIILKIB5omD6RHYZHIG4C07mJIap+KlqYzg+DQgkAgEJBdEzKAyCw8hxyJgYYxaUDFmy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vncJ3AKAv3SEsbwHxIIC00H1DlSKaW+WoulVfub1X4sRakE8gK9TDpotAoQwfipbl0ZEz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roBpWWPhMppSevh24voITjeNu1K0VC593YmKA0Zols7S5XVUW7TmQ1TY3wCznSz2o3C0Go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XlZR/ITxSfNOMJfQdeYeEZAhyToQ+hhCetmjmVURkL+3mwURafccm8YPFYtAmsnJczKqrN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oqU53ds1IQQciZuheBMTwxyQACWIiCE8lwJ9xHEitZOEDDGdAl9DgFjdGIuWS7nBRZWAB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ih7gPQHBiREHrRCAIjgxHC4ABzAQDIYv8GBxOBAQEA1UrjQpzAc7pG6CEwWLYSzDn8L2bo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GUfHxCacbAV8++ckJk4mb/fc1xEK3q16rwsDkzw4PCqsphx8deKyBCh1NNJF1RTy9/LRqK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2axSdr+upDE+40GlDBdUDv8OopA6S73+KotYCx+r+qClJ27mZQE0aWLy2xuvQyL5Y+c0Zu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6/UFOueYr5AUgcaRmuQiYazZdXOQiD2DsJGQl8tchR3CskRI+mF85rshxhOOOTxX6OPpnd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V1rvk5sT4OsiJKJB1A6teAZFPgFm1gKaKaOGFOGJ1xBJQ9HUaYStnZRVyjhTZVHbH9x+V0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kR0vHsc3Dyjnvj5M1dSvQ+Dk7L5UFZUKmsC+z3lKS3Wz1oXRHVR8HQ/YXVu+Efui1o7vR9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tFLxM23dCdnnnw9qVdrU9fhalPb6tHSI5KLx29VM0HLASpjipIQdUZDynQgyunc7i6DpCO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oYTGe3YBfsSjqfRbiiw+F72dMgRl3V0zWbgRevYrJSUSt+sLummgOi8+1RH8Qv1DK6hA8M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UdQ6fd3iguBfWI3wATlAx4ZqSUR5rjvITntud+JlXFN1+i9VcTRh5jvFigATSx01g3IK14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eDzKfOruflHSvr9SOQXkI162UKurrR3wnXfJQedIClt60upDX67Kq8u2jSP48Cy2y2Gn37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KTDM0PazUye9aV0KDXGtfRdNqx/JQUpSUccWnu3hUPrR65cAojre4F4xKoRoNRrhJVTd17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2HXCsF85G3YmeQgr2jG80F5gj4gNczzQY+q9NiUUc1c9iI5rdXB9Q2U79oTtGf5V4i5RkZ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+W1wXRmlN76RXAxuY5+xdVWqxoNo1murswiGFFC+qNXh2y6a8I/I9Irlv1Ph10T019pr03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vKH7XwU5FMY2lbGOWLqQcDCjtwpL6UfkRxkvj1x3hliujGjZ33C1A3ccOiGMGj47dcqTmk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kMLaMFFWoOgo+pIwuLauEK0fALp82h5e6z6ufz8ZsqjX0D9ZY/lfezhAiMx+rqfaUoYLtr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sHIdbj+BgN/pMHpXy+esEAogMbouqqxsneKaqdOnrQTLN+vlSnQrD2XEJ2BIzd0WxxQfzM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Zw7ZWNHeE9m1mi3sHgAqZTa6c5N9OWZHQaE/VIU/8bbMHVFvYPABWMC8oDN+h/wAQXFMB6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HpJva1eW7QeN0QrAl3VYcPhfXljgrGlzmzWRnpPjLFlG7lR8O1mauKPmDqwIMokUQJkDw0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lDpnD1AwVs6fLruLj5QV2SM8FDm1oaa65qJzxEIUOduSrU6LNfsUx3QkcMcarpAQMR4MnC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DrLU6ydxQRS81JzevuaqcXjVkZMvsY9l2sFiFmuNOooZs2FmV0IV8TIUZOUYRahnNNM2k1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lDHFTbJNLW/00EaeRoVG9lBaOOzhFgOGRfym9RGawcN4JL3QxYOu9gEIsI4V8aIsLxoLC7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952D5DC24A93F2DD2D32EC98A2E9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