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01:2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82BE393CEE66DDBBB7BEC6414401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82BE393CEE66DDBBB7BEC6414401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2MDDN8ry8yvXAzbav1d/W0KOsuN+8try8xNzIy7LFvfbVvDglva3L1cbGveLWsNK1vczT/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8L2gyPiA8ZGl2PjxwPiZuYnNwOyZuYnNwOyZuYnNwOyAmbGRxdW87vfG687XE1rDStdGn0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o6w3NSXTprWxtO+1vSZsc3F1bzvLq8qm0M0mcnNxdW87yMuyxdKqx/OjrDMwJbTvtb28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6O71Nqxz9K1yfq+zdK1yc+jrL7N0rXCyrK7tcO1zdPaOTUlo6y21L/awsqyu7XDtc3T2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st/HU8r7Nyseyu7TvseqhoyZyZHF1bzu8x9XftNPX8szs1dm/qrXEva3L1cqhvczT/cz80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isry74cnPu/HPpKOszrTAtM7SyqG8vMTc0M3Iy7LFxeDR+LbMsOW1xL7Ww+bT0M37tcO1v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FpNeqoaMmbGRxdW87yq62/s7lJnJkcXVvO8bavOSjrL2ty9W9q7TT1rDStb3M0/23otW5t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sOzRp8zl1sahosjLssXF4NH4u/rWxrXItuC49rLjw+a9+NDQtLTQwqOswabV+cq1z9bWs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cjLssXF4NH4tcTW2LXjzbvGxqGjPC9wPg0KPHA+Jm5ic3A7Jm5ic3A7Jm5ic3A7IM/W1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w0rW8vMTc0M3Iy7LFtObU2tHP1tjIsb/aPC9wPg0KPHA+Jm5ic3A7Jm5ic3A7Jm5ic3A7I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8xqOs1Nq9rcvVyqG1scewNjAwzfK8vMr1wM22r9Xf1tCjrLP1vLa5pNW8Mzglo6zW0Ly2u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0JaOsuN+8ttLUyc+8vMTcyMuyxaOosPzAqLy8yqahorjfvLa8vMqmo6m99tW8OCWjrNPrt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6vNK437y2vLy5pNW8NDAltcSxyMD9z+Cy7sn11Laho9TavLzKprrNuN+8try8yqay48Pm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wyKvKoda709C8vMqmM83ytuDIy6Osx9LP4LWx0ruyv7fW0tGyu9Ta0rvP37jazrujrLjfv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m1PK99tPQMTAwMLbgw/uho9fctcTAtL+0o6y8vMTc0M3Iy7LFuam4+NHP1tiyu9fjo6zIs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086GjPC9wPg0KPHA+Jm5ic3A7Jm5ic3A7Jm5ic3A7INK1xNrR0L6/0afV38Lts8nI2brNv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CtcjIy7XE0dC+v7Htw/ejrLy8xNzQzcjLssXF4NH4sru1vc67o6zS0bPJzqrWxtS8va3L1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3otW5zOHL2bXExr++saGj1Nq5+rzKsvrStbfWuaS829a1wbTW0KOsva3L1bL6xrfV+8zly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m09q1zcD7yPOhorXNuL2809a1tcS1zc67x/i85KGj0O224Mbz0rXJ+rL6tcSy+sa3wPvI8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QoaOsvrrV+cGmsrvHv6OsxuTW0NK7uPbW2NKq1K3S8r7NysfWsLmkvLzE3Muuxr2yu7jfo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f1riz9qOs0qrKtc/W08kmbGRxdW87va3L1dbG1OwmcmRxdW87z/ImbGRxdW87va3L1bS01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tcTW2LXjzbvGxqOsvs3GyMfQ0OjSqszhuN/Azbav1d+1xMvY1sqjrNPIxuTKx8DNt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EvLzE3Muuxr2jrMXg0fi088G/uLS6z9DNvLzE3MjLssWhozwvcD4NCjxw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CzydLyo7q24NbW1K3S8tbG1Ly8vMTc0M3Iy7LFxeDR+DwvcD4NCjxw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U7LPJyMuyxb30yLG1xNSt0vLKrrfWuLTU06OsxuTW0L3M0/2y48PmtcTU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By7rctPOxyNbYoaPK18/Io6zK3NbQufq0q82z1PHStbzb1rXIoc/ytcTTsM/so6y63Lbg0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NvNKzpNLAyLu9q8nPtPPRp9f3zqqzybLFtcTOqNK7zb6+tqOsJmxkcXVvO7y8xNzQzcjLs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HyMuyxSZyZHF1bzu1xLnbxO67uc60tcO1vbnjt7rIz7/JoaPV4rW81sK63Lbg0afX07K71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1rDStdGn0KOjrLn91OfB98/yyee74aOstO25/cHL0afPsLy8xNy1xLTzusPKsbv6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mbmJzcDsmbmJzcDsmbmJzcDsguty24NGn0KPU2taw0rW/zrPMtcTJ6NbDyc+jrLT40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YtcTRp7/Gu6/H48/yo6y1vNbCy/nJ6Neo0rWyu7rPwO2horPCvsnC5M7po6zU2r7fzOW9z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jrNPWuf3T2tei1tjA7cLbxeDR+KOsx+HK07y8xNzF4NH4oaO7udPQ0rvQqdGn0KOw7NGny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Qs6G7r6OstObU2tfFvLG5pr38wPu1xLbMytPQ0M6qo6y21NPasOzRp73M0/2+rbfRzbbI6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jrLa807DP7MHLvLzE3MjLssW1xMXg0fihozwvcD4NCjxwPiZuYnNwOyZuYnNwOyZuYnNwO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io6zWsNK10afQo7Dkt6K1xNaw0rXXyrjx1qTK6aOs08nT2sPFwODIsbemzbPSu7nmu66jr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WpLP2tuDDxSZyZHF1bzu1xM/Wz/OxyL3P0c/W2KGjwM22r7K/w8XT68jLysKyv8PF1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118q48dakyum/qrei1tCjrLTm1NrXxbK7zayzzLbItcS9u7Lm1ti4tM/Wz/Oho9XitbzWw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cjPv8m2yLK7ubuho7y8xNzQzcjLssW1xNC9s+q0/dP2xqu1zaOsvs3Stbu3vrOhosDN1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1oaLJ57vhsaPVz7XI08O5pNbGtsiyu83qycajrNKy1sbUvMHL1rDStb3M0/21xLei1bm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iZuYnNwOyZuYnNwOyZuYnNwOyDGxr3io7qw7NGnzOXWxrj8vfS/28nnu+G3otW50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vcD4NCjxwPiZuYnNwOyZuYnNwOyZuYnNwOyDU2tfyzOy1xNDCzsW3orK8u+HJz6OsvczT/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MjLyr/V67bUtbHHsNaw0rW9zNP9t6LVudbQtObU2rXEzsrM4qOs1ti147L7yvbBy860w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cssnIobXE06a21Naust+ho8bk1tDW2LXjvau009aw0rW9zNP9tcS3otW5t73KvaGisOzRp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hosjLssXF4NH4u/rWxqOsxMvWwdXQyfq/vMrU1sa2yLXIsuPD5tfFytajrMC0tNm9+MjLs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4oaM8L3A+DQo8cD4mbmJzcDsmbmJzcDsmbmJzcDsgva3L1b3M0/3M/Naw0rW9zNP9tKa1x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Iq73pydyjrM60wLS1xNaw0rW9zNP9xeDR+LjEuO+jrL2rytfPyNTa1rDStb3M0/2917bOt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MyejWw7rNxeDR+MDtxO7Jz7340NC0tNDCoaPV4tLizrbXxaOsvavAtLXE1rDStb3M0/2jr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J6NbDvau4/LzTvfS/28nnu+G3otW50OjH87rNztLKobXEsvrStb3hubnQ6MfzoaO0y83io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qG7ub2rvMzQ+My9y/fA4MvG09q439aw1LrQo7HP0rXJ+teisuHI69Gn1sa2yLXE1f6y3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jrM6q0afJ+r+qsdm4/Lnjt7q1xMn90ae6zcnu1OzH/rXAoaPU2sn61LTS/b34yc+jrM60w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9y/fV0Lmkus0mbGRxdW871dDRpyZyZHF1bzvI2s6q0rvM5bXE1dDJ+sSjyr2jrMqp0NDG8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1pcq9xeDR+KGjvfjSu7K9w+Kz/brctuC80rOktcS687nL1q7Tx6Os0v21vLP11tCxz9K1y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PwO231sH3oaO0y83io6y9rcvVyqG0073xxOq/qsq8w/7L99XrttS24Neo0rWhosa2wKe80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J+tb60ae98LK51vq8sNGnt9G89cPiu/rWxqOs1eLUpMq+18Wyu77DtcS9q8C0o6y9q9PQu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n19Oyu9PDu/LJ2b270ae30aOsvLS/ydLUvs22wdaw0rXRp9CjoaM8L3A+DQo8cD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JmxkcXVvO860wLS9rcvVuPe12LXE1rDStb3M0/2jrNPQzfvQzrPJ1f64r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horbgsr/DxdCttfejrMnnu+G4973nss7T67ncwO3M5dbGtcTQwtDNvtbD5qGjJnJkcXVvO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Iq9a4s/ajrMrXz8jSqrS00MK2087pvajJ6KOs08jG5MrHJmxkcXVvO8uryqbQzSZyZHF1b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8xNzQzbjf0afA+sqm18q2087ptcTF4NH4oaPU2sbAvNvM5c+1suPD5qOszrTAtNXrttTWs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Qo7HP0rXJ+rXExNzBpsjPtqi9q7j8vNO/xtGnuN/Qp6Os18q48dakyunSsrj8xNzNuc/U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6tcTL+bOkoaO0y83io6zU2r3ivvaxz9K1yfq1xLP2wrfJz6OsvavQrbX3sPzAqLj3tdjIy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9zNP9oaLAzbavoaLD8dX+tci24Lj2sr/Dxbnjt7qyztPro6y007unv9qhorT90/ahor7N0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2tciy48Pmo6y808e/0v21vLrN1qez1qGjPC9wPg0KPHAgYWxpZ249InJpZ2h0Ij68x9XfI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6x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82BE393CEE66DDBBB7BEC6414401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82BE393CEE66DDBBB7BEC6414401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