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20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A4521136F6F6268F309ACEF0B9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4521136F6F6268F309ACEF0B9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yNq/2LnJvK/NxdPQz965q8u+o6i5+sbzo6m5q7+q1dDGuLmruO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4521136F6F6268F309ACEF0B9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4521136F6F6268F309ACEF0B9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