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0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CB6121845ED75D729ECF581242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B6121845ED75D729ECF581242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cP3zOyjqDEwusWjqdXQxrjQxc+i0rvAwLHt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bGFzcz0i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ciIHJvd3NwYW49Ij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q0d/Iy7LFytCzocP3zOyjqDEwusWjqdXQxrjQxc+i0rvAwLHt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0PK6xT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taXOu8P7s8Y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tXQxri42s67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3Bhbj7V0Ma4yMvK/T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taXOu7XY1rc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sGqz7W157uw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8c3Bhbj7Bqs+1yMs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HI+DQoJCTx0cj4NCgkJCTx0ZCByb3dzcGFuPSI2Ij4NCgkJCQ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2Ij4NCgkJCQk8c3Bhbj666LPPsPz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qdbd09DP3rmry748L3NwYW4+DQoJCQk8L3RkPg0KCQkJPHRkPg0KCQkJCTxzcGFuPrv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TxzcGFuPr2q0d++rbzDv6q3osf4v8a8vMK3zvey4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MTM5MTQ0MTMwMjA8L3NwYW4+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zOTE0NDEzMDIwPC9zcGFuPg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W7M/Iyfo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yfqy+rncwO0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sq87NSxPC9zcGFuPg0KCQkJPC90ZD4NCgkJCTx0ZD4NCgkJCQk8c3Bhbj4y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v60N6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j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67+tDe0afNvbmk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0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LZ1/e5p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j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PC9zcGFuPg0KCQkJPC90ZD4NCgkJCTx0ZD4NCgkJCQk8c3Bhbj69rcvVmvCa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ybfd09DP3rmry748L3NwYW4+DQoJCQk8L3RkPg0KCQkJPHRkPg0KCQkJCTxzcGFuPsbV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zcGFuPg0KCQkJPC90ZD4NCgkJCTx0ZD4NCgkJCQk8c3Bhbj4x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va3L1cqhzKnW3crQ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88qxtPO1wLGxsuA8L3NwYW4+DQoJCQk8L3RkPg0KCQkJPHRkPg0KCQkJCTxzcGFuPjE1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jA2PC9zcGFuPg0KCQkJPC90ZD4NCgkJCTx0ZD4NCgkJCQk8c3Bhbj7bp7L9w/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OS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4NCgkJCTwvdGQ+DQoJCQk8dGQgcm93c3Bhbj0iOSI+DQoJCQkJPHNwYW4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wvO1wtK9wca/xry8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LZ1/e5pDwvc3Bhbj4NCgkJCTwvdGQ+DQoJCQk8dGQ+DQoJCQk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kiPg0KCQkJCTxzcGFuPr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39DCx/jQy72qwrcxNji6xTwvc3Bhbj4NCgkJCTwvdGQ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c3NjYwMjk5MTY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TxzcGFuPsH10d4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Q05Dstm7+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Eo77f1+mzpDwvc3Bhbj4NCgkJCTwvdGQ+DQoJCQk8dGQ+DQo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7F58bh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1vew7LvhvMY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xrfWyrmks8zKp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H5b3gua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7NSxPC9zcGFuPg0KCQkJPC90ZD4NCgkJCTx0ZD4NCgkJCQk8c3Bhbj4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kVET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8c3Bhbj40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69rcvVsbHFqbTzxanEw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vOzR6dS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7MqdbdytC9qtHfx/jJ8rjf1fLLq9DHtO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xzcGFuPjE1ODYyNzIyMDI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66q+G/4c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suaztb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tH41rO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ND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xMCI+DQoJCQkJPHNwYW4+N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AiPg0KCQkJCTxzcGFuPr2ty9Wzz8zsu/rQtdPQz965q8u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7F582/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JPHRkIHJvd3NwYW49IjE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qtHfx/jD8dOqvq28w7L60rXW0NDE0MvMxsK3MTm6x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TAiPg0KCQkJCTxzcGFuPjEzOTUyNjcwMDI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xMCI+DQoJCQkJPHNwYW4+zfXTwLe8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b+saO6uL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1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v6xvfIy7LZ1/e5p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ND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w/NewuaQ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U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ufq8ysOz0tf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TwvdHI+DQoJCTx0cj4NCgkJCTx0ZD4NCgkJCQk8c3Bh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udzA7cjL1LE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u/rQ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zcGFuPg0KCQkJPC90ZD4NCgkJCTx0ZD4NCgkJCQk8c3Bhbj4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tDCxre/qreixNrH2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6ztbzk1vfIz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08sSluaQ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DQoJCQkJPHNwYW4+Njwvc3Bhbj4NCgkJCTwvdGQ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3L1bjf1f3O79K1udzA7dPQz965q8u+varR37fWuavLv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16jStbXn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DQoJCQk8L3RkPg0KCQkJPHRkIHJvd3NwYW49I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yp1t3K0L2q0d/H+MLezMG91rXAu6jUsMK3NjU3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5Ij4NCgkJCQk8c3Bhbj4xMzgxMjQ4MDI5N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SI+DQoJCQkJPHNwYW4+uN/Hybrs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GjsLI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0KGz+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74bf+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s/7v9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6xo73g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4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qzzMPU07mk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3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tChs/g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v823/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j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xMSI+DQoJCQkJPHNwYW4+N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EiPg0KCQkJCTxzcGFuPr2ty9W7qtS0t8CxrLX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NCgkJCTwvdGQ+DQoJCQk8dGQ+DQoJCQkJPHNwYW4+0bnW/b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DQoJCQkJPHNwYW4+zKnW3crQvarR38f4z9a0+r/GvLyy+tK11LDQ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Y2NrrFPC9zcGFuPg0KCQkJPC90ZD4NCgkJCTx0ZCByb3dzcGFuPSIxMS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NTIzMzA3MjU8L3NwYW4+DQoJCQk8L3RkPg0KCQkJPHRkIHJvd3NwYW49IjE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N9bCuufo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LzK9Twvc3Bhbj4NCgkJCTwvdGQ+DQoJCQk8dGQ+DQoJCQkJ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srmkPC9zcGFuPg0KCQkJPC90ZD4NCgkJCTx0ZD4NCgkJCQk8c3Bhbj4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PJsb674bz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tG51v2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y0LyyyMs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e2z9+5pDwvc3Bhbj4NCgkJCTwvdGQ+DQoJCQk8dGQ+DQoJCQkJPHNwYW4+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6z5bSyu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E1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rXnxvi5pLPMyqY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yNrXyrvhvMY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/rK29Sx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TwvdGQ+DQoJCTwvdHI+DQoJCTx0cj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4PC9zcGFuPg0KCQkJPC90ZD4NCgkJCTx0ZCByb3d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cvVu9zQwLKozsa53NK1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bVs7W5pDwvc3Bhbj4NCgkJCTwvdGQ+DQoJCQk8dGQ+DQoJCQkJ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iI+DQoJCQkJPHNwYW4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qbXr7mk0rW8r9bQx/g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xzcGFuPjEzOTYxMDA2NDQ2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3Bhbj6yzMfgy8k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yv2/2LO1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1NO5pDwvc3Bhbj4NCgkJCTwvdGQ+DQoJCQk8dGQ+DQoJCQkJ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T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2df3uaQ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1+q0sr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tbKvOzUs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T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5PC9zcGFuPg0KCQkJPC90ZD4NCgkJCTx0ZD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NHI87nc0rXT0M/euavLv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zcGFuPg0KCQkJPC90ZD4NCgkJCTx0ZD4NCgkJCQk8c3Bhbj4y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va3L1cqhzKnW3crQvarR38f4wt7Mwb3WtcC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L60rXUsMf4PC9zcGFuPg0KCQkJPC90ZD4NCgkJCTx0ZD4NCgkJCQk8c3Bhbj4xMzM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OTwvc3Bhbj4NCgkJCTwvdGQ+DQoJCQk8dGQ+DQoJCQkJPHNwYW4+1dTBoruq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g0KCQkJPC90ZD4NCgkJCTx0ZCByb3dzcGFuPSIyIj4NCgkJCQk8c3Bhb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rsjzu/rQtb/GvLzT0M/e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KjW+rmkPC9zcGFuPg0KCQkJPC90ZD4NCgkJCTx0ZD4NCgkJCQk8c3Bhbj4y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8c3Bhbj69qtHfx/jButDs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NSwx/jSu8K3tquy4CC157uwIDEzODUyNjU5MDU4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3Bhbj4xMzg1MjY1OTA1O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PHNwYW4+zO/X3D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6y2df3uaQ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Y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TE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99eW3sfa53dPQz965q8u+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zdL7t/7O8dSx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Iy8PxsbHCtzK6x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g4MDUyNjgyOTk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zv0MLR4D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4xM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va3L1b6wzKnKr9PNu6+5pNew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uKjW+rmk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3Bhbj7MqdbdytC9qtHfx/izwtevtqvCtzAwNrrF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8c3Bhbj4xMzgwMTQyMDkwO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NwYW4+wNfN+Lj5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O1tLK5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zIj4NCgkJCQk8c3Bhbj4xM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PHNwYW4+va3L1b+1vaHSvcHG08P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y2df3ua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w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8c3Bhbj69rcvVyqHMqdbdytC9qtHfx/i78LO11b7Vvsewwrcx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E0MTIxNzEwPC9zcGFuP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ODEyMTcyMTU1Nj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PHNwYW4+wei3vD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X1Lavu6/B98uuz9+y2df3yMvUs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J6LG4zqy7pNSx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PC9zcGFu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jE0PC9zcGFuPg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69rcvVv7W93dK9wcbG99C109DP3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7E1LE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DQoJCQk8L3RkPg0KCQkJPHRkIHJvd3NwYW49IjIiPg0KCQkJCTx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W+sbHCtza6xSZuYnNwOw0KICDBqs+1tee7sKO6MTg5NTI2NjQyMD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DY2MjIxMTwvc3Bhbj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5NTI2NjQyMDI8L3NwYW4+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H1z+nDrz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5+rzKzeLDsz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xNTwvc3Bhbj4NCgkJCTwvdGQ+DQoJCQk8dGQgcm93c3Bhbj0i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3L1cGm0rC+q7mkv8a8vNPQz965q8u+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WxtTssr/Ns7zGzsT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NCgkJCTwvdGQ+DQoJCQk8dGQgcm93c3Bhbj0iN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cqhzKnW3crQvarR38f4wt7Mwb3WtcDQy72qwrc5ObrF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3Ij4NCgkJCQk8c3Bhbj4xODI2MjgwMzAw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yI+DQoJCQkJPHNwYW4+s8LR3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67+tDe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stnX97mk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D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Gt9bKuaSzzMqm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uaTW0NDEL8r9v9gvts3U7C/Eo77ftci8vMr11L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w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/uxL8v0dC3ormks8zKp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IyLbNuaQ8L3NwYW4+DQoJCQk8L3RkPg0KCQkJPHRkPg0KCQkJCT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2PC9zcGFuPg0KCQkJPC90ZD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rcvVwqG2psypvajJ6Lmks8zT0M/euavLv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zsTUsSZuYnNwOz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gkJCTwvdGQ+DQoJCQk8dGQgcm93c3Bhbj0iMiI+DQoJCQkJPHNwYW4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c73wrcxNzC6xT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MTU5NjEwOTQ4MDU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rmsq2g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udzA7by8yvXIy9S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z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3PC9zcGFuPg0KCQkJPC90ZD4NCgkJCTx0ZD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PMqbn6vMrO78H3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EtQtXVvN3Ku9SxPC9zcGFuPg0KCQkJPC90ZD4NCgkJCTx0ZD4NCgkJCQ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69qtHfvq28w7+qt6LH+Mqvu8a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TgwNjEwNzA3MT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tPh0OO7qj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1Ij4NCgkJCQk8c3Bhbj4xO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SI+DQoJCQkJPHNwYW4+va3L1cnxzfW8r83FuNbA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CQkJPC90ZD4NCgkJCTx0ZD4NCgkJCQk8c3Bhbj6xo73g1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zcGFuPsyp1t29qtHfvq28w7+qt6LH+LPC16/O98K3Nj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UiPg0KCQkJCTxzcGFuPjE4MDEz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C9zcGFuPg0KCQkJPC90ZD4NCgkJCTx0ZCByb3dzcGFuPSI1Ij4NCgkJCQk8c3Bhbj7H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wvc3Bhbj4NCgkJCTwvdGQ+DQoJCQk8dGQ+DQoJCQkJPHNwYW4+M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7J8c31uNbAwrmry7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DQoJCQk8L3RkPg0KCQkJPHRkPg0KCQkJCTxzcGFuPjMw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jZtqa5q8u+stnX97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Wyrzs1L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I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k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ty9XKoc/jva3O79K1t6LVudPQz965q8u+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Ks8zDPC9zcGFuPg0KCQkJPC90ZD4NCgkJCTx0ZD4NCgkJCQ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7MqdbdytDMqbjfwrczMzO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U5NTI2MTA0Nj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vGvaPGvT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k8c3Bhbj4y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PHNwYW4+va3L1czs0+3FqdK1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157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8c3Bhbj69rcvVyqHMqdbdytC9qtHfx/jJ8rjfuaTStbyv1tDH+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iI+DQoJCQkJPHNwYW4+MTUwNTI4NTUw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IiPg0KCQkJCTxzcGFuPs7i1M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uri9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1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yIj4NCgkJCQk8c3Bhbj69rcvVzf7MqcH6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vLzT0M/euavLvjwvc3Bhbj4NCgkJCTwvdGQ+DQoJCQk8dGQ+DQoJCQkJPHNwYW4+0qnG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c3Bhbj4NCgkJCTwvdGQ+DQoJCQk8dGQ+DQoJCQkJPHNwYW4+M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PHNwYW4+va3L1cqhzKnW3crQvarR37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zMbCtzI4usU8L3NwYW4+DQoJCQk8L3RkPg0KCQkJPHRkIHJvd3NwYW49IjI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TM2ODIwOTA5PC9zcGFu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2ob+h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O1vOS5pMjL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9rcvVzuW7t8S+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1NO5p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N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cqhzKnW3crQvarR38f4yfK439XyzfLW2rTl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Mzk1MjYzMzg4N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09rTwLfh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zcGFuPjIz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8c3Bhbj69rcvV0MK437Kozsa53N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OxNSx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PC9zcGFuPg0KCQkJPC90ZD4NCgkJCTx0ZCByb3dzcGFuPSI1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rcvVyqG9qtHfvq28w7+qt6LH+Lq81t3CtzExN7rF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8c3Bhbj4xNTkwNTI2MDYxO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SI+DQoJCQkJPHNwYW4+wO7Qoc6w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s/6ytvUsaOo06a97LHP0rXJ+q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srU0bm5p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rsruhuri5p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Wyrzs1LE8L3NwYW4+DQoJCQk8L3RkPg0KCQkJPHRkPg0KCQkJC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DQoJCQk8L3Rk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R2LqjyczStdTL06q53MDt09DP3rmry769qtHft9a5q8u+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xo73g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g0KCQkJPC90ZD4NCgkJCTx0ZCByb3dzcGFuPSIyIj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vq28w7+qt6LH+MLts6fCtzG6x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MTM3NzU3OTQxMzg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xzcGFuPrXLvfjD9z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WyNDyzqy7pNS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MD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4yN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3L1dHvtq+158b4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zdyrvUsTwvc3Bhbj4NCgkJCTwvdGQ+DQoJCQk8dGQ+DQoJCQkJ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varR376tvMO/qreix/jM7MS/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xSZuYnNwOyAxMzc3NTcyODA0M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3NzU3MjgwNDI8L3NwYW4+DQoJCQk8L3RkPg0KCQkJPHRkPg0KCQkJCTxzcGFuPrXz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NCgkJCTwvdGQ+DQoJCTwvdHI+DQoJCTx0cj4NCgkJCTx0ZCByb3d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yNjwvc3Bhbj4NCgkJCTwvdGQ+DQoJCQk8dGQgcm93c3Bhbj0i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dHv1La0rLKwyeixuNb91OzT0M/euavLv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xvDW2New0La7+tC1stnX97mk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1PC9zcGFuPg0KCQkJPC90ZD4NCgkJCTx0ZCByb3dzcGFuPS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rcvVyqHMqdbdytC9qtHfx/jM7MS/zvfCtzY5NrrF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4Ij4NCgkJCQk8c3Bhbj4xMzk1MjYzMzQ1N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CI+DQoJCQkJPHNwYW4+0qbE/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Q3sDt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1v3U7LmkyMs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Y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tee6uLmk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TwvdGQ+DQoJCTwvdHI+DQoJCTx0cj4NCgkJCTx0ZD4NCgkJCQk8c3Bh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uaQ8L3NwYW4+DQoJCQk8L3RkPg0KCQkJPHRkPg0KCQkJCTxzcGFuPjI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vuK0srm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rO1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M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0N7A7bmk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IHJvd3NwYW49I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3PC9zcGFuPg0KCQkJPC90ZD4NCgkJCTx0ZCByb3dzcGFuPSI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cvV1LbQx7Kozsa53NPQz965q8u+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J1be5PC9zcGFuPg0KCQkJPC90ZD4NCgkJCTx0ZD4NCgkJCQ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4Ij4NCgkJCQk8c3Bhbj6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C3szBvda1wMi6tqvCtzwvc3Bhbj4NCgkJCTwvdGQ+DQoJCQk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M4MDUyNjcwNTg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Pg0KCQkJCTxzcGFuPrPCurzDtz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157q4uaQ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aO53NSx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kNBRLvm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s7W0srmk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tb3yM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1NO5pDwvc3Bhbj4NCgkJCTwvdGQ+DQoJCQk8dGQ+DQoJCQkJPHNwYW4+O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N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0Ij4NCgkJCQk8c3Bhbj4yO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PHNwYW4+va3L1eq7v8bQwsTc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NCgkJCTwvdGQ+DQoJCQk8dGQ+DQoJCQkJPHNwYW4+tKKxuLTz0af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TA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zcGFuPr2ty9XKob2q0d++rbzDv6q3osf4v6r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mbmJzcDsmbmJzcDsmbmJzcDsgMTUyOTUyMjY4MTk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xzcGFuPjE1Mjk1MjI2ODE5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68zcWuyr8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y76w9dSx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n9sPXXqNSxxa7Q1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D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jqL3HuNbL/qOptPKw/Lmk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MDwvc3Bhbj4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4yOT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zKnW3bKp1t7O79K109DP3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PPxrixo7Cy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1PC9zcGFuPg0KCQkJPC90ZD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dbdytC9qtHfx/jC3szBvda1wL2q0d+087XAMzI4usU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xzcGFuPjE4NzYxMDkyNjMz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7QpNDjyb0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s8/V0LGjve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U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yI+DQoJCQkJPHNwYW4+MzA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TxzcGFuPsyp1t266L+t1evWr9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79bO1y767+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NwYW4+va3L1cqhvarR38f4vq28w7+qt6LH+MvV1t3CtzExODi6x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yI+DQoJCQkJPHNwYW4+MTg2NTExNjg4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ciPg0KCQkJCTxzcGFuPruoufDUw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7X3NXL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3Bhbj4NCgkJCTwvdGQ+DQoJCQk8dGQ+DQoJCQkJPHNwYW4+M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Ivsmr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s8bBz7mk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q10enK0jwvc3Bhbj4NCgkJCTwvdGQ+DQoJCQk8dGQ+DQoJCQkJ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62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L3NwYW4+DQoJCQk8L3RkPg0KCQkJPHRkPg0KCQkJCTxzcGFuPj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s6Sw17DguvPV+8D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1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UiPg0KCQkJCTxzcGFuPjM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k8c3Bhbj7Mqdbdwfq3xrD817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06HLorv6uLHK1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PHNwYW4+varR38f4yfK439XyzfLW2rmk0rXUsCDMqdbdwfq3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0M/euavLvjE1MTUyOTUwMTY2PC9zcGFuPg0KCQkJPC90ZD4NCg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xNTE1Mjk1MDE2Nj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PHNwYW4+0OzQodX9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j6taXNs7zG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n6svq53MDt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NwYW4+DQoJCQk8L3RkPg0KCQkJPHRkPg0KCQkJCTxzcGFuPjI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xr3D5snovM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I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CI+DQoJCQkJPHNwYW4+MzI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xzcGFuPsyp1t3K0LOsyrG0+r2oss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uvPH2rK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7MqdbdytC9qtHfx/jC3szBvda1wMjLw/HEz8K3MrrFsbHH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MTEtMjwvc3Bhbj4NCgkJCTwvdGQ+DQoJCQk8dGQgcm93c3Bhbj0iNC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DI1ODIzNjM8L3NwYW4+DQoJCQk8L3RkPg0KCQkJPHRkIHJvd3NwYW49IjQ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310NvB1j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Iy8rCPC9zcGFuPg0KCQkJPC90ZD4NCgkJCTx0ZD4NCgkJCQ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snovMb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61vLm6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MD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4zMz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zKnW3crQtqvRuLu3saO7t7Gj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08sSl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r2q0d/H+Myr0+6/xry8svrStdSwILi71LTCtzm6x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NwYW4+MTM5NjEwNzA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IiPg0KCQkJCTxzcGFuPs/Ez/667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CI+DQoJCQkJPHNwYW4+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xzcGFuPsyp1t3K0LqjxNy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DQoJCQk8L3RkPg0KCQkJPHRkPg0KCQkJCTxzcGFuPsr9v9iztb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1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8c3Bhbj7MqdbdytC9qtHfx/i4u8PxtLTStd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0Ij4NCgkJCQk8c3Bhbj4xODAxODI5NDY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CI+DQoJCQkJPHNwYW4+wO6wos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rTy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zcGFuPg0KCQkJPC90ZD4NCgkJCTx0ZD4NCgkJCQk8c3Bhbj4x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SltLK5p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Wyrzs1L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MzU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zcGFuPsyp1t3K0LqjzOzG+7O1z/rK27f+zvHT0M/euavLv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t/7O8bnLzso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M8L3NwYW4+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yp1t3K0L2q0d/H+MLezMG91rXA0vO80rTl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4xOTg1MjI3ODg2N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PHNwYW4+zfW9q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67+rXnvLzKpqOo0afNvaGi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PC9zcGFuPg0KCQkJPC90ZD4NCgkJCTx0ZD4NCgkJCQk8c3Bhbj41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v6tee8vMqmo6i087mk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yI+DQoJCQkJ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xzcGFuPsyp1t3K0L2q0d+1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u5y87KPC9zcGFuPg0KCQkJPC90ZD4NCgkJCTx0ZD4NCgkJCQk8c3Bhbj42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69qtHfvq28w7+qt6LH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87XAObrFvfXM7Mb7xeS427bUw+Y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zcGFuPjE1NjUxMTc5MDU1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6zwsGst+8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t/7O8bnLzso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M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7Sztbmk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MqdbdytC9qtHfx/i9rbXn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0M/euavLvjwvc3Bhbj4NCgkJCTwvdGQ+DQoJCQk8dGQ+DQoJCQkJPHNwYW4+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9qtHf1fKzx9bQtO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zOTYxMDA1ODQ2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86sw/E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zg8L3NwYW4+DQoJCQk8L3RkPg0KCQkJPHRkPg0KCQkJCTxzcGFu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zyqXO79K109DP3rmry74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LIy9SxPC9zcGFuPg0KCQkJPC90ZD4NCgkJCTx0ZD4NCgkJCQk8c3Bhbj4y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varR38f4wt7Mwc73wrc5OTm6xb31va3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MMKlMjAzytI8L3NwYW4+DQoJCQk8L3RkPg0KCQkJPHRkPg0KCQkJCTxzcGFuPjE1MTg5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PC9zcGFuPg0KCQkJPC90ZD4NCgkJCTx0ZD4NCgkJCQk8c3Bhbj6zwtf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xzcGFu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zIj4NCgkJCQk8c3Bhbj7Mqdbd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0r3SqcGsy/jT0M/euavLv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pDwvc3Bhbj4NCgkJCTwvdGQ+DQoJCQk8dGQ+DQoJCQkJPHNwYW4+N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PHNwYW4+zKnW3crQvarR38f4varR37Tz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c3Bhbj4NCgkJCTwvdGQ+DQoJCQk8dGQgcm93c3Bhbj0iMyI+DQoJCQkJPHNwYW4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OTc5Mjk8L3NwYW4+DQoJCQk8L3RkPg0KCQkJPHRkIHJvd3NwYW49IjM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yunVwj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TqtK11LE8L3NwYW4+DQoJCQk8L3RkPg0KCQkJPHRkPg0KCQkJCT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srV0vj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zA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iI+DQoJCQkJ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syp1t3K0MvVtLSx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XT0M/euavLvjwvc3Bhbj4NCgkJCTwvdGQ+DQoJCQk8dGQ+DQoJCQkJPHNwYW4+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PC9zcGFuPg0KCQkJPC90ZD4NCgkJCTx0ZD4NCgkJCQk8c3Bhbj4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8c3Bhbj69qtHfx/i+rbzDv6q3osf4uLvD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TaPC9zcGFuPg0KCQkJPC90ZD4NCgkJCTx0ZCByb3dzcGFuPSIyIj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yMjIzMDwvc3Bhbj4NCgkJCTwvdGQ+DQoJCQk8dGQgcm93c3Bhbj0iM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dbP/s+8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TyxKW5pDwvc3Bhbj4NCgkJCTwvdGQ+DQoJCQk8dGQ+DQo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Twvc3Bhbj4NCgkJCTwvdGQ+DQoJCQk8dGQgcm93c3Bhbj0iMi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Km+07e/svq+rbzN09DP3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b+yta3v76tvM3Iyz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DQoJCQk8L3RkPg0KCQkJPHRkIHJvd3NwYW49IjIiPg0KCQkJCTxzcGFuP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MLezMG91rXAtqu3vbK70rmzxz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MTMzMzg4OTc5NTc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tbsxa7Kvz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Ww9K1ucvOy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A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DI8L3NwYW4+DQoJCQk8L3RkPg0KCQkJPHRkPg0KCQkJCTx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HHtqvO5b27u6/O79fK09DP3tTwyM65q8u+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H2tTTuaQ8L3NwYW4+DQoJCQk8L3RkPg0KCQkJPHRkPg0KCQkJ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r2q0d++rbzDv6q3osf4u6q2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x8yo1t3CtzE3MC0xODC6x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TI2NjUwODg8L3NwYW4+DQoJCQk8L3RkPg0KCQkJPHRkPg0KCQkJCTxzcGFuPtbs0ce2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Mzwvc3Bhbj4NCgkJCTwvdGQ+DQoJCQk8dGQgcm93c3Bhbj0iNC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W3crQ0rvA1sqzxrfT0M/e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0MLDvczl1MvTqjwvc3Bhbj4NCgkJCTwvdGQ+DQoJCQk8dGQ+DQoJCQkJ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CI+DQoJCQkJPHNwYW4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0fS54sK3Mzi6xTwvc3Bhbj4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U5NjEwODQ2OTk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xzcGFuPrvG0KG94z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M1LGmv823/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OxLC4seC8rTwvc3Bhbj4NCgkJCTwvdGQ+DQoJCQk8dGQ+DQoJCQkJ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QiPg0KCQkJCTxzcGFuPj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0Ij4NCgkJCQk8c3Bhbj7MqdbdzOzC7cvc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8L3NwYW4+DQoJCQk8L3RkPg0KCQkJPHRkPg0KCQkJCTxzcGFuPsqzzMO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69qtHfx/i7tLqjzvfCtzExODi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NCI+DQoJCQkJPHNwYW4+MTg5NTI2NTY1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QiPg0KCQkJCTxzcGFuPrPCxuT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qzzMOxo73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tew0La5p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zwvc3Bhbj4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NSI+DQoJCQkJPHNwYW4+NDU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1Ij4NCgkJCQk8c3Bhbj7MqdbdzOzDr8nM0rW53MDt09DP3rmry74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GjsLI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wPC9zcGFuPg0KCQkJPC90ZD4NCgkJCTx0ZCByb3dzcGFuPSI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W3crQvarR38f4wt7Mwb3WtcDI/cuutPO1wDU0NbrF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xNSI+DQoJCQkJPHNwYW4+MTc3MTI1NzMxNzY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E1Ij4NCgkJCQk8c3Bhbj7R1LzRvN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ytXMqNfp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yMD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PtM/71+k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2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tOq0rXUs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aO94Dwvc3Bhbj4NCgkJCTwvdGQ+DQoJCQk8dGQ+DQoJCQkJPHNwYW4+Mj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saO94Nb3ud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E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ytXS+N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0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/Nt/7XqNSx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/Nt/7W97ncPC9zcGFuPg0KCQkJPC90ZD4NCgkJCTx0ZD4NCgkJCQ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rGj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zcGFuPg0KCQkJPC90ZD4NCgkJCTx0ZD4NCgkJCQk8c3Bhbj4x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novMbW97n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y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sbzu66+rcDt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jLysLQ0NX+16j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TqtTL16jUsTwvc3Bhbj4NCgkJCTwvdGQ+DQoJCQk8dGQ+DQoJCQk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7T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c3Bhbj4NCgkJCTwvdGQ+DQoJCQk8dGQ+DQoJCQkJPHNwYW4+M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40N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zKnW3c2twuDN5bzZyNW+xrXq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/Nt7+3/s7x1L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M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q0d/H+MLezMG91rXAvfC6/s3lu6jUtzIyMLSxJm5ic3A7Jm5ic3A7IDEzNzM5MTA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xMzg1MjY2NTI0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stzTwMqk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ciPg0KCQkJCTxzcGFuPjQ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3Ij4NCgkJCQk8c3Bhbj7MqdbdzfLK2c/7t8C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DQoJCQk8L3RkPg0KCQkJPHRkPg0KCQkJCTxzcGFuPtTswaO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PHNwYW4+va3L1cqhzKnW3crQvarR38f4vq28w7+qt6LH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zU5ObrFPC9zcGFuPg0KCQkJPC90ZD4NCgkJCTx0ZCByb3dzcGFuPSI3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E4OTk4Njc4Mzwvc3Bhbj4NCgkJCTwvdGQ+DQoJCQk8dGQgcm93c3Bhbj0i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+/Frsq/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/WvfC74bzG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pDwvc3Bhbj4NCgkJCTwvdGQ+DQoJCQk8dGQ+DQoJCQkJPHNwYW4+M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7GtM/fua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I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1LLWr7v6tbKztbm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y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fa1NO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y5rO1uaQ8L3NwYW4+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g8L3NwYW4+DQoJCQk8L3RkPg0KCQkJPHRkIHJvd3NwYW49IjMiPg0KCQkJCTxzcGF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vMOvv8a8vNPQz965q8u+PC9zcGFuPg0KCQkJPC90ZD4NCgkJCTx0ZD4NCgkJCQk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zqzQ3rmkPC9zcGFuPg0KCQkJPC90ZD4NCgkJCTx0ZD4NCgkJCQk8c3Bhbj4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69rcvVyqG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0d+087XAMzO6xTwvc3Bhbj4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U5NTExNTE4NzY8L3NwYW4+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31tLrDtz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y2df3uaQ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K1zvHUsTwvc3Bhbj4NCgkJCTwvdGQ+DQoJCQk8dGQ+DQoJCQk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k8L3NwYW4+DQoJCQk8L3RkPg0KCQkJPHRkIHJvd3NwYW49IjMiPg0KCQkJCTxzcGFu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y8rZsaPP1dPQz965q8u+zKnW3dbQ0MTWp7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6twO3W+sDt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g0KCQkJPC90ZD4NCgkJCTx0ZCByb3dzcGFuPSIzIj4NCgkJCQk8c3Bhb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2q7e9srvSubPHMTW0sTgwNsrSJm5ic3A7IMGqz7W157uwIDEzNjQxNTkxNj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zIj4NCgkJCQk8c3Bhbj4xMzY0MTU5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Qk8dGQgcm93c3Bhbj0iMyI+DQoJCQkJPHNwYW4+z8TD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97ncPC9zcGFuPg0KCQkJPC90ZD4NCgkJCTx0ZD4NCgkJCQk8c3Bhbj4x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7Stc7xtPrA7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zA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CI+DQoJCQkJPHNwYW4+NT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xzcGFuPtbQufrIy8PxyMvK2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7Mqdbd1tDQxNan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rR37v6ubm4utTwyMs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DQoJCQk8L3RkPg0KCQkJPHRkIHJvd3NwYW49IjQiPg0KCQkJCTxzcGFu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16/CtzIxOLrFPC9zcGFuPg0KCQkJPC90ZD4NCgkJCTx0ZCByb3dzcGFuPSI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E5NTIyMzA5Njwvc3Bhbj4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y+/W0sjK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z1z9+4utTwyMs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tXVudeo1LE8L3NwYW4+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v827p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w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jU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9qtHfx/j2zrro0/7Tocnn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OxNSx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g0KCQkJPC90ZD4NCgkJCTx0ZD4NCgkJCQk8c3Bhbj6/qreix/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zNzc1Nzk2OTY2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Dq8/Iyfo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iI+DQoJCQkJPHNwYW4+NT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YiPg0KCQkJCTxzcGFuPr2ty9Wwwsu5v7XQwsTc1L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ssm5u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NwYW4+zKnW3crQvarR38f4x8XNt9XyuaTStdSwx/g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xzcGFuPjEzOTUyNjE1MjY5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k8c3Bhbj7Vxcqlwf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ujqNfcvq3A7aOp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LJubrW+sDt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XnxvfXsMXkuaQ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yfqy+rncwO08L3NwYW4+DQoJCQk8L3RkPg0KCQkJPHRkPg0KCQkJC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+Gx6srpo6k8L3NwYW4+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1sq87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0Ij4NCgkJCQk8c3Bhbj41M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PHNwYW4+varR37H2ud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ss3M/Lf+zvHUs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Nj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PHNwYW4+varR38jLw/HW0MK3MTE4usU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zcGFuPjEzMzgyNTUwMTY4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8c3Bhbj67xtb3yM4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v823v7f+zvHUs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N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X3MyovdO0/d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y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uutee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8c3Bhbj41NDwvc3Bhbj4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KnW3crQvarR38f4u9u+28Xg0bXW0NDE09DP3rmry74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tOi0+/Az8qm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qtHfx/jKpMD7u6rNpTYjMjcw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4xODc2MTA4ODA5O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NwYW4+wt68rT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T787EwM/Kp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j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K/dGnwM/Kp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0Mn6ucvOyjwvc3Bhbj4NCgkJCTwvdGQ+DQoJCQk8dGQ+DQoJCQkJPHNwYW4+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Twvc3Bhbj4NCgkJCTwvdGQ+DQoJCQk8dGQgcm93c3Bhbj0iMiI+DQoJCQkJPHNwYW4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1zKnPtLXTt/7O8dPQz965q8u+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0C/FrrLZ1/e5pDwvc3Bhbj4NCgkJCTwvdGQ+DQoJCQk8dGQ+DQoJCQkJ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iI+DQoJCQkJPHNwYW4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qrarzuW98LPHPC9zcGFu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E1MTE1NTU2Nzwvc3Bhbj4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1cXPyMn6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u+u/o8L3NwYW4+DQoJCQk8L3RkPg0KCQkJPHRkPg0KCQkJC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Y8L3NwYW4+DQoJCQk8L3RkPg0KCQkJPHRkIHJvd3NwYW49IjM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ty9W6o831tefG+NPQz965q8u+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74bzG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7Mqdbdyt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S00rXCtzY4usWjqM/WtPq/xry8svrStdSwo6k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xzcGFuPjE1OTA1MjYyMTYwPGJyIC8+DQ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xzcGFuPr2q0OPH2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674bzGvObOx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XnuaS8vMr1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MD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41Nz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PHNwYW4+1cXKz8nM0NA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/iua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DQoJCQk8L3RkPg0KCQkJPHRkIHJvd3NwYW49IjMiPg0KCQkJCTxzcGFuPuTa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PC9zcGFuPg0KCQkJPC90ZD4NCgkJCTx0ZCByb3dzcGFuPSIzIj4NCgkJCQk8c3Bhbj4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NDAwODwvc3Bhbj4NCgkJCTwvdGQ+DQoJCQk8dGQgcm93c3Bhbj0iM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yMn6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zdyrvUsTwvc3Bhbj4NCgkJCTwvdGQ+DQoJCQk8dGQ+DQoJCQkJPHNwYW4+M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7Stc7x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yI+DQoJCQkJPHNwYW4+NTg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xzcGFuPsyp1t3K0L2tuqPSsb3w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0M/euavLvjwvc3Bhbj4NCgkJCTwvdGQ+DQoJCQk8dGQ+DQoJCQkJPHNwYW4+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TA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xzcGFuPr2q0d/H+L+qt6LH+L78xsy05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PHNwYW4+MTM4MDE0MjAx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MiPg0KCQkJCTxzcGFuPsnquPnP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7Ps7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1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sr9v9iztbS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MD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8c3Bhbj41O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PHNwYW4+zKnW3crQtqbQxbXnwabJ6LG4s6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XnuaSjqMXktee58dK7tM7P36Gitv60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KGitce4y7XnuaSjqTwvc3Bhbj4NCgkJCTwvdGQ+DQoJCQk8dGQ+DQoJCQkJ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varR38f4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0M+80rTlPC9zcGFuPg0KCQkJPC90ZD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c2MTA4Mjg5OTwvc3Bhbj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0e6+rcDt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tGnzb25pDwvc3Bhbj4NCgkJCTwvdGQ+DQoJCQk8dGQ+DQoJCQkJ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B6121845ED75D729ECF581242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CB6121845ED75D729ECF581242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