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7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8C0DDEFABA75963F6FF53C460E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8C0DDEFABA75963F6FF53C460E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rbzDvLzK9b+qt6LH+Ln609DG89K116jStcjLssXV0Ma4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b6tvMO8vMr1v6q3osf4z7W5+rzSvLa+rbzDvLzK9b+qt6LH+KOsuea7rr/Y1sbD5rv9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xr23vbmrwO+jrNLR0M6zyb+qt6LH+LG+sr+horPHxM/UsMf4oaKzx7Gx1LDH+KGi0MLH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xLj2sOW/6aGjvri9rbjbv9q8r83F09DP3rmry77Kx764va2+rbzDvLzK9b+qt6LH+Nax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uavLvqOszrvT2r+qt6LH+LG+sr+jrMbk0sDN0NPF1sqzpL2tsLbP39fK1LSjrLei1bm4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bG1OzStbrNz9a0+sHZuNvO78H30rXBvbTz1ve1vLL60rWjrNfFwaa08tTsusvQxLjb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vaG/tbL60rXUsKGivqvD3NbG1Oyy+tK11LChotbHxNzW2NewsvrStdSwoaK427PH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KGisaPLsM7vwffW0NDEo6hC0M2jqbXIobDSu8f4tuDUsKGxo6y3otW5ysbNt8e/vq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qq807Tz16jStcjLssXS/b34waa2yKOs08W7r7n609C5q8u+yMuyxbbT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o6y807/szca2r9DC0rvC1rjf1srBv7ei1bmjrL6t0dC+v772tqijrL64va2+rbzDvLzK9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Pmz/LJ57vhuau/qtXQxri5+tPQxvPStdeo0rXIy7LFNMP7o6zP1r2r09C52MrCz+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DQo8L3A+DQo8cD4NCgnSu6Gi1dDGuLbUz/MNCjwvcD4NCjxwPg0KCTEuIL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NfxvM3K2Leoo6zGt9DQtsvV/aOszt7Opbeot7jX77zHwryjrL7f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sdixuLXEye3M5cz1vP66zbnmtqi1xL7fzOXXyrjxzPW8/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iDIobXD0+vWsM670qrH88/gt/u6z7XE0afA+tGnzr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xOrB5DQ11tzL6ryw0tTPwqOoMTk3NMTqMdTCMcjV0tS687P2yfq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DM2LHw08XQ49Xfv8nKyrWxt8W/7cz1vP6how0KPC9wPg0KPHA+DQoJtv6hot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2s67DQo8L3A+DQo8cD4NCgnE4tXQxri5+tPQxvPStdeo0rXIy7LFNMP7o6zG5NbQo7q5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K/w8W4sb6twO0zw/uhotK1zvHW97ncMcP7oaMNCjwvcD4NCjxkaXY+DQoJ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xhc3M9IiIgY2VsbHBhZGRpbmc9IjAiIGNlbGxzcGFjaW5nPSIw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4Ij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+uL2tvq28w7y8yvW/qreix/i5+tPQxvPStdeo0rXIy7LF1dDGuLjazrux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WlzrvD+7P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0Ij4NCgkJCQkJPHA+DQoJCQkJCQm42s670OjH8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MiI+DQoJCQkJCTxwPg0KCQkJCQkJuNrOu8z1vP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Ii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0L0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42s67w/uzx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NrOu7zyvek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XQxrgmbmJzcDvIy8r9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E6sHkJm5ic3A70qrH8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vczT/bGzvr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mk1/e+rcD6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v9q8r83F09DP3rmry74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K/w8W4sb6twO1B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yztPryea428bz0rW+rdOqudzA7aOsyuzPpLjbv9rStc7xo7u21Mnm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q28w9TL0NDWysysvfjQ0LfWzvajrLbUuN/WysG/t6LVucu8wre6zb7ZtOvM4bP21ri1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CgkJCQkJPC9wPg0KCQkJCTwvdGQ+DQoJCQkJPHRkPg0KCQkJCQk8cD4NCgkJCQkJCTH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NDXW3Mvq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Qk8L3A+DQoJCQkJPC90ZD4NCgkJCQk8dGQ+DQoJCQkJCTxwPg0KCQkJCQkJ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0afOu6OsuNu/2rq9tcChos7vwfe53MDtoaK5pMnMudzA7bXI16jStaO7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udjWsNK118q48dXf08XPyKOszNix8NPF0OPV37/Jt8W/7cz1vP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7fsbgzxOrS1MnPtPPQzbjbv9rG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/Kxo8uwzu/B98f4z+C52Lmk1/e+rcD6o6zK7M+kwuvNt9TL06q53MDt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yNc3y1KrG8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2427/avK/NxdPQz965q8u+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yv8PFuLG+rcDtQ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s7T67rNu/m98KGit+fP1c2218q7+rm5oaLS+NDQoaK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8Mjau/q5ubXEus/X96OszqrG89K1zOG5qcja18qhosnPytDWuLW8t/7O8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cjL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0Ndbcy+rS1MTa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Iq8jV1saxvr/G0tTJz9Gn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+rbzDoaKyxs7xoaLJ87zGu/K98MjawODXqNK1o6y+39PQu+G8xsqm1rCzxqO7s9bT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4bzGyqahoszY0O298Mjat9bO9sqmtci98MjawODWtNK118q48dakyunV39PFz8ijrMzY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1d+/ybfFv+3M9bz+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+37G4M8Tq0tTJz7+qt6K78s2218rI2tfKuaTX976twPqjrMrs1qq98MjauPf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nm1PKjrNTavfDI2rv6ubm1o8jOuf3W0LLj0tTJz7jazrujrLKivt/T0M/gttS34bi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18rUt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8tSqxv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+uL2tuNu/2ryvzcXT0M/euavLv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sr/Dxbixvq3A7UM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rs1qq5+tPQ18qy+tTL06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ss7T67n609DXyrG+tcS+rdOqudzA7aGizbbXytPr18qxvtTL1/e5pNf3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xyMs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Q11tzL6tLUxN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iryNXWxrG+v8b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rujrL6tvMOhorLGzvGhosnzvMahor3wyNqhoreowsm1yNeo0rWjrL7f09C+rbzDyqb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1tPQ16Ky4bvhvMbKpqGizNjQ7b3wyNq31s72yqa1yL3wyNrA4Na00rXXyrjx1qTK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zNix8NPF0OPV37/Jt8W/7cz1vP4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7fsbgzxOrS1MnP18qxvtTL1/e78r3wyNrG89K1zbbXyrywudzA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jrLLO0+u5/cbz0rWy+sioudzA7aGi18qy+rncwO3M5c+1vajJ6KOsttS5+tPQ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u+6hos2218rUy9f3tcjT0L3Pzqq34bi7tcS+rdHpo6y+37G408XQ47XEubXNqNCttfe8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7bTvxNzBp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XN8tSqxv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+uL2tuNu/2ryvzcXT0M/euavLv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aPLsM7vwffT0M/euavLvtK1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DQoJCQkJCTwvcD4NCgkJCQk8L3RkPg0KCQkJCTx0ZD4NCgkJCQkJPHA+DQoJCQkJCQnK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sM7vwffW0NDE1/fOqrqjudjM2MrivOC53LOhy/m1xM/gudjV/rLfo7vWuLW8zeLDs8bz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tKLO78H3xvPStdK1zvG/qtW5o7uyztPrsaPLsM7vwffW0NDEttTN4tXQycy6zdOq1M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Q11tzL6tLU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iryNXW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0afA+qOszu/B97ncwO2hor6tvMO53MDtoaK5+rzKw7PS19eo0rWju77f09DP4LnY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V39PFz8ijrMzYsfDTxdDj1d+/ybfFv+3M9bz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+37G4NcTq0tTJz7Gjy7DO78H31tDQxA0KICCj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z+C52MHs0/K53MDtuaTX976t0ek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I1zfLUqsbw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8cD4NCgnI/aGi1dDGuLPM0P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Gow/sNCjwvcD4NCjxwPg0KCbLJ08PN+MLnzba13bGow/uyxMHP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0OjSqszhuamxqMP7ssTBz6O6oba+uL2tvq28w7y8yvW/qreix/i5+tPQxvPStd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dDGuLGow/ux7aG3o6yyori9o7qi2cntt93WpNStvP7JqMPovP6ju6La0afA+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smow+i8/qO7otu6o83i0afA+rXE0OjM4bmpvczT/bK/wfTRp7f+zvHW0NDEs/a+37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rvIz9ak1K28/smow+i8/qO7yOfRp8D6yM/WpMjU1Nqw7MDt1tCjrNDozOG9u7PQxbXK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/qOssqLIt7Gj1NrP1rOh1K28/snzusvKsczhuanIz9ak1K28/qO7otyxqMP7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WpMrp1K28/smow+i8/qO7ot25pNf3vq3A+takw/eyxMHP1K28/smow+i8/qO7ot7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f01qSyxMHPoaOyxMHPyOfOqs3izsSw5rG+0OjNrMqxzOG5qdbQzsS3rdLr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w7/Iy8/esajSu7j2uNrOu6GjzOG9u7Gow/uyxMHPyrHQ68i3saP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q6OssajD+7HtzO7QtLK7uea3trvysajD+7LEwc/IscqnvavU7LPJ18q48cnzsumyu82o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yLexo8nPtKu4vbz+0bnL9bD80KHT2jEwTaOsx9DO8MnPtKuzrLTzuL28/ryw1Ma4vbz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vKsbzko7q8tMjVxvDWwTIwMTnE6jEx1MIxMMjV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w/uyxMHPzba13dPKz+Sjumpqa2ZxZGFuZ3F1bkAxNjMgLiBjb22jrNPKvP7D+7PG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0rvOqqGwvri9rb+qt6LH+MjLssXV0Ma4K7jazrvD+7PGK9DVw/uh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dGvtee7sKO6MDUyMy04OTEwOTgxMaOsyta7+rrFo7oxNzc2NjAzMzI1MqOswarPtcjL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0o6zXydGvyrG85KO6yc/O5zk6MDAtMTI6MDChos/CzucxNDowMC0xODowM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nXyrjxs/XJ8w0KPC9wPg0KPHA+DQoJsLTV1dXQxrjM9bz+ttSxqMP7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yfOy6aGjDQo8L3A+DQo8cD4NCgnXyrjxs/XJ88qxvOSjury0yNXG8NbBMTHUwjEy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I/aOpyMuyxbLixsC6zcbAucANCjwvcD4NCjxwPg0KCb3hus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3vq3A+qGiuPbIy9K1vKi1yNfbus/S8svYo6y21NfKuPGz9cnzus+48cjL1LG9+ND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xsC6zcbAucCjrLj5vt2y4sbAveG5+9Tx08XIt7aoxOLD5srUyMvUscP7taWjrLKi09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1cewzajWqrG+yMuhow0KPC9wPg0KPHA+DQoJo6jLxKOp18q48bi0yfO6zcPmyt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Tiss6808PmytTIy9Sx0OvT2sPmytS1sczs0K+0+LGow/ux7bywzba13bLEwc+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wc/Ws6G9+NDQ18rBz9StvP7J87rLoaO3sszhuanQ6bzZsai/vLLEwc+1xK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D5srU18q48aGjDQo8L3A+DQo8cD4NCgnD5srUyrG85LP1tqjT2jIwMTnE6jEx1MK1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yrG85LXYtePB7dDQzajWqqGjDQo8L3A+DQo8cD4NCgmjqM7lo6nM5bzsus2/vLL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wtNXVw+bK1LPJvKijrLC0uNrOu8TixrjTw8jLyv0xo7oxtcSxyMD9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M5bzsyMvUsbKizajWqrLOvNPM5bzsoaPM5bzsserXvLLO1dW5+rzS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oaLOwMn6sr+w5LK8tcShtrmrzvHUscK808PM5bzszajTw7Hq17yjqMrU0NCjqaG3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fUwO2how0KPC9wPg0KPHA+DQoJ08PIy7Wlzru21MzlvOy6z7jxyMvUsbXE1f7Wzsu8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oaLX8bzNyti3qKGitcC1wsa31sq1yMfpv/a9+NDQv7yy7KGjDQo8L3A+DQo8cD4NCgn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yu7rPuPG78rG+yMu3xcb6s/bP1sixtu7KsaOsyse38bj5vt2xqL+8yMvUsbXE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W9tc3SwLTOtd2yuaOs08nV0Ma4taXOu772tqihow0KPC9wPg0KPHA+DQoJ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rNxrjTww0KPC9wPg0KPHA+DQoJttTE4sa408PIy9SxvfjQ0M34yc+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8q+veG5+7K707DP7Ma408O1xKOssOzA7ca408PK1tD4oaPGuNPDytbQ+LDswO2686Os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srmhow0KPC9wPg0KPHA+DQoJy8ShosjL1LHGuNPDvLC0/dP2DQo8L3A+DQo8cD4NCg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08PIy7WlzrvHqbapwM22r7rPzayjrLC01dWhtsDNtq+3qKG3z+C52LnmtqjKtdD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zK1NPDxtrC+rrzo6y+rb+8usu6z7jxyMvUsdX9yr3GuNPDoaMNCjwvcD4NCjxwPg0K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yrXQ0MTq0L3WxqOsxOrQvbK7tc3T2jI1zfLUqqOs08m7+bG+xOrQvaGivKjQp8Tq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t9a5ubPJo6zG5NbQo6y7+bG+xOrQvcO/1MIxzfLUqqOssLTUwtanuLaju7yo0KfE6tC9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usu94bn7xOrW1beit8Whow0KPC9wPg0KPHA+DQoJxrjTw8jL1LGwtLnmtqi9ycTJ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sNeht7+5q7v9vfC1yKGjDQo8L3A+DQo8cD4NCgm4vbz+o7o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xOTE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YTFhMGIwNmQyZjMuZG9jeCIgdGFyZ2V0PSJfYmxhbmsiPr64va2+rbzDvLzK9b+qt6LH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9K116jStcjLssXV0Ma4sajD+7HtLmRvY3g8L2E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m+uL2tvq28w7y8yvW/qreix/i1s8i6uaTX97K/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TIwMTnE6jEw1MIx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8C0DDEFABA75963F6FF53C460E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8C0DDEFABA75963F6FF53C460E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