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FE7A9CE5C4B83AF60D41B59779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FE7A9CE5C4B83AF60D41B59779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o8/VsrvX4zE1xOq/ydD4v8nXqr/Jzcs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y8Gm18rUtLrNyee74bGj1c+yv8jVx7DP8snnu+HV98fzobbKtcqpobT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nu+Gxo8/Vt6ihtcj0uMm55raoobe1xLmr1trS4rz7oaOy3bC4uea2qMHLu/mxvtH4wM+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bK71+MxNcTqyMvUsbXEtP3T9qOssqLD98i3u/mxvtH4wM+xo8/VuPbIy9XLu6fT4Lbu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s9Cho8nnu+Gxo8/Vt6i9q9PavfHE6jfUwjHI1cbwyqnQ0KGjvMfV39fyzOzUvMfrwcu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zcTPvqnK0LXEyeexo9eovNK9+NDQwcu94rbBoaM8L3A+DQo8cD6hvrnY09q7+bG+0fjA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vzwvcD4NCjxwPiZuYnNwOyZuYnNwOyZuYnNwOyC8zND4vcm30bDst6jD98i3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nnsaPXqLzSse3KvqOsva3L1dTn0tHCys/IyrXQ0MHL0fjA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R07Okvcm30dX+st+ho9X91NrV98fz0uK8+7XEoba55raoobfD98i3wcu8zND4vcm30bDs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vs3KxyZsZHF1bzvJ57vhsaPP1beoyrXKqcewss6xo6Gi0dOzpL3Jt9HO5cTquvPI1LK71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xOq1xKOsv8nS1NK7tM7Q1LK5vcnWwcL6yq7O5cTqoaMmcmRxdW87scjI59K7w/u98cTq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xNDWsLmko6yyzrzT0fjAz7Gjz9XWu9PQwb3E6qOsxMfDtMv7NjDL6rrzv8nR07Okvcm3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udKqsrm9yTEzxOqyxcTcsLTUwsHs0fjAz73wo6zU2tHTs6S9ybfRNcTquvOjrMv7vs2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tDUsNHKo8/CtcQ4xOrSu7TO0NSyub3Jo6zSsr7Nysc2Ncvqvs2/ydLUz+3K3NH4wM+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sHLoaO2+L2ty9XEv8ewtcTX9reoysejrNa7xNzSu8Tq0rvE6rXEsrm9ybfRo6zWsbW9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z96077W9MTXE6r3hyvijrMv70qq1vTczy+qyxcTcz+3K3LT90/a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B7c3io6y21NPazrS8zND4vcm30bvy1d/R07Okvcm30brzwNu8xr3Jt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yNSyu9fjMTXE6rXEyMvUsaOsv8nS1Mnqx+vXqsjr0MLQzcWptOXJ57vh0fjAz7Gjz9W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8r7Tw/HJ57vh0fjAz7Gjz9WjrM/tytzP4NOmtcTR+MDPsaPP1bT90/aho7bU09qyu9S4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kvcm30dbBwvoxNcTqo6zSsrK71LjS4teqyOvQwtDNxam05cnnu+HR+MDPsaPP1bvy1d+z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nu+HR+MDPsaPP1bXEo6y/ydLUyerH672rxuS49sjL1cu7p7SitOa27tK7tM7Q1Nan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yMuhozwvcD4NCjxwPiZuYnNwOyZuYnNwOyZuYnNwOyDVy7un0+C27r/JvMyz0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y3bC4u7nD98i3uPbIy9XLu6eyu7XDzOHHsNanyKG6zbj2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0+C27rzMs9Cw7LeooaOyzrzT1rC5pLv5sb7R+MDPsaPP1bXEuPbIy6Os1Nq077W9t6i2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E6sHkx7DA676ztqi+07XEo6zG5Lj2yMvVy7un0+jS1LGjwfSju7Tvtb23qLaozcvQ3cTqw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LTV1bn6vNK55raoz+3K3M/g06a1xNH4wM+xo8/VtP3T9q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2syrGjrMP3yLeyzrzT1rC5pLv5sb7R+MDPsaPP1bXEuPbIy8vAzfa1xKOs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u6fW0LXE0+C27r/J0tTIq7K/vMyz0KGj0fjAz9eovNKx7cq+o6y9rcvVxL/HsLXEuea2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LOsaPIy9Sxu/LV383L0N3Iy9Sxy8DN9rXEo6zG5Lj2yMvVy7un1tC49sjLvcnE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xLSitOa27rvy1d/T4Lbuo6zT0Na4tqjK1dLmyMu1xKOst6K4+Mbk1ri2qMrc0ubIy6O7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ytXS5sjLtcSjrLeiuPjG5Leotqi8zLPQyMuhoyZyZHF1bzvV4sDvx7+197/JvMyz0LXE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vcnEybK/t9ajrLWrysfU2jIwMDbE6r2ty9XR+MDPsaPP1bjEuO/QwtX+yrXKqcewo6y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p9bQs/3By9fUvLq9ybXEzeKjrLu509C089S8M7j2tePKx7TTtaXOu73Jt9GxyMD91tC7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DIwMDbE6rrzssW55raoss6xo7j2yMu9ycTJtcQ4Jcirsr+8x8jruPbIy9XLu6ejrLWl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sr+31rK71Nm7rsjroaO2+M/W1Nqy3bC41PLKx7DRuPbIy9XLu6fAqbTzwcujrNLizrbXx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0LXEuPbIy9XLu6fE4rD8wKi5/ciltaXOu73JxMm7rsjrtcSyv7fWoaM8L3A+DQo8cD6h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7+bG+0r3BxrGjz9WhvzwvcD4NCjxwPiZuYnNwOyZuYnNwOyZuYnNwOyDXqtLGvdPQ+MTqz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GvMbL4zwvcD4NCjxwPiZuYnNwOyZuYnNwOyZuYnNwOyCyzrzT1rC5pLv5sb7SvcHGsaPP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6Osu/mxvtK9wcaxo8/VudjPtdeq0sa909D4yrGjrNTasrvNrLXYt729ycTJu/mxvtK9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t9G1xMTqz97A27zGvMbL46GjPC9wPg0KPHA+Jm5ic3A7Jm5ic3A7Jm5ic3A7INeovNKx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986qzeLAtMjLv9q+zdK1tPPKoaOsva3L1cqhyMvJ56GizsDJ+rrNssbV/rK/w8XIpcTq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qrrPs/bMqMq1yqnS4rz7o6zSqsfzuPe12LK7tcPOqtK9saO52M+1v+e12Mf416rSxr3T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1c+wraGjv7zCx7W9uty24Mqht93J0M60s/bMqM/gudjKtcqp0uK8+6Osva3L1dKqx/O49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yLOpzajKocTawfe2r7XE16rSxr3T0PjH/rXAoaO1q8S/x7DKocTau7nT0LK/t9azx8rQ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vs3StcjL1LG1xNK9saO52M+116rSxr3T0Pi7ubTm1NrVz7CtoaMmbGRxdW87yKvKobj3t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vfHE6snPsOvE6sirsr+z9syoxeTM19X+st+jrMi3saPB97avvs3StcjL1LG52M+1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tcOz9qGivdO1w8nPJnJzcXVvOyZyZHF1bzuhozwvcD4NCjxwPqG+udjT2rmkycuxo8/V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1+2+xrW81sLJy832srvIz7aozqq5pMn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Mnnu+Gxo8/Vt6i12sj9yq7G38z1wdCz9sHLy8TW1rK7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zqq5pMnLtcTH6dDOo6zG5NbQtdq2/s/uvs3KxyZsZHF1bzvX7b7Gu/LV3878tr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qLzSvenJ3Mu1o6zS8tftvsa1vNbCtcTJy832o6zKx9a41rC5pNL708O6rNPQvsa+q7XE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vtb3X7b7GtcTXtMyso6zU2r7GvqvX99PDxtq85LTTysK5pNf3yty1vcrCucrJy7qmoaP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pNf3yrHS8tftvsa1vNbC0NDOqsqnv9i2+LbU19S8utTss8m1xMnLuqajrLK7yM+2qM6q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ttTT2tftvsax6te8o6y0y7TOoba55raoobfD98i3o6ywtNXVobaztcG+vN3Ku8jL1LHR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9Mb4vsa+q7qswb/j0Na10+u87NHpobe5+rzSserXvKOoR0IxOTUyMi0yMDA0o6nWtNDQ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yrvIy9Sx0arSutbQtcS+xr6ruqzBv7Tz09qjqLXI09qjqTIwusG/yy8xMDC6wcn9oaLQ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wb/LLzEwMLrByf21xNDQzqrK9NPa0vu+xrzds7WjrLqswb+089Pao6i1yNPao6k4MLrBv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usHJ/bXE0NDOqsr009rX7b7GvN2ztaGjuauwsrv6udi9u82oudzA7bK/w8WhotK9wca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0LnYtaXOu7P2vt+1xLzssuK94cLboaLV77bP1qTD97XIssTBz6Osv8nS1Nf3zqrIz7ao1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0sC+3aGjPC9wPg0KPHA+ob652NPayqfStbGjz9Whv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3x9Lysb7Iy9Li1LjW0LbPvs3StbXEv8nB7Mqn0rW98D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4+b7dyee74bGjz9W3qLXay8TKrs7lzPW55raoo6wmbGRxdW87t8fS8rG+yMvS4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z77N0rUmcmRxdW87ysfKp9K1yMvUscnqx+vB7MihyqfStbGjz9W98LXEzPW8/tau0ruh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udXi0ru55raouPy+37/JstnX99DUo6yy3bC4tdrKrsH5zPW55raowcvB+dbWyvTT2rfH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uLUuNbQts++zdK1tcS+38zlx+nQzqOsscjI56Os0vLAzbavus/NrMbawvrW1da5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08nTw8jLtaXOu8zhs/a94rP9xrjTw7rPzay78tXfsbvTw8jLtaXOu7THzcuhorP9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qs/21xLXIoaM8L3A+DQo8cD4mbmJzcDsmbmJzcDsmbmJzcDsgyqfStbGjz9W9ybfRxOrP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zwvcD4NCjxwPiZuYnNwOyZuYnNwOyZuYnNwOyDKp9K1yMvUscHsyKHKp9K1saPP1b3w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vs3StbXEo6zU2bTOyqfStcqxo6y9ybfRyrG85NbY0MK8xsvjoaPXqLzSveLKzcu1o6yyu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+3daux7DA27zGvcm30cTqz97It7aotcTB7MihyqfStbGjz9W98LXExtrP3srHt/HS0b6t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08OjrNaux7C1xL3Jt9HKsbzkvvmyu9TZwNu8xrzGy+OjrLb4yse4+b7d1tjQwr7N0rW6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cqxvOTW2NDCvMbL46GjPC9wPg0KPHA+Jm5ic3A7Jm5ic3A7Jm5ic3A7IMHtzeKjrMqn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vLA27zGvcm30bK7wvrSu8TqzrTB7MihyqfStbGjz9W98KOs1tjQwr7N0rWyorLOsaO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cqxvOTA27zGvMbL4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FE7A9CE5C4B83AF60D41B59779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FE7A9CE5C4B83AF60D41B59779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