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48DBBBEA55B49FB909624ABEBF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48DBBBEA55B49FB909624ABEBF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86G/zKnW3crQ0MKx9b2tv6q3otPQz97U8MjOuavLvrmrv6rV0Ma4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qdbdytDQwrH1va2/qrei09DP3tTwyM65q8u+z7XMqdbdytC5+tPQ18qy+rzgtr253MDt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z8LK9Ln609C2wNfKuavLvqOsuavLvrPJwaLT2jIwMDDE6jjUwqOs16Ky4dfKsb40My4z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19zXyrL6Mjgy0trUqqOs0MXTw7XIvLZBQaGj1vfTqtK1zvHOqrv5tKHJ6Mqpv6q3oqGi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GvLy/qreio7u3v87d1+LB3qOsxvuztdfiwd68sMbky/vJ6LG41+LB3rXIoaPMqdbdyPO9r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3otW509DP3rmry77Ptcyp1t3SvdKpuN/Qwry8yvWy+tK1v6q3osf4udzOr7vhz8LK9Ln60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uavLvqOsuavLvrPJwaLT2jIwMDjE6jnUwqOs16Ky4dfKsb4xMtLa1KqjrNfc18qy+jEwM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o9b306rStc7xzqq9qNb+udy1wLCy17Chore/zt3X4sHeoaLO79K1udzA7aGixtXNqLv1z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o7u7+bShuaSzzKGiuau5ssnoyqnNttfKv6q3otPrvq3TqrncwO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5q8u+t6LVudDo0qqjrNDCsfW9raGiyPO9rbywxuTPwsr019O5q8u+z9bD5s/yyee74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bbXyqGiyfO8xqGiyNrXyqGissmw7KGit6jO8aGiw7PS16Giu/q157mks8zKprXIMTLD+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7LFo7oNCjwvcD4NCjxwPg0KCdK7oaLV0Ma4uNrOu7yww/u27g0KPC9wPg0KPHA+DQoJ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zKnW3crQ0MKx9b2tv6q3otPQz97U8MjOuavLvg0KPC9wPg0KPHA+DQoJMS7NttfK1ve53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jqDHD+6OpDQo8L3A+DQo8cD4NCgkyLs2218rXqNSxICZuYnNwOyZuYnNw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kNCjwvcD4NCjxwPg0KCTMuyfO8xteo1LEmbmJzcDsmbmJzcDsgo6gxw/ujq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C63qM7xICZuYnNwOyZuYnNwOyZuYnNwOyZuYnNwOy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jqDHD+6OpDQo8L3A+DQo8cD4NCgmjqLb+o6nMqdbdyPO9rb2oyei3otW5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yNrXyteo1LEmbmJzcDsmbmJzcDsgJm5ic3A7Jm5ic3A7o6gxw/u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6yybDs16jUsSZuYnNwOyZuYnNwOyAmbmJzcDsmbmJzcDujqDLD+6O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tfKsvq53MDt1LEgo6gxw/ujqQ0KPC9wPg0KPHA+DQoJNC7N+MLnudz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McP7o6kNCjwvcD4NCjxwPg0KCaOoyP2jqcyp1t2428jzzbbXyrei1bnT0M/euavLv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7Ds9LX16jUsSZuYnNwOyZuYnNwOyCjqDHD+6OpDQo8L3A+DQo8cD4NCgkyL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+sDtJm5ic3A7Jm5ic3A7IKOoMcP7o6kNCjwvcD4NCjxwPg0KCaOoy8Sjqcyp1t3N8rzk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7U8MjOuavLvg0KPC9wPg0KPHA+DQoJMS67+rXnuaSzzMqmIKOoMcP7o6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eio7q+38zluNrOu9aw1PC6zcjO1rDSqsfzo6zP6rz7uL28/qGjDQo8L3A+DQo8cD4N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sajD+9fKuPENCjwvcD4NCjxwPg0KCTEuy7zP69X+1s7L2NbKusOjrNO1u6S1s7XEwey1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0LbL1f2jrNfxvM3K2Leoo6zJ7czlvaG/taOsvt+xuLjazrvL+dDotcTG5Mv718q48c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i6+37G4z8LB0Mfp0M7WrtK7tcSjrLK7tcOxqL+8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aOpyty5/dDMysK0prejoaKxu7+qs/25q9aw0tS8sNTauavO8dSxoaLKwtK1taXO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qNXQxrijqdbQ1Pi+rbG7yM+2qL+8ytTX97HXyMvUsaO7DQo8L3A+DQo8cD4NCgmjqDKj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+/MjLu/LG1c2ouN/Qo9TatsHRp8n6o7sNCjwvcD4NCjxwPg0KCaOoM6Opt6jCybeouea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x+nQzqGjDQo8L3A+DQo8cD4NCgnI/aGi1dDGuLPM0PINCjwvcD4NCjxwPg0KC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srzQxc+iDQo8L3A+DQo8cD4NCgmwtNXVobDKwsewuObWqqOsuau/qs24w/ehsbXE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sMyp1t25+tfKobG5q9bausWhosyp1t3SvdKpuN/Qwsf4vLzK9bL60rW/qreix/i53MDt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oaLMqdbdyMuyxc34oaLWx8Gq1dDGuM341b6hotDCsfW9rbmry77OotDFuavW2rrFt6K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8tXCo6y5q7K81dDGuLzGu66hotXQxrjM9bz+us2zzNDytcjKws/u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tv6jqbGow/sNCjwvcD4NCjxwPg0KCTEusajD+8qxvOSjujIwMTnE6jEw1MIxMsjVLTIw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1MIyN8jVDQo8L3A+DQo8cD4NCgkyLrGow/u3vcq9o7qyydPDz9azobGow/u6zc34wue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vcq9vfjQ0KOs06bGuNXf0Oi9q7Gow/vXysHPtPKw/KOssqLS1KGw06bGuLjazrsr06bG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+6Gx0M7KvcP8w/ujrLeiy83WwbXn19PTys/ko7oyOTc5MTExMzdAcXEgLiBjb2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6xqMP7tdi146O6zKnW3bH1va25pNK11LDH+MrouNvCtzK6x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rGow/vKsczu0LShttOmxrjIy9SxsajD+7HtobejqM/qvPu4vbz+o6mjrLKisLTV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tcTSqsfzzOG5qdLUz8KyxMHPo7oNCjwvcD4NCjxwPg0KCaOoMaOpMbTntefX09ak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o7sNCjwvcD4NCjxwPg0KCaOoMqOpuPbIy7zywPqjuw0KPC9wPg0KPHA+DQoJo6gzo6n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tGnwPrWpMrp1K28/rywuLTTobz+o7sNCjwvcD4NCjxwPg0KCaOoNKOpuNrOu9Kqx/O1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4LnY1qTD97LEwc/Urbz+vLC4tNOhvP6jqNaws8bWpMrpoaLXyrjx1qTK6aGivLzE3N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oaMNCjwvcD4NCjxwPg0KCaOoyP2jqdfKuPHJ87rLDQo8L3A+DQo8cD4NCgm21NXVsajD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9bz+o6y21NOmxrjV38zhuam1xNDFz6K9+NDQ18q48cnzsumjrLf7us+42s67zPW8/tXf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06bGuMjL1LG9+MjrscrK1L3Xts6ho9eo0rXStc7xzNix8NPF0OO1xLvyvt/T0MzYyuK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rXEo6zRp8D6oaLE6sHkoaLWsLPGoaK5pNf3xOrP3rXIzPW8/r/Jysq1sbfFv+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LxKOpscrK1A0KPC9wPg0KPHA+DQoJscrK1MTayN3OqsLE0NC42s671rDU8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1xNeo0rXWqsq2o6yyu9a4tqi/vMrUvcyyxKOsyrG85KGitdi148Ht0NDNqNaq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zuWjqcPmytQNCjwvcD4NCjxwPg0KCbmry76zycGiv7zGwMK808PB7LW80KHX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W97ncsr/DxcHstbyhormry77B7LW8oaLTw8jLsr/DxbywzeLGuNeovNK1yNfps8mjrMPm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veG5ubuvw+bK1KOs1vfSqrLiytTTpsa41d/X27rP1qrKtqGi16jStby8xNyhotPv0dSx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Gi0sex7dDOz/O1yKOsw+bK1MqxvOShorXYtePB7dDQzajWqq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o6mzybyouavKvg0KPC9wPg0KPHA+DQoJw+bK1L3hyvi686Osvau21Nfbus+zybyovLDE4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1NrMqdbdytDQwrH1va2/qrei09DP3tTwyM65q8u+udm3vc6i0MW5q9bausW5q8q+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o6zX27rPs8m8qLXEvMbL47e9t6jOqqO6scrK1LPJvKjVvLHINDAlo6zD5srUs8m8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MCWhow0KPC9wPg0KPHA+DQoJo6jG36OpzOW87A0KPC9wPg0KPHA+DQoJuPm+3dfbus+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V1dDGuLzGu67K/TE6MbXEscjA/ci3tqjM5bzsyMvUsaGjttTM5bzssru6z7jxu/LO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5bzstcSjrLK70+jGuNPDoaO21MzlvOy6z7jxyMvUsaOssLS55raovfjQ0L+8suy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iwy6Opv7yy7A0KPC9wPg0KPHA+DQoJttTM5bzsus+48cjL1LG1xNX+1s7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tbzKse3P1rXIx+m/9r340NC/vLLsoaO+38zlv7yy7MrC0suwtLmry77T0LnY1dDGuL+8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vfjQ0KOsv7yy7LK7us+48dXfsrvT6MK808Ohow0KPC9wPg0KPHA+DQoJo6i+xaOpxrjH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NCjwvcD4NCjxwPg0KCbbUv7yy7LrPuPHIy9Sx1NrMqdbdytDQwrH1va2/qrei09DP3tTwy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udm3vc6i0MW5q9bausW9+NDQxrjHsLmryr4zuPa5pNf3yNWjrL3TytzJ57vhus3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vOC2vaOsttS3os/Wsru3+7rPxrjTw8z1vP61xKOssrvT6Ma408O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rqOpxrjTww0KPC9wPg0KPHA+DQoJuavKvr3hyvi686OsxrjTw8jL1LHKtdDQwM22r7rP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wO2jrMeptqnAzbavus/NrKO70L2z6rC0uavLvtC9s+rWxrbI1rTQ0KOsyeexo7mru/298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ywtdi3vbeowsm3qLnmvfjQ0L3JxMmju8rU08PG2sj9uPbUwqOsytTTw8bav7y6y7C0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udi/vLrL1sa2yNa00NCjrMrU08PG2sL6us+48dXf0+jS1Neq1f2jrLK7us+48dXfsrvT6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w0KPC9wPg0KPHA+DQoJy8Shosbky/vKws/uDQo8L3A+DQo8cD4NCgmjqNK7o6mxqMP7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+4NCjwvcD4NCjxwPg0KCTEusai/vMjL1LHX0M+41MS2wc/gudjSqsfzo6zI58q1oaLX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6tX7tdjM7tC009C52NDFz6Kjuw0KPC9wPg0KPHA+DQoJMi6xqL+8yMvUsbLOvNOxysrU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tcTJ7bfd1qSx2NDr0+uxqMP7yrHL+cq508O1xMntt93WpNDVw/uhosntt93WpLrFwuvS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tv6jqbG+tM7V0Ma4uaTX96OsueGzuaGwuau/qqGixr21yKGi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PHTxaGxtcTUrdTyo6zRz737xarQ6df3vNmhouHfy73O6LHXo6yyor3Tyty8zbzsvOCy7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6zcnnu+G1xLzgtr2how0KPC9wPg0KPHA+DQoJo6jI/aOpsb7V0Ma4vPLVwtPJzKnW3crQ0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tv6q3otPQz97U8MjOuavLvri61PC94srNoaMNCjwvcD4NCjxwPg0KCaOoy8SjqbGow/u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tPKz+TNtrXdo7oyOTc5MTExMzdAcXEgLiBjb20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z9azoc22td2jusyp1t2x9b2tuaTStdSwx/jK6LjbwrcyusUNCjwvcD4NCjxwPg0KCa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z7W3vcq9DQo8L3A+DQo8cD4NCgkxLsGqz7W157uwo7owNTIzLTg2OTcwMjg1oaIxODA1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OA0KPC9wPg0KPHA+DQoJMi7Bqs+1yMujuujvxa7Kv6GiwO7Frsq/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0a/Ksbzko7o4OjMwLTEyOjAwoaIxNDowMC0xODowMCZuYnNwOw0KPC9wPg0KPHA+DQoJ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6MS48YSBjbGFzcz0ia2UtaW5zZXJ0ZmlsZSIgaHJlZj0iaHR0cDovL3d3dy54dHpyYy5j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YS91cGxvYWQvZmlsZS8xOTEwLzEzLzVkYTI5MmY5ZGU2MTIuZG9jIiB0YXJnZXQ9Il9i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06bGuMjL1LGxqMP7se0uZG9jPC9hPiANCjwvcD4NCjxwPg0KCT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iIGNlbGxwYWRkaW5nPSIwIiBjZWxsc3BhY2luZz0iMCI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HN0eWxlPSJ3aWR0aDoxMDAl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SI+DQoJCQkJCTxw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HV0Ma4uNrOu9awzrvD6Mr2vLDIztawzPW8/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dDyusU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bjazrvD+7P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K/cG/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nWsM67w+jK9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yM7WsMz1vP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CTwvcD4NCgkJCQk8L3RkPg0KCQkJCTx0ZD4NCgkJCQkJPHA+DQoJCQkJCQn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A0KCQkJCQk8L3A+DQoJCQkJPC90ZD4NCgkJCQk8dGQ+DQoJCQkJCTxwPg0KCQkJCQkJ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xoaK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qM2218q3otW5xL+x6qOszOGz9sTqtsi5pNf3vMa7rqO7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yoaK4utTwzbbXys/uxL/GwLnAoaKy4svjoaK31s72uaTX96OsyLe2qM2218r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ybG+oaLK1dLmus2358/Vo6zOqrncwO2y48zhuanNttfKvvay39LAvt2ju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6GiuLrU8M2218rP7sS/tcTBos/uoaKxqMX6oaLKtcqpoaK8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/bPMo6zM4bmp17zIt7XEssbO8cr9vt26zb3hubm7r7fWzvaju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NKGiuLrU8NLRzbbP7sS/tcTNtrrzudzA7byw1PbWtbf+zvGjrNHPuPH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sTav9jWxrbIo6y/2NbGzbbXyrfnz9Wjuw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vLDKsc/yyc+8trvjsai21M/uxL+9+NDQsvrJ+tbYtPPTsM/stcTKwrz+u/Kx5Lav0MXP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xoaI0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zNttfK0aehor3wyNrA4KGivq28w9Gnu/Kyxs7xwOC1yM/gudjXqNK1o7s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D4NCgkJCQkJCTKhotHQvr/J+tLUyc/Rp8D6o6jT0NeisuG74bzGyqa7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4bzGyqbWpNXfo6y/ycrKtbG3xb/t1sGxvr/G0afA+qOpo7s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OhojXE6tLUyc/NttfKu/LP4LnYuaTX976t0emju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NKGiyuzBt9XGztXP7sS/zbbXys/gudjWqsq2o6zK7M+kzbbXyrncwO2ho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31s72us2358/VxsC5wKO7DQoJCQkJCTwvcD4NCgkJCQkJPHA+DQoJCQkJCQk1oaK+q82o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218rB97PMo6zW97W8wb3P7tLUyc+zybmmtcTNttfKz+7Ev6O7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2oaK+39PQvc/Hv7XEt9bO9qGiyMu8yr27zfmhosy4xdDE3MGmus3NxbbT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waahow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I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2218rXqNSx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xw/s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GhotCt1vrNttfKz+7Ev8bAucChorLiy+OhorfWzva5pNf3o6zIt7aozbbXy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xLPJsb6hosrV0ua6zbfnz9WjrM6qudzA7bLjtcTNttfKvvay38zhuanSwL7do7s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D4NCgkJCQkJCTKhorbUzbbXys/uxL+/qtW5ssbO8bX3sumhorLGzvGy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ybG+t9bO9qGiw/S40NDUt9bO9qO7DQoJCQkJCTwvcD4NCgkJCQkJPHA+DQoJCQkJCQkz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ytW8r6Gi1fvA7bn6vNKhorK/zq+hosqhytC1yLj3vLbV/riuudjT2rn618q5q8u+uuq52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6zbn6xNrN4s2s0NDStbei1bm2r8yso7sNCgkJCQkJPC9wPg0KCQkJCQk8cD4NCgkJCQkJ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1PDNttfKz+7Ev7XEzba687ncwO25pNf3oaM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GhojQw1tzL6tLUz8KjrL3wyNrA4KGissbO8cDgoaK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1yM/gudjXqNK1o6yxvr/GvLDS1MnP0afA+qO7DQoJCQkJCTwvc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oaIyxOrS1MnPzbbXyrvyz+C52Lmk1/e+rdHpo7sNCgkJCQkJPC9w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Ohosrsz6TNttfKudzA7aGissbO8bncwO2jrNXGztXP7sS/zbbXys/gudjWqsq2vLC49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sH3s8yjuw0KCQkJCQk8L3A+DQoJCQkJCTxwPg0KCQkJCQkJNKGivt/T0L3Px7+1xLfW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vMq9u835us3MuMXQxNzBpqGj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M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yNrXyteo1LE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HD+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MaGiyuzPpMHLveK98Mjau/q5ubXE1f6y36Os0rXO8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B97PMo7sNCgkJCQkJPC9wPg0KCQkJCQk8cD4NCgkJCQkJCTKhosrsz6TVxs7VuPfW1sja1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6zN2NW5yNrXysf+tcCjrLS00MLI2tfKt73KvaO7DQoJCQkJCTwvc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oaK4+tfZyNrXytK1zvG1xLj3uPa5/bPMo6yxo9akuLrU8M/uxL/Ls8D7sLTKsc3q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QkJCQk8L3A+DQoJCQkJCTxwPg0KCQkJCQkJNKGi0K3W+tbGtqi5q8u+yNrXyre9sLijr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2tfK18rBz7XEytW8r7rNseDWxqO7DQoJCQkJCTwvcD4NCgkJCQkJPHA+DQoJCQkJCQk1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wey1vL27sOy1xMbky/u5pNf3yM7O8aGj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xoaI0MNbcy+rS1M/Co6y98MjaoaK+rbzDoaKyxs7xtcj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ssb6/xryw0tTJz9GnwPqjuw0KCQkJCQk8L3A+DQoJCQkJCTxwPg0KCQkJCQkJMqGi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ja18q5pNf3vq3R6aO7DQoJCQkJCTwvcD4NCgkJCQkJPHA+DQoJCQkJCQkzoaLU8MjO0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v6rN2MTcwabHv6Os09C9z7rDtcS5tc2ous3QrbX3xNzBpqO7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0oaLK7MG31MvTw29mZmljZbDsuavI7bz+o7s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Whor+50bnE3MGmusOjrMTcysrTpr6ts6Oz9rLuoaM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k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7+rXn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xw/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Ghori61PDQ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e/L8j1tee8sNbHxNy7r8+1zbO3vcPmtcTKqbmkudzA7crC0suju8Xkus/F5MzX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/gudi7+rXnyeixuLXIxeTM19X30a+hosnqx+uhosq1yqm1yLe9w+a1xLmk1/e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MqGiyKvD5rzgudzT0LnYtefG+Lmks8y8sNbHxNy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3vcPmtcS5pLPMudzA7bmk1/ejuw0KCQkJCQk8L3A+DQoJCQkJCTxwPg0KCQkJCQkJM6Gi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zNe5pLPMyqa9+NDQwdnKsaGi1f3KvdPDtee1xNX30a+hosnqx+uhosq1yqm5pNf3o7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D4NCgkJCQkJCTShorSmwO25pLPMvfjQ0Ln9s8zL+beiyfq1xM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73D5rXEseS4/MrC0sujrNCttffJ6LzGus3KqbmkvLC84MDtt73D5rXEudjPtaO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+DQoJCQkJCQk1oaLF5LrPuaSzzLzgwO21pc67o6y21M/gudjXqNK1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1srBv6Giyqm5pL34tsi9+NDQvOC/2KOsuPq9+M/uxL+1xL3ateO9+LbIo7s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ahori61PDT68qpuaTT68novMahorzgwO21xNCttfejrMnz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uaSzzLyw1sfE3LuvuaSzzLe9w+a1xMqpuaS5pLPMwb+jrNCt1vrJ87rLuaSzzL/uo7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D4NCgkJCQkJCTehotCttffP7sS/19yw/KGit9aw/NPrvODA7bXE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0K2199Taz+7Ev734s8zW0LG+16jStc2sxuTL/Neo0rW5pLPMyqa1xLnYz7Wju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Pg0KCQkJCQkJOKGivOC/2Lmks8zKtcqpvde2zqOs09C52MqpuaShosno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wO28sMXkzNe1yLWlzru1xLrPzazWtNDQx+m/9qOssqK8sMqxt7TAoaO7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mbmJzcDs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GhojQw1tzL6tLUz8KjrLXnxvi5pLPMwODP4LnY16jStaOs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juw0KCQkJCQk8L3A+DQoJCQkJCTxwPg0KCQkJCQkJMqGiNcTq0tTJz7e/tdiy+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5q8u+z+C52Lmk1/e+rdHpo7sNCgkJCQkJPC9wPg0KCQkJCQk8cD4NCgkJCQkJCTOhosr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wODKqbmkzbyhosqpuaS55re2vLDSqsfzo6y+39PQs6e3v6GitPPQzdeh1azP7sS/u/K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VrLvyvsa16s/uxL++rdHpo7sNCgkJCQkJPC9wPg0KCQkJCQk8cD4NCgkJCQkJCTShotPF0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waK5pNf3xNzBpqOswby6w7XEzcW209Ct1/e8sLm1zajE3MGmoaM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nV0LHqssm5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JPC9wPg0KCQkJCTwvdGQ+DQoJCQkJPHRkPg0KCQkJCQk8cD4NCgkJCQkJCTLD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MaGitsDB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V0LHqzsS8/qGist3E4rrPzazOxLz+tcijuw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wcu94rn6vNLT0LnY1dDNtrHqoaK6z82sudzA7aGi1KS+9svjudzA7bXIt73D5rXEt6jC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uw0KCQkJCQk8L3A+DQoJCQkJCTxwPg0KCQkJCQkJM6GiuLrU8NXQseq6zbrPzazHqbap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0+u6z9f3taXOu9auvOS1xMGqwue5pNf3o7sNCgkJCQkJPC9w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orLO0+vP4LnYssm5urmp06bJzLXEytW8r6Giv7yy7KGixsC5wKGizLjF0KGius/NrMep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1/ejuw0KCQkJCQk8L3A+DQoJCQkJCTxwPg0KCQkJCQkJNaGi1cbO1brPzay53MDtoaL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97PMus25qdOmycy53MDt1qrKtqGj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xoaIzNdbcy+rS1M/Co6zU7LzboaLUpMvju/K5pLPMwOC1yM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6yxvr/GvLDS1MnP0afA+qO7DQoJCQkJCTwvcD4NCgkJCQkJPHA+DQoJCQkJCQkyoaIz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z+C52NXQseqyybm6vq3R6aOs09DP4LnY1Oy829fKuPHWpMrp1d/Txc/Io7s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OhotPQvc/Hv7XE1dDNtrHqvLC6z9S8udzA7by8xNyjrL7f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tcS5tc2oxNzBprrNzLjF0Ly8x8mjuw0KCQkJCQk8L3A+DQoJCQkJCTxwPg0KCQkJCQkJ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6w7XE0rXO8ceizLihorfWzvbF0LbPxNzBpqOsvc/Hv7XEvMa7rtDUvLDW97av0NSju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NaGivt/T0L+50bnE3MGmo6zE3MrK06a+rbOjs/ay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N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w7PS19eo1LE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HD+w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aGiuLrU8Lmry77Ds9LXz7XNs7XEttTN4tK1zvGjrLDRv9i358/Vo6zIt7GjufrT0NfK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11PbWtaOszeqzybmry761xMTqtsi+rdOqxL+x6qO7DQoJCQkJCTwvc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oaK4utTw1fu49sOz0tfB97PMtcSy2df3oaK4+tfZoaK/2NbGo6zP4LnYytbQ+LDs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qycajrNfKvfC1xLywyrG72MH9o6zIt7Gj18q98LCyyKujuw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6GiuLrU8Lmry76/zbuntcS/qrei0+vOrLuko6zQrbX30+u/zbun1q685LXE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7DQoJCQkJCTwvcD4NCgkJCQkJPHA+DQoJCQkJCQk0oaLQrbX30+u497K/w8XWrrzktc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OsyLexo9fKvfC1xLrPwO2wssXF0+vA+9PDoaMNCgkJCQkJPC9w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hotXGztW7+bG+tcSyxs7x1qrKtqO7DQoJCQkJCTwvcD4NCgkJCQkJPHA+DQoJ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6rPJwey1vL27sOy1xMbky/u5pNf3yM7O8aGj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xoaIzNdbcy+rS1M/Co6zK0LOh06rP+qGiz/rK27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ycy53MDtoaK5+rzKw7PS16Giw7PS173wyNq1yM/gudjXqNK1o6yxvr/GvLDS1MnP0afA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JCQkJCTwvcD4NCgkJCQkJPHA+DQoJCQkJCQkyoaK+37G4MsTq0tTJz7XEytCzo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rdHpo6zT0LTz19rJzMa3w7PS17ywufq8ysOz0tfP+srbvq3R6dPFz8iho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6Givt+xuL3Px7+1xNTwyM7QxKGi1+nWr9CttffE3MGmoaK5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GizcW207rP1/e+q8nxo6zBvLrDtcTWsNK1y9jR+KO7Jm5ic3A7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0oaLE3MrK06a+rbOjs/ay7qGj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N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z/rK29b6wO0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HD+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MaGiyuzBt8q508O499bWzbO8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+NDQzsS1taGius/NrLncwO2juw0KCQkJCQk8L3A+DQoJCQkJCTxwPg0KCQkJCQkJMqGi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+sr/Dxc7EvP61xMrVt6K8sLK/w8XXysHPtcS1tbC4udzA7bmk1/eju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6GiuPm+3bmry761xNOqz/rV/rLfo6y9qMGiusvL49fc1cu8sMP3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/o6y9q8Oz0tfStc7xt9bA4KOsvajBorrDz+DTprXEzKjVyqGj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0oaLN6rPJw7+xysOz0tfP4LnYytbQ+LXEytW8r7yw1fvA7aO7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+DQoJCQkJCQk1oaLVxs7V0ru2qLXEssbO8daqyrajrMrswbfKudPDRVhDR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iw7LmryO28/qO7DQoJCQkJCTwvcD4NCgkJCQkJPHA+DQoJCQkJCQk2oaLN6rPJwey1v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xMbky/u5pNf3yM7O8aGj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xoaIzNcvq1tzL6tLUz8KjrLn6vMrDs9LXoaLK0LOh06rP+qGiuaTJzLnc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jXqNK1o6yxvr/GvLDS1MnP0afA+qO7DQoJCQkJCTwvcD4NCgkJCQkJPHA+DQo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xOrS1MnPtcTP4LnYz/rK29b6wO25pNf3vq3R6aO7DQoJCQkJCTwvc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oaLK7MG3stnX97DsuavI7bz+o7sNCgkJCQkJPC9wPg0KCQkJCQk8cD4NCgkJCQkJ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uPHN4s/yo6zT0L3Px7+1xLm1zajE3MGmoaLQtNf3xNzBpqGi0afPsMTcwaajrMG8usO1x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3/s7x0uLKtqO7DQoJCQkJCTwvcD4NCgkJCQkJPHA+DQoJCQkJCQk1oaLT0NTwyM7QxKOs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usO1xNOmseTE3MGmus2z0NG5xNzBpqOsxNzKytOmxby2+7P2su6wssXFoaM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ahotPQssbO8c/gudi5pNf3vq3R6dXf08XPyKGj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A0KCQkJCQk8L3A+DQoJCQkJPC90ZD4NCgkJCQk8dGQ+DQoJCQkJCTxwPg0KCQkJCQkJ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1LENCgkJCQkJPC9wPg0KCQkJCTwvdGQ+DQoJCQkJPHRkPg0KCQkJCQk8cD4NCgkJCQkJ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KCQkJCQk8L3A+DQoJCQkJPC90ZD4NCgkJCQk8dGQ+DQoJCQkJCTxwPg0KCQkJCQkJMaGi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s8zV0M22serB97PMo6zVxs7VuPfP4LnY16jStbXE1KTL47Hg1saju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qGi1+nWr8q1yqm5q8u+uPfP7rmks8zE2rK/yfO8xrzgtr26zbzs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QkJCQk8L3A+DQoJCQkJCTxwPg0KCQkJCQkJM6Giss7T68/uxL/Iq7n9s8yzybG+udy/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pL2ty9XKobzGvNux7brNx+W1pbzGvNu55re2oaM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GhojM11tzL6tLUz8KjrNTsvNuhotSky+Ohormk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tcjP4LnY16jStaOssb6/xryw0tTJz9GnwPqjuw0KCQkJCQk8L3A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GiM8Tq0tTJz7mks8zU7LzboaKzybG+yfO8xrXEuaTX976t0emjrLvy1d8zxOrS1MnP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0a+1pc67z+C52Ljazru1xLTT0rW+rdHpoaM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PHA+DQoJCQkJCQk5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nXyrL6PGE+PC9hPrncwO3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McP7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kxoaK4utTwt7/O3brP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zLihoseptqm8sLHkuPzOrLuk0tS8sLavzKy4+tfZs9DX4sjLwsTUvCDH6b/2o7s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D4NCgkJCQkJCTKhor+q1bm3v87d1+K98MrVvcm5pNf3o7s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OhorbUvdO3v87dvLDG5Li9yvTJ6MqpoaLLrrXnyejKqbXI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1/ejuw0KCQkJCQk8L3A+DQoJCQkJCTxwPg0KCQkJCQkJNKGist+7rr6t06q3vbC4o6zF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w7e/zt21yNfKsvqjuw0KCQkJCQk8L3A+DQoJCQkJCTxwPg0KCQkJCQkJNaGi1/a6w7e/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6zKjVy7XHvMe5pNf3o6yyosrKyrG4/NDC0rXMrKO7DQoJCQkJCTwvc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2oaK53MDtusPT67e/zt3XyrL6z+C52LXEus/NrKGisvrIqNaktcjW2NKqtbWwuNf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QkJCQk8L3A+DQoJCQkJCTxwPg0KCQkJCQkJN6Giwey1vL27sOy1xMbky/vKws/u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GhojM1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Le/tdiy+qGiuaTJzLncwO2hormks8zA4Neo0rWjrLG+v8a8sNLUyc/Rp8D6o6w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D4NCgkJCQkJCTKhojPE6tLUyc/O79K1oaLLrrXnuaSzzKGi18qy+sbA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svq53MDtt73D5rXEuaTX976t0emjuw0KCQkJCQk8L3A+DQoJCQkJCTxwPg0KCQkJCQkJ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8c3iz/KjrNPQvc/Hv7XEubXNqMTcwaahotC01/fE3MGmoaLRp8+wxNzBpqOswby6w7XE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zvHS4sq2o7sNCgkJCQkJPC9wPg0KCQkJCQk8cD4NCgkJCQkJCTShotPQ1PDIztDEo6y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06ax5MTcwaa6zbPQ0bnE3MGmoaM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kxM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zfjC57ncwO0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THD+w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aGiuLrU8M34wue8sMnosbi1xM6su6Sh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rnK1c/FxbP9tcjI1bOjuaTX96OsyLexo7mry77N+MLnyNWzo7XE1f2zo9TL1/eju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MqGiuLrU8Lmry76w7LmrytK8xsvju/qhorf+zvHG9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Tsrz+tcTI1bOjzqy7pKO7Jm5ic3A7DQoJCQkJCTwvcD4NCgkJCQkJPHA+DQoJCQkJCQkz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2uPfW1sjt07K8/rnK1c+jrNf2usO8x8K8o6y2qMba1sbX98+1zbPUy9DQsai45qO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+DQoJCQkJCQk0oaK4utTwzqy7pLv6t7+jrLbUz7XNs8r9v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sbi33aOsyLexo8r9vt2wssiro7sNCgkJCQkJPC9wPg0KCQkJCQk8cD4NCgkJCQkJCTWh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7LW8vbuw7LXExuTL+7mk1/fIzs7xoaM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GhojM11tzL6tLUz8KjrM2o0MWhorXn19O5pLPMoaLX1Lav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y+O7+rXIz+C52Neo0rWjrLG+v8a8sNLUyc/Rp8D6o7sNCgkJCQkJPC9w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KhotPQMsTq0tTJz0lU1MvOrLncwO2+rdHpo6zK7M+k1cbO1VNRTNPv0dS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M6GiuaTX97v9vKvW97avo6zU8MjO0MTHv6Osvt/T0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1xLf+zvHS4sq2us3NxbbTus/X976ryfGjuw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vt+xuMG8usO1xLXAtcLGt9bKus3G89K10uLKtqO7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MTE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beozvE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HD+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MaGiuLrU8Mbwst2hosnzusuhornmt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us/NrM7Esb68sLeowsnOxMrpo7s8YnIgLz4NCjKhorj5vt2+38zl0OjSqrLOvNO5q8u+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/w8W9+NDQyczO8cy4xdCjrLKittTP4LnYt6jCyc7KzOLM4bP216jStdLivPu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ss7T67eowsnKws7xtcTQrcnMoaK1973ioaLL38vP0+vW2bLDu+62r6OsveK+9rmry77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835wLTW0LXEt6jCyb7At9ejrM6su6TG89K1tcTA+9Lmo7s8YnIgLz4NCjShori61PC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jL1LG1xLeowsnXydGvus23qMLJxeDRtaO7PGJyIC8+DQo1oaLN6rPJwey1vL27sOy1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pNf3yM7O8aGj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oaI0MNbcy+rS1M/Co6y3qMLJtcjP4LnY16jStaOssb6/xryw0tTJz9GnwPqjrL7f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18q48dakoaMNCgkJCQkJPC9wPg0KCQkJCQk8cD4NCgkJCQkJCTKhotPQMsTq0tTJz7eo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aOsyuzPpLmry763qKGivfDI2rXIt6jCybeouea8sNX+st+ju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6Givt+xuNK7tqi1xM7E19a5prXXo6zT79HUse2078TcwabHv6O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+DQoJCQkJCQk0oaK+37G4wby6w7XEubXNqMTcwaa6zcy4xdC8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z9DF1f3WsaO7DQoJCQkJCTwvcD4NCgkJCQkJPHA+DQoJCQkJCQk1oaLE3MrK06a+rbOj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16Kjuteo0rXStc7xzNix8NPF0OO1xLvyvt/T0MzYyuK5pNf3vq3A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p8D6oaLE6sHkoaLWsLPGoaK5pNf3xOrP3rXIzPW8/r/Jysq1sbfFv+2how0K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48DBBBEA55B49FB909624ABEBF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48DBBBEA55B49FB909624ABEBF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