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Sep 2020 23:0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0F30176E52734310990A3D21D38E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F30176E52734310990A3D21D38E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6rbIufq80rmrzvHUsb+8ytTMqdbd1dDCvDczyMs8L2gyPiA8ZGl2PjxwPg0KCbj5vt2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3qLrNuavO8dSxwrzTw9PQudi55raoo6y5+rzSuavO8dSxvta9q9fp1q/Ktcqp1tDR67v6u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1rHK9Lv6ubkyMDIwxOq2yL+8ytTCvNPD0ru8ttb3yM6/xtSxvLDS1M/Cus3G5Mv7z+C1s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y47TOuavO8dSxuaTX96Gjz9a9q9PQudjKws/uuau45sjnz8Kjug0KPC9wPg0KPHA+DQoJ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v7zM9bz+DQo8L3A+DQo8cD4NCgmjqNK7o6m+39PQ1tC7qsjLw/G5srrNufq5+ryu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tv6jqTE41tzL6tLUyc+hojM11tzL6tLUz8KjqDE5ODPE6jEw1MLWwTIwM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w1MLG2rzks/bJ+qOpo6wyMDIwxOrTpr3sy7bKv9HQvr/J+rrNsqnKv9HQvr/J+qOot8fU2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Iy9SxxOrB5L/Jt8W/7bW9NDDW3Mvq0tTPwqOoMTk3OMTqMTDUwtLUuvOz9sn6o6m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jI/aOp07W7pNbQu6rIy8PxubK6zbn6z9y3qKOs07W7pNbQufq5srL6tbPB7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1vfS5dbGtsijuw0KPC9wPg0KPHA+DQoJo6jLxKOpvt/T0MG8usO1xNX+1s7L2NbKu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xrfQ0KO7DQo8L3A+DQo8cD4NCgmjqM7lo6m+39PQ1f2zo8LE0NDWsNTwtcTJ7czlzPW8/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7cvY1sqjuw0KPC9wPg0KPHA+DQoJo6jB+aOpvt/T0Lf7us/WsM670qrH87XEuaTX98Tc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o6jG36Opvt/T0LTz0afXqL/GvLDS1MnPzsS7r7PMtsi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iwy6Opvt+xuNbQ0eu5q87x1LHW97ncsr/Dxbnmtqi1xMTiyM7WsM67y/nSqsfz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18q48cz1vP6how0KPC9wPg0KPHA+DQoJ1tDR67v6udi8sMbkyqG8ttaxyvS7+rm5s/2yv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4tawzru6zdeo0rXQ1L3Px7+1xNawzrvN4qOs1vfSqtXQwry+39PQMsTq0tTJz7v5suO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+rXEyMvUsaGjytCjqLXYo6m8tryw0tTPwtaxyvS7+rm5o6i6rLLO1dW5q87x1LG3qLncw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lzrujqcno1sMxMCWhqjE1JbXEvMa7rqOs08PT2tXQwry3/s7xxtrC+qGiv7y6y7rPuPG1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rTludmhoqGwyP3Wp9K7t/ahsbzGu66hoqGwxam05dLlzvG9zNP9vde2ztGn0KO9zMqm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azru8xruuobGhoqGwtPPRp8n61r7UuLf+zvHO97K/vMa7rqGxtci3/s7xu/my48/uxL/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U2r78ttO3/tLbNcTqo6i6rKOp0tTJz7XEuN/Qo7HP0rXJ+s3L0tvKv7H4oaO12LSmvOi/4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12Mf4tcTP2KOox/ijqby2vLDS1M/C1rHK9Lv6ubmjqLqsss7V1bmrzvHUsbeoudzA7bXE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o6ywtNXVoba52NPa1/a6w7zov+Cx39S2tdjH+Lv5suO5q87x1LG/vMrUwrzTw7mk1/e1x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t9Kqx/OjrLLJyKG9tbXN0afA+tKqx/OhorfFv+3XqNK1zPW8/qGisrvP3tbGuaTX98Tqz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twPqhorWltsC7rraoscrK1LrPuPG31sr9z9+1yLTryqmjrMrKtbG9tbXNvfjI68PFvPe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1dC/vNawzrvD98i30qrH89PQu/my47mk1/e+rcD6tcSjrLGov7zV39Dr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g06a1xLv5suO5pNf3vq3A+qGju/my47mk1/e+rcD6o6zKx9a41NrP2Ly2vLDS1M/CtbPV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horn609DG88rC0rW1pc67oaK05aOoyefH+KOp1+nWr7ywxuTL+76tvMPX6davoaLJ57vh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IuaTX97XEvq3A+qGj1Nq+/LbTzcW6zc/gtbHT2s3F0tTPwrWlzru5pNf3tcS+rcD6o6zNy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x+NTavvy207f+z9bS27XEvq3A+qOsv8nK086qu/my47mk1/e+rcD6oaOxqL+81tDR67v6u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1PjU2srQo6i12KOp1rHK9Lv6udi5pNf3tcS+rcD6o6zSsr/JytPOqrv5suO5pNf3vq3A+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y47mk1/e+rcD6vMbL48qxvOS92Na5tb0yMDE5xOoxMNTCoaMNCjwvcD4NCjxwPg0KCc/W0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LoaLU2rbBtcS3x9Omveyxz9K1yfqhotTa1rC5q87x1LG6zbLO1dW5q87x1LG3qLncwO21x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jqLWlzrujqbmk1/fIy9Sxo6yyu8Tcsai/vKGjDQo8L3A+DQo8cD4NCgnS8re41+/K3Ln90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t6O1xMjL1LGhorG7v6qz/dbQufq5srL6tbO1s7yutcTIy9SxoaKxu7+qs/25q9aw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u9LAt6jB0M6qyqfQxcGqus+zzb3kttTP87XEyMvUsaOs1Nq497y2uavO8dSx1dC/vNbQ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o09DO6LHXtcjRz9bYzqW3tMK808O8zcLJ0NDOqrXEyMvUsaOsuavO8dSxus2yztXV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53MDttcS7+rnYo6i1pc67o6m5pNf3yMvUsbG7tMfNy860wvo1xOq1xKOs0tS8sLeowsm3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K7tcPCvNPDzqq5q87x1LG1xMbky/vH6dDOtcTIy9Sxo6yyu7XDsai/vK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xqL+81d+yu7XDsai/vMK808O687y0ubmzybvYsdy52M+1tcTWsM67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b+oaKxqL+8s8zQ8g0KPC9wPg0KPHA+DQoJo6jSu6Op1rDOu7Lp0a8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31dDCvLv6udi1xNXQv7zIy8r9oaK+38zl1rDOu6Giv7zK1MDgsfChotfKuPHM9bz+tcjP6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W0NHru/q52LywxuTWscr0u/q5uTIwMjDE6rbIv7zK1MK808O5q87x1LHV0L+8vPLVwqG3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vPKzxqG21dC/vLzy1cKht6Opo6yxqL+81d/U2jIwMTnE6jEw1MIxNMjVuvO/ydLUzai5/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7+rnYvLDG5NaxyvS7+rm5MjAyMMTqtsi/vMrUwrzTw7mrzvHUsdeozOLN+NW+o6jS1M/Cv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8wrzXqMzizfjVvqOsaHR0cDovL2JtLnNjcy5nb3YuY24va2wyMDIwo6my6dTE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bUobbV0L+8vPLVwqG31tC1xNeo0rWhotGnwPqhotGnzruhotfKuPHM9bz+oaK7+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6twPrS1LywsbjXosTayN21yNDFz6LQ6NKq18nRr8qxo6zH67Gov7zV39axvdPT69XQw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warPtaOs1dDCvLv6udi1xNfJ0a+157uwv8nS1M2ouf2/vMK816jM4s341b6y6dGv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dPQudixqL+81f6y36GisajD+834wue8vMr1us2/vLOhv7zO8bCyxcW1yMrC0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ss7UxKG21tDR67v6udi8sMbk1rHK9Lv6ubkyMDIwxOq2yL+8ytTCvNPDuavO8dSxsai/v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ht6Oo0tTPwrzys8ahtrGov7zWuMTPobejqaGjDQo8L3A+DQo8cD4NCgmjqLb+o6nN+Mn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KPC9wPg0KPHA+DQoJsb60zr+8ytTW99KqssnIoc34yc+xqMP7t73KvaOssLTV1dLUz8K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KO6DQo8L3A+DQo8cD4NCgkxLiZuYnNwO8zhvbuxqL+8yerH66Gjsai/vNXfv8nU2jIw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w1MIxNcjVODowMNbBMTDUwjI0yNUxODowMMbavOS1x8K8v7zCvNeozOLN+NW+o6zM4b27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x+uho7Gov7zV39a7xNzRodTx0ru49rK/w8WjqLWlzrujqdbQtcTSu7j21rDOu7340NC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qMP70+u/vMrUyrHKudPDtcSxvsjL09DQp77Tw/HJ7bfd1qSx2NDr0rvWwqGjsajD+8qx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1d/TprWx19DPuNTEtsGzz9DFs9DFtcrpo6zM4b27tcSxqL+8yerH67LEwc/TprWx1ebK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It6GizerV+6Gjsai/vNXfzOG5qdDpvNmxqL+8yerH67LEwc+1xKOs0ru+rbLpyrWjrLy0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ov7zXyrjxoaO21M6x1OyhorHk1OzT0LnY1qS8/qGissTBz6Gi0MXPoqOsxq3Iob+8ytT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2rsLTV1dPQudi55rao0c/L4LSmwO2how0KPC9wPg0KPHA+DQoJMi4mbmJzcDuy6dGv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sum94bn7oaOxqL+81d/H69PaMjAxOcTqMTDUwjE1yNXWwTEw1MIyNsjVxtq85LXHwry/v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M4s341b6y6dGvyse38c2ouf3XyrjxyfOy6aGjzai5/dfKuPHJ87LptcSjrLK7xNzU2bGov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1rDOu6GjMjAxOcTqMTDUwjE1yNU4OjAw1sExMNTCMjTI1TE4OjAwxtq85KOssai/vMnqx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0yfOy6bvy1d/OtM2ouf3XyrjxyfOy6bXEo6y/ydLUuMSxqMbky/vWsM67oaMyMDE5xOox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1TE4OjAw1sExMNTCMjbI1TE4OjAwxtq85KOssai/vMnqx+vOtMnzsum78tXfzrTNqLn9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sum1xKOssrvE3NTZuMSxqMbky/vWsM67oaMNCjwvcD4NCjxwPg0KCdfKuPHJ87LpueG0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5pNf3yKu5/bPMoaPU2tXQv7y497u3vdq3os/Wsai/vNXfsru3+7rPsai/vNfKuPHM9bz+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wry7+rnYvvm/ydLUyKHP+8bksai/vNfKuPG78tXfwrzTw9fKuPG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mbmJzcDuy6dGvsajD+9DyusWho82ouf3XyrjxyfOy6bXEsai/vNXfo6zH69PaMjAxOcTq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4yNU4OjAwuvO1x8K8v7zCvNeozOLN+NW+sunRr7Gow/vQ8rrFoaOxqMP70PK6xcrHsai/v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i3yM+6zc/C1Ni08tOh17y/vNaktcjKws/utcTW2NKq0sC+3brNudi8/NfWo6zH687x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HoaMNCjwvcD4NCjxwPg0KCaOoyP2jqbGow/vIt8jPDQo8L3A+DQo8cD4NCgnNqLn918q4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1xLGov7zV36Osx+vT2jIwMTnE6jEw1MIzMcjVMDowMNbBMTHUwjbI1SZuYnNwOzI0OjAw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wrzXqMzizfjVvr340NDN+MnPsajD+8i3yM+yor3Jt9GjrNPixtrK086q19S2r7fFxvq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GjDQo8L3A+DQo8cD4NCgm9qLW1waK/qMa2wKe80s2lyMvUsbrNs8fK0LXNsaPIy9Sx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1rG909PrtbG12L+8ytS7+rm5warPtaOssOzA7bGow/vIt8jPus289cPit9HTw8rW0Pi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uPfKoaOo19TWzsf4oaLWsc+9ytCjqb+8ytS7+rm5tcTXydGvtee7sL2r0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xOoxMNTCMzDI1dLUuvPNqLn9v7zCvNeozOLN+NW+uauyvKGjDQo8L3A+DQo8cD4NCgmj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N+MnPtPLTode8v7zWpA0KPC9wPg0KPHA+DQoJsajD+8i3yM+zybmmtcSxqL+81d+jrMfr0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xOoxMdTCMTjI1TA6MDDWwTEx1MIyNMjVMTI6MDDG2rzko6y1x8K8v7zCvNeozOLN+NW+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8v7zWpKGjyOfT9s7KzOKjrMfr0+u1sbXYv7zK1Lv6ubnBqs+1veK+9q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/aGiv7zK1MTayN2hosqxvOS6zbXYteMNCjwvcD4NCjxwPg0KCaOo0rujqbHKytQ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uJm5ic3A7xNrI3aGjscrK1LD8wKi5q7myv8bEv7rN16jStb/GxL+jrNTav7zK1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Jz8zlz9a31sDgt9a8ttSt1PKhow0KPC9wPg0KPHA+DQoJuau5sr/GxL+w/MCo0NDV/taw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suLR6brNyerC28G9v8aho8bk1tCjrNDQ1f7WsNK1xNzBprLi0enOqr/NudvQ1MrUzOKj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Oqtb3udvQ1MrUzOKjrML6t9a++c6qMTAwt9ajrM/qvPuhttbQ0eu7+rnYvLDG5NaxyvS7+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MTqtsi/vMrUwrzTw7mrzvHUsbmrubK/xsS/scrK1L+8ytS087jZobeho7mrubK/xsS/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U1tDR67v6udi8sMbkyqG8ttaxyvS7+rm51rDOu6GiytCjqLXYo6m8tryw0tTPwtaxyvS7+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u7fWsfDD/NbGytTM4qGjy/nT0LGov7zV37750OiyzrzTuau5sr/GxL+xysrU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bQubLW0NHrttTN4sGqwueyv6GizeK9u7K/tciyv8PFyNXT76Git6jT76Gitu3T7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w4NHA0++horCiwK2yrtPvoaK1wtPvoaKzr8/K0++jqLqr0++jqaGixs/M0dHA0++1yDi49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Tw9Pv1rDOu7XEsai/vNXfo6y7ub2rss68083i0+/Lrsa9suLK1KOsv7zK1LTzuNm/ydTav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zOLN+NW+us3N4r27sr/N+NW+sunRr6GjDQo8L3A+DQo8cD4NCgnW0Ln60vixo7zgu+G8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9rv6ubnM2Mri16jStdawzruhotbQufrWpLzgu+G8sMbkxcmz9rv6ubnM2Mri16jStdaw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vLC5q7Cyu/q52MjLw/G+r7Ls1rDOu7XEsai/vNXfo6y7ub2rss6809eo0rW/xsS/scrK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TzuNm/ydTav7zCvNeozOLN+NW+us3W0Ln60vixo7zgu+GhotbQufrWpLzgu+Ghormr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1b631rHwsunRr6GjDQo8L3A+DQo8cD4NCgkyLiZuYnNwO8qxvOS12LXjoaO5q7myv8bE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sbzkzqoyMDE5xOoxMdTCMjTI1aGjvt/M5bCyxcXOqqO6DQo8L3A+DQo8cD4NCgkxMdTC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PzucmbmJzcDsgOTowMKOtMTE6MDAmbmJzcDsmbmJzcDsmbmJzcDsmbmJzcDvQ0NX+1rDS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4tHpDQo8L3A+DQo8cD4NCgkxMdTCMjTI1c/CzucmbmJzcDsgMTQ6MDCjrTE3O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yerC2w0KPC9wPg0KPHA+DQoJOLj2t8fNqNPD0+/WsM67zeLT78uuxr2y4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M6qo7oNCjwvcD4NCjxwPg0KCTIwMTnE6jEx1MIyM8jVz8LO5yZuYnNwOyAxNDowMKOt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CjwvcD4NCjxwPg0KCdbQufrS+LGjvOC74bywxuTFybP2u/q5uczYyuLXqNK11rDOu6Gi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kvOC74bywxuTFybP2u/q5uczYyuLXqNK11rDOu6Os0tS8sLmrsLK7+rnYyMvD8b6vsuzWs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/GxL+xysrUyrG85M6qo7oNCjwvcD4NCjxwPg0KCTIwMTnE6jEx1MIyM8jVz8LO5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NDowMKOtMTY6MDANCjwvcD4NCjxwPg0KCbG+tM6/vMrU1NrIq7n6uPfKobvhs8fK0KGi1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4yte4rqGi1rHPvcrQus249rHwvc+087PHytDJ6NbDv7y146Gjsai/vNXf06a1sbC01dXX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Jz8i3tqi1xMqxvOS6zbXYteOjrM2syrHQr7T417y/vNakus2xvsjL09DQp77Tw/HJ7bfd1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rsajD+8qx0rvWwqOpss6807+8ytSho9bQubLW0NHrttTN4sGqwueyv6GizeK9u7K/tci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2t8fNqNPD0+/WsM67tcSxqL+81d/U2s34yc+xqMP7yrGjrM7xsdi9q7+8tePRodTxzqqxs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0Ln60vixo7zgu+G8sMbkxcmz9rv6ubnM2Mri16jStdawzruhotbQufrWpLzgu+G8sMbkx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6ubnM2Mri16jStdawzrujrNLUvLC5q7Cyu/q52MjLw/G+r7Ls1rDOu7XEsai/vNXf1NrN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qxo6zO8bHYvau/vLXj0aHU8c6qyqG74bPHytChotfU1s7H+MrXuK678tXf1rHPvcrQ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MuJm5ic3A7s8m8qLLp0a+ho7HKytTUxL7tveHK+Lrzo6zTydbQ0eu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97ncsr/DxdHQvr/It7aouPfA4NawzruxysrU1+61zbrPuPG31sr9z9+jrLbUzveyv7XYx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ov+Cx39S2tdjH+Nawzruhorv5suPWsM67us3M2Mri16jStdawzru1yKOsvavT6NLUysq1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how0KPC9wPg0KPHA+DQoJsai/vNXfv8nT2jIwMjDE6jHUwrXHwr2/vMK816jM4s341b6y6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PJvKi6zdfutc26z7jxt9bK/c/foaPG5NbQo6w4uPa3x82o08PT79awzrujrLHK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dDQ1f7WsNK1xNzBprLi0emhosnqwtuhos3i0+/Lrsa9suLK1LPJvKijqL+8ytSzybyo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t9bWxtXby+OjrM/CzayjqbfWsfDVvDI1JaGiMjUloaI1MCW1xLHIwP26z7PJoaPW0Ln60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gu+G8sMbkxcmz9rv6ubnM2Mri16jStdawzru6zdbQufrWpLzgu+G8sMbkxcmz9rv6ubnM2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dawzrujrLHKytSzybyosLTV1dDQ1f7WsNK1xNzBprLi0emhosnqwtuhoteo0rW/xsS/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31rHw1bwyNSWhojI1JaGiNTAltcSxyMD9us+zyaGjuauwsrv6udjIy8Pxvq+y7Naw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0NDV/taw0rXE3MGmsuLR6aGiyerC26Gi16jStb/GxL+xysrUs8m8qLfWsfDVvDQwJaGi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MCW1xLHIwP26z7PJoaMNCjwvcD4NCjxwPg0KCaOotv6jqcPmytS6zdeo0rXE3MGmsuLK1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1tDR67mrzvHUsdb3udyyv8PFuPm+3aG21dC/vLzy1cKht9bQuea2qLXE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yv3T67zGu67CvNPDyMvK/bXEscjA/aOssLTV1bHKytSzybyotNO437W9tc21xMuz0PKjr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499awzruyzrzTw+bK1LrN16jStcTcwaay4srUtcTIy9Gho6yyotTav7zCvNeozOLN+NW+y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oaO077W9scrK1Nfutc26z7jxt9bK/c/ftcTIy8r90+u8xruuwrzTw8jLyv2xyMD9tc3T2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5srUscjA/bXE1dC/vNawzrujrL2rw+bP8snnu+G9+NDQtfe8waGjtfe8wbmruOahotaw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gudjKwtLLo6zNqLn9v7zCvNeozOLN+NW+t6KyvKGjDQo8L3A+DQo8cD4NCgnV0MK8u/q52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D5srUus3XqNK1xNzBprLiytS5pNf3oaPD5srUyrG85KGitdi147XIvt/M5crCz+6jrM/q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8u/q52NTav7zCvNeozOLN+NW+yc+3orK8tcTD5srUuau45qGjw+bK1Mqxo6yxqL+81d/Q6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vsjLye233dakvP6jqLG+yMvT0NCnvtPD8cntt93WpKGi0afJ+takoaK5pNf31qS1yKOp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y/nU2tGn0KO78tXftaXOu7jH1cK1xLGow/vNxrz2se2horGow/u1x7zHse21yLLEwc+ho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LLEwc/W99Kq0MXPorK7yrWjrNOwz+zXyrjxyfOy6b3hufu1xKOs1dDCvLv6udjT0Mio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ov7zV37LOvNPD5srUtcTXyrjxoaOxqMP7zca89rHtoaKxqMP7tce8x7HttciyxMHPv8m00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qMzizfjVvs/C1NihorTy06Ghow0KPC9wPg0KPHA+DQoJsr+31tXQwry7+rnY1NrD5srUv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p1q/XqNK1xNzBprLiytSjrNeo0rXE3MGmsuLK1Mno1sPH6b/2us2y4srUxNrI3aGit9bWt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1yMrCz+68+6G21dC/vLzy1cKht7vy1d/V0MK8u/q52Leisry1xMPmytS5q7jm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PmytS6zdeo0rXE3MGmsuLK1L3hyvi686Os1dDCvLv6udjNqLn9v7zCvNeozOL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vLGov7zV37XEw+bK1LrN16jStcTcwaay4srUs8m8qNLUvLDX27rPs8m8qKGj19u6z7PJv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y+O3vbeozqqjus601+nWr9eo0rXE3MGmsuLK1LXEo6ywtNXVscrK1KGiw+bK1LPJvKi49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tcSxyMD9us+zyaO71+nWr9eo0rXE3MGmsuLK1LXEo6ywtNXVscrK1LPJvKjVvDUwJaGi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6zdeo0rXE3MGmsuLK1LPJvKi5stW8NTAltcSxyMD9us+zyaOsxuTW0KOs16jStcTc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Us8m8qNK7sOOyu7Osuf3X27rPs8m8qLXEMTUloaMNCjwvcD4NCjxwPg0KCcvEoaLM5bzsu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DQo8L3A+DQo8cD4NCgnV0MK8u/q52LC01dXX27rPs8m8qLTTuN+1vbXNtcTLs9Dyo6z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68zlvOy6zb+8suy1xMjL0aGho7j2sfCyzrzTw+bK1MjLyv3T67zGu67CvNPDyMvK/bHIw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MzoxtcTWsM67o6yxqL+81d/D5srUs8m8qNOmtbG077W9xuTL+dTaw+bK1L+8udnQodfp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s0rvM18PmytTM4rG+w+bK1LXEy/nT0MjL1LG1xMa9vvm31rvy1d/V0MK8u/q52NTaw+bK1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0Mi3tqi1xMPmytS6z7jxt9bK/c/fo6y3vb/JvfjI68zlvOy6zb+8suy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1dDCvLv6udi4utTwzOW87LrNv7yy7Lmk1/eho8zlvOzP7sS/us2x6te8sLTV1aG2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8zlvOzNqNPDserXvKOoytTQ0KOpobe8sLLZ1/fK1rLh1rTQ0KGjttTJ7czlzPW8/tPQ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qx/O1xNawzrujrM/gudjM5bzsz+7Ev7rNserXvLC01dWhtrmrzvHUscK808PM5bzszNjK4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jqMrU0NCjqaG31rTQ0KGjyea8sLj2sfDWsM67tffV+8zlvOzT0LnYz+7Ev7Hq17y1xKOs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Qv7y88tXCobe78tXf1dDCvLv6udi3orK8tcTD5srUuau45qGjDQo8L3A+DQo8cD4NCgm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27s/bV/tbOserXvKOsssnIobj2sfDMuLuwoaLKtbXY19+3w6Gi0c+48cnzusvIy8rCt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isunRr8nnu+HQxdPDvMfCvKGizayxvsjLw+bMuLXIt723qL340NCjrNbYtePBy73iv7yy7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xNX+1s7QxdH2oaLV/tbOwaKzoaGi1f7WztLiyra6zdX+1s6x7c/WoaOyv7fW1tDR69K7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8u/q52Mq10NCy7rbuv7yy7KOssLTV1cjLuNrP4MrK1K3U8tTx08XIt7aoxOLCvNPD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qLfWyKHIy6GjDQo8L3A+DQo8cD4NCgm4+b7d1rDOu9Do0qqjrLK/t9bV0MK8u/q52L2rt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1d/T0LnY0MTA7cvY1sq9+NDQsuLGwKOssuLGwL3hufvX986q1PHTxci3tqjE4sK8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2NKqss6/vKGjuauwsrv6udjIy8Pxvq+y7NawzrujrL2rttSxqL+81d/CxNDQ1rDU8Mv50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xNzH6b/2vfjQ0LLixsCjrLLixsDP7sS/us2x6te8sLTV1aG2uauwsrv6udjCvNPDyMvD8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M5cTcsuLGwM/uxL+6zbHq17yjqNTd0NCjqaG3tcjWtNDQo6zM5cTcsuLGwLK7us+48bXE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yLe2qM6qxOLCvNPDyMvUsaGjDQo8L3A+DQo8cD4NCgnO5aGiuavKv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rNv7yy7L3hyvi686Os1dDCvLv6udi4+b7d19u6z7PJvKihoszlvOy94bn7us2/vLLs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I1PHTxci3tqjE4sK808PIy9Sxo6yyotTav7zCvNeozOLN+NW+yc+5q8q+oaO5q8q+xNrI3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V0MK8u/q52MP7s8ahosTiwrzTw9awzruhosTiwrzTw8jL1LHQ1cP7oaLQ1LHwoaLXvL+81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isc/StdS60KOhormk1/e+rcD6tcijrM2syrG5q7K8vtmxqLXnu7CjrL3TytzJ57vhvOC2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sbazqo1uPa5pNf3yNWhow0KPC9wPg0KPHA+DQoJwfmhorG4sLgNCjwvcD4NCjxwPg0KC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G2sL6o6y21MO709DOysziu/LV37e007O1xM7KzOKyu9Owz+zCvNPDtcTIy9Sxo6zV0MK8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swO2xuLC4ytbQ+KO7ttS5q8q+xtq85Le007PT0NOwz+zCvNPDtcTOyszisqKy6cq1tcS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xuLC4o7u21Le007O1xM7KzOLSu8qxxNHS1LLpyrW1xKOs1N27urG4sLijrLT9sunH5brz1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oyse38bG4sLihow0KPC9wPg0KPHA+DQoJxt+horK5s+TCvNPDDQo8L3A+DQo8cD4NCgnV0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5LP2z9a/1cixtcTWsM67u/LV39XQwry7+rnY08nT2tDC1PbTw8jL0OjH89Do0qq8sMqxs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L1LG1xNawzrujrL2rw+bP8snnu+HNs9K7vfjQ0LK5s+TCvNPDoaOyubPkwrzTw7mruOah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8sM/gudjKwtLLo6zNqLn9v7zCvNeozOLN+NW+t6KyvKGjJm5ic3A7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wzOHQ0aO6DQo8L3A+DQo8cD4NCgmxvrTO1dC/vLK71ri2qL+8ytS4qLW808PK6aOssru+2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yu86vzdDIzrrOu/q5ub7ZsOy/vMrUuKi1vMXg0bWw4KGjxL/HsMnnu+HJz7P2z9a1xLzZv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G/vMrUw/zM4tfpoaK/vMrUvcyyxLHgzq+74aGi1tDR67mrzvHUsdb3udyyv8PFytrIq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S5b7ZsOy1xNPQudi5q87x1LG/vMrUuKi1vLDgoaK4qLW8zfjVvrvy1d+3otDQtcSz9rDmz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vvnT67G+tM7V0L+8zt652KOsvrTH67njtPOxqL+81d/M4bjfvq/M6KOssdzD4rG7zvO1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jrMfQzvDJz7WxytzGraGjDQo8L3A+DQo8cCBzdHlsZT0idGV4dC1hbGlnbjpyaWdo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6vNK5q87x1LG+1g0KPC9wPg0KPHAgc3R5bGU9InRleHQtYWxpZ246cmlnaHQ7Ij4NCgk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MNTCDQo8L3A+DQo8cCBzdHlsZT0idGV4dC1hbGlnbjpsZWZ0OyI+DQoJteO798/C1Niju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rZS1pbnNlcnRmaWxlIiBocmVmPSJodHRwOi8vd3d3Lnh0enJjLmNuLy9kYXRh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maWxlLzE5MTAvMTUvNWRhNTUyZWI5Y2M1Ni54bHN4IiB0YXJnZXQ9Il9ibGFuayI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6vNK5q87x1LHMqdbd1rDOu7HtLnhsc3g8L2E+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F30176E52734310990A3D21D38E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F30176E52734310990A3D21D38E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