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1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7EC0608D542D770D447E77A1EF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7EC0608D542D770D447E77A1EF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xOq9rcvV0MLQy7L60rXJ0MixyMuyxTEwMM3y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vMfV37TTyNXHsNXZv6q1xMiryqG+zdK1uaTX99f5zLi74cnPwcu94rW9o6ywtNXV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sZHF1bzvKrrb+zuUmcmRxdW87uea7rqOszrTAtDXE6s7SyqHQwtDLsvrStcv50Oi1xL30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0rXIy7LFyLG/2r2rs6y5/TEwMM3y1q624K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Pm+3bnmu66jrDIwMTLE6s7SyqHB+bTz0MLQy7L60rXP+srbytXI69TaMjAxMMTq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yrXP1rG21PajrDIwMTXE6rOsuf01zfLS2qGjzqq7ur3i0MLQy7L60rW/7MvZt6LVub/J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0tcTIy7LFvfTIscOsttwsztLKocrXz8jXojwhLS1BRFZfQ09OVEVOVC0tPtbYvNO/7Neo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xeDR+KGjucTA+NPQzPW8/rXEtPPXqNS60KPJ6NbD0MLQy7L60rXXqNK1LL+qyejQwtDL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udi/zrPMLNans9bG89K1us3J57vhwabBv7+q1bnQwtDLsvrStby8yvXF4NG1LLnEwPi6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12Le9oaLG89K10+u089GnoaK/xtHQ1LrL+bmyvaiy+tGn0dDIy7LFxeDRtbv5tdiho7zT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t/7O8bXYt72+rbzDt6LVubXEvKjQp7+8usss0v21vLjftcjUutCjw+bP8rL60rW3otW5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0OjH87v9vKu/qtW506bTw9HQvr8szca9+LL60afR0MnusuO0zrrP1/csyrXP1rjf0KP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9PrsvrStb/GvLzQ6MfztcTO3rfsttS906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zazKsdei1tjS/b34uN+2y8jLssWho72rwfm089DC0Muy+tK1y/nQ6LjftsvIy7LF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uN+y47TOtLTQwsjLssXS/b34vMa7rrrNyqG/xry8tLTQwrS00rUmbGRxdW87y6vH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y7LFuaSzzLXEuaTX99bYteOho82ouf3G89K11ve1vKGi1f64rtfK1vosw+bP8rqjxNrN4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7L780M3Iy7LFoaK99MixyMuyxbrNtLTQws3FttMsyrXKqdDC0Muy+tK1sNnD+8Hsvvz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06Gix6fD+7jftsvIy7LF0v29+Lmks8yho7W9MjAxMsTqLLzGu67S/b34oaLF4NH41ti14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0tNDCtLTStcHsvvzIy7LFzcW20zEwMLj2oaLG89K1uN+2y7S00MK0tNK1yMuyxTEwMDD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Jm5ic3A7vt296cncLNTaxeDR+LrN0v29+MjL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o6zSu9Cptdi3vdLRz8jQ0NK7sr2ho7HIyOfO3s79ytC088Gmzca9+LqjxNrN4rjfsuO0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tNDCtLTStbv5tdi9qMnoLMi3saPDv8Tq0v29+LK7ydnT2jIwMMP7wey+/NDNv8a8vLS0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yMuyxaGj1NrMqdbd0r3SqbPHLLnmu67Tw7XYMTUwMMS2tcS9zNP9vczRp8f40rvG2rmks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vajJ6NbQoaM8L3A+DQo8cD4mbmJzcDsmbmJzcDsmbmJzcDsmbmJzcDu497XYu7m7/byr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ssXF4NH4zOXWxrXEtLTQwqGjyOcsy9XW3bmk0rXUsMf416jDxdDLsOzBy8jtvP7T67f+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81rDStdGn1LqjrLKi0tG+rb+qyrzV0MrV0afJ+qGjxM++qdTy1Nq5+sTawsrPyNL9yOvW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7N0rXGwLnAu/rWxizU2tDC0Muy+tK1waLP7sqxvs221MbkzrTAtNDo0qq1xL7N0rW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bAucAssqLM4cewz/LJ57vhuauyvCzS/bW8wM22r9Xfus2439aw1LrQo9b3tq+199X7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vLzE3MXk1sO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7EC0608D542D770D447E77A1EF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7EC0608D542D770D447E77A1EF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