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F9E4E1061523A9A9A162DB7CF4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9E4E1061523A9A9A162DB7CF4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snPsOvE6sirufrTotPvtci8tr+8ytSjqFBFVFOjqbPJvKi3orK8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va3L1cqhMjAxMcTqyc+w68TqyKu5+tOi0++1yLy2v7zK1KOoUEVUU6Ops8m8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8cjVuauyvKOsv7zJ+r/Jzai5/bKmtPK159DFyfnRtsyoMTY4ODM4NTmy6dGvo6zSsr/J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1b6y6dGv1tDQxLLp0a+hoyA8YnIgLz4NCjxiciAvPg0Kv7zJ+sjnttSxvrTOv7zK1L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zsqjrNDr1No11MIyMMjVx7DP8sv51NrK0NfU0ae/vMrUsOy5q8rSo6i/vMrU1LqhotXQ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nM4bP2sum31rXEyunD5snqx+ujrLn9xtqyu9PoytzA7aGjv7zJ+szhs/a1xLLpt9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98rQu+PX3Lrzo6yxqMqhvczT/b+8ytTUus2z0rvX6davuLSy6aOssqLH673M0/2yv7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LS6y6OsuLS6y7XEveG5+72r08m498rQzajWqr+8yf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9E4E1061523A9A9A162DB7CF4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