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1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0117A20A2765FC0C5F7EFB6DBB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0117A20A2765FC0C5F7EFB6DBB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xqMnnuau/qtXQxri5pNf3yMvUsTwvaDI+IDxkaXY+PHA+varR37GoyefS8rei1bnQ6NKq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mz/LJ57vhuau/qtXQxrjQws7Fssmx4MjL1LE0w/ujrM/gudjSqsfzyOfPw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rjazrvSqsfzIDxiciAvPg0KMS7IyLCutbO1xNDCzsXKwtK1o6zT0MG8usO1xNX+1s7L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qOs1/G8zcrYt6ijrNf3t+fV/cXJo6y7/byryc+9+KOst/6007CyxcWjuyA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Oxz9K1o6zQws7FoaLW0M7Eu/LP4LnY16jStbG+v8axz9K1yfqjuyA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KOsxOrB5NTaMzDW3Mvq0tTPwqGj09DQws7FuaTX976t0emyotTatdjK0Ly20tTJz9DC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t6Kx7df3xrcxMMaq0tTJz9Xfo6zRp8D6vLDE6sHkz97Wxr/Jysq1sbfFv+2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NC7J7czlvaG/tc7estC8sqOsyN3DsrbL1f2hoyA8YnIgLz4NCjxiciAvPg0K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u8sL+8ytQgPGJyIC8+DQoxLrGow/vXysHPo7qxz9K11qTK6aGi0afOu9akyumhos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vP68sLi006G8/qOsvfzG2jG058PiudrV1TTVxaGisb7Iy7zywPqjrNOmveyxz9K1yfrQ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zdK1zca89rHtobejrNPQz+C52Lmk1/e+rdHp1d/H68zhuanX98a31K28/rywuLTTobz+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x1qTK6bXIxNzWpMP316jStcuuxr21xM/gudjXysHPoaMgPGJyIC8+DQoyLtOmxrjIy9Sx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vLDIy8rCsr/Dxb340NDRp8D60enWpKOsz+C52NfKuPHJ87rLuvOjrL34yOuxysrUoaO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jrLTTuN+31rW9tc231rC01dDGuLzGu661xDKxtsi3tqjD5srUyMvUs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6xqMP7yrG85KO6NdTCMjPI1S011MIyNsjVoaMgPGJyIC8+DQo0LrGow/u12LXjo7q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5zQxMMrSo6jK0MjLw/GxscK30MLOxbTzz8OjqaOs18nRr7Xnu7CjujA1MjMtODgyNDU5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Uuv7zK1MqxvOSjujbUwsnP0a6jqL7fzOXKsbzkwe3Q0M2o1qq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6/vMrUxNrI3aO6IDxiciAvPg0KscrK1MTayN3Oqsnnu+HX27rP1qrKtqGi0+/OxLv5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aLKsdX+oaLQws7Fssmx4Neo0rXWqsq2us3KtbzK0LTX98Tcwaaju8PmytS/vLrL0+/R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3MGmoaLC37yty7zOrMTcwaahotOmseTE3MGmoaLSx7HtvtnWubXI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j9oaLGuNPDvLC0/dP2IDxiciAvPg0KMS6xysrUoaLD5srUs8m8qLrPuPHV36OsvfjI6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wsrU08PG2qGjytTTw8bawvq/vLrLus+48dXfwrzTw86qxrjTw9bGyMvUsaOsyMvKwrnY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yMuyxb27wffW0NDEudzA7aGjIDxiciAvPg0KMi7GuNPDxtq85LWlzru9ycTJ0fjAz6Gi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yqfStaGiuaTJy7rNyfrT/bGjz9XS1Lyw16G3v7mru/298KOsuaTXyrijwPvP7crcsb6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4MjL1LG0/dP2oaMgPGJyIC8+DQo8YnIgLz4NCjxiciAvPg0KPGJyIC8+DQrLxKGisb68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qtHfsajJ59fcseDK0ri61PC94srNoaMgPGJyIC8+DQo8YnIgLz4NC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qtHfsajJ5yA8YnIgLz4NCjIwMTHE6jXUwjEz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0117A20A2765FC0C5F7EFB6DBB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0117A20A2765FC0C5F7EFB6DBB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