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1:2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CE73FBFF005E66A5DD0DEB883FCD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CE73FBFF005E66A5DD0DEB883FCD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r2ty9XKodXQserKpr+8ytTNqNaqPC9oMj4gPGRpdj48cCBhbGlnbj0ibGVmdCI+udjT2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rbI1dCx6sqm1rDStcuuxr2/vMrUuaTX99PQudjKws/utcTNqNaq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uPfK0MjLwabXytS0us3J57vhsaPVz77WoaK3otW5us24xLjvzq/Usbvho6zKobj3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lzrvIy8rCo6i4ybK/o6m0pqO6IDxiciAvPg0KPGJyIC8+DQqhoaGhuPm+3cjLwabXytS0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saPVz7K/sOy5q8z8oba52NPaMjAxMcTqtsjXqNK1vLzK9cjL1LHXyrjxv7zK1LzGu668s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yszitcTNqNaqobejqMjLyefM/LeiobIyMDEwobM5MLrFo6mhosjLwabXytS0us3J57vh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/yMvKwr+8ytTW0NDEoba52NPa1/a6wzIwMTHE6rbI1dCx6sqm1rDStcuuxr2/vMrUv7zO8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1xM2o1qqht6OoyMu/vNbQ0MS6r6PbMjAxMaPdMji6xaOptcTT0LnYvqvJ8aOszqrX9rrDz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MTHE6rbI1dCx6sqm1rDStcuuxr2/vMrUtcS498/uuaTX96Osz9a9q9PQudjKws/uzajWq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uiA8YnIgLz4NCjxiciAvPg0KoaGhodK7oaLX6davt9a5pCA8YnIgLz4NC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QserKptaw0rXLrsa9v7zK1Lmk1/fTycqhyMvBptfK1LS6zcnnu+Gxo9XPzPyhosqht6LVu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4786v1LG74bmyzay4utTwo6y+38zlv7zO8bmk1/fTycqhyMvKwr+8ytTW0NDEuLrU8KOsv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3tqnT68Xg0bW5pNf308nKobei1bm6zbjEuO/Or9Sxu+G3qLnmtKa4utTwoaM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2/qGiuaTX97zGu67T67+8x/jJ6NbDIDxiciAvPg0KPGJyIC8+DQqhoaGh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tsjV0LHqyqbWsNK1y67Gvb+8ytTKsbzktqjT2jEw1MIyOcjVoaIzMMjVwb3M7K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hoaGhv7zK1NSt1PLJz7j3yqHPvcrQvvnJ6MGiv7y146Osv7zK1L7fzOW1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009e8v7zWpMnPu/HWqqGjIDxiciAvPg0KPGJyIC8+DQqhoaGhyP2hor/GxL/J6NbDoaLM4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53MDtxKPKvSA8YnIgLz4NCjxiciAvPg0KoaGhodXQserKptaw0rXLrsa9v7zK1MnoobbV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5ureowsm3qLnm0+vV/rLfobehoqG2z+7Ev7ncwO3T69XQseqyybm6obehoqG21dCx6rLJu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yrXO8aG3us2httXQseqyybm6sLjA/bfWzvahtzS49r/GxL+ho8bk1tChttXQseqyybm6t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ouebT69X+st+ht6GiobbP7sS/udzA7dPr1dCx6rLJubqhtzK/xr75zqq/zbnbzOKjrNTa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wzOK/qMnP1/e08KGjobbV0LHqssm5uteo0rXKtc7xobe/xsS/vMjT0L/NudvM4qOs0rLT0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4qO7obbV0LHqssm5urC4wP231s72obe/xsS/zqrW97nbzOKjrDK/xtTa16jTw7TwzOK/q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08KGjIDxiciAvPg0KPGJyIC8+DQqhoaGhv7zJ+tOmv7zKsaOsv8nQr7T4utrJq8Sry66xy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HprHKoaLP8MakoaLO3sn5zt7OxLG+seC8rbmmxNy1xLzGy+PG97XIzsS+36OsxuTL+87vx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z0ru3xdbDoaO/vLOhyc/TprG409Cy3bjl1r2jrLmpv7zJ+sv3yKGjrL+8uvPK1bvY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qGhoaG/vMrUs8m8qMq10NAyxOrOqtK7uPbW3MbatcS59ravudzA7aOss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f0OvU2sGs0PgyuPa/vMrUxOq2yMTazai5/dOmytS/xsS/o6y3vb/Ju/G1w9fKuPHWpMrp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qGhoaHLxKGisai/vMz1vP4gPGJyIC8+DQo8YnIgLz4NCqGhoaGjq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stbQu6rIy8PxubK6zbn6uavD8aOs1/HK2Ln6vNK3qMLJoaK3qLnmo6zjocrY1rDStbXAt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t/u6z8/CwdDM9bz+1q7Su7XEo6y/ycnqx+uyzrzT1dCx6sqm1rDStcuuxr2/vMrUo7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qGhoaExo67IobXDvq28w9GnoaK5pNGnoaK3qNGnu/K53MDt0afA4Neo0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16i/xtGnwPqjrLmk1/fC+jbE6qOsxuTW0LTTysLV0LHqssm5uteo0rW5pNf3wvo0xOqju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oaGhoTKjrsihtcO+rbzD0aehormk0aehoreo0ae78rncwO3Rp8Dg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z0aexvr/G0afA+qOsuaTX98L6NMTqo6zG5NbQtNPKwtXQseqyybm616jStbmk1/fC+jPE6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qhoaGhM6OuyKG1w7qsvq28w9GnoaK5pNGnoaK3qNGnu/K53MDt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o0rXU2sTatcTLq9Gnyr/Rp867u/LR0L6/yfqw4LHP0rWjrLmk1/fC+jPE6qOsxuTW0LTTy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ssm5uteo0rW5pNf3wvoyxOqjuyA8YnIgLz4NCjxiciAvPg0KoaGhoTSjrsihtcO+rbzD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k0aehoreo0ae78rncwO3Rp8Dg16jStcu2yr/Rp8D6o6y5pNf3wvoyxOqjrMbk1tC008rC1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JubrXqNK1uaTX98L6McTqo7sgPGJyIC8+DQo8YnIgLz4NCqGhoaE1o67IobXDvq28w9Gn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noaK3qNGnu/K53MDt0afA4Neo0rWyqcq/0afA+qOsxuTW0LTTysLV0LHqssm5uteo0rW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xxOqjuyA8YnIgLz4NCjxiciAvPg0KoaGhoTajrsihtcPG5Mv70ae/xsPFwODJz8r20afA+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Rp867tcSjrMbktNPKwtXQseqyybm616jStbmk1/e1xMTqz97P4NOm1Pa80zLE6q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hoaGho6i2/qOpz+O426GisMTDxbXYx/i+08PxyerH67LOvNPV0LHqyqbW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Gvb+8ytS1xKOssajD+8qx06a1sbP2vt+xvsjLye233dakw/ehorn6vNK9zNP90NDV/rK/w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JtcTRp8D6u/LV39GnzrvWpMrpoaK008rCsb7XqNK1uaTX98q1vPnWpMP3oaM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jqMj9o6mxqMP7zPW8/tbQy/m55raotcS008rC1dCx6rLJubrXqNK1uaTX9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jrMbkvdjWucjVxtrOqjIwMTHE6jEy1MIzMcjVoaMgPGJyIC8+DQo8YnIgLz4NCqGhoaHO5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9fp1q8gPGJyIC8+DQo8YnIgLz4NCqGhoaGjqNK7o6nV0LHqyqbWsNK1y67Gvb+8ytSyy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z7Gow/uhos34yc/Wp7i2tcSxqMP71+nWr7e9yr2ho834yc+xqMP7v6rNqMqxvOTUrdTyy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Z09oyMMzsoaOxqMP7yrG85LTTNdTCv6rKvKOsvt/M5cqxvOSwssXF08m498rQuPm+3cq1v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219S2qKGjIDxiciAvPg0KPGJyIC8+DQqhoaGh16TE/tbQ0euhosqhuPfWscr0taXOu834y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rG85M6qNdTCMjDI1ahENtTCMTnI1aOssajD+8341rc6aHR0cDovL3d3dy5qc3Jza3M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oaMgPGJyIC8+DQo8YnIgLz4NCqGhoaGjqLb+o6nN+LGoyO28/rLJ08Ohtr2ty9XKocjLy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zfjJz7Gow/vPtc2zobe9+NDQudzA7aOs09C52MjtvP69q82ouf1GVFDGvcyoz8K3oq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hoaGho6jI/aOpt7LQwrGow/uyzrzTtMvP7r+8ytS1xLGov7zV36Os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nuLazybmmuvOjrNOmsLS55raovavT0LnYsajD+7LEwc/Lzda4tqi12LXjvdPK3NfKuPHJ8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8YnIgLz4NCqGhoaHXpMT+1tDR66GiyqG499axyvS1pc67tcSxqL+8yMvU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21MIyMMjVoasyNMjVo6jJz87nOaHDMDChqzExocMzMCzPws7nMTShwzAwoasxN6HDMDCjq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LGow/uyxMHPy83Kob27zai+rbzD0dC+v7vhvdPK3NfKuPHJ87Lpo6y12LXjo7rEz76p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+wrfG37zSzeU5NrrFzuXCpaGjIDxiciAvPg0KPGJyIC8+DQqhoaGh0OjLzb27tcSyxMHPx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nz8KjuiA8YnIgLz4NCjxiciAvPg0KoaGhoTGjrs34yc/PwtTYtcSxqMP7se26zbG+yMu9/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nzay116OozazJz7SrtefX09XVxqyjqcPiudrV1casMdXFo7sgPGJyIC8+DQo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yo66xvsjLye233dako6i78r78udnWpKOpvLC4tNOhvP6juyA8YnIgLz4NC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jrs/g06a1xNGnwPrWpMP3vLC4tNOhvP6juyA8YnIgLz4NCjxiciAvPg0KoaGhoTSjrrTTy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ssm5uteo0rW5pNf3z+C52LXE0rXO8bmk1/fWpMP31K28/qGjIDxiciAvPg0K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v7zJ+tOmttTV1bGov7zM9bz+yM/V5tfUsumxqL+818q48aOsyOfN+MnP1qe4trPJuaa6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1qdTayfOy6dbQsbuy6bP2sru+37G4sai/vMz1vP62+LG7yKHP+7Gov7zXyrjx1d+jrMv51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ow/u30dPDvauyu9TZzcu72KGjIDxiciAvPg0KPGJyIC8+DQqhoaGho6jLxKOpttTT2s35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OvNO5/b+8ytS1xMDPv7zJ+qOs1rvSqtTazfjJz7Gow/vKsbC00qrH88zu0LTP4NOmsajD+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jrL6tzfjJz9anuLazybmmuvO8tL/JzeqzybGow/ujrLK70OjU2czhvbvG5Mv7sai/vNakw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oaMgPGJyIC8+DQo8YnIgLz4NCqGhoaGjqM7lo6nOqrHj09rXvMi31cbO1bjbsMTMqMjL1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x+m/9qOsx+u497XY1NqxqMP7yrHIz9XmyfO6yyZsZHF1bzu5+ryutdjH+CZyZHF1bzv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jrLfA1rm/vMn6zvPM7s7zsaihoyA8YnIgLz4NCjxiciAvPg0KoaGhoaOowfmjqTEw1MIxO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rL+8yfq/ybXHwr2xqMP7zfjVvs/C1Ni08tOh17y/vNakoaMgPGJyIC8+DQo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B+aGivcyyxNX3tqnT68Xg0bUgPGJyIC8+DQo8YnIgLz4NCqGhoaGjqNK7o6nV0LHqyqbW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Gvb+8ytS4qLW8xeDRtb3MssSho83GvPbKudPDyKu5+tXQserKptaw0rXLrsa9v7zK1Liot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1vcyyxNa4tbzOr9Sxu+HX6davseDQtLXE1dCx6sqm1rDStcuuxr2/vMrUuKi1vMXg0bW9z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G5M34wufF4NG1ytPGtb3MssSho73MssS1xNX3tqm5pNf308nNxrz2tcTV0LHqyqbWsNK1y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8ytS4qLW8xeDRtbv6ubm4utTwoaMgPGJyIC8+DQo8YnIgLz4NCqGhoaGjqLb+o6nV0LHq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1y67Gvb+8ytS4qLW8xeDRtbv6ubmho9XQserKptaw0rXLrsa9v7zK1LiotbzF4NG1ssnTw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F4NG1us3N+MLnxeDRtc/gveG6z7XEt73KvaOs0afUsb/J0tS4+b7d0OjSqtfU0NDRodTxx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71ta78tXfwb3W1re9yr2908rcxeDRtaGjw+bK2sXg0bXTyc3GvPa1xNXQserKptaw0rXLr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iotbzF4NG1u/q5ubi61PCjrM34wufF4NG108nW0Ln61dCx6s22serQrbvhwe3Q0M2z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FoaMgPGJyIC8+DQo8YnIgLz4NCqGhoaGjqMj9o6nT0LnYv7zK1LTzuNm6zb3MssS1xLm6w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wv7zHsMXg0bXKwtLLx+vT672ty9XKob27zai+rbzD0dC+v7vhus3Ez76p1dCx6s22serQr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aOswarPtcjLo7q9rcvVyqG9u82ovq28w9HQvr+74aOotcfCvM341rejund3dy5qc3Rlc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mNuo6kgzfXor6Gius7V5NXko6zEz76pytDV0LHqzbax6tCtu+Eg0Oy99dD5o6zBqs+1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va3L1cqhvbvNqL6tvMPR0L6/u+GjqDAyNaOpNTIzMzYwMDmhojg0NzkxMjgwo6zEz76p1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2serQrbvhIKOoMDI1o6k4MzYwMDk1MKGjIDxiciAvPg0KPGJyIC8+DQqhoaGhxt+hosrVt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LIDxiciAvPg0KPGJyIC8+DQqhoaGho6jSu6OpuPm+3b2ty9XKoc7vvNu+1qGiva3L1cqhs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8oba52NPa1dCx6sqm1rDStcuuxr2/vMrUytW30crU0NCx6te8tcS4tLqvobejqMvVvNu30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MDA5obM1N7rFoaLL1bLG19uhsjIwMDmhszM3usWjqbXEuea2qKOsMjAxMcTqtsjV0LHq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1y67Gvb+8ytS1xMrVt9Gx6te8zqqjuqG21dCx6rLJubq3qMLJt6i55tPr1f6y36G3us2ht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53MDt0+vV0LHqssm5uqG3sLTDv8jLw7+/xjc11KqhoqG21dCx6rLJubrXqNK1yrXO8aG3u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Qseqyybm6sLjA/bfWzvaht7C0w7/Iy8O/v8Y4MNSqoaKxqMP7t9GwtMO/yMsxMNSqserXv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hoyA8YnIgLz4NCjxiciAvPg0KoaGhoaOotv6jqdekxP7W0NHroaLKobj31rHK9LWlzru1x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V39PQytW30caxvt3Q6MfztcTH68a+17y/vNaktb29rcvVyqHIy8Gm18rUtLrNyee74bGj1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GzvG94cvj1tDQxMHsyKGjrL7fzOW12Na3o7rEz76pytDW0Mm9sbHCtzQ5usW7+tC1tPPPw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3v7zkoaMgPGJyIC8+DQo8YnIgLz4NCqGhoaGwy6GixuTL+yA8YnIgLz4NC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Qudi/vM7xvLzK9c7KzOK6zbGov7zXyrjxzPW8/rXE18nRr6Osx+u1x8K9va3L1cqhyMvKw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N+NW+t/7O8da4xM+y6dGvwarPtbe9yr2hoyA8YnIgLz4NCjxiciAvPg0KoaGhobi9vP6ju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xOq2yNXQserKptaw0rXLrsa9v7zHsLiotbyxqMP7se08L3A+DQo8cCBhbGlnbj0icmln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GJyIC8+DQqhoaGhva3L1cqhyMvBptfK1LS6zcnnu+Gxo9XPzPwgva3L1cqh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NuMS4786v1LG74SA8YnIgLz4NCjxiciAvPg0KoaGhobb+ofDSu9K7xOrO5dTCy8TI1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FsaWduPSJsZWZ0Ij64vbz+PC9wPg0KPHAgYWxpZ249ImNlbnRlciI+MjAxMcTqtsjV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sNK1y67Gvb+8x7C4qLW8sajD+7HtPC9wPg0KPHA+oaGhobGow/vKsbzko7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xOombmJzcDsmbmJzcDsg1MImbmJzcDsmbmJzcDsgyNU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seC6xaO6PC9wPg0KPHA+DQo8dGFibGUg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Y2VsbHNwYWNpbmc9IjAiIGJvcmRlcmNvbG9ybGlnaHQ9IiMwMzAzMDMiIGJvcmRlc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yaz0iIzAzMDMwMyIgY2VsbHBhZGRpbmc9IjMiIHdpZHRoPSIxMDAlIj4NCiAgICA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Q1SDD+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9sc3Bhbj0iMiI+Jm5ic3A7PC90ZD4NCiAgICAgICAgICAgIDx0ZD7Q1LH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mbmJzcDs8L3RkPg0KICAgICAgICAgICAgPHRkIGNvbHNwYW49IjIiP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E6tTCPC90ZD4NCiAgICAgICAgICAgIDx0ZCBjb2xzcGFuPSIyIj4mbmJzcD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IGNvbHNwYW49IjIiPsz51dXGrLSmo6i9/MbaMbTn1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VxaOp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k1/e1pc67PC90ZD4NCiAgICAgICAgICAgIDx0ZCBjb2xzcGFuPSI0Ij4mbmJzcD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vbHNwYW49IjIiPtaws8Yv1rDO8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9sc3Bhbj0iMiI+Jm5ic3A7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Wlzru12Na3PC90ZD4NCiAgICAgICAgICAgIDx0ZCBjb2x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RkPg0KICAgICAgICAgICAgPHRkIGNvbHNwYW49IjIiPtPKILH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2xzcGFuPSIyIj4mbmJzcDs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taXOu7Xnu7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MiPiZuYnNwOzwvdGQ+DQogICAgICAgICAgICA8dGQ+tefX09DFz+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vbHNwYW49IjYiPiZuYnNw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Sxravtee7s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9sc3Bhbj0iMyI+Jm5ic3A7PC90ZD4NCiAgICAgICAgICAgIDx0ZD60qyDV5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9sc3Bhbj0iMyI+Jm5ic3A7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j7Kx7fx16HL3jwvdGQ+DQogICAgICAgICAgICA8dGQ+Jm5ic3A7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Jvd3NwYW49IjI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PsXg0bW/xsS/PC90ZD4NCiAgICAgICAgICAgIDx0ZCBjb2xzcGFuPSIyIj7V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5ureowsm3qLnmus3V/rLfPC90ZD4NCiAgICAgICAgICAgIDx0ZCBjb2xzcGFuPSIyIj7P7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dPr1dCx6rLJubo8L3RkPg0KICAgICAgICAgICAgPHRkIGNvbHNwYW49IjMiPtXQseqyy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cq1zvE8L3RkPg0KICAgICAgICAgICAgPHRkIGNvbHNwYW49IjIiPtXQseqyybm6sLjA/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8L3RkPg0KICAgICAgICA8L3RyPg0KICAgICAgICA8dHI+DQogICAgICAgICAgICA8dGQ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Jm5ic3A7PC90ZD4NCiAgICAgICAgICAgIDx0ZCBjb2xzcGFuPSIy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vbHNwYW49IjMiPiZuYnNwO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9sc3Bhbj0iMiI+Jm5ic3A7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vbHNwYW49IjIiPsXg0bXKsbz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2xzcGFuPSIyIj4mbmJzcDs8L3RkPg0KICAgICAgICAgICAgPHRk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dGQ+DQogICAgICAgICAgICA8dGQgY29sc3Bhbj0iMyI+Jm5ic3A7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2xzcGFuPSIyIj4mbmJzcDs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JvZHk+DQo8L3RhYmxlPg0KPC9wPg0KPHA+oaGhoczuse3LtcP3o7o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sajD+8fr0K+9/MbaMbTnw+K52tXVxqwy1cWho8fr09q4qLW8sOC/qr/Ox7DSu9bcxNrWw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48HsyKHM/b/O1qSjrLKixr7M/b/O1qSyzrzTuKi1vKGjPC9wPg0KPHA+oaGhoTKhosfr1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h1PG1xMXg0bW/zrPMz8K08iZsZHF1bzsmcmFkaWM7JnJkcXVvO6GjPC9wPg0KPHA+oaGho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MTHE6r+8ytTKsbzkzqoxMNTCMjmhojMwyNWhozwvcD4NCjxwPqGhoaHX6davtaXOu6O6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LXnJm5ic3A7ILuwo7o8L3A+DQo8cD6hoaGhtK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1eaju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DBqs+1yMujujwvcD4NCjxw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CE73FBFF005E66A5DD0DEB883FCD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CE73FBFF005E66A5DD0DEB883FCD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