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1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D30D7076DE72D4E86B0F5DE41F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D30D7076DE72D4E86B0F5DE41F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da00rXSqcqmv7zK1M2o1qo8L2gyPiA8ZGl2PjxwPrnY09oyMDExxOq2yNa0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18q48b+8ytS5pNf309C52MrCz+61xM2o1qogPGJyIC8+DQo8YnIgLz4NCqGhoaG498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hosqzxrfSqca3vOC2vbncwO2+1qOsyqG499PQudi1pc67yMvK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6OptKajuiA8YnIgLz4NCjxiciAvPg0KoaGhobj5vt3Iy8Gm18rUtLrNyee74bGj1c+y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/KG2udjT2jIwMTHE6rbI16jStby8yvXIy9Sx18q48b+8ytS8xruuvLDT0LnYzsrM4r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o6jIy8nnzPy3oqGyMjAxMKGzOTC6xaOpoaLIy8Gm18rUtLrNyee74bGj1c+yv8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KG2udjT2tf2usMyMDExxOq2yNa00rXSqcqm18q48b+8ytS/vM7xuaTX97XEzajWqqG3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81tDQxLqvobIyMDExobMyM7rFo6m+q8nxo6zOqtf2usPO0sqhMjAxMcTqtsjWtNK10qn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vMrUtcS498/uuaTX96Osz9a9q9PQudjKws/uzajWqsjnz8Kju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Xju/ey6b+0o7oyMDExxOrWtNK10qnKptfKuPG/vMrUsai/vNa4xM8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Su6Gi1+nWr7fWuaQgPGJyIC8+DQo8YnIgLz4NCqGhoaGjqNK7o6nWtNK10qn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vMrUuaTX99PJyqHIy8Gm18rUtLrNyee74bGj1c/M/KGiyqHKs8a30qnGt7zgtr253MDt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uLrU8KGjvt/M5b+8zvG5pNf308nKocjLysK/vMrU1tDQxNfp1q/KtcqpoaO9zLLE1fe2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mk1/fTycqhyrPGt9Kpxre84La9udzA7b7WuLrU8K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v7zK1LGow/u6zdfKuPGz9cnzuaTX99PJuPfK0MjLwabXytS0us3J57vhsaPVz77W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0qnGt7zgtr253MDtvta5ss2suLrU8KGjvt/M5bGow/u5pNf308m498rQyMvKwr+8yt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mho8qhyMvBptfK1LS6zcnnu+Gxo9XPzPy74c2syqHKs8a30qnGt7zgtr253MDt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sajD+9fKuPG1xNbVyfOhoyA8YnIgLz4NCjxiciAvPg0KoaGhobb+oaK5pNf3vMa7rtPr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o1sMgPGJyIC8+DQo8YnIgLz4NCqGhoaEyMDExxOq2yNa00rXSqcqm18q48b+8ytTKsbzk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1MIxNcjVoaIxNsjVwb3M7KGjIDxiciAvPg0KPGJyIC8+DQqhoaGhv7zK1NSt1PLJz9Ta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ytC++cno1sO/vLXjo6y/vMrUvt/M5bXYteO/ybTT17y/vNakyc+78daq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I/aGiv8bEv8no1sO8sLncwO3Eo8q9IDxiciAvPg0KPGJyIC8+DQqhoaGh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xL/I1MnoobbSqdGno6jW0NKp0aejqdeo0rXWqsq2o6jSu6OpobehoqG20qnRp6Oo1tDS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qNK11qrKtqOotv6jqaG3oaKhttKpysK53MDt0+u3qLnmobehoqG219u6z9aqyrbT67y8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qdGnoaLW0NKp0aejqaG3NLj2v8bEv6Osw7+/xr+8ytTKsbzkvvnOqjK49rDr0KHKs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xuTW0KOsobbSqcrCudzA7dPrt6i55qG30+uhttfbus/Wqsq2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obejqNKp0aehotbQ0qnRp6Opwb2/xs6qsdi/vL/GxL+ju7TTysLSqdGnu/LW0NKp0af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yMvUsaOsv8m4+b7dtNPKwrXEsb7XqNK1uaTX96Os0aHU8aG20qnRp9eo0rXWqsq2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obehoqG20qnRp9eo0rXWqsq2o6i2/qOpobfBvb/Gu/KhttbQ0qnRp9eo0rXWqsq2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qG21tDSqdGn16jStdaqyrajqLb+o6mht8G9v8ayzrzTv7zK1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v7zK1LPJvKjKtdDQMsTqzqrSu7j21tzG2rXEufa2r7ncwO2jrLvxtcPWtNK118q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srHo7qyzrzTyKuyv7/GxL+/vMrUtcTIy9SxsdjQ69TawazQ+DK49r+8ytTE6rbIxNr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v9OmytS/xsS/o7vD4srUsr+31r/GxL+1xMjL1LGx2NDr1NoxuPa/vMrUxOq2yMTazai5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xsS/oaMgPGJyIC8+DQo8YnIgLz4NCqGhoaHLxKGiytTM4szi0M28sLTwzOK3vcq9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uPe/xsrUzOK++c6qv82528zio6zU2rTwzOK/qMnP1/e08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v7zJ+tOmv7zKsaOsv8nQr7T4utrJq8Sry66xyqGiMkLHprHKoaLP8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xL7fo6zG5Mv7zu/Gt9OmzbPSu7fF1sO/vLOh1ri2qLSmoaO/vLOhyc/TprG409Cy3bjl1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v7zJ+sv3yKGjrL+8uvPK1bvYoaMgPGJyIC8+DQo8YnIgLz4NCqGhoaHO5aGisai/vMz1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jqNK7o6m3stbQu6rIy8PxubK6zbn6uavD8aOouqzP47jb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oaLMqM3lvtPD8aOpus278de81NrO0rn6vrPE2r7N0rW1xMbky/u5+ryutcTIy9Sxvt+x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M9bz+1q7Su9Xfo6y++b/JsajD+7LOvNPWtNK10qnKptfKuPG/vMrU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xo67IobXD0qnRp6Gi1tDSqdGnu/LP4LnY16jStdbQ16jRp8D6o6y008rC0qnR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qdGn16jStbmk1/fC+jfE6qGjIDxiciAvPg0KPGJyIC8+DQqhoaGhMqOuyKG1w9Kp0ae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7vyz+C52Neo0rW089eo0afA+qOstNPKwtKp0ae78tbQ0qnRp9eo0rW5pNf3wvo1xO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TOjrsihtcPSqdGnoaLW0NKp0ae78s/gudjXqNK1tPPRp7G+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y008rC0qnRp7vy1tDSqdGn16jStbmk1/fC+jPE6q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yKG1w9Kp0aehotbQ0qnRp7vyz+C52Neo0rW12rb+0afKv9GnzruhotHQvr/J+rDgsc/S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u2yr/Rp867o6y008rC0qnRp7vy1tDSqdGn16jStbmk1/fC+jHE6q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aOuyKG1w9Kp0aehotbQ0qnRp7vyz+C52Neo0rWyqcq/0afOu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i2/qOpw+LK1LK/t9a/xsS/tcTM9bz+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tNXVufq80tPQudi55raoxsDGuM6quN+8tteo0rW8vMr11rDO8aOssqK+37G4z8LB0Mz1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1d+jrL/Jw+LK1KG20qnRp6Oou/LW0NKp0aejqdeo0rXWqsq2o6jSu6OpobehoqG20qn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0NKp0aejqdeo0rXWqsq2o6i2/qOpobfBvbj2v8bEv6Os1ruyzrzTobbSqcrCudzA7dPr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oaKhttfbus/Wqsq20+u8vMTcobco0qnRp6Gi1tDSqdGnKcG9uPa/xsS/tcS/vMrU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xo67W0NKp0afNvaGi0qnRp7vy1tDSqdGn16jStdbQ16ixz9K1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tNPKwtKp0ae78tbQ0qnRp9eo0rW5pNf3wvoyMMTqoaMgPGJyIC8+DQo8YnIgLz4NC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IobXD0qnRp6Gi1tDSqdGn16jStbvyz+C52Neo0rW089eo0tTJz9GnwPqjrMGs0Pi008rC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1tDSqdGn16jStbmk1/fC+jE1xOqhoyA8YnIgLz4NCjxiciAvPg0KoaGhoaOoyP2jqd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xOrP3rXE0qrH88rH1rixqMP7yMvUscihtcPRp8D6x7C687TTysKxvteo0rW5pNf3yrG8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6zaOsxuS92Na5yNXG2s6qMjAxMcTqMTLUwjMxyNWhoyA8YnIgLz4NCjxiciAvPg0KoaGho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1+nWryA8YnIgLz4NCjxiciAvPg0KoaGhoaOo0rujqda00rXSqcqm18q48b+8ytS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Gow/uhos34yc/Wp7i2tcSxqMP71+nWr7e9yr2jrLGow/u5pNf3tNM11MK33b+qyry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sbzksLLFxdPJuPfK0Lj5vt3KtbzKx+m/9tfUtqiho834yc+xqMP7yrG85NSt1PLJz7K7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1zOyhoyA8YnIgLz4NCjxiciAvPg0KoaGhobj31rHK9LWlzru1xLGov7zIy9SxsLTK9LXY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1PLU2rWxtdixqMP7oaMgPGJyIC8+DQo8YnIgLz4NCqGhoaGjqLb+o6nN+LGoyO28/rLJ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XKocjLysK/vMrUzfjJz7Gow/vPtc2zobe9+NDQudzA7aOs09C52MjtvP69q82ouf1G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z8K3oqGjIDxiciAvPg0KPGJyIC8+DQqhoaGho6jI/aOpt7LQwrGov7zV36OszfjJz9an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uvOjrNOmsLS55raovavT0LnYssTBz8vN1ri2qLXYteO908rc18q48cnzsumho9Doy829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8fltaXI58/Co7ogPGJyIC8+DQo8YnIgLz4NCqGhoaExo67N+MnPz8LU2LXEsajD+7Ht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fzG2jK0582stdejqM2syc+0q7Xn19PV1caso6nD4rna1dXGrDHVxaO7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qOuz+DTprXE0afA+takw/e8sLi006G8/qOsw+LK1LK/t9a/xsS/tcS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0OjM4bmpz+DTpteo0rW8vMr118q48dakyum8sLi006G8/qO7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6Ousb7Iy8ntt93WpKOou/K+/LnZ1qSjqbywuLTTobz+o7s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o67T0NCntcTStc7xuaTX99akw/ehoyA8YnIgLz4NCjxiciAvPg0KoaGhobbU09rN+cTq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uf24w8/uv7zK1LXEwM+/vMn6o6zWu9Kq1NrN+MnPsajD+8qxsLTSqsfzzO7QtM/g06a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svq3N+MnP1qe4trPJuaa687y0v8nN6rPJsajD+6OssrvQ6NTZzOG9u8bky/uxqL+8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+hoyA8YnIgLz4NCjxiciAvPg0KoaGhoaOoy8SjqbbU0MKxqL+8yMvUsbXEsajD+7LEw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06bIz9XmyfO6y9StvP6jrLbUsLTSqsfzzOG5qbXEuLTTobz+o6zJ87rLyMux2NDr1Nr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87ezvO688epw/uyorzTuMfJ87rL06HVwqGjt7LOtLC00qrH88epw/u6zbzTuMfJ87rL0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z+C52LLEwc+jrNK7wsnK086qzt7Qp7LEwc+hoyA8YnIgLz4NCjxiciAvPg0KoaGhoa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1MI2yNXG8KOsv7zJ+r/JtcfCvbGow/vN+NW+z8LU2LTy06HXvL+81qS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bfoaK9zLLE1fe2qbywxeDRtbmk1/cgPGJyIC8+DQo8YnIgLz4NCqGhoaE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Na00rXSqcqm18q48b+8ytTS1DIwMTHE6rDmoba5+rzS1rTStdKpyqbXyrjxv7zK1LTz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q0sC+3aOsx+u498rQ1+nWr7Gow/vKsc2o1qq1vcO/0rvOu7Gov7zV36GjvcyyxLapubrI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0Li61PCho86qvPXJ2dbQvOS7t73ao6y3vbHjsai/vNXfubrC8qOsx+u498rQ1rG909Pr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xrfSqca3vOC2vbncwO2+1ta00rXSqcqm18q48cjP1qTW0NDEwarPtaOswarPtcjLo7rL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o8DZo7vBqs+1tee7sKO6o6gwMTCjqTY4MDAxNDI5o7u0q9Xmo7qjqDAxMKOpNjgwMDE0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0ba12Na3o7qxsb6pytCxscDxyr/Ct7zXMzi6xaO708qx4KO6MTAwODEw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WtNK10qnKpqOo1tDSqcqmo6m/vMewxeDRtc2o1qqjqLi9vP4zo6nH67j3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1q+xqMP7yrHNqNaqtb3Dv7j2sai/vMjL1LGhoyA8YnIgLz4NCjxiciAvPg0KoaGhobDL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ysLSyyA8YnIgLz4NCjxiciAvPg0KoaGhobj5vt29rcvVyqHO77zbvtahor2ty9XKobLG1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2udjT2rK/t9bIy8rCv7zK1MrVt9Gx6te816rOqtX9yr2x6te8tcS4tLqvobejqMvVvNu3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A4obM1ObrFoaLL1bLG19uhsjIwMDihszMyusWjqbXEuea2qKOsMjAxMcTqtsjWtNK1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G/vMrUsLTDv8jLw7+/xjYw1Kqx6te8ytXIob+8ytS30aOssajD+7fRsLTDv8jLMTDU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oyA8YnIgLz4NCjxiciAvPg0KoaGhob7FoaLG5Mv7IDxiciAvPg0KPGJyIC8+DQqhoaGh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09C52L+8zvG8vMr1zsrM4rrNsai/vNfKuPHM9bz+tcTXydGvo6zH67XHwr29rcvVyqH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341b63/s7x1rjEz7Lp0a/Bqs+1t73KvaGjIDxiciAvPg0KPGJyIC8+DQqhoaGhuL2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r7ZsOzWtNK10qnKpqOo1tDSqcqmo6m/vMewxeDRtbXEzajWq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2ty9XKocjLwabXytS0us3J57vhsaPVz8z8IL2ty9XKocqzxrfSqca3vOC2vbncwO2+1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b+ofDSu9K7xOrO5dTCy8TI1S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vP4gPGJyIC8+DQo8YnIgLz4NCrnY09q+2bDs1rTStdKpyqajqNbQ0qnKpqOpv7zHsMXg0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1qogPGJyIC8+DQo8YnIgLz4NCqGhoaG4+b7dufq80sjLyeeyv7rNufq80sqzxrfSqca3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wO2+1rnY09rIz9Xm1+nWr9a00rXSqcqmo6jW0NKpyqajqb+8x7DF4NG1tcTSqsfzo6zO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0sqhss6809a00rXSqcqm18q48b+8ytS6z7jxwsqjrL3xxOrO0sqh1rTStdKpyqbF4NG1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1+nWr9a00rXSqcqmo6jW0NKpyqajqb+8x7DF4NG1o6y+38zlx+m/9sjnz8K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TGhota00rXSqcqmv7zHsMXg0bWw4MG9xtqjqMirzdGy+qOpo6y12tK7x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MjVsai1vaOsN9TCMcjVoas31MIxMsjVyc+/zqO7tdq2/sbaN9TCMTTI1bGotb2jrDfU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qzfUwjI2yNXJz7/OoaPF4NG1tdi146O61tC5+tKpv8a089Gns8nIy73M0/3Rp9S6o6z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r7zSz+8yNLrFo7vTyrHgo7oyMTAwMDmju8Gqz7XIy6O6s8LAz8qmoaK2ocDPyqaju8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qjqDAyNaOpODMyNzEyMzmho77fzOXF4NG1yrG85Lywv86zzLCyxcXH67XHwryzycjL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1LrN+NW+sunRr6GjIDxiciAvPg0KPGJyIC8+DQqhoaGhMqGi1rTStdbQ0qnKpr+8x7D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u8bao6jIq83RsvqjqaOsyrG85MTi1No31MLW0M/C0a6jrDEyoasxNczsoaPF4NG1tdi14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dbQ0r3SqbTz0afSqdGn1LqjrMTPvqnK0M/Jwda089Gns8fPycHWtPO1wDEzOLrFo7vT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TAwNDaju8Gqz7XIy6O61qPAz8qmo7vBqs+1tee7sKO6o6gwMjWjqTg1ODExMTUzoaI4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CCho9PQ0uKyzrzT1rTStdbQ0qnKpr+8x7DF4NG1tcS/vMn6o6zH69TaNtTCMTDI1cew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tePBqs+1oaO+38zlxeDRtcqxvOShorXY1re8sL/Os8ywssXF08nEz76p1tDSvdKptPPRp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aM8L3A+DQo8dGFibGUgIGJvcmRlcj0iMSIgY2VsbHNwYWNpbmc9IjAi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bGlnaHQ9IiMwMzAzMDMiIGJvcmRlcmNvbG9yZGFyaz0iIzAzMDMwMy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xMDAlIj4NCiAgICA8dGJvZHk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1cP7PC90ZD4NCiAgICAgICAgICAgIDx0ZD7NqNG2tdjWt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8ogseA8L3RkPg0KICAgICAgICAgICAgPHRkPrXnILu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F4NG1xNrI3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gICAgPHRkPiZuYnNw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PC90Ym9keT4NCjwvdGFibGU+DQo8cD6hoTOhor+8yfrSsr/JuPm+3dfUye3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bLOvNPN+MLnv7zHsMXg0bWjrL7dwcu94rGxvqm548u8sqnKqdK90qm/xry818nRr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v8nM4bmp1rTStdKpyqbXyrjxv7zK1M34wue/vMewuKi1vKGjwarPtbXnu7CjuqOoMDEwo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zc0NaGiNTIwMjc3NDKhozwvcD4NCjxwIGFsaWduPSJyaWdodCI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9rcvVyqHKs8a30qnGt7zgtr3F4NG11tDQxCA8YnIgLz4NCjxiciAvPg0KoaGhobb+T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6svE1MK2/squwfn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D30D7076DE72D4E86B0F5DE41F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D30D7076DE72D4E86B0F5DE41F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