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7F1A1ED05086DFDCB68C6579F7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7F1A1ED05086DFDCB68C6579F7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v7zGu67Tw8quxOq94r72yMuyxbbMyLHOysziPC9oMj4gPGRpdj48cD6hoaGhy+bXxbmk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0MXPoruvoaKzx9Xyu6+hosrQs6G7r6Giufq8yruv0tS8sMjLv9rAz8Hku6+1xL/sy9m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yMvDx72hv7W0+MC00MK1xMz01b07zazKsSyyv7fWtKvIvrKhus3C/dDUt8e0q8i+0NS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2M3+0LLIy8PxyLrW2r2hv7Usu7e+s87byL6hotaw0rXOo7qmoaLKs8a30+vSqca3sLLI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s7AyfrOyszivfjSu7K9zbnP1CzKuc7Sufq3otW50r3Bxs7AyfrKwtK1tcTIzs7xuPy8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vNPHv9K90qnOwMn6yMuyxbbTzum9qMnoxsjU2sO8vd6hozwvcD4NCjxwPqGhoaHSwL7d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1tCzpMbayMuyxbei1bm55ruuuNnSqigyMDEwfjIwMjDE6imhtyzOwMn6sr/I1cew1sa2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y6G20r3Sqc7AyfrW0LOkxtrIy7LFt6LVubnmu64oMjAxMX4yMDIwxOopobcoz8KzxqG2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KSy8xruu08MxMMTqtcTKsbzkLNbYtePF+sG/veK+9rWxx7DO0rn6zsDJ+srC0rW3otW5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vLHQ6L30yLHIy7LFtcTOyszioaM8L3A+DQo8cD6hoaGhoba55ruuobfM4bP2LLW9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ufrOwMn6yMvUsdfcwb+077W9OTUzzfLIyyyxyDIwMDnE6tT2s6QxNzXN8sjLO7W9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yfrIy9Sx19zBv7Tvtb0xMjU1zfLIyyyxyDIwMTXE6tT2s6QzMDLN8sjL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c+6o87AyfrIy7LFuea7rteovNLX6cSz16i80rHtyr4ssb60zs7AyfrIy7LF0OjSqsG/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tqgsyseyydPDt/7O8dDo0qq3qCy31rHwttQyMDE1xOq6zTIwMjDE6sG9uPbEv7HqxOq2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y7LF19zBv9LUvLDOwLy8yMvUsaGiudzA7cjL1LGhotK9yqa6zbukyr+1xNfcwb+9+NDQ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ydPDyMvBpsjLv9qxyNa1t6gsttTSqcqmoaK/2se70r3KpqGivLK/2M+1zbPIy9SxoaL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MjL1LG6zc7Ayfq84La9yMvUsdDo0qrBvyy31rHwvfjQ0MG9uPbEv7HqxOq2yLXE1KSy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xzdHJvbmc+zbuz9iZsZHF1bzvXpcG9zbcmcmRxdW87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cvm18XJ58f4ytfV79bGoaLQwsWpus+1yNbGtsi1xLiyuMfG1bywLLv5suPD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zsr9v6rKvLyk1PYsNcTqwLTXodS6yMu0zsr9t623rCy7+bLjzsDJ+rf+zvHBv9Tasru2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y+bWrrb4wLS1xMrHu/my487AyfrIy7LFyLG/2tS9wLTUvbTzoaM8L3A+DQo8cD6hoaG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b4we3Su7e9w+Ysy+bXxcjLw8fJ+rvut73KvbXEuMSx5Cy8srKhxtfSssvm1q64xLHk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v7fWwdLQ1LSryL6yoc/W0tHXqru7s8nC/dDUt8e0q8i+sqEs1+jWubWxx7Cyu8G8yfq7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rKh1NrW0Ln6tcS+rsXnyr2xrLeiLLK7vfbQ6NKqxeDR+MTc1e+2z6Gi1s7BxsL90NS3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obXEyMuyxSy7udDo0qrF4NH4xNy53MDt1eLQqbyysqG1xMjLssWho9LytMssyefH+Lv5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1/fOqtSkt8Chor+1uLS1xMrX0qq7+bXYLLyysqHG17XEseS7r9KyttS7+bLjyKu/xsjL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wcvQwrXE0OjH86GjJnJkcXVvO7GxvqmwstXq0r3Uurix1LqzpNbcyfrAtLHtyr6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807/su/my487Ayfq4xLjvtcSyvbelLLnYvPzKx9KqxeDR+Lv5suO088Pmu/21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zcrK0svIy7LFLLb41eLSssrH1qezxb3xxOrSvbjEtcTW99KqyM7O8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2NK91LrOqs27xsa/2s3Gvfi5q8Gi0r3UurjEuO+1xLnYvPws1tzJ+sC0t9bO9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G2uea7rqG31riz9iy1vTIwMTXE6iy7+bLj0r3Bxs7AyfrIy9SxtO+1vTM4N83y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Mirv8bSvcqmMTjN8sjLO7W9MjAyMMTqLLv5suPSvcHGzsDJ+sjL1LG077W9NDYyzfLI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yKu/xtK9yqa077W9MzDN8sjL0tTJzyzKytOmu/mxvtK9wcbOwMn61sa2yLei1bm1xNDo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1tAsu/my49K9wcbOwMn6yMvUsbD8wKjJ58f4zsDJ+rf+zvG7+rm5yMvUsaGiz+fV8s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1LHS1LywtOXOwMn6ytLIy9SxLDIwMDnE6izI/dXf1q66zc6qMjY2zfLIyyzVvM7Ayf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Bv7XEMzQlO7W9MjAxNcTqLLv5suPSvcHGzsDJ+sjL1LHVvM7AyfrIy9SxtcSxyMD9zOG43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oaM8L3A+DQo8cD6hoaGhtNOhtrnmu66ht7/J0tS/tLP2LLP9wcvW2LXjxeDR+Lv5suPK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jLssXN4iy437bL0dC3osjLssXSssrHwe3Su7j2xeDR+NbYteOho7b4xL/HsCzL5tfF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0qnG89K119TW99HQt6LBprbI0OjH87XEvKTU9izS1LywyKvH8tbG0qnQ0NK11f29+NDQ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tcS199X7LLn6zeLSqcbzt9e317+8wsfU2tbQufrJ6MGi0dC3otbQ0MQs0dC3osjLssX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9qGj0+vG5Mv70NDStc/gscgs0r3Sqc7AyfrIy7LFvt/T0Ljftsi1xLy8yvXD3Lyv0NQs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ssW1xMixv9rUvcC01L2zyc6q1sbUvMbz0rW3otW5tcS2zLDloaM8L3A+DQo8cD6hoaGh1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ufq437LjtM7OwMn6yMuyxdPIxuSwzrzitLTQwsjLssXIsbemtcTXtL/2LKG2uea7rqG3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vTIwMjDE6tDC1PbF4NH4us3S/b340r3Rp6Giuau5ss7Ayfqhos7Ayfq53MDttci437Lj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MuyxTkuNs3yyMss0r3Sqc7Ayfq/xtHQyMuyxdfcwb/TyTIwMDnE6rXENs3yyMsvxOr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MDIwxOq1xDEwzfLIyy/E6izNqLn9zerJxrL60afR0NK9waq6z9Ct1/e1xNHQvr/Eo8q9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0L6/s8m5+7XE16q7r9Om08OhozwvcD4NCjxwPqGhoaG2+LTTvfHE6tK90qnTorLFzfgz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wr7ZsOy1xMG9s6HN+MLn1dDGuLvh1unI/b3HtdjH+Neos6HKzbfFtcTQxbrFv7Qs0r3S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y7LFyLG/2rzTtPMsxvPStbPW0PgmbGRxdW87urC/yiZyZHF1bzuho8bz0rW21NHQt6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2NeitsjD98/UzOG43yy/qrP2tcTIy7LF0OjH88z1vP62vLK7tc060ruw48rH0r3SqdGn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xvr/G0tTJz9GnwPoszazKsdKqx/O+39PQM8Tq0tTJz9Kpzu/R0LeiuaTX976t0ek7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waKz0LWj0qnO79HQt6K1xM/uxL++rcD6O9PQwby6w7XEubXNqLrNyMu8yr27wffE3MGm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cTNxbbTus/X976ryfG1yKGjPC9wPg0KPHA+oaGhoTxzdHJvbmc+tLTQwsXg0fjKudPD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3Ryb25nPjwvcD4NCjxwPqGhoaEmbGRxdW87xL/HsCzOwMn6yMuyxbXExeDR+NPryrnT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By9K71ta7+9DOtcTH6b/2OtK7t73D5srHu/my49K9wca7+rm5yLGx4M7KzOLNu7P2LMj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us3KudPD1sa2yL2pu687we3Su7e9w+bKx8jLssXAy7fRz9bP89HP1tihoyZyZHF1bzvW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7cq+oaM8L3A+DQo8cD6hoaGhMjAxMMTqLNX+uK6w7NK91LrU2rHg1rC5pNW81Nq42taw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JSzJ58f4zsDJ+rf+zvHW0NDE1Nqx4LHIwP3Oqjg2JSzV4sG9wOC7+rm5yLGx4DE1Jdfz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59XyzsDJ+tS6oaK8srKh1KS3wL/Y1sbW0NDEoaLOwMn6vOC2vbv6ubnIsbHgNSXX89P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ba55ruuobfM4bP2tLTQwtK90qnOwMn6yMuyxcq508PGwLzbu/rWxrrN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1sO7+tbGLLy0zai5/b2owaLIy9SxseDWxravzKy53MDtu/rWxiy9ocir0tTGuNPD1sa2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ncwO3WxrbIzqrW99KqxNrI3bXEysLStbWlzrvTw8jLu/rWxiy9qMGiuPy809ei1tj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17XEu/my49K9wcbOwMn6yMuyxcbAvNu7+tbGO82syrG7/byrzL3L97Ki1vCyvc3G0ND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49a00rXWxrbILM3qyca497y20r3Bxs7Ayfq7+rm5tcTIy7LFwaq2r7v61s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Ev8ewLLK7ydm12Le9yqHK0Lj5vt2497XYyrW8ysfpv/Ys0tG+rb+qyrzBy87Ayf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KGiyrnTw6GiudzA7bXEu/rWxrS00MKho8jnyc/UwrXX1Nq+qb7Z0NC1xMirufrOwMn6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/e74dLpyc8syc+6o6Giva3L1aGi1tjH7KGiva3O96Giuv7Ez6GisLK71bXIMTG49sqh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tcTOwMn6yMuyxbmk1/e1xL6t0em6zdf2t6ihozwvcD4NCjxwPqGhoaHG5NbQLLrTxM/K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y8WptOXOwMn6yMuyxbbTzum9qMnoJmxkcXVvOzUxMTExJnJkcXVvO7mks8wsvMa7rtPD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CzNttfKNNLa1Kosw+K30c6qz9i8ttK9wcbOwMn6u/q5ucXg0fgxMDAww/vR0L6/yfos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0r3Bxs7Ayfq7+rm5us3W0NDEz+fV8s7AyfrUusXg0fgxzfLD+7G+v8bJ+izOqs/n1f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4NH4Mc3yw/vXqL/GyfoszazKsb2ryKvKoTEwzfLD+8/ntOXSvcn6w+K30cLW0bXSu7H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tvjV472tyqHU2sWptOXSvcHGzsDJ+rf+zvHM5c+1vajJ6LrNuMS479bQ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y8/Yz+e05dK9wcbOwMn618rUtM2zs+/F5NbDuMS478rUteM7sLK71cqh1PLKtdDQwcv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jL1LHWsLPGxsDJ88zYyuLH49Cx1f6y36GjPC9wPg0KPHA+oaGhobTLzeIsyee74dfp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vem7+rm51Nq3orK8yMuyxdDFz6Iszca2r8jLssW6z8Dtwfe2r7e9w+Ys0rLT0M37vajB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vdKpzsDJ+sjLssW9u8H3t/7O8bv6ubm1xLrP1/e7+tbGoaO+3cHLveIsxL/HsMirufq5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yzE5vNLOwMn6yMuyxb27wfe3/s7xu/q5uSiyv7fW0sC/v8jLyeeyv8PFtcTIy7LFvbvB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+rm5wLS/qtW5zsDJ+sjLssXP4LnYuaTX97XEyqHK0CzDu9PQtsDBorXEzsDJ+sjLssW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v6ubkpoaPOwMn6sr/Iy7LF1tDQxM+jzfvNqLn9vajBotK71ta5stOutcS6z9f3u/rW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oaK5ss/tzsDJ+sjLssXXytS0LM3Yv+29u8H3us/X98f+tcAstNm9+LXYx/i6zbv6ubnW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jLssW1xLrPwO3B97avLLjEseTEv8ewuPfKocrQyMuyxb27wfe3/s7xu/q5uSZsZHF1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zqrVvSZyZHF1bzu1xM7AyfrIy7LF0MXPoreisryhotXQxrihorT6wO26zcXJx7K1yLnc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z9bXtKGjKMDu0+rS8Ck8L3A+DQo8IS0tIGVuZF9jdCA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7F1A1ED05086DFDCB68C6579F7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7F1A1ED05086DFDCB68C6579F7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