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1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87FEEC8E21293976A51AB12ABF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87FEEC8E21293976A51AB12ABF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87zGzPy/qtW5yKu5+rXay8S97LLQvLLIy9aw0rW+usj8yfO8xrmk1/c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pbWcgYWx0PSIiIHNyYz0iLi4vLi4vdXBmaWxlcy9YVFpSQ18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ODA5NDkyOC5qcGciIC8+PC9wPg0KPHA+PHNwYW4gPqGhoaHIy8Gm18rUtLrNyee74bGj1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1tC5+rLQwaq5ss2svtmw7KGiva3L1cqh1f64rrPQsOy1xLXay8S97Mirufqy0LyyyMv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L66yPyjrL2r09oyMDExxOo21MLU2sTPvqm+2dDQoaO4+b7dyqHV/riu0qrH86Os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xsz81/fOqr66yPyz786vu+Gyxs7xyfO8xr+qt6Kyv7PJ1LGjrLbUvrrI/NfKvfC53MDt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zvMa84La9oaPNvM6qNdTCM8jVo6zJ87zGyMvUsc/ys+/Or7vhz+C52LK/w8XBy73ivrrI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wssXFoaK+rbfR1KTL47XIx+m/9qGjPC9zcGFu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87FEEC8E21293976A51AB12ABF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