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0D5B579B104D1EB8EE28AF37A78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D5B579B104D1EB8EE28AF37A78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+uL2tytAyMDIwxOq5q7+q1dDGuL3Myqa5q7jmPC9oMj4gPGRpdj48cD4NCgkmbmJzcDvOq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bzTx7+9zMqmttPO6b2oyeijrNPFu6+9zMqmttPO6b3hubmjrMzhuN+w7NGny67GvaOs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SytC9zNP9ysLStbei1bnQ6Mfzo6y4+b7doba9rcvVyqHKwtK1taXOu7mrv6rV0Ma4yMvU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tyjL1bDst6KhsjIwMTGhszQ2usUpoaKhtrnY09q9+NK7sr3X9rrDyKvKodbQ0KHRp9Cj0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Myqa5q7+q1dDGuLmk1/e1xNLivPuhtyjL1b3MueahsjIwMTahszG6xSm1yM7EvP6+q8nx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w+bP8snnu+G5q7+q1dDGuMirtu6ypr/uysLStbHg1sa9zMqmOTXD+6Gjz9a9q9PQud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sjnz8Kjug0KPC9wPg0KPHA+DQoJ0ruhotXQxri42s67vLC8xruuDQo8L3A+DQo8cD4NC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1dDGuLjazruhorzGu668sM/gudjSqsfzz+q8+6G2vri9rcrQMjAyMMTquau/qtXQxri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tobejqNLUz8K88rPGoba42s67se2ht6OpoaMNCjwvcD4NCjxwPg0KCT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wYWRkaW5nPSIwIiBjZWxsc3BhY2luZz0iMCIgYm9yZGVyY29sb3I9I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3aWR0aDoxMDAlOyI+DQoJCTx0Ym9keT4NCgkJCTx0cj4NCgkJCQk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AiIHN0eWxlPSJ0ZXh0LWFsaWduOmNlbnRlcjsiPg0KCQkJCQkmbmJzcDu+uL2t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q5q7+q1dDGuL3Myqa42s67se0NCgkJCQk8L3RkPg0KCQkJCTx0Z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Y29sc3Bhbj0iNCI+DQoJCQkJCdXQxri42s6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m93c3Bhbj0iMiI+DQoJCQkJCdXQxri1pc67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m93c3Bhbj0iMiI+DQoJCQkJCdXQxrjIy8r9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Cb+qv7yxyMD9DQoJCQkJPC90ZD4NCgk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CdXQxrjM9bz+DQoJCQkJPC90ZD4NCgk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416INCgkJCQk8L3RkPg0KCQkJPC90cj4NCgkJCTx0cj4NCgkJCQk8dGQ+DQoJCQkJCbja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DQoJCQkJPC90ZD4NCgkJCQk8dGQ+DQoJCQkJCbjazru0+sLr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jazru88r3pDQoJCQkJPC90ZD4NCgkJCQk8dGQ+DQoJCQkJCbjazrvA4LH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GnwPo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Q0KCQkJCTwvdGQ+DQoJCQkJPHRkPg0KCQkJCQnG5Mv718q48cz1vP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m93c3Bhbj0iMyI+DQoJCQkJCbjf1tDT787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m93c3Bhbj0iMyI+DQoJCQkJCTAwM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9zNP9vczRpw0KCQkJCTwvdGQ+DQoJCQkJPHRkPg0KCQkJCQnXqNK1vLzK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2ty9XKob64va2437y21tDRp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DQoJCQkJPC90ZD4NCgkJCQk8dGQ+DQoJCQkJCTOhwz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sb6/xryw0tTJz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u8/eDQoJCQkJPC90ZD4NCgkJCQk8dGQ+DQoJCQkJCb7f09DP4NOm0afOu6Osvt/T0Ljf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T787EvczKptfKuPHWpA0KCQkJCTwvdGQ+DQoJCQkJPHRkIHJvd3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69GhuNoNCgkJCQk8L3RkPg0KCQkJPC90cj4NCgkJCTx0cj4NCgkJCQk8dGQ+DQoJCQkJC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9zNGnDQoJCQkJPC90ZD4NCgkJCQk8dGQ+DQoJCQkJCdeo0rW8vMr1uN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vri9rcrQwfW5+r771tDRp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PC90ZD4NCgkJCQk8dGQ+DQoJCQkJCTOhwzE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b6/xryw0tTJzw0KCQkJCTwvdGQ+DQoJCQkJPHRkPg0KCQkJCQmyu8/e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7f09DP4NOm0afOu6Osvt/T0Ljf1tC8sNLUyc/T787E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A0KCQkJCTwvdGQ+DQoJCQk8L3RyPg0KCQkJPHRyPg0KCQkJCTx0ZD4NCgkJCQkJvczT/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CgkJCQk8L3RkPg0KCQkJCTx0ZD4NCgkJCQkJ16jStby8yvW42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+uL2tytDQscfF1tDRpw0KCQkJCTwvdGQ+DQoJCQkJPHRkPg0KCQ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OhwzE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w0KCQkJCTwvdGQ+DQoJCQkJPHRkPg0KCQkJCQmyu8/e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7f09DP4NOm0afOu6Osvt/T0Ljf1tC8sNLUyc/T787EvczKptfKuPHW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yb3dzcGFuPSI2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NPvzsQNCgkJCQk8L3RkPg0KCQkJCTx0ZCByb3dzcGFuPSI2Ij4NCgkJCQkJMDA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3M0/29zNGn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0rW8vMr1uNoNCgkJCQk8L3RkPg0KCQkJCTx0ZD4NCgkJCQkJvri9rcrQyrXR6dGn0KPM7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Qow0KCQkJCTwvdGQ+DQoJCQkJPHRkPg0KCQkJCQkx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OhwzENCgkJCQk8L3RkPg0KCQkJCTx0ZD4NCgkJCQkJsb6/xryw0tTJz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yu8/eDQoJCQkJPC90ZD4NCgkJCQk8dGQ+DQoJCQkJCb7f09D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6Osvt/T0LP11tC8sNLUyc/T787EvczKptfKuPHWpA0KCQkJCTwvdGQ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g0KCQkJCQnQ69GhuNo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3M0/29zNGnDQoJCQkJPC90ZD4NCgkJCQk8dGQ+DQoJCQkJCd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CgkJCQk8L3RkPg0KCQkJCTx0ZD4NCgkJCQkJvri9rcrQsfW9rdGn0KM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g0KCQkJCTwvdGQ+DQoJCQkJPHRkPg0KCQkJCQkzocM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G+v8a8sNLUyc8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g0KCQkJCTwvdGQ+DQoJCQkJPHRkPg0KCQkJCQm+39PQz+DTptGnzrujrL7f09Cz9dbQ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+/OxL3MyqbXyrjx1qQ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3M0/29zNGnDQoJCQkJPC90ZD4NCgkJCQk8dGQ+DQoJCQkJCdeo0rW8vMr1uN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vri9rcrQs8exscq10enRp9Cj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NCgkJCQk8L3RkPg0KCQkJCTx0ZD4NCgkJCQkJM6HDM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xvr/GvLDS1MnPDQoJCQkJPC90ZD4NCgkJCQk8dGQ+DQoJCQkJC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NCgkJCQk8L3RkPg0KCQkJCTx0ZD4NCgkJCQkJvt/T0M/g06bRp867o6y+39PQs/XW0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vzsS9zMqm18q48dak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9zNP9vczRpw0KCQkJCTwvdGQ+DQoJCQkJPHRkPg0KCQkJCQnXqNK1vLzK9bja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64va3K0LPHxM/Qwsf41tDRp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DQoJCQkJPC90ZD4NCgkJCQk8dGQ+DQoJCQkJCTOhwz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sb6/xryw0tTJzw0KCQkJCTwvdGQ+DQoJCQkJPHRkPg0KCQkJCQm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7f09DP4NOm0afOu6Osvt/T0LP11tC8sNLUy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EvczKptfKuPHWpA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czT/b3M0acNCgkJCQk8L3RkPg0KCQkJCTx0ZD4NCgkJCQkJ16jStby8yvW42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+uL2tytC2q9DL1fLW0NDE0afQo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DQoJCQkJPC90ZD4NCgkJCQk8dGQ+DQoJCQkJCTOhwz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sb6/xryw0tTJzw0KCQkJCTwvdGQ+DQoJCQkJPHRkPg0KCQkJCQm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7f09DP4NOm0afOu6Osvt/T0LP11tC8sNLUy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EvczKptfKuPHWpA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czT/b3M0acNCgkJCQk8L3RkPg0KCQkJCTx0ZD4NCgkJCQkJ16jStby8yvW42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+uL2tytDQwsfFs8fKtdHp0afQo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DQoJCQkJPC90ZD4NCgkJCQk8dGQ+DQoJCQkJCTOhwz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sb6/xryw0tTJzw0KCQkJCTwvdGQ+DQoJCQkJPHRkPg0KCQkJCQm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7f09DP4NOm0afOu6Osvt/T0LP11tC8sNLUy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EvczKptfKuPHWpA0KCQkJCTwvdGQ+DQoJCQk8L3RyPg0KCQkJPHRy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J0KHRp9PvzsRBDQoJCQkJPC90ZD4NCgk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AwMw0KCQkJCTwvdGQ+DQoJCQkJPHRkPg0KCQkJCQm9zNP9vczRp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XqNK1vLzK9bjaDQoJCQkJPC90ZD4NCgkJCQk8dGQ+DQoJCQkJC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4rn60+/Rp9CjDQoJCQkJPC90ZD4NCgkJCQk8dGQ+DQoJCQkJCT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6HDMQ0KCQkJCTwvdGQ+DQoJCQkJPHRkPg0KCQkJCQmxvr/GvLDS1Mn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K7z9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NCh0ae8sNLUyc/T787EvczKptfKuPHWpA0KCQkJCTwvdGQ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QnQ69GhuNo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3M0/29zNGnDQoJCQkJPC90ZD4NCgkJCQk8dGQ+DQoJCQkJCdeo0rW8vMr1uN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vri9rcrQvrizx73WtcCw7MrCtKaw2MS+0KHRp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DQoJCQkJPC90ZD4NCgkJCQk8dGQ+DQoJCQkJCTOh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sb6/xryw0tTJz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yu8/eDQoJCQkJPC90ZD4NCgkJCQk8dGQ+DQoJCQkJCb7f09DQodGnvLDS1MnP0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MyqbXyrjx1qQ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M0/29zNGnDQoJCQkJPC90ZD4NCgkJCQk8dGQ+DQoJCQkJCdeo0rW8vMr1uN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vri9rcrQs8exscq10enRp9Cj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MNCgkJCQk8L3RkPg0KCQkJCTx0ZD4NCgkJCQkJM6HDM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xvr/GvLDS1MnPDQoJCQkJPC90ZD4NCgkJCQk8dGQ+DQoJCQkJCbK7z9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vt/T0NCh0ae8sNLUyc/T787EvczKptfKuPHW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vczT/b3M0a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16jStby8yvW42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dL1Lb64va25pNK11LDH+NCh0acNCgkJCQk8L3RkPg0KCQkJCTx0ZD4NCg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zocMxDQoJCQkJPC90ZD4NCgkJCQk8dGQ+DQoJCQkJ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NCgkJCQk8L3RkPg0KCQkJCTx0ZD4NCgkJCQkJsrvP3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+39PQ0KHRp7yw0tTJz9PvzsS9zMqm18q48dak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Jvd3NwYW49IjMiPg0KCQkJCQnQodGn0+/OxE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yb3dzcGFuPSIzIj4NCgkJCQkJMDA0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3M0/29zNGnDQoJCQkJPC90ZD4NCgkJCQk8dGQ+DQoJCQkJCdeo0rW8vMr1uN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vri9rcrQyrXR6dGn0KPM7Muut9bQo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yDQoJCQkJPC90ZD4NCgkJCQk8dGQ+DQoJCQkJCTOhwz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sb6/xryw0tTJz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u8/eDQoJCQkJPC90ZD4NCgkJCQk8dGQ+DQoJCQkJCb7f09DQodGnvLDS1MnP0+/OxL3M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QNCgkJCQk8L3RkPg0KCQkJCTx0ZCByb3dzcGFuPSIzIj4NCgkJCQkJ0OvRobja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m9zNP9vczRp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XqNK1vLzK9bja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4va3K0LH1va3Rp9CjDQoJCQkJPC90ZD4NCgkJCQk8dGQ+DQoJCQkJCTY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6HDMQ0KCQkJCTwvdGQ+DQoJCQkJPHRkPg0KCQkJCQm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K7z9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t/T0NCh0ae8sNLUyc/T787EvczKptfKuPHWpA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vczT/b3M0ac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W42g0KCQkJCTwvdGQ+DQoJCQkJPHRkPg0KCQkJCQm+uL2tytDQwsfFs8fKtdHp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CTwvdGQ+DQoJCQkJPHRkPg0KCQkJCQkx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wzENCgkJCQk8L3RkPg0KCQkJCTx0ZD4NCgkJCQkJsb6/xryw0tTJz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yu8/eDQoJCQkJPC90ZD4NCgkJCQk8dGQ+DQoJCQkJCb7f09DQodGn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+/OxL3MyqbXyrjx1qQ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DQoJCQkJCbP11tDK/dGnDQoJCQkJPC90ZD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CTAwNQ0KCQkJCTwvdGQ+DQoJCQkJPHRkPg0KCQkJCQm9zNP9vczRp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XqNK1vLzK9bja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4va3K0Mq10enRp9CjzOzLrrfW0KMNCgkJCQk8L3RkPg0KCQkJCTx0ZD4NCg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zocMxDQoJCQkJPC90ZD4NCgkJCQk8dGQ+DQoJCQkJ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NCgkJCQk8L3RkPg0KCQkJCTx0ZD4NCgkJCQkJsrvP3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+39PQz+DTptGnzrujrL7f09Cz9dbQvLDS1MnPyv3Rp73MyqbXyrjx1q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yb3dzcGFuPSI1Ij4NCgkJCQkJ0OvRobja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m9zNP9vczRp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XqNK1vLzK9bjaDQoJCQkJPC90ZD4NCgkJCQk8dGQ+DQoJCQkJCb64va3K0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Rp9CjDQoJCQkJPC90ZD4NCgkJCQk8dGQ+DQoJCQkJCTE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6HDMQ0KCQkJCTwvdGQ+DQoJCQkJPHRkPg0KCQkJCQmxvr/GvLDS1MnP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K7z94NCgkJCQk8L3RkPg0KCQkJCTx0ZD4NCgkJCQkJvt/T0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o6y+39PQs/XW0Lyw0tTJz8r90ae9zMqm18q48dak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m9zNP9vczRp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XqNK1vLzK9bjaDQoJCQkJPC90ZD4NCgkJCQk8dGQ+DQoJCQkJCb64va3K0LPHsbHK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w0KCQkJCTwvdGQ+DQoJCQkJPHRkPg0KCQkJCQkx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OhwzENCgkJCQk8L3RkPg0KCQkJCTx0ZD4NCgkJCQkJsb6/xryw0tTJz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yu8/eDQoJCQkJPC90ZD4NCgkJCQk8dGQ+DQoJCQkJCb7f09D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6Osvt/T0LP11tC8sNLUyc/K/dGnvczKptfKuPHWpA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vczT/b3M0ac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6jStby8yvW42g0KCQkJCTwvdGQ+DQoJCQkJPHRkPg0KCQkJCQm+uL2tytC2q9DL1fL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w0KCQkJCTwvdGQ+DQoJCQkJPHRkPg0KCQkJCQkx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OhwzENCgkJCQk8L3RkPg0KCQkJCTx0ZD4NCgkJCQkJsb6/xryw0tTJz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yu8/eDQoJCQkJPC90ZD4NCgkJCQk8dGQ+DQoJCQkJCb7f09D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6Osvt/T0LP11tC8sNLUyc/K/dGnvczKptfKuPHWpA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vczT/b3M0ac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6jStby8yvW42g0KCQkJCTwvdGQ+DQoJCQkJPHRkPg0KCQkJCQm+uL2tytDQwsfFs8fK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w0KCQkJCTwvdGQ+DQoJCQkJPHRkPg0KCQkJCQkx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OhwzENCgkJCQk8L3RkPg0KCQkJCTx0ZD4NCgkJCQkJsb6/xryw0tTJz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yu8/eDQoJCQkJPC90ZD4NCgkJCQk8dGQ+DQoJCQkJCb7f09D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6Osvt/T0LP11tC8sNLUyc/K/dGnvczKptfKuPHWpA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yb3dzcGFuPSI1Ij4NCgkJCQkJ0KHRp8r90ac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1Ij4NCgkJCQkJMDA2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M0/29zNGnDQoJCQkJPC90ZD4NCgkJCQk8dGQ+DQoJCQkJCdeo0rW8vMr1uN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vri9rc3iufrT79Gn0KM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TwvdGQ+DQoJCQkJPHRkPg0KCQkJCQkzocMx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G+v8a8sNLUyc8NCgkJCQk8L3RkPg0KCQkJCTx0ZD4NCgkJCQkJsrvP3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+39PQ0KHRp7yw0tTJz8r90ae9zMqm18q48dak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m93c3Bhbj0iNSI+DQoJCQkJCdDr0aG42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vczT/b3M0ac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6jStby8yvW42g0KCQkJCTwvdGQ+DQoJCQkJPHRkPg0KCQkJCQm+uL2tytCx9b2t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CTwvdGQ+DQoJCQkJPHRkPg0KCQkJCQkz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wzENCgkJCQk8L3RkPg0KCQkJCTx0ZD4NCgkJCQkJsb6/xryw0tTJz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yu8/eDQoJCQkJPC90ZD4NCgkJCQk8dGQ+DQoJCQkJCb7f09DQodGn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yv3Rp73MyqbXyrjx1qQ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3M0/29zNGnDQoJCQkJPC90ZD4NCgkJCQk8dGQ+DQoJCQkJCdeo0rW8vMr1uN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vri9rcrQs8fEz7DsysK0ptbQ0MTQodGn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ENCgkJCQk8L3RkPg0KCQkJCTx0ZD4NCgkJCQkJM6HD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xvr/GvLDS1MnP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K7z94NCgkJCQk8L3RkPg0KCQkJCTx0ZD4NCgkJCQkJvt/T0NCh0ae8sNLUyc/K/dGn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HWpA0KCQkJCTwvdGQ+DQoJCQk8L3RyPg0KCQkJPHRyPg0KCQkJCTx0ZD4NCgkJCQkJ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M0acNCgkJCQk8L3RkPg0KCQkJCTx0ZD4NCgkJCQkJ16jStby8yvW42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+uL2tytDKtdHp0afQo8zsy6631tCj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RkPg0KCQkJCTx0ZD4NCgkJCQkJM6HDM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xvr/GvLDS1MnPDQoJCQkJPC90ZD4NCgkJCQk8dGQ+DQoJCQkJCbK7z9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vt/T0NCh0ae8sNLUyc/K/dGnvczKptfKuPHW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vczT/b3M0a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16jStby8yvW42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+uL2tytCzx7GxyrXR6dGn0KMNCgkJCQk8L3RkPg0KCQkJCTx0ZD4NCgkJCQkJM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zocMxDQoJCQkJPC90ZD4NCgkJCQk8dGQ+DQoJCQkJCb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RkPg0KCQkJCTx0ZD4NCgkJCQkJsrvP3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+39PQ0KHRp7yw0tTJz8r90ae9zMqm18q48dak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Jvd3NwYW49IjIiPg0KCQkJCQm436Oo1rCjqdbQ06LT7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Jvd3NwYW49IjIiPg0KCQkJCQkwMDc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vczT/b3M0acNCgkJCQk8L3RkPg0KCQkJCTx0ZD4NCgkJCQkJ16jStby8yvW42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+uL2tytDB9bn6vvvW0NGn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NCgkJCQk8L3RkPg0KCQkJCTx0ZD4NCgkJCQkJM6HDM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xvr/GvLDS1MnPDQoJCQkJPC90ZD4NCgkJCQk8dGQ+DQoJCQkJC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NCgkJCQk8L3RkPg0KCQkJCTx0ZD4NCgkJCQkJvt/T0M/g06bRp867o6y+39PQuN/W0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i0++9zMqm18q48dakDQoJCQkJPC90ZD4NCgkJCQk8dGQgcm93c3Bhbj0iMiI+DQoJCQkJ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g0KCQkJCTwvdGQ+DQoJCQk8L3RyPg0KCQkJPHRyPg0KCQkJCTx0ZD4NCgkJCQkJvczT/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CgkJCQk8L3RkPg0KCQkJCTx0ZD4NCgkJCQkJ16jStby8yvW42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9rcvVyqG+uL2t1tC1yNeo0rXRp9Cj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8L3RkPg0KCQkJCTx0ZD4NCgkJCQkJM6HDM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xvr/GvLDS1MnPDQoJCQkJPC90ZD4NCgkJCQk8dGQ+DQoJCQkJCbK7z9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vt/T0M/g06bRp867o6y+39PQuN/W0Lyw0tTJz9Oi0++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DQoJCQkJPC90ZD4NCgkJCTwvdHI+DQoJCQk8dHI+DQoJCQkJPHRkPg0KCQkJCQm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NCgkJCQk8L3RkPg0KCQkJCTx0ZD4NCgkJCQkJMDA4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3M0/29zNGnDQoJCQkJPC90ZD4NCgkJCQk8dGQ+DQoJCQkJCdeo0rW8vMr1uN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vri9rcrQvL7K0NXys6SwstGn0K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Q0KCQkJCTwvdGQ+DQoJCQkJPHRkPg0KCQkJCQkzocMx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G+v8a8sNLUyc8NCgkJCQk8L3RkPg0KCQkJCTx0ZD4NCgkJCQkJ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KCQkJCTwvdGQ+DQoJCQkJPHRkPg0KCQkJCQm+39PQz+DTptGnzrujrL7f09DQodGn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y8yvW9zMqm18q48dakDQoJCQkJPC90ZD4NCgkJCQk8dGQ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Jvd3NwYW49IjQiPg0KCQkJCQmz9dbQ06LT7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Jvd3NwYW49IjQiPg0KCQkJCQkwMDk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czT/b3M0acNCgkJCQk8L3RkPg0KCQkJCTx0ZD4NCgkJCQkJ16jStby8yvW42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+uL2tytDKtdHp0afQo8zsy6631tCj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ENCgkJCQk8L3RkPg0KCQkJCTx0ZD4NCgkJCQkJM6HD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xvr/GvLDS1MnP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z94NCgkJCQk8L3RkPg0KCQkJCTx0ZD4NCgkJCQkJvt/T0M/g06bRp867o6y+39PQs/XW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Oi0++9zMqm18q48dakDQoJCQkJPC90ZD4NCgkJCQk8dGQgcm93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0aG42g0KCQkJCTwvdGQ+DQoJCQk8L3RyPg0KCQkJPHRyPg0KCQkJCTx0ZD4NCgkJCQkJ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M0acNCgkJCQk8L3RkPg0KCQkJCTx0ZD4NCgkJCQkJ16jStby8yvW42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+uL2tytCx9b2t0afQow0KCQkJCTwvdGQ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OhwzE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/xryw0tTJzw0KCQkJCTwvdGQ+DQoJCQkJPHRkPg0KCQkJCQmyu8/e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7f09DP4NOm0afOu6Osvt/T0LP11tC8sNLUyc/TotPvvczKpt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CTwvdGQ+DQoJCQk8L3RyPg0KCQkJPHRyPg0KCQkJCTx0ZD4NCgkJCQkJvczT/b3M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16jStby8yvW42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+uL2tytCzx7GxyrXR6dGn0KMNCgkJCQk8L3RkPg0KCQkJCTx0ZD4NCgk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zocMx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v8a8sNLUyc8NCgkJCQk8L3RkPg0KCQkJCTx0ZD4NCgkJCQkJsrvP3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+39PQz+DTptGnzrujrL7f09Cz9dbQvLDS1MnP06LT773MyqbXyrjx1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b3M0/29zNGn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eo0rW8vMr1uNo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ri9rcrQwu3HxbP1vLbW0NGnDQoJCQkJPC90ZD4NCgkJCQk8dGQ+DQoJ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6HDMQ0KCQkJCTwvdGQ+DQoJCQkJPHRkPg0KCQkJ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DQoJCQkJPC90ZD4NCgkJCQk8dGQ+DQoJCQkJCbK7z9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vt/T0M/g06bRp867o6y+39PQs/XW0Lyw0tTJz9Oi0++9zMqm18q48da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nQodGn06LT7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wMTANCgkJCQk8L3RkPg0KCQkJCTx0ZD4NCgkJCQkJ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M0acNCgkJCQk8L3RkPg0KCQkJCTx0ZD4NCgkJCQkJ16jStby8yvW42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+uL2tytCzx7GxyrXR6dGn0KM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TwvdGQ+DQoJCQkJPHRkPg0KCQkJCQkzocMx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G+v8a8sNLUyc8NCgkJCQk8L3RkPg0KCQkJCTx0ZD4NCgkJCQkJsrvP3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+39PQ0KHRp7yw0tTJz9Oi0++9zMqm18q48dak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9dbQ1f7Wzg0KCQkJCTwvdGQ+DQoJCQkJPHRkPg0KCQkJCQkwMT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vczT/b3M0acNCgkJCQk8L3RkPg0KCQkJCTx0ZD4NCgkJCQkJ16jStby8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KCQkJCTwvdGQ+DQoJCQkJPHRkPg0KCQkJCQm+uL2tytCx9b2t0afQo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xDQoJCQkJPC90ZD4NCgkJCQk8dGQ+DQoJCQkJCTOhwz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sb6/xryw0tTJzw0KCQkJCTwvdGQ+DQoJCQkJPHRkPg0K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DQoJCQkJPC90ZD4NCgkJCQk8dGQ+DQoJCQkJCb7f09DP4NOm0afOu6Osvt/T0LP11tC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V/tbOvczKptfKuPHWpA0KCQkJCTwvdGQ+DQoJCQkJPHRk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yb3dzcGFuPSIzIj4NCgkJCQkJuN/W0M7vwO0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zIj4NCgkJCQkJMDEy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3M0/29zNGnDQoJCQkJPC90ZD4NCgkJCQk8dGQ+DQoJCQkJCdeo0rW8vMr1uN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va3L1cqhvri9rbjfvLbW0NGn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NCgkJCQk8L3RkPg0KCQkJCTx0ZD4NCgkJCQkJM6HD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xvr/GvLDS1MnPDQoJCQkJPC90ZD4NCgkJCQk8dGQ+DQoJCQkJCbK7z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vt/T0M/g06bRp867o6y+39PQuN/W0Lyw0tTJz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9zMqm18q48dakDQoJCQkJPC90ZD4NCgkJCQk8dGQgcm93c3Bhbj0iMyI+DQoJCQkJCdDr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KCQkJCTwvdGQ+DQoJCQk8L3RyPg0KCQkJPHRyPg0KCQkJCTx0ZD4NCgkJCQkJvczT/b3M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16jStby8yvW42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+uL2tytC12tK7uN+8ttbQ0acNCgkJCQk8L3RkPg0KCQkJCTx0ZD4NCgk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zocMx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v8a8sNLUyc8NCgkJCQk8L3RkPg0KCQkJCTx0ZD4NCgkJCQkJsrvP3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+39PQz+DTptGnzrujrL7f09C439bQvLDS1MnPzu/A7b3MyqbXyrjx1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b3M0/29zNGn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eo0rW8vMr1uNo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ri9rcrQ0LHHxdbQ0acNCgkJCQk8L3RkPg0KCQkJCTx0ZD4NCgkJCQkJ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zocMxDQoJCQkJPC90ZD4NCgkJCQk8dGQ+DQoJCQkJCb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RkPg0KCQkJCTx0ZD4NCgkJCQkJsrvP3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+39PQz+DTptGnzrujrL7f09C439bQvLDS1MnPzu/A7b3MyqbXyrjx1q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bP11tC7r9Gn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AxMw0KCQkJCTwvdGQ+DQoJCQkJPHRkPg0KCQkJCQm9zNP9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CQkJCTwvdGQ+DQoJCQkJPHRkPg0KCQkJCQnXqNK1vLzK9bja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64va3K0Lar0MvV8tbQ0MTRp9Cj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8L3RkPg0KCQkJCTx0ZD4NCgkJCQkJM6HDM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xvr/GvLDS1MnPDQoJCQkJPC90ZD4NCgkJCQk8dGQ+DQoJCQkJCbK7z9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vt/T0M/g06bRp867o6y+39PQs/XW0Lyw0tTJz7uv0ae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DQoJCQkJPC90ZD4NCgkJCQk8dGQ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Qm439bQyfrO7w0KCQkJCTwvdGQ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g0KCQkJCQkwMTQNCgkJCQk8L3RkPg0KCQkJCTx0ZD4NCgkJCQkJvczT/b3M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16jStby8yvW42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9rcvVyqG+uL2tuN+8ttbQ0acNCgkJCQk8L3RkPg0KCQkJCTx0ZD4NCgk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zocMx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v8a8sNLUyc8NCgkJCQk8L3RkPg0KCQkJCTx0ZD4NCgkJCQkJsrvP3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+39PQz+DTptGnzrujrL7f09C439bQvLDS1MnPyfrO773MyqbXyrjx1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yb3dzcGFuPSI0Ij4NCgkJCQkJ0OvRobja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m9zNP9vczRp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XqNK1vLzK9bjaDQoJCQkJPC90ZD4NCgkJCQk8dGQ+DQoJCQkJCb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a0ru437y21tDRpw0KCQkJCTwvdGQ+DQoJCQkJPHRkPg0KCQkJCQk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OhwzENCgkJCQk8L3RkPg0KCQkJCTx0ZD4NCgkJCQkJsb6/xr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yu8/e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f09DP4NOm0afOu6Osvt/T0Ljf1tC8sNLUyc/J+s7vvczKptfKuPHWp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vczT/b3M0ac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16jStby8yvW42g0KCQkJCTwvdGQ+DQoJCQkJPHRkPg0KCQkJCQm+uL2t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6vvvW0NGnDQoJCQkJPC90ZD4NCgkJCQk8dGQ+DQoJCQkJCT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6HDMQ0KCQkJCTwvdGQ+DQoJCQkJPHRkPg0KCQkJCQmxvr/GvLDS1Mn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K7z94NCgkJCQk8L3RkPg0KCQkJCTx0ZD4NCgkJCQkJ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g06bRp867o6y+39PQuN/W0Lyw0tTJz8n6zu+9zMqm18q48dak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m9zNP9vczRp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XqNK1vLzK9bjaDQoJCQkJPC90ZD4NCgkJCQk8dGQ+DQoJCQkJCb64va3K0NCx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nDQoJCQkJPC90ZD4NCgkJCQk8dGQ+DQoJCQkJCTE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6HDMQ0KCQkJCTwvdGQ+DQoJCQkJPHRkPg0KCQkJCQmxvr/GvLDS1Mn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K7z94NCgkJCQk8L3RkPg0KCQkJCTx0ZD4NCgkJCQkJvt/T0M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6y+39PQuN/W0Lyw0tTJz8n6zu+9zMqm18q48dak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Jvd3NwYW49IjMiPg0KCQkJCQmz9dbQwPrKt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QkwMTU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3M0acNCgkJCQk8L3RkPg0KCQkJCTx0ZD4NCgkJCQkJ16jStby8yvW42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+uL2tytCzx7GxyrXR6dGn0KM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dGQ+DQoJCQkJPHRkPg0KCQkJCQkzocMx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G+v8a8sNLUyc8NCgkJCQk8L3RkPg0KCQkJCTx0ZD4NCgkJCQkJsrvP3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+39PQz+DTptGnzrujrL7f09Cz9dbQvLDS1MnPwPrKt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1qQNCgkJCQk8L3RkPg0KCQkJCTx0ZCByb3dzcGFuPSIzIj4NCgkJCQkJ0OvRobja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m9zNP9vczRp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XqNK1vLzK9bja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64va3K0LPHxM/Qwsf41tDRpw0KCQkJCTwvdGQ+DQoJCQkJPHRkPg0K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OhwzENCgkJCQk8L3RkPg0KCQkJCTx0ZD4NCgkJCQkJ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w0KCQkJCTwvdGQ+DQoJCQkJPHRkPg0KCQkJCQmyu8/e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7f09DP4NOm0afOu6Osvt/T0LP11tC8sNLUyc/A+sq3vczKptfKuPHW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vczT/b3M0a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16jStby8yvW42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+uL2tytDNxb3hs/W8ttbQ0acNCgkJCQk8L3RkPg0KCQkJCTx0ZD4NCgkJCQkJ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zocMxDQoJCQkJPC90ZD4NCgkJCQk8dGQ+DQoJCQkJCb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RkPg0KCQkJCTx0ZD4NCgkJCQkJsrvP3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+39PQz+DTptGnzrujrL7f09Cz9dbQvLDS1MnPwPrKt73MyqbXyrjx1q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m93c3Bhbj0iMyI+DQoJCQkJCbjf1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DQoJCQkJPC90ZD4NCgkJCQk8dGQgcm93c3Bhbj0iMyI+DQoJCQkJCTAxN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9zNP9vczRpw0KCQkJCTwvdGQ+DQoJCQkJPHRkPg0KCQkJCQn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jaDQoJCQkJPC90ZD4NCgkJCQk8dGQ+DQoJCQkJCb2ty9XKob64va2437y21tDRp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DQoJCQkJPC90ZD4NCgkJCQk8dGQ+DQoJCQkJCTOh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sb6/xryw0tTJz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yu8/eDQoJCQkJPC90ZD4NCgkJCQk8dGQ+DQoJCQkJCb7f09DP4NOm0afOu6Os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1tC8sNLUyc+12MDtvczKptfKuPHWpA0KCQkJCTwvdGQ+DQoJ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Q69GhuNo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3M0/29zNGnDQoJCQkJPC90ZD4NCgkJCQk8dGQ+DQoJCQkJCdeo0rW8vMr1uN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vri9rcrQwfW5+r771tDRp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DQoJCQkJPC90ZD4NCgkJCQk8dGQ+DQoJCQkJCTOhwz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sb6/xryw0tTJzw0KCQkJCTwvdGQ+DQoJCQkJPHRkPg0KCQkJCQmyu8/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7f09DP4NOm0afOu6Osvt/T0Ljf1tC8sNLUyc+1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tfKuPHWpA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3M0acNCgkJCQk8L3RkPg0KCQkJCTx0ZD4NCgkJCQkJ16jStby8yvW42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+uL2tytDQscfF1tDRp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PC90ZD4NCgkJCQk8dGQ+DQoJCQkJCTOhwzE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b6/xryw0tTJzw0KCQkJCTwvdGQ+DQoJCQkJPHRkPg0KCQkJCQmyu8/e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7f09DP4NOm0afOu6Osvt/T0Ljf1tC8sNLUyc+12MDt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A0KCQkJCTwvdGQ+DQoJCQk8L3RyPg0KCQkJPHRyPg0KCQ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/XW0MPAyvUNCgkJCQk8L3RkPg0KCQkJCTx0ZCByb3dzcGFuPSIyIj4NCgkJCQkJ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3M0/29zNGn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eo0rW8vMr1uNoNCgkJCQk8L3RkPg0KCQkJCTx0ZD4NCgkJCQkJvri9rcrQyrXR6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CgkJCQk8L3RkPg0KCQkJCTx0ZD4NCgkJCQkJM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ocMxDQoJCQkJPC90ZD4NCgkJCQk8dGQ+DQoJCQkJCbG+v8a8sNLUyc8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srvP3g0KCQkJCTwvdGQ+DQoJCQkJPHRkPg0KCQkJCQm+39PQ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L7f09Cz9dbQvLDS1MnPw8DK9b3MyqbXyrjx1qQNCgkJCQk8L3Rk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J0OvRobja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9zNP9vczRpw0KCQkJCTwvdGQ+DQoJCQkJPHRkPg0KCQkJCQnXqNK1vLzK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64va3K0LH1va3Rp9Cj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NCgkJCQk8L3RkPg0KCQkJCTx0ZD4NCgkJCQkJM6HDM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xvr/GvLDS1MnPDQoJCQkJPC90ZD4NCgkJCQk8dGQ+DQoJCQkJC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NCgkJCQk8L3RkPg0KCQkJCTx0ZD4NCgkJCQkJvt/T0M/g06bRp867o6y+39PQs/XW0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AyvW9zMqm18q48dak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QodGnw8DK9Q0KCQkJCTwvdGQ+DQoJCQkJPHRkPg0KCQkJCQkwMTg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vczT/b3M0acNCgkJCQk8L3RkPg0KCQkJCTx0ZD4NCgkJCQkJ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2g0KCQkJCTwvdGQ+DQoJCQkJPHRkPg0KCQkJCQm+uL2tytCx9b2t0afQo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DQoJCQkJPC90ZD4NCgkJCQk8dGQ+DQoJCQkJCTOhwz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sb6/xryw0tTJz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u8/eDQoJCQkJPC90ZD4NCgkJCQk8dGQ+DQoJCQkJCb7f09DQodGnvLDS1MnPw8DK9b3M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QNCgkJCQk8L3RkPg0KCQkJCTx0Z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m93c3Bhbj0iMiI+DQoJCQkJCbP11tDS9MDW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CTAxOQ0KCQkJCTwvdGQ+DQoJCQkJPHRkPg0KCQkJCQm9zNP9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CQkJCTwvdGQ+DQoJCQkJPHRkPg0KCQkJCQnXqNK1vLzK9bja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64va3K0Mq10enRp9CjDQoJCQkJPC90ZD4NCgkJCQk8dGQ+DQoJ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6HDMQ0KCQkJCTwvdGQ+DQoJCQkJPHRkPg0KCQkJ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DQoJCQkJPC90ZD4NCgkJCQk8dGQ+DQoJCQkJCbK7z9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vt/T0M/g06bRp867o6y+39PQs/XW0Lyw0tTJz9L0wNa9zMqm18q48da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m93c3Bhbj0iMiI+DQoJCQkJCdDr0aG42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vczT/b3M0ac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16jStby8yvW42g0KCQkJCTwvdGQ+DQoJCQkJPHRkPg0KCQkJCQm+uL2t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Fs8fKtdHp0afQow0KCQkJCTwvdGQ+DQoJCQkJPHRkPg0KCQkJCQk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OhwzENCgkJCQk8L3RkPg0KCQkJCTx0ZD4NCgkJCQkJsb6/xr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yu8/e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f09DP4NOm0afOu6Osvt/T0LP11tC8sNLUyc/S9MDWvczKptfKuPHWp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yb3dzcGFuPSIyIj4NCgkJCQkJ0KHRp9L0wN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yb3dzcGFuPSIyIj4NCgkJCQkJMDIw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3M0/29zNGnDQoJCQkJPC90ZD4NCgkJCQk8dGQ+DQoJCQkJCdeo0rW8vMr1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vri9rcrQsfW9rdGn0K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Q0KCQkJCTwvdGQ+DQoJCQkJPHRkPg0KCQkJCQkzocMx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G+v8a8sNLUyc8NCgkJCQk8L3RkPg0KCQkJCTx0ZD4NCgkJCQkJ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KCQkJCTwvdGQ+DQoJCQkJPHRkPg0KCQkJCQm+39PQ0KHRp7yw0tTJz9L0wNa9zMqm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m93c3Bhbj0iMiI+DQoJCQkJCdDr0aG42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vczT/b3M0ac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16jStby8yvW42g0KCQkJCTwvdGQ+DQoJCQkJPHRkPg0KCQkJCQm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7cfF1fLW0NDE0KHRpw0KCQkJCTwvdGQ+DQoJCQkJPHRkPg0KCQkJCQkx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OhwzENCgkJCQk8L3RkPg0KCQkJCTx0ZD4NCgkJCQkJ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dGQ+DQoJCQkJPHRkPg0KCQkJCQmyu8/e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7f09DQodGnvLDS1MnP0vTA1r3MyqbXyrjx1qQ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m93c3Bhbj0iMyI+DQoJCQkJCdCh0afM5dP9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CTAyMQ0KCQkJCTwvdGQ+DQoJCQkJPHRkPg0KCQ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czRpw0KCQkJCTwvdGQ+DQoJCQkJPHRkPg0KCQkJCQnXqNK1vLzK9bja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64va3K0LH1va3Rp9Cj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8L3RkPg0KCQkJCTx0ZD4NCgkJCQkJM6HDM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xvr/GvLDS1MnPDQoJCQkJPC90ZD4NCgkJCQk8dGQ+DQoJCQkJCbK7z9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vt/T0NCh0ae8sNLUyc/M5dP9vczKptfKuPHWp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MiPg0KCQkJCQnQ69GhuNo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b3M0/29zNGn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eo0rW8vMr1uNoNCgkJCQk8L3RkPg0KCQkJCTx0ZD4NCgkJCQkJva3S9S2+uL2t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odGnDQoJCQkJPC90ZD4NCgkJCQk8dGQ+DQoJCQkJCTE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6HDMQ0KCQkJCTwvdGQ+DQoJCQkJPHRkPg0KCQkJCQmxvr/GvLDS1MnP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K7z94NCgkJCQk8L3RkPg0KCQkJCTx0ZD4NCgkJCQkJvt/T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8sNLUyc/M5dP9vczKptfKuPHWp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vczT/b3M0acNCgkJCQk8L3RkPg0KCQkJCTx0ZD4NCgkJCQkJ16jStby8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KCQkJCTwvdGQ+DQoJCQkJPHRkPg0KCQkJCQm+uL2tytCzx8TPsOzKwrSm1tDQxNCh0a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Q0KCQkJCTwvdGQ+DQoJCQkJPHRkPg0KCQkJCQkz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G+v8a8sNLUyc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srvP3g0KCQkJCTwvdGQ+DQoJCQkJPHRkPg0KCQkJCQm+39PQ0KHRp7yw0tTJz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9zMqm18q48dak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2MrivczT/Q0KCQkJCTwvdGQ+DQoJCQkJPHRkPg0KCQkJCQkwMjI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zNjK4r3M0/0NCgkJCQk8L3RkPg0KCQkJCTx0ZD4NCgkJCQkJ16jStby8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KCQkJCTwvdGQ+DQoJCQkJPHRkPg0KCQkJCQm+uL2tytDM2MrivczT/dGn0KM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Q0KCQkJCTwvdGQ+DQoJCQkJPHRkPg0KCQkJCQkzocM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Tz16i8sNLUyc8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NjK4r3M0/3P4LnY16jStQ0KCQkJCTwvdGQ+DQoJCQkJPHRkPg0KCQkJCQm+39PQ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A0KCQkJCTwvdGQ+DQoJCQkJPHRk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2Ij4NCgkJCQkJ09e2+b3M0/1B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DQoJCQkJCTAyMw0KCQkJCTwvdGQ+DQoJCQkJPHRkPg0KCQkJCQm9zNP9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CQkJCTwvdGQ+DQoJCQkJPHRkPg0KCQkJCQnXqNK1vLzK9bja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64va3K0LXa0rvKtdHp09e2+dSw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8L3RkPg0KCQkJCTx0ZD4NCgkJCQkJM6HDM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89eovLDS1MnPDQoJCQkJPC90ZD4NCgkJCQk8dGQ+DQoJCQkJCbK7z9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vt/T0NPXtvnUsL3MyqbXyrjx1qQ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NCgkJCQkJ0OvRobja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9zNP9vczRpw0KCQkJCTwvdGQ+DQoJCQkJPHRkPg0KCQkJCQn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jaDQoJCQkJPC90ZD4NCgkJCQk8dGQ+DQoJCQkJCb64va3K0M73wLTV8tbQ0MTT17b5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Q0KCQkJCTwvdGQ+DQoJCQkJPHRkPg0K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DQoJCQkJPC90ZD4NCgkJCQk8dGQ+DQoJCQkJCbTz16i8sNLUyc8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srvP3g0KCQkJCTwvdGQ+DQoJCQkJPHRkPg0KCQkJCQm+39PQ09e2+dSw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HWpA0KCQkJCTwvdGQ+DQoJCQk8L3RyPg0KCQkJPHRyPg0KCQkJCTx0ZD4NCgkJCQkJ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M0acNCgkJCQk8L3RkPg0KCQkJCTx0ZD4NCgkJCQkJ16jStby8yvW42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+uL2tytC12rb+yrXR6dPXtvnUsKOosfW9rdDCs8fEz6Op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INCgkJCQk8L3RkPg0KCQkJCTx0ZD4NCgkJCQkJM6HD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089eovLDS1MnP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K7z94NCgkJCQk8L3RkPg0KCQkJCTx0ZD4NCgkJCQkJvt/T0NPXtvnUsL3MyqbXyrjx1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b3M0/29zNGn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eo0rW8vMr1uNo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ri9rcrQvrizx73WtcCw7MrCtKa12NbQuqPT17b51L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Q0KCQkJCTwvdGQ+DQoJCQkJPHRkPg0KCQkJCQkzocM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Tz16i8sNLUyc8NCgkJCQk8L3RkPg0KCQkJCTx0ZD4NCgkJCQkJsrvP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+39PQ09e2+dSwvczKptfKuPHWp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vczT/b3M0ac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16jStby8yvW42g0KCQkJCTwvdGQ+DQoJCQkJPHRkPg0KCQkJCQm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2tK7yrXR6dPXtvnUsNbQuue31tSwDQoJCQkJPC90ZD4NCgkJCQk8dGQ+DQoJ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6HDMQ0KCQkJCTwvdGQ+DQoJCQkJPHRkPg0KCQkJ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DQoJCQkJPC90ZD4NCgkJCQk8dGQ+DQoJCQkJCbK7z9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vt/T0NPXtvnUsL3MyqbXyrjx1qQ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b3M0/29zNGn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0rW8vMr1uNoNCgkJCQk8L3RkPg0KCQkJCTx0ZD4NCgkJCQkJvri9rcrQ0MLHxdXyy8S2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+dSwDQoJCQkJPC90ZD4NCgkJCQk8dGQ+DQoJCQkJCTE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6HDMQ0KCQkJCTwvdGQ+DQoJCQkJPHRkPg0KCQkJCQm089eovLDS1MnP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K7z94NCgkJCQk8L3RkPg0KCQkJCTx0ZD4NCgkJCQkJvt/T0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sL3MyqbXyrjx1qQNCgkJCQk8L3RkPg0KCQkJPC90cj4NCgkJCTx0cj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DQoJCQkJCdPXtvm9zNP9Qg0KCQkJCTwvdGQ+DQoJCQkJ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wMjQNCgkJCQk8L3RkPg0KCQkJCTx0ZD4NCgkJCQkJvczT/b3M0ac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16jStby8yvW42g0KCQkJCTwvdGQ+DQoJCQkJPHRkPg0KCQkJ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C12tK7yrXR6dPXtvnUsLPnzsS31tSwDQoJCQkJPC90ZD4NCgkJCQk8dGQ+DQo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6HDM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89eovLDS1MnPDQoJCQkJPC90ZD4NCgkJCQk8dGQ+DQoJCQkJCbK7z9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vt/T0NPXtvnUsL3MyqbXyrjx1qQNCgkJCQk8L3RkPg0K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4NCgkJCQkJ0OvRobja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9zNP9vczRpw0KCQkJCTwvdGQ+DQoJCQkJPHRkPg0KCQkJCQn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aDQoJCQkJPC90ZD4NCgkJCQk8dGQ+DQoJCQkJCb64va3K0Ly+ytDV8rOksLLT17b51L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Q0KCQkJCTwvdGQ+DQoJCQkJPHRkPg0KCQkJCQkz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Tz16i8sNLUyc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srvP3g0KCQkJCTwvdGQ+DQoJCQkJPHRkPg0KCQkJCQm+39PQ09e2+dSw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A0KCQkJCTwvdGQ+DQoJCQk8L3RyPg0KCQkJPHRyPg0KCQkJCTx0ZD4NCgkJCQkJvczT/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CgkJCQk8L3RkPg0KCQkJCTx0ZD4NCgkJCQkJ16jStby8yvW42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+uL2tytC12sj9yrXR6dPXtvnUsKOozfK/xqOp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INCgkJCQk8L3RkPg0KCQkJCTx0ZD4NCgkJCQkJM6HD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089eovLDS1MnPDQoJCQkJPC90ZD4NCgkJCQk8dGQ+DQoJCQkJCbK7z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vt/T0NPXtvnUsL3MyqbXyrjx1qQ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b3M0/29zNGn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eo0rW8vMr1uNoNCgkJCQk8L3RkPg0KCQkJCTx0ZD4NCgkJCQkJ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wu3HxdXy1tDQxNPXtvnUsA0KCQkJCTwvdGQ+DQoJCQkJPHRkPg0KCQkJCQk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OhwzENCgkJCQk8L3RkPg0KCQkJCTx0ZD4NCgkJCQkJ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dGQ+DQoJCQkJPHRkPg0KCQkJCQmyu8/e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7f09DT17b51LC9zMqm18q48dak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9zNP9vczRpw0KCQkJCTwvdGQ+DQoJCQkJPHRkPg0KCQkJCQn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jaDQoJCQkJPC90ZD4NCgkJCQk8dGQ+DQoJCQkJCb64va3K0NDCx8XV8sDxyr/T17b5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Q0KCQkJCTwvdGQ+DQoJCQkJPHRkPg0K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DQoJCQkJPC90ZD4NCgkJCQk8dGQ+DQoJCQkJCbTz16i8sNLUyc8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srvP3g0KCQkJCTwvdGQ+DQoJCQkJPHRkPg0KCQkJCQm+39PQ09e2+dSw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HWpA0KCQkJCTwvdGQ+DQoJCQk8L3RyPg0KCQkJPHRyPg0KCQkJCTx0ZD4NCgkJCQkJ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M0acNCgkJCQk8L3RkPg0KCQkJCTx0ZD4NCgkJCQkJ16jStby8yvW42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+uL2tytDO98C01fLNwcfF09e2+dSw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RkPg0KCQkJCTx0ZD4NCgkJCQkJM6HDM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089eovLDS1MnPDQoJCQkJPC90ZD4NCgkJCQk8dGQ+DQoJCQkJCbK7z9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vt/T0NPXtvnUsL3MyqbXyrjx1qQ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m93c3Bhbj0iNiI+DQoJCQkJCdPXtvm9zNP9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Jvd3NwYW49IjYiPg0KCQkJCQkwMjU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vczT/b3M0acNCgkJCQk8L3RkPg0KCQkJCTx0ZD4NCgkJCQkJ16jStby8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KCQkJCTwvdGQ+DQoJCQkJPHRkPg0KCQkJCQm+uL2tytCzx7Gx09e2+dSw0MK80bfW1L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Q0KCQkJCTwvdGQ+DQoJCQkJPHRkPg0KCQkJCQkz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Tz16i8sNLUyc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srvP3g0KCQkJCTwvdGQ+DQoJCQkJPHRkPg0KCQkJCQm+39PQ09e2+dSw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A0KCQkJCTwvdGQ+DQoJCQkJPHRkIHJvd3NwYW49IjYiPg0KCQkJCQnQ69GhuN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b3M0/29zNGn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eo0rW8vMr1uNo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vrizx73WtcCw7MrCtKbUvb2t09e2+dSw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8L3RkPg0KCQkJCTx0ZD4NCgkJCQkJM6HDM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89eovLDS1MnPDQoJCQkJPC90ZD4NCgkJCQk8dGQ+DQoJCQkJCbK7z9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vt/T0NPXtvnUsL3MyqbXyrjx1qQ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b3M0/29zNGn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eo0rW8vMr1uNoNCgkJCQk8L3RkPg0KCQkJCTx0ZD4NCgkJCQkJvri9rcrQs8fEz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prDL29fT17b51LANCgkJCQk8L3RkPg0KCQkJCTx0ZD4NCgkJCQkJ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zocMxDQoJCQkJPC90ZD4NCgkJCQk8dGQ+DQoJCQkJCbTz16i8sNLU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srvP3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+39PQ09e2+dSwvczKptfKuPHWp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vczT/b3M0acNCgkJCQk8L3RkPg0KCQkJCTx0ZD4NCgkJCQkJ16jStby8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KCQkJCTwvdGQ+DQoJCQkJPHRkPg0KCQkJCQm+uL2tytC12tK7yrXR6dPXtvnUsMewvfi31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E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DMQ0KCQkJCTwvdGQ+DQoJCQkJPHRkPg0KCQkJCQm089eovLDS1MnP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K7z94NCgkJCQk8L3RkPg0KCQkJCTx0ZD4NCgkJCQkJvt/T0NPXtvnU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1qQNCgkJCQk8L3RkPg0KCQkJPC90cj4NCgkJCTx0cj4NCgkJCQk8dGQ+DQoJCQkJC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9zNGnDQoJCQkJPC90ZD4NCgkJCQk8dGQ+DQoJCQkJCdeo0rW8vMr1uN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vri9rcrQvL7K0NXy1tDQxNPXtvnUs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DQoJCQkJPC90ZD4NCgkJCQk8dGQ+DQoJCQkJCTOhwz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tPPXqLyw0tTJzw0KCQkJCTwvdGQ+DQoJCQkJPHRkPg0KCQkJCQmyu8/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7f09DT17b51LC9zMqm18q48dak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m9zNP9vczRp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XqNK1vLzK9bjaDQoJCQkJPC90ZD4NCgkJCQk8dGQ+DQoJCQkJCb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xM+w7MrCtKa6z9DL09e2+dSwDQoJCQkJPC90ZD4NCgkJCQk8dGQ+DQoJCQkJCT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6HDMQ0KCQkJCTwvdGQ+DQoJCQkJPHRkPg0KCQkJCQm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DQoJCQkJPC90ZD4NCgkJCQk8dGQ+DQoJCQkJCbK7z9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vt/T0NPXtvnUsL3MyqbXyrjx1qQ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PC9wPg0KPHA+DQoJtv6horGov7zM9bz+vLDV0Ma4ttTP8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jSu6Opsai/vMz1vP4NCjwvcD4NCjxwPg0KCTEuvt/T0NbQu6rIy8PxubK6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rqOsz+3T0Lmrw/G1xNX+1s7IqMD7oaMNCjwvcD4NCjxwPg0KCTIu07W7pNbQu6rIy8Px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z9y3qKOs07W7pNbQufq5srL6tbPB7LW8us3J57vh1vfS5dbGtsi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yLCuvczT/crC0rWjrL7f09DBvLrDtcTWsNK1tcC1wqOs1/G8zcrYt6ijrMa30NC2y9X9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QuxOrB5NTaMTjW3Mvq0tTJz6GiMzXW3Mvq0tTPwqOoMTk4M8TqMTLU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1vTIwMDHE6jEy1MIxNsjVxtq85LP2yfqjqaGjDQo8L3A+DQo8cD4NCgk1LsntzOW9ob+1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1f2zo8LE0NDWsNTwtcTJ7czlzPW8/qGjDQo8L3A+DQo8cD4NCgk2Lr7f09C499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XEz+DTptGnwPqju8ihtcPX5rn6tPPCvciryNXWxsbVzai439Cj0afA+rXEzKjN5dGny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tcPX5rn6tPPCvbPQyM/Rp8D6tcTG5Mv7zKjN5b7Tw/HTpsa4yrGwtLn6vNK6zb2ty9XK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nmtqjWtNDQoaMNCjwvcD4NCjxwPg0KCTcuvt+xuNXQxri42s67y/nSqsfztcTG5Mv7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1vP6jqM/qvPuhtrjazrux7aG3o6mhow0KPC9wPg0KPHA+DQoJo6i2/qOp1dDGuLbUz/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yKvI1dbGxtXNqLjf0KMyMDIwxOrTpr3ssc/Stcn60OvT2jIwMjDE6jjU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sMihtcOxz9K11qTK6aOo0afOu9akyumjqaO7t8fG1c2ouN+1yNGnwPq9zNP9tcTG5Mv7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M0/3Qzsq9o6jX1NGnv7zK1KGis8nIy73M0/2hos34wue9zNP9oaLSubTzoaK157Tztcij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tDr09qxqMP7x7DIobXDsc/StdakyumjqNGnzrvWpMrpo6mjrLKit/u6z7jazrvSqsfz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zPW8/rXEo6y3vb/JsajD+6GjyKG1w7n6o6i+s6OpzeLRp8D6tcTIy9Sxo6zQ69TasajD+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yb3M0/2yv8H00ae3/s7x1tDQxLXE0afA+sjP1qShow0KPC9wPg0KPHA+DQoJMi6xqL+8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f09C5+rzSs9DIz7XE0afA+qGj08m5+rzSo6jKoaOpvczT/dDQ1f6yv8PFz8K079XQyfq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zrzTyKu5+qOoyqGjqc2z0rvV0Mn6v7zK1KOssLS55raosbu+/LbT1LrQo8K8yKGyosiht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T1LrQo9GnwPq1xKOsv8nS1LGov7yju9Tavvy207f+0tvG2rzkyKG1w778ttPUutCj0afA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v8nS1LGov7yju8ihtcO+/LbT1LrQo9GnwPrWpMrpo6y+rbn6vNK9zNP9sr/Rp8D6y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16Ky4bXEo6i9zNP9sr/Rp8D6yM/WpM341b66y9Hpo6mjrL/J0tSxqL+8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yKvI1dbGxtXNqLjf0KPLq9Gnyr/Rp867sai/vMjL1LGjrMbktdq2/tGnzrvWpMrp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ryNXWxqOpvq25+rzSvczT/dDQ1f7W97ncsr/DxbPQyM+yosTc1NrP4LnYyM/WpM341b66y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/J0tS12rb+0afOu7XE16jStbGov7zP4NOm16jStdKqx/O1xLjazru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7PwsHQyMvUsbK7tcOxqL+8o7oNCjwvcD4NCjxwPg0KCaOoMaOpz9bS2778yMu78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1Nq2wbfH06a97LHP0rXJ+qO7DQo8L3A+DQo8cD4NCgmjqDKjqcrC0rW1pc67uaTX98jL1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t/LG3rnYz7Whotaxz7XRqsfXudjPtaGiyP20+tLUxNrF1M+10arH17nYz7Whor380vbH1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78tXfxuTL+8fXyvS52M+1tcSjrLK7tcPU2s2s0rvKwtK1taXOu8a408PWwb7f09DWsb3Ty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2wey1vLnYz7W1xLncwO242s67o6yyu7XD1NrG5NbQ0ru3vbWjyM7B7LW8yMvUsbXE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uNPD1sG008rC1+nWr6OoyMvKwqOpoaK8zbzsvOCy7KGiyfO8xqGissbO8bmk1/e1x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sru1w8a408PWwcurt73Wsb3TwaXK9NPazazSu8HstbzIy9SxtcS008rC1+nWr6OoyMvK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zbzsvOCy7KGiyfO8xqGissbO8bmk1/e1xMTayei7+rm51f3WsLjazru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zo6nJ0M60veKz/bzNwsm0prfWu/LV39X91Nq908rcvM3Cycnzsum1xMjL1LGhotDM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xtrP3s60wvq78tXfyebP086lt6i3uNfv1f3U2r3Tyty197LptcTIy9Sx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NKOpvri9rcrQ1Nqx4L3MyqajrMyp1t3K0MTaxuTL+7XYx/jK1NPDxtrE2rywytfG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0NCh0aejqLqs09e2+dSwo6nU2rHg1Nq42r3Myqajuw0KPC9wPg0KPHA+DQoJo6g1o6nT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55raou/LQrdLpw/fItzIwMjDE6jjUwjMxyNXHsLK7tcO94sa4oaLA67+qz9a5pNf3taXOu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ptcTIy9Sxo6y78rn6vNK6zcqhwe3T0Lnmtqiyu7XD06bGuLW9ysLStbWlzrvT0LnY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yMvUsaGjDQo8L3A+DQo8cD4NCgnI/aGi1dDGuLPM0PK8sLDst6gNCjwvcD4NCjxwPg0K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0Ma4uaTX99PJvri9rcrQvczT/b7W1+nWr6OssLTV1bmrsrzV0Ma4ysLP7qGisajD+9Pr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yfOhorHKytShotfKuPG4tMnz0+vD5srUoaLM5bzsoaK5q7+q0aG42qGiv7yy7KGiuavK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XIvsW49rK91ujKtcqpoaO+38zls8zQ8rrNsOy3qMjnz8Kjug0KPC9wPg0KPHA+DQoJ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uauyvNXQxrjKws/uDQo8L3A+DQo8cD4NCgmwtNXVobDKwsewuObWqqOsuau/qs24w/eh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rM2ouf2+uL2tytDIy8Px1f64rs34z/LJ57vhuauyvLG+uau45qGj1dDGuLmruOahot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vnU2snPyvbN+NW+uauyvKGjDQo8L3A+DQo8cD4NCgmjqLb+o6mxqMP70+vXyrjxs/XJ8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7N+MnPsajD+w0KPC9wPg0KPHA+DQoJsb60zrGow/uyydPDzfjC57e9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aOxqMP7oaKxqMP718rBz8nPtKuhotfKuPGz9cnzus29ybfRyLfIz6OsvvnNqLn9zfjC5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9+NDQoaMNCjwvcD4NCjxwPg0KCbGow/uhorGow/vXysHPyc+0q8qxvOS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jAxOcTqMTLUwjEyyNU5ocMwMNbBMTLUwjE2yNUxOKHDMDChow0KPC9wPg0KPHA+DQoJ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yfPKsbzko7oNCjwvcD4NCjxwPg0KCTIwMTnE6jEy1MIxMsjVOaHDMDDWwTEy1MIxN8jV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oaMNCjwvcD4NCjxwPg0KCbGov7zIy9SxttTXyrjxs/XJ89Ls0um1xLPCyvbJ6rHn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MDE5xOoxMiDUwjEyyNU5ocMwMNbBMTLUwjE4yNUxOKHDMDC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18q48bP1yfO1pc67ttTXyrjxs/XJ89Ls0um1xLSmwO3Ksbzk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wMTnE6jEy1MIxMsjVOaHDMDDWwTEy1MIyMMjVMTihwzAwoaMNCjwvcD4NCjxwPg0KC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It8jPyrG85KO6DQo8L3A+DQo8cD4NCgkyMDE5xOoxMtTCMTLI1TmhwzAw1sExMtTCMjHI1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MKGjDQo8L3A+DQo8cD4NCgmxqL+8yMvUsc34yc/M4b27sajD+9DFz6IyNNChyrG686Osv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9sajD+8341b6y6dGvyse38c2ouf3Xyrjxs/XJ86OsyOe21LP1yfPS4rz709DS7NLpo6zH6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8r64va3K0L3M0/2+1sjLysK/xrPCyvbJ6rHno6zBqs+1tee7sDA1MjMtODkxMTgyMjGho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9cnzvLS/yb340NC9ybfRoaO9ybfRs8m5prrzo6yxqMP7t73OqtPQ0Keho7Gov7zIy9Sx0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zqLQxb3Jv+69ycTJsajD+7fRo6yxqMP7t9HOqjEwMNSqL8jLoaMNCjwvcD4NCjxwPg0K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N+Na3o7rMqdbdvczT/c34o6hodHRwOi8vanlqLnRhaXpob3UuZ292LmNuL6Op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tfKuPGz9cnzDQo8L3A+DQo8cD4NCgnXyrjxs/XJ87mk1/fTyb64va3K0L3M0/2+1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ho7Gow/vG2rzko6y+uL2tytC9zNP9vtbU2rnmtqjKsbzkxNqwssXF16jIy9a1sOCjrLvY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bXE18nRr6OsuPm+3bGov7zXyrjxzPW8/rrNuNrOu8v50OjSqsfzo6zSwL7dzfjJ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zOG5qbXE0MXPor340NDXyrjxs/XJ86OssqLU2rGov7zIy9SxzOG9u7Gow/vQxc+i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yrHE2szhs/az9cnz0uK8+6GjttS3+7rPsai/vMz1vP61xKOssru1w77cvvixqMP7o7u21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dfKuPGz9cnztcSjrNOmy7XD98Dt08mju7bUzO6xqLLEwc+yu8iru/LQ67Gov7zIy9Sx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1w/e1xMrCz+6jrNOm16LD98ixyqe78tDrsrmz5LXExNrI3aGjDQo8L3A+DQo8cD4NCgm21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Xyrjxs/XJ87XEsai/vMjL1LGjrMnzusu1pc6706a8sMqxz8LU2MH0tOaxqL+8yMvUsbXE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Fz6KjrLmpw+bK1Mew18q48bi0yfPKudPDoaMNCjwvcD4NCjxwPg0KCTMusajD+9ei0uL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GjqbG+tM65q7+q1dDGuLmk1/e1xMv509DQxc+io6iw/MCosajD+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orXn19OxqMP7ssTBz9Kqx/Ohor3Jt9Gw7LeooaLBqs+1tee7sLXIo6m++dTasajD+8341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o6y5qbGov7zIy9SxsunRr6Gjsai/vMjL1LHI59PQ0snOyqOsv8nP8r64va3K0L3M0/2+1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/xrXnu7DXydGvoaMNCjwvcD4NCjxwPg0KCaOoMqOpsai/vMjL1LHTpsjP1ebUxLbBuau45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Kqx/OjrLC0uau45rrNuNrOu9Kqx/PS1LywzfjJz8zhyr7I58q1zO7QtNPQudjQxc+i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QxrjIq7n9s8y21NfUvLqxqMP70MXPorXE1ebKtdDUoaLXvMi30NS4usir1PCho82syrHJ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Xfsb7Iy9LUz8KxqMP7ssTBz6OouPHKvc6qanBno6y1pdXFyajD6Lz+tPPQobK7s6y5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tefX09XVxqzB7df3y7XD96Opo7oNCjwvcD4NCjxwPg0KCaLZvfzG2sPiudq159fT1dXG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D5rb+tOejqLjfMzIwocG/7TI0MM/xy9ijqdakvP7V1aOsanBnuPHKvaOstPPQoc6qNTBLY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qaO7DQo8L3A+DQo8cD4NCgmi2tPQ0KfG2sTatcTJ7bfd1qTV/be0w+a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tvIq8jV1sbG1c2ouN/QozIwMjDE6tOmveyxz9K1yfq7udDryc+0q6O60afJ+takoaKh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surz/LRodTxvs3Stc3GvPax7aG3o7ujqM6vxeChoraoz/KhosGqsOy1xLHP0rXJ+ru50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zq/F4KGitqjP8qGiwaqw7LWlzruz9r7ftcTNrNLisai/vLXE1qTD96OssqK807jH0afQo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0prvyvczO8bSmuavVwqOpo7sNCjwvcD4NCjxwPg0KCaLcyee74cjL1LG7udDryc+0q6O6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yumhotGnzrvWpMrpoaLP4NOmvczKptfKuPHWpKO7DQo8L3A+DQo8cD4NCgkmbmJzcDs9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QjOi3cihtcO5+qOovrOjqc3i0afA+rXEyMvUsbu50OvJz7Sro7q9zNP9sr/B9NGnt/7O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1xNGnwPrRp867yM/WpNakw/ehow0KPC9wPg0KPHA+DQoJo6gzo6m+uL2tytC9zNP9vta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M4bmptcTQxc+ivfjQ0Mnzusuho7eyxarQ6df3vNm78tLyxuTL+9St0vLU7LPJ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uNrOu8z1vP61xKOs0ru+rbLpyrWjrLy0yKHP+7Gov7zIy9SxscrK1KGiw+bK1LvyxrjTw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18q48bP1yfPOtM2ouf21xKOsv8nU2rnmtqjKsbzkxNqxqMbky/u3+7rPzPW8/rXE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DQo8L3A+DQo8cD4NCgmjqDSjqbGov7zIy9Sx1rvE3NGh1PHSu7j2uNrOu7340NCxqMP7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djQ68q508PU2tPQ0KfG2sTatcTJ7bfd1qSju7Gow/vT67+8ytTKudPDtcTJ7bfd1qSx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wqGjDQo8L3A+DQo8cD4NCgmjqDWjqbGow/u94cr4uvOjrM2s0ru42s67t/u6z8z1vP61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8r9ydnT2rjDuNrOu9XQxrjIy8r9M7G2tcSjrMrHt/G6y7z1u/LIoc/71dDGuLzGu66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vczT/b7WzOGz9snqx+ujrL6tvri9rcrQyMvBptfK1LS6zcnnu+Gxo9XPvtbJ87rL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yc+8tsrC0rW1pc67uau/qtXQxrjW97ncsr/DxdHQvr/It7aooaO6y7z1u/LIoc/7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H6b/21NrWuLaozfjVvrmruOaho7G7yKHP+7jazrvV0Ma4vMa7rrKizai5/bjDuNrOu9fK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oaLS0c3qs8m9ybfRtcSxqL+8yMvUsaOs1Nq55raotcTKsbzkxNq/ybjEsajG5Mv7t/u6z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9bz+tcS42s67oaO4xLGow/vKsbzkzqqjujEy1MIyM8jVMDmhwzAwo60xMqHDMDC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2o6nOtL340NC9ybfRtcSxqL+8yMvUsaOsytPOqrGow/vOtM2ouf2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3o6m21M/tyty5+rzS1+61zcn6u+6xo9XPtcSzx9XyvNLNpbrNxam05b74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vNLNpbXEsai/vMjL1LGjrLz1w+K/vMrUt9HTw6Gjvt/M5bDst6jOqqO6sajD+8qxo6zP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9anuLaju7LOvNOxysrUuvOjrM/tyty5+rzS1+61zcn6u+6xo9XPtcSzx9XyvNLNpbXE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jrMa+xuS80s2ly/nU2rXYtcTP2KOoytChosf4o6nD8dX+sr/DxbP2vt+1xM/tytzX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7rGj1c+1xNakw/e6zbXNsaPWpKOouLTTobz+o6mju8WptOW++LbUxrbAp7zSzaW1xL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xr7G5LzSzaXL+dTatdi1xM/Yo6jK0KGix/ijqbf2xra7+rm5s/a+37XEzNjAp9akw/e6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80s2lu/mxvsfpv/a1tbC4v6ijqLi006G8/qOpo6y1vb64va3K0L3M0/2+1sjLysK/xrDsw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iv7zK1LfR08O1xMrW0PijrM3Lu7mxqMP7t9Ghow0KPC9wPg0KPHA+DQoJNC7N+MnPtPLT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Ne8v7zWpKG3DQo8L3A+DQo8cD4NCgnNqLn9zfjJz7Gow/vIt8jPtcSxqL+8yMvUsdKq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yrG85LW9sajD+8i3yM+1xM341b7PwtTYsqK08tOhscrK1Ne8v7zWpKOox+uxqL+8yMvUs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o7TmscrK1Ne8v7zWpKOsscrK1KGiw+bK1KGizOW87LXIu7e92r750OvTw7W9o6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yrG85KO6MjAxOcTqMTLUwjI3yNWjrTI4yNWhow0KPC9wPg0KPHA+DQoJtPLT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0M7KzOKjrMfr0+u+uL2tytC9zNP9vtbBqs+1LDA1MjMtODkxMTgyMjG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I/aOpscrK1A0KPC9wPg0KPHA+DQoJMS6xysrUyrG85KO6MjAxOcTqMTLUwjI5yNWj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1aOpo6y+38zlyrG85KGitdi147yw16LS4srCz+7P6rz7obaxysrU17y/vNakobe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6xysrUssnTw7HVvu2/vMrU0M7KvaOswvq31s6qMTAwt9ajrNfutc26z7jx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t9ajrLK7us+48dXfsru1w734yOvPwtK7u7e92qGjsai/vMjL1LHTptCvtPixysrU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vsjL09DQp8ntt93WpLC01dW55raotcTKsbzktb2/vLXjss6807HKytS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6xysrUxNrI3aO6uau5srv5tKHWqsq2o6i9zNP90aehotDEwO3Rp6GivczT/beowsm3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qdW8scrK1LPJvKgyMCWju8v5sai/vNGnv8bXqNK11qrKttW8scrK1LPJvKg4MCWho7HK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4tqi4tM+wtPO42brNuLTPsNfKwc8sILK7zq/N0MjOus67+rm5vtmw7MjOus7Qzsq9tcT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ow0KPC9wPg0KPHA+DQoJNC6xysrUs8m8qL2r09q/vMrUveHK+LrzMTC49rmk1/fI1cTa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zfjVvsnPuauyvKGjDQo8L3A+DQo8cD4NCgmjqMvEo6nXyrjxuLTJ89Prw+bK1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7D5srUyMvRoci3tqgNCjwvcD4NCjxwPg0KCbHKytS94cr4uvOjrLj5vt2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sLS42s671dDGuLzGu67K/bXEM7G2tNO437fWtb21zbfWyLe2qL34yOvD5srUyMvRoaOoz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6vfijqaO7srvX4zOxtrXEsLTKtbzKt/u6z8z1vP7Iy8r9vfjQ0MPmytS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XyrjxuLTJ8w0KPC9wPg0KPHA+DQoJttTD5srUyMvRoaOs08m+uL2tytC9zNP9vtbU2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D5srUzajWqsrpyrG9+NDQ18q48bi0yfOho9fKuPG4tMnzyrGjrNDrzOG5qdLUz8KyxMHP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uLTTobz+o7oNCjwvcD4NCjxwPg0KCaOoMaOpyKvI1dbGxtXNqLjf0KMyMDIwvez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0OvQr7T4sb7Iy9PQ0KfJ7bfd1qShotGnyfrWpKGiy/nU2tGn0KOz9r7ftcShtrHP0rXJ+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odTxvs3Stc3GvPax7aG3u/KhtsbVzai439Cjsc/Stcn6vs3StdCt0unK6aG3o6jWuNLR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taXOu8ep1Ly1xNOmveyxz9K1yfqjqbXIo6zOr8XgoaK2qM/yoaLBqrDstcSxz9K1yfq7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c6vxeChoraoz/KhosGqsOy1pc67s/a+37XEzazS4rGov7y1xNakw/ejrLKivq3L+dTa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s0uKjuw0KPC9wPg0KPHA+DQoJo6gyo6nJ57vhyMvUsdDr0K+0+LG+yMvT0NCnye233dak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1qTK6aOo0afOu9akyumjqbXIz+C52NakvP6juw0KPC9wPg0KPHA+DQoJo6gzo6nIobXD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zo6nN4tGnwPq1xMjL1LHQ68zhuam9zNP9sr/B9NGnt/7O8dbQ0MS1xNGnwPrIz9ak1qTD9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Sjqb3MyqbXyrjx1qTK6aOoMjAyMMTqyKvI1dbGxtXNqLjf0KP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v8nR07PZ1sEyMDIwxOo41MIzMcjVx7DM4bmpo6mhow0KPC9wPg0KPHA+DQoJttSy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z8r20qrH87C0yrHM4bmp09DQp9akvP7Urbz+tcS78tfKuPG4tMnzsru6z7jxtcS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yKHP+8bkw+bK1NfKuPGjrLKi1NqxqL+8zazSu7jazru1xLHKytS6z7jxyMvUsdbQuPm+3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tNO437fWtb21zbfW0sC0zrXdsrnD5srUyMvUsaGjsbvIoc/7w+bK1NfKuPHV38jn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9PQ0uzS6aOsv8nU2srVtb3NqNaquvMzuPa5pNf3yNXE2s/yvri9rcrQvczT/b7Ws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qseehow0KPC9wPg0KPHA+DQoJvfjI68PmytTIy9Sxw/u1pb2r1NrWuLaozfjVvrmrsry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0OvQr7T4w+bK1M2o1qrK6brN09DQp8ntt93WpLe9v8myzrzTw+bK1KGjw+bK1Mqx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teO1yMrCz+7P6rz7w+bK1M2o1qrK6aGjDQo8L3A+DQo8cD4NCgkzLsPmytTX6dav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D5srUssnTw8SjxOLJz7/OoaLEo8Tiyc+/zrzT16jStby8xNyy4srUwb3W1tDO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aPS9MDWoaLM5dP9oaLDwMr1oaLT173MoaK8xsvju/q1yLjazru1xMPmytSyydPDxKPE4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09eo0rW8vMTcsuLK1NDOyr2jrMbky/u42s67tcTD5srUssnTw8SjxOLJz7/O0M7KvaG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X3LfWzqoxMDC31qOs1+61zbrPuPHP386qNjC31qOssru6z7jx1d+yu7XDvfjI68/C0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aoaOyydPDxKPE4snPv86809eo0rW8vMTcsuLK1NDOyr21xLjazrujrMSjxOLJz7/Ous3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LLiytSzybyovvmyydPDsNm31tbGvMbL46Osw+bK1LPJvKiwtMSjxOLJz7/Os8m8qNW8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g1MCWhory8xNyy4srUs8m8qNW8w+bK1LPJvKg1MCW1xLHIwP28xsvjw+bK1LPJvKi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7X3LPJvKi8xsvjt723qKGjDQo8L3A+DQo8cD4NCgmwtLHKytSzybyo1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osPmytSzybyo1bw1MCW1xLHIwP28xsvj19yzybyooaOxysrUs8m8qKGiw+bK1LPJvKi++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vc670KHK/aOstdrI/c670KHK/bC0obDLxMnhzuXI66GxsOy3qLSmwO2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O5aOpzOW87A0KPC9wPg0KPHA+DQoJuPm+3b+8yfrX3LPJvKijrNTaw+bK1L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31rjazrvA4LHwsLTV0Ma4vMa7rsr9MaHDMbXEscjA/bTTuN+31rW9tc231si3tqiyzrzT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1LGho9fcs8m8qM/gzay1xKOsuPm+3cPmytSzybyoyLe2qKOsw+bK1LPJvKjI1M/gzay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Nfp1q+808rUyLe2qKGjss6808zlvOzIy9Sxw/u1pdTa1ri2qM341b65q7K8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iryNXWxsbVzai439CjMjAyMMTq06a97LHP0rXJ+tDr1NrB7MihzOW87M2o1qrK6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9u6G2sc/Stcn6y6vP8tGh1PG+zdK1zca89rHtobejqNLR0+vTw8jLtaXOu8ep1Ly1xNOm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Q69TawezIoczlvOzNqNaqyunKsczhuanHqdS8taXOu82s0uKxqL+8tcTWpMP3o6m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Wlzru1xMjL1LHQ69TawezIoczlvOzNqNaqyunKsczhuamxvsjLy/nU2rWlzrvNrNL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1qTD96OsxuTL+8jL1LHQ68zhuanIy8rCtbWwuLT6wO27+rm5tcTP4LnY1qTD96GjsrvE3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MqxvOTM4bmptcSjrMihz/vG5MzlvOzXyrjxo6zSu8fQuvO5+9PJv7zJ+rG+yMvX1Li6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zlvOzTyb64va3K0L3M0/2+1tfp1q+jrMzlvOyx6te8sLTV1aG2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lvOzNqNPDserXvKOoytTQ0KOpobe6zaG2uavO8dSxwrzTw8zlvOyy2df3ytay4aO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obe8sKG2va3L1cqhuavO8dSxwrzTw8zlvOy5pNf3sOy3qKOoytTQ0KOpobfWtNDQoa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Xft72/yb34yOu689D4u7e92qOsyOfS8ruz1NDR07PZzOW87LXEo6y/yc/Iss6809Gh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saPB9Mv50aG42s67o6y0/czlvOy6z7jxuvOjrLC0s8zQ8r34yOu/vLLsvLC689D4sr3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S8rG7yKHP+8zlvOzXyrjxu/K3xcb6zOW87LP2z9a42s67v9XIsbXE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8ytTX3LPJvKjU2rjDuNrOu8PmytS6z7jxyMvUsdbQtNO437fWtb21zbfW0sC0zrXdsrmju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K7us+48bP2z9a42s67v9XIsbXEo6yyu7XdsrmjqMzlvOy687XEuPeyvdbos/bP1rja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xtcSjrL75sru13bK5o6mho8zlvOzKsbzkoaK12LXjwe3Q0M2o1qq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+aOpuau/qtGhuNoNCjwvcD4NCjxwPg0KCbbU0Ou9+NDQ0aG42rXE1dDGuLjazrujrNPJ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vczT/b7W1+nWr8zlvOy6z7jxtcSxqL+8yMvUsaOouqzIt8jPu7PU0NDr0dOz2czlvO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9+NDQ0aG42qGjss6809GhuNrIy9Sxxr6xvsjL09DQp8ntt93WpNbBvri9rcrQvczT/b7W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0aG42s2o1qrK6aG3oaMNCjwvcD4NCjxwPg0KCdGhuNqx2NDr08mxqL+8yMvUsbG+yMuz1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J7bfd1qS8sNGhuNrNqNaqyumyzrzTo6yyu7XD08nL+8jLtPrM5qGj0aG42sqxo6y4+b7d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zruwtL+8ytTX3LPJvKi007jft9a1vbXNt9bSwLTO0aG42ijNrNK7uNrOu9GhuNrIy9Sx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jP4M2so6zU8sPmytSzybyouN+1xM/I0aG42qOsyOfD5srUs8m8qMjUz+DNrKOs1PKz6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qNGhuNrLs9DyKaOsw7/Iy8/e0aHL+bGov7y1xLjazrujrMfSuNrOu7Wxs6HRobaoo6y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/KGjzrSwtLnmtqiyzrzT0aG42rXEo6zX99fUtq+3xcb6tKbA7a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o6m/vLLsDQo8L3A+DQo8cD4NCgm21MzlvOy6z7jxyMvUsbC01dDGuLjazrvK/TGhwzG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9+NDQv7yy7KOsv7yy7Lmk1/fTyb64va3K0L3M0/2+1tfp1q/KtcqpoaO/vLLsuaTX97LO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y9XKobmrzvHUscK808O/vLLssOy3qKOoytTQ0KOpobfWtNDQoaMNCjwvcD4NCjxwPg0K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q87x1LHCvNPDv7yy7NPQudi55raoo6yxqL+8yMvUsdPQz8LB0Mfp0M7WrtK7tcSjrLy0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suyyu7rPuPGjug0KPC9wPg0KPHA+DQoJMS6yu77fsbixqL+818q48cz1vP61x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smisrzT0Mvwz9y3qMiozf6hotbQufq5srL6tbO6zbn6vNLJ+dP+tcTR1MLb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u/LV37LOvNPWvNTat7S21M/ct6ihotbQufq5srL6tbPB7LW8us25+rzStcS8r7vhoaLT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vs3+tci77ravtcSjuw0KPC9wPg0KPHA+DQoJMy7X6davu/LV37LOvNO3x7eo1+nWr7XE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QuzPSypqGixsa7tcPx1+W52M+1o6yyzrzTw/HX5bfWwdG77ravu/LV3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hosD708PX2r3Mu+62r8bGu7XD8dflzcW94brNyee74c7Itqi1xKO7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7taO1saOssrvX986qo6zN5rr21rDK2KOs6t3O87mk1/e1xKO7DQo8L3A+DQo8cD4NCgk2L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49sjL1tjSqtDFz6KjrMWq0OnX97zZo6zO87W8oaLG28at1+nWr7rNuavW2r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cuzLDO26Gi0NC736Giyty736OswPvTw9awzvHWrrHjzqrX1Ly6u/LV38v7yMvE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A+7XEo7sNCjwvcD4NCjxwPg0KCTguzqW3tLLGvq28zcLJo6zAy7fRufq80rvyvK/M5dfKs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DQo8L3A+DQo8cD4NCgk5LsDE08PWsMioo6zH1rqmuavD8aGit6jIy7vy1d/G5Mv71+nW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3qMio0ua1xKO7DQo8L3A+DQo8cD4NCgkxMC7QucK2ufq80sPYw9y78tXfuaTX98PYw9y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S7U2rbUzeK9u8351tDL8Lqmufq80sjZ0/66zcD70ua1x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i6yztPru/LV39ans9bJq8fpoaLO/La+oaK2xLKpoaLD1NDFtci77ravtcS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MutKW3uNDMwsmxu8Pi0+jQzMrCtKa3o7XEo7sNCjwvcD4NCjxwPg0K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t7jX78rcuf3QzMrCtKa3o6Osyty5/cDNtq+9zNH4tcSjuw0KPC9wPg0KPHA+DQoJMTUus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uavWsKGitbO8rqGizcW8rrXEo6zU2rjftci9zNP9xtq85Mrctb2/qrP90ae8rrSmt9a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Ni7U2rn6vNK3qLaov7zK1NbQ09DRz9bYzuix19DQzqq1x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Ny6xu9LAt6jB0M6qyqfQxcGqus+zzb3kttTP87XEo7sNCjwvcD4NCjxwPg0K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MjAxNsTqMTLUwjE3yNWjqLqso6nS1MC0o6zU+MrcvMe087n9oaK9tby2oaKzt9awoaLB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9LWzoaLB9NCjo6my7L+0tci0prfWtcSjuw0KPC9wPg0KPHA+DQoJMTku19QyMDE0xOox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1aOouqyjqdLUwLSjrLG7tbPV/rv6udihosrC0rW1pc67tMfNy7XE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LtfUMjAxNsTqMTLUwjE3yNWjqLqso6nS1MC0o6y1o8jOwey1vNawzvG1xLmrzvHUsdL9v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u/LU8MHutMfWsLXEo7sNCjwvcD4NCjxwPg0KCTIxLtfUMjAxNsTqMTLUwjE3yNWjqLqs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o6zKwtK1taXOu7mk1/fIy9Sxsbu9tbXNuNrOu7XIvLa78tXfs7fWsL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yLjIwMTnE6rbIv7y6y7G7yLe2qM6qsruzxtawo6iyu7rPuPGjqbvyMjAxOKGiMjAx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/vLrLwb20zrv5sb6zxtawo6i7+bG+us+48aOptcSjuw0KPC9wPg0KPHA+DQoJMjMu0c/W2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WsNK1tcC1wqGiyee74bmrtcKhorzSzaXDwLXCtcSjuw0KPC9wPg0KPHA+DQoJMjQuxuTL+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Tpsa4zqrKwtK1taXOu7mk1/fIy9Sxx+nQzrXEoaMNCjwvcD4NCjxwPg0KCaOosMujqbmry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+8suy6z7jx1d/It7aozqrE4sa408PIy9SxoaPE4sa408PIy9Sxw/u1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M341b65q8q+N7j2uaTX98jVoaO5q8q+xtrC+rrzo6zDu9PQzsrM4rvy1d+3tNOztcT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sM/sxrjTw7XEo6yw7MDtxrjTw8rW0Piju7bUt7TTs9PQ07DP7Ma408O1xM7KzOKyorLpy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rvT6Ma408Oju7bUt7TTs7XEzsrM4tK7yrHE0dLUsunKtbXEo6y/ydTdu7rGuNPDo6y0/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689TZvva2qMrHt/HGuNPDoaMNCjwvcD4NCjxwPg0KCaOovsWjqca408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yr694cr4uvOjrNPJvri9rcrQvczT/b7WsLS55raosOzA7ca408PK1tD4oaPQw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8q10NDP2Lnc0KPGuLXEudzA7cSjyr2jrNfUvvW3/rTTvczKpr27wfewssXFoaPK17TO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E6qOouqzK1NPDxtqjqaOsxrjG2sTasruw7MDtyM66zrX3tq/K1tD4oaPE4sa4yMvUsc6q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xtXNqLjf0KMyMDIwxOrTpr3ssc/Stcn6tcSjrNDr1NoyMDIwxOo41MIzMcjVx7DM4bmp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yumhotGnzrvWpMrpoaK9zMqm18q48dakyunUrbz+vLC4tNOhvP6jrMjnzt63qMzhuam78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LEwc/T69XQxri42s670qrH87K70rvWwrXEo6zIoc/7xrjTw9fKuPGho8rU08PG2sL6v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s+48dXfsOzA7deq1f22qLy2ytbQ+KOssru6z7jx1d/Ioc/7xrjTw9fKuPGho8Ti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69StuaTX97WlzrvHqdPQwM22r6OoxrjTw6Opus/NrLvy0K3S6bXEo6zTybG+yMuwtNPQ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19TQ0Li61PC0psDtoaMNCjwvcD4NCjxwPg0KCdLlzvG9zNP9vde2zsWptOXRp9Cj0M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0OvU2rPHx/jRp9CjtqW42sjOvczBvcTqo6y12sj9xOq72Ma408O1pc67uaTX96Gjs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n0KO2pbjayM69zLjazru1xMi3tqijrLLO1dXJz8r2uau/qtGhuNqw7LeovfjQ0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xKGivM3CydPrvOC2vQ0KPC9wPg0KPHA+DQoJ0c+48bnhs7mhsLmrv6qhosa9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61fmhotTx08WhsbXE1K3U8qOs0c+48bzhs9a55raozPW8/qGis8zQ8rrNserXvKOs0c/L4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zcLJo6zRz737xarQ6df3vNmjrOHfy73O6LHXoaPV0Ma4uaTX98irs8y908rcvri9rcrQv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gsuyyv8PFus3J57vhvOC2vaGjttSxqL+8yMvUsbrNuau/qtXQxri5pNf3yMvUsdTa1dDG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W0NPQzqW8zc6luebQ0M6qtcSjrNK7vq2y6cq1o6y8tLC009C52LnmtqjT6NLU0c/L4LSm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zuWhorG+uau45tPJvri9rcrQvczT/b7WuLrU8L3iys2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8nRr7Xnu7CjujA1MjMtODkxMTgyMjGjqL64va3K0L3M0/2+1qOp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84La9vtmxqLXnu7CjujA1MjMtMTIzODijqL64va3K0LzNzq/QxbfDytKjq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UyMy04MDI5MjEyMqOovri9rcrQyMvBptfK1LS6zcnnu+Gxow0KPC9wPg0KPHA+DQo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C0rW1pc67yMvKwrncwO2/xqOpDQo8L3A+DQo8cD4NCgnV0Ma40MXPota4tqi3orK8zfjVv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yMvD8dX+uK7N+KOoaHR0cDovL3d3dy5qaW5namlhbmcuZ292LmNuL2NvbC9jb2w3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uZGV4Lmh0bWyjqQ0KPC9wPg0KPHA+DQoJPGRpdiBzdHlsZT0idGV4dC1hbGlnbjp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m+uL2tytC9zNP9vtYNCgk8L2Rpdj4NCgk8ZGl2IHN0eWxlPSJ0ZXh0LWFsaWduO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IwMTnE6jEy1MIyyNUNCgk8L2Rpdj4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D5B579B104D1EB8EE28AF37A78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D5B579B104D1EB8EE28AF37A78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