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C1858F26B1ABE5E4E6DA80E2A5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C1858F26B1ABE5E4E6DA80E2A5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DE6rmrv6rV0Ma4vczKprzy1cI8L2gyPiA8ZGl2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cyp0MvK0DIwMjDE6rmrv6rV0Ma4vczKprmruOY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ypyMvJ58rC1dC88tXCusupejIwMTmpeze6x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q3MqdDLytDIy8Px1f64rsX617yjrMyp0MvK0LK/t9bW0NCh0aehotPXtvnU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Iq7busqa/7srC0rWx4NbGvczKpjE4McP7oaO4+b7dva3L1cqh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tr2ty9XKocrC0rW1pc67uau/qtXQxrjIy9SxsOy3qKG3KMvVsOy3oqGyMjAxMaGzNDa6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b3M0/3M/CC9rcvVyqHIy8Gm18rUtLrNyee74bGj1c/M/KG2udjT2r340ruyvdf2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1tDQodGn0KPQwr34vczKprmrv6rV0Ma4uaTX97XE0uK8+6G3KMvVvcy55qGyMjAxNqGz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zsS8/r6ryfGjrM/WvavT0LnYysLP7tTazKnW3cjLssXN+Ch3d3cueHR6cmMuY24puauy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8xruuDQo8L3A+DQo8cD4NCgnMqdDLytAyMDIw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8xruuoaK497WlzrvV0Ma4uNrOu7ywz+C52NKqx/O1yNDFz6K8+6G2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uau/qtXQxri9zMqmuNrOu7zGu66x7aG3KLi9vP6jrNLUz8K88rPGoba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oaMNCjwvcD4NCjxwPg0KCT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CTx0Ym9keT4NCgkJCTx0cj4NCgkJCQk8dGQgY29sc3Bhbj0iMTA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nMqdDLytAyMDIwxOq5q7+q1dDGuL3Myqa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DQoJCQkJPC90ZD4NCgkJCTwvdHI+DQoJCQk8dHI+DQoJCQkJPHRk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uNrOuw0KCQkJCTwvdGQ+DQoJCQkJPHRkIHJvd3NwYW49IjIiPg0K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CTwvdGQ+DQoJCQkJPHRkIHJvd3NwYW49IjIiPg0KCQkJCQm/qr+8scjA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MiPg0KCQkJCQnV0CDGuCDM9Q0KICC8/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nGuNPDtaXOu7yww/u2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xuNei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42s67w/uz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PGJyIC8+DQq0+sLrDQoJCQkJPC90ZD4NCgkJCQk8dGQ+DQoJCQkJCbjazru1yL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GnJm5ic3A7IMD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DQogINK1DQoJCQkJPC90ZD4NCgkJCQk8dGQ+DQoJCQkJCcbkJm5ic3A7IMv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QodGn0+/OxKOo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yq7I/by2DQoJCQkJPC90ZD4NCgkJCQk8dGQ+DQoJCQkJC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Jm5ic3A7Mzo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0KHRp7yw0tTJz9PvzsS9zMqm18q48da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m6uvfQodGnMcjLoaK548Hq0KHRpzHIy6Gis6PW3NCh0acxyMuhotDCvdb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1r3n0KHRpzHIyzxiciAvPg0K1KrW8dCh0acxyMuhorrnx8XKtdHpMcjLoaK9872t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vfO9rdCh0ae80dS0t9bQozHIyw0KCQkJCTwvdGQ+DQoJCQkJPHRkPg0KCQkJCQnQ69Gh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dCh0afT787E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CTx0ZD4NCgkJCQkJMD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XKrsj9vLYNCgkJCQk8L3RkPg0KCQkJCTx0ZD4NCgkJCQkJ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Jm5ic3A7Mzox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0KHRp7yw0tTJz9PvzsS9zMqm18q48da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CytDQodGnMcjLoaK548Hq0KHRpzHIy6GixP6959Ch0acxyMuhorvGx8X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K2q73W0KHRpzHIyzxiciAvPg0Kt9a959Ch0acxyMuhorOkyfrQodGnMcjLoaK64bb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6GizKnKpri90KExyMuhorTzyfrQodGnMcjL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0aG42g0KCQkJCTwvdGQ+DQoJCQk8L3RyPg0KCQkJPHRyPg0KCQkJCTx0ZD4NCgkJCQkJ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0aejqEGjqQ0KCQkJCTwvdGQ+DQoJCQkJPHRkPg0KCQkJCQkw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cquyP28tg0KCQkJCTwvdGQ+DQoJCQkJPHRkPg0KCQkJCQk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SZuYnNwOzM6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NCh0ae8sNLUyc/K/dGnvczKptfKuPHW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StsD70KHRpzHIy6Giu8bHxdbQ0KExyMuhorOkyfrQodGnMcjL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0KHRpzHIy6GiuuG24tCh0acxyMs8YnIgLz4NCrrnx8XKtdHpMcjLoaLMqcqmuL3QoT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Q69GhuNo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dCh0afK/dGno6hCo6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QNCgkJCQk8L3RkPg0KCQkJCTx0ZD4NCgkJCQkJ16jStby8yvXKrsj9vL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w0KCQkJCTwvdGQ+DQoJCQkJPHRkPg0KCQkJCQk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b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73MyqbXyrjx1qQNCgkJCQk8L3RkPg0KCQkJCTx0ZD4NCgkJCQkJybq699Ch0acxyMu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odGnMcjLoaLUqtbx0KHRpzHIy6GiuuG24tCh0acxyMs8YnIgLz4NCsDP0rbQodGnMcjL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t0KHRpzHIy6GivfO9rdCh0ae80dS0t9bQozHIy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69GhuNoNCgkJCQk8L3RkPg0KCQkJPC90cj4NCgkJCTx0cj4NCgkJCQk8dGQ+DQoJCQkJ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otPvo6hBo6kNCgkJCQk8L3RkPg0KCQkJCTx0ZD4NCgkJCQkJMD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XKrsj9vLYNCgkJCQk8L3RkPg0KCQkJCTx0ZD4NCgkJCQkJ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mbmJzcDszOj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09DQodGnvLDS1MnP06LT773MyqbXyrjx1q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x/rPvNCh0acxyMuhosT+vefQodGnMcjLoaKztcLt0KHRp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1tCh0acxyMuhorOkyfrQodGnMcjLPGJyIC8+DQrUqtbx0KHRpzHIy6GiuuG24t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va3QodGnMcjLDQoJCQkJPC90ZD4NCgkJCQk8dGQ+DQoJCQkJCdDr0aG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0KHRp9Oi0++jqEK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Ng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g0KCQkJCTwvdGQ+DQoJCQkJPHRkPg0KCQkJCQk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zM6MQ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TotPvvczKptfKuPHWpA0KCQkJCTwvdGQ+DQoJCQkJPHRkPg0KCQ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0KHRpzHIy6GixM/QwtCh0acxyMuhorvGx8XW0NChMcjLoaK31r3n0KHRpzHIy6Gis6TJ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s8YnIgLz4NCtSq1vHQodGnMcjLoaK658fFyrXR6THIy6GizKnKpri90KExyM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OvRobja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odGn0vTA1g0KCQkJCTwvdGQ+DQoJCQkJPHRkPg0KCQkJCQk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cquyP2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1DQoJCQkJPC90ZD4NCgkJCQk8dGQ+DQoJCQkJCSZuYnNwOzM6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D4NCgkJCQkJvt/T0NCh0ae8sNLUyc/S9MD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Pg0KCQkJCQnQwr3W0KHRpzHIy6Gi0rbA+9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vefQodGnMcjLoaLUqtbx0KHRpzHIy6GiuuG24tCh0acxyM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OvRobja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odGnzOXT/Q0KCQkJCTwvdGQ+DQoJCQkJPHRkPg0KCQkJCQkwO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cquyP28tg0KCQkJCTwvdGQ+DQoJCQkJPHRkPg0KCQkJ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SZuYnNwOzM6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t/T0NCh0ae8sNLUyc/M5dP9vczKptfKuPHW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Jurr30KHRpzHIy6Giu8bHxdbQ0KExyMuhorarvdb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73W0KHRpzHIy6GixM/Js9Ch0acxyMs8YnIgLz4NCrfWvefQodGnMcjLoaLUqtbx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ucXPqtCh0acxyMuhotD7saTQodGnMcjLDQoJCQkJPC90ZD4NCgkJCQk8dGQ+DQoJCQkJ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CQkJCTwvdGQ+DQoJCQk8L3RyPg0KCQkJPHRyPg0KCQkJCTx0ZD4NCgkJCQkJ0KHR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RkPg0KCQkJCTx0ZD4NCgkJCQkJMD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XKrsj9vLYNCgkJCQk8L3RkPg0KCQkJCTx0ZD4NCgkJCQkJ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zOjE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7f09DQodGnvLDS1MnPw8DK9b3MyqbXyrjx1q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bq699Ch0acxyMuhosT+vefQodGnMcjLoaKztcLt0KHRpzHIy6Giu8bHxdbQ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TPvdbQodGnMcjLPGJyIC8+DQqzpMn60KHRpzHIy6GiuuG24tCh0acxyMuhotD7sa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DQoJCQkJPC90ZD4NCgkJCQk8dGQ+DQoJCQkJCdDr0aG42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zNi9zMzl0/0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ANCgkJCQk8L3RkPg0KCQkJCTx0ZD4NCgkJCQkJ16jStby8yvXKrsj9vL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k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2MrivczT/c/gudjXqNK1DQoJCQkJPC90ZD4NCgkJCQk8dGQ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odGnvLDS1MnPzOXT/b3MyqbXyrjx1qQNCgkJCQk8L3RkPg0KCQkJCTx0ZD4NCgkJCQkJ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0/3Rp9CjMcjL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z9dbQ0+/Ox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Q0KCQkJCTwvdGQ+DQoJCQkJPHRkPg0KCQkJCQnXqNK1vLzK9cquyP28t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2DQoJCQkJPC90ZD4NCgkJCQk8dGQ+DQoJCQkJCSZuYnNwOzM6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xvr/G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CTx0ZD4NCgkJCQkJvt/T0LP11tC8sNLUyc/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A0KCQkJCTwvdGQ+DQoJCQkJPHRkPg0KCQkJCQnQwr3Ws/XW0DLIy6Git9a95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yMuhorrhtuKz9dbQMcjLoaLQ+7Gks/XW0DLIy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69GhuNoNCgkJCQk8L3RkPg0KCQkJPC90cj4NCgkJCTx0cj4NCgkJCQk8dGQ+DQoJCQkJ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/dGnDQoJCQkJPC90ZD4NCgkJCQk8dGQ+DQoJCQkJCTE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yq7I/by2DQoJCQkJPC90ZD4NCgkJCQk8dGQ+DQoJCQkJC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Jm5ic3A7Mzo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9PQs/XW0Lyw0tTJz8r90ae9zMqm18q48da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njweqz9dbQMcjLoaLE/r3ns/XW0DHIy6GiutPKp7P11tAxyMuhosTP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McjLoaLB9bPCs/XW0DHIyzxiciAvPg0KucXPqrP11tAxyMuhorrhtuKz9dbQMcjLoaK0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HIyw0KCQkJCTwvdGQ+DQoJCQkJPHRkPg0KCQkJCQnQ69GhuN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P11tDTotPv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zDQoJCQkJPC90ZD4NCgkJCQk8dGQ+DQoJCQkJCdeo0rW8vMr1yq7I/b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yDQoJCQkJPC90ZD4NCgkJCQk8dGQ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6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vt/T0LP1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TotPvvczKptfKuPHWpA0KCQkJCTwvdGQ+DQoJCQkJPHRkPg0KCQkJCQm9r7uqs/XW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0MLK0LP11tAxyMuhosf6z7yz9dbQMcjLoaLJurr3s/XW0DHIy6GixP6957P11tAx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Oj1tyz9dbQMcjLoaLEz9DCs/XW0DHIy6Gi1KrW8bP11tAxyMuhornFz6qz9dbQMcjL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s/XW0DLIyzxiciAvPg0KuPnLvLP11tAxyM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objaDQoJCQkJPC90ZD4NCgkJCTwvdHI+DQoJCQk8dHI+DQoJCQkJPHRkPg0KCQkJCQm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7Q0KCQkJCTwvdGQ+DQoJCQkJPHRkPg0KCQkJCQkxN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cquyP28tg0KCQkJCTwvdGQ+DQoJCQkJPHRkPg0KCQkJCQk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zM6MQ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LP11tC8sNLUyc/O78DtvczKptfKuPHW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wsrQs/XW0DHIy6Giybq697P11tAxyMuhorfWveez9dbQMcjLoaK6/s23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yw0KCQkJCTwvdGQ+DQoJCQkJPHRkPg0KCQkJCQnQ69GhuN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P11tC7r9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1DQoJCQkJPC90ZD4NCgkJCQk8dGQ+DQoJCQkJCdeo0rW8vMr1yq7I/b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MNCgkJCQk8L3RkPg0KCQkJCTx0Z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rvP3g0KCQkJCTwvdGQ+DQoJCQkJPHRkPg0KCQkJCQm+39PQ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0ae9zMqm18q48dakDQoJCQkJPC90ZD4NCgkJCQk8dGQ+DQoJCQkJCcT+veez9dbQMcjL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s/XW0DHIy6Gis8e2q8q10ekxyMsNCgkJCQk8L3RkPg0KCQkJCTx0ZD4NCgkJCQkJ0Ov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z9dbQyfrO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Ng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quyP28t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SZuYnNwOzM6MQ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bK7z9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LP11tC8sNLUyc/J+s7vvczKptfKuPHW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C7bXps/XW0DHIyw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s/XW0MD6yr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cNCgkJCQk8L3RkPg0KCQkJCTx0ZD4NCgkJCQkJ16jStby8yvXKrsj9vL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k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b7f09Cz9d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73MyqbXyrjx1qQNCgkJCQk8L3RkPg0KCQkJCTx0ZD4NCgkJCQkJxM/Js7P11tA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P11tDS9MDWDQoJCQkJPC90ZD4NCgkJCQk8dGQ+DQoJCQkJCT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yq7I/by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Qk8L3RkPg0KCQkJCTx0ZD4NCgkJCQkJJm5ic3A7Mzo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39PQs/XW0Lyw0tTJz9L0wNa9zMqm18q48da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T+veez9dbQMcjLoaLEz9DCs/XW0DHIy6Giu8bHxbP1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fWveez9dbQMcjLDQoJCQkJPC90ZD4NCgkJCQk8dGQ+DQoJCQkJCdDr0aG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s/XW0Mzl0/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kNCgkJCQk8L3RkPg0KCQkJCTx0ZD4NCgkJCQkJ16jStby8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vL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zOjE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Qk8dGQ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9dbQvLDS1MnPzOXT/b3MyqbXyrjx1qQNCgkJCQk8L3RkPg0KCQkJCTx0ZD4NCgkJCQkJ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1tAxyMsNCgkJCQk8L3RkPg0KCQkJCTx0Z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P11tDDwMr1DQoJCQkJPC90ZD4NCgkJCQk8dGQ+DQ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yq7I/b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Jm5ic3A7Mzo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TwvdGQ+DQoJCQkJPHRkPg0KCQkJCQm+39PQs/XW0Lyw0tTJz8PAyvW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DQoJCQkJPC90ZD4NCgkJCQk8dGQ+DQoJCQkJCcf6z7yz9dbQMcj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+/OxA0KCQkJCTwvdGQ+DQoJCQkJPHRkPg0KCQkJCQky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cquyP28tg0KCQkJCTwvdGQ+DQoJCQkJPHRkPg0KCQkJCQk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SZuYnNwOzM6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t/T0Ljfo6jWsKOp1tDT787EvczKpt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9rcvVyqG7xsfF1tDRpzHIy6GizKnQy8rQtdrSu7jfvLbW0NGnMcj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12sj9uN+8ttbQ0acyyMs8YnIgLz4NCsyp0MvK0LXayP2437y21tDRp7rnx8XQo8f4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MqdDL1tC1yNeo0rXRp9CjMsjLDQoJCQkJPC90ZD4NCgkJCQk8dGQ+DQoJCQkJ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CQkJCTwvdGQ+DQoJCQk8L3RyPg0KCQkJPHRyPg0KCQkJCTx0ZD4NCgkJCQkJuN/W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Mj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XKrsj9vLYNCgkJCQk8L3RkPg0KCQkJCTx0ZD4NCgkJCQkJ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zOjE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7f09C436Oo1rCjqdbQyv3Rp73MyqbXyrjx1q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Qy8rQtdrI/bjfvLbW0NGnuufHxdCjx/gxyMuhor2ty9XKocyp0MvW0LX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0KMyyMsNCgkJCQk8L3RkPg0KCQkJCTx0ZD4NCgkJCQkJ0OvRo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439bQ06LT7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w0KCQkJCTwvdGQ+DQoJCQkJPHRkPg0KCQkJCQnXqNK1vLzK9cquyP2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Qk8dGQ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6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vt/T0Ljf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KptfKuPHWpA0KCQkJCTwvdGQ+DQoJCQkJPHRkPg0KCQkJCQnMqdDLytC12svEuN+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uhosyp0MvK0LXayP2437y21tDRp7rnx8XQo8f4Mcj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r0aG42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/W0M7vwO0NCgkJCQk8L3RkPg0KCQkJCTx0ZD4NCgkJCQkJMj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XKrsj9vLYNCgkJCQk8L3RkPg0KCQkJCTx0ZD4NCg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mbmJzcDszOj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09C439bQzu/A7b3MyqbXyrjx1q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a3L1cqhzKnQy9bQ0acxyMuhosyp0MvK0LXa0ru437y21tDRpzHIy6G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dq2/rjfvLbW0NGnMcjLDQoJCQkJPC90ZD4NCgkJCQk8dGQ+DQoJCQkJCdDr0aG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uN/W0Mn6zu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jU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rsj9vLYNCgkJCQk8L3RkPg0KCQkJCTx0ZD4NCgkJCQkJN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zOjE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C439bQyfrO773MyqbXyrjx1qQNCgkJCQk8L3RkPg0KCQkJCTx0ZD4NCg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9bQ0acyyMuhor2ty9XKobvGx8XW0NGnMsjLoaLMqdDLytC12tK7uN+8ttbQ0acx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K0LXay8S437y21tDRpzHIyw0KCQkJCTwvdGQ+DQoJCQkJPHRkPg0KCQkJCQnQ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PC90cj4NCgkJCTx0cj4NCgkJCQk8dGQ+DQoJCQkJCbjf1tDA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I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yq7I/by2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Jm5ic3A7Mzo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uN/W0MD6yre9zMqm18q48dak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LXayP2437y21tDRp7rnx8XQo8f4McjL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439bQtdjA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Nw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g0KCQkJCTwvdGQ+DQoJCQkJPHRkPg0KCQkJCQk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zM6MQ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jf1tC12MDtvczKptfKuPHWpA0KCQkJCTwvdGQ+DQoJCQkJPHRkPg0KCQ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1tDRpzHIy6Giva3L1cqhu8bHxdbQ0acxyMuhosyp0MvK0LXa0ru437y21tDRpzHIy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tdq2/rjfvLbW0NGnMcjLoaLMqdDLytC12sj9uN+8ttbQ0acxyMuhosyp0Mv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37y21tDRpzHIyw0KCQkJCTwvdGQ+DQoJCQkJPHRkPg0KCQkJCQnQ69Gh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dPXvcyjqEGjq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OA0KCQkJCTwvdGQ+DQoJCQkJPHRkPg0KCQkJCQnXqNK1vLzK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g0KCQkJCTwvdGQ+DQoJCQkJPHRkPg0KCQkJCQk5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zM6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tvnUsL3MyqbXyrjx1qQNCgkJCQk8L3RkPg0KCQkJCTx0ZD4NCgkJCQkJyrXR6dPXtvn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476w1Lehos60wLSzx9Swx/ijqTLIy6Giu/q52NPXtvnUsDHIyzxiciAvPg0K0/267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uqzOxL2t1LDH+KOpNMjLoaLP4+m/uv7T17b51LAyyM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OvRobja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173Mo6hCo6kNCgkJCQk8L3RkPg0KCQkJCTx0ZD4NCgkJCQkJMj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XKrsj9vLYNCgkJCQk8L3RkPg0KCQkJCTx0ZD4NCg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Jm5ic3A7Mzo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9e2+dSwvczKptfKuPHW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tdHp09e2+dSwo6i6rM/jvrDUt6GizrTAtLPH1LDH+KOpMsjLoaK7+rnY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MsjLPGJyIC8+DQrT/brs09e2+dSwo6i6rM7Eva3UsMf4o6k0yMuhos/j6b+6/tPXtvnU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JCTwvdGQ+DQoJCQkJPHRkPg0KCQkJCQnQ69GhuN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PXvcyjqEOjq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A0KCQkJCTwvdGQ+DQoJCQkJPHRkPg0KCQkJCQnXqNK1vLzK9cquyP2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MA0KCQkJCTwvdGQ+DQoJCQkJPHRkPg0KCQkJCQk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b7f09DT17b51LC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DQoJCQkJPC90ZD4NCgkJCQk8dGQ+DQoJCQkJCcq10enT17b51LCjqLqsz+O+sNS3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s8fUsMf4o6kzyMuhorv6udjT17b51LAyyMs8YnIgLz4NCtP9uuzT17b51LCjqLqszsS9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TTIy6Giz+Ppv7r+09e2+dSwMcjLDQoJCQkJPC90ZD4NCgkJCQk8dGQ+DQoJCQkJCdDr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8L3RyPg0KCQkJPHRyPg0KCQkJCTx0ZD4NCgkJCQkJ09e9zKOo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M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yq7I/by2DQoJCQkJPC90ZD4NCgkJCQk8dGQ+DQoJCQkJCTE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SZuYnNwOzM6MQ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t/T0NPXtvnUsL3MyqbXyrjx1q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PXtvnUsKOouqzP476w1Lehos60wLSzx9Swx/ijqTPIy6Giu/q52NPXtvnUsDLIy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/267NPXtvnUsKOouqzOxL2t1LDH+KOpM8jLoaLP4+m/uv7T17b51LAyyM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OvRobja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JPHRkP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DE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CTx0ZD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tv6hotfKuPHM9bz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7f09DW0LuqyMvD8bmyus25+rn6vK6jrM/t09C5q8PxtcTV/tbOyKjA+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O1u6TW0LuqyMvD8bmyus25+s/ct6ijrNO1u6TW0Ln6ubKy+rWzwey1v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0uXWxrbIoaMNCjwvcD4NCjxwPg0KCTMuyMiwrr3M0/3KwtK1o6y+39PQwby6w7XE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rNfxvM3K2Leoo6zGt9DQtsvV/aGjDQo8L3A+DQo8cD4NCgk0LsTqweTU2jE41tzL6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1tzL6tLUz8KjqDE5ODPE6jEy1MIxMsjVtb0yMDAxxOoxMtTCMTbI1cbavOSz9sn6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J7czlvaG/taOsvt+xuNX9s6PCxNDQ1rDU8LXEye3M5cz1vP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6+39PQuPfV0Ma4uNrOu9Kqx/O1xM/g06bRp8D6o7vIobXD1+a5+rTzwr3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GnwPq1xMyozeXRp8n6us3IobXD1+a5+rTzwr2z0MjP0afA+rXExuTL+8yo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6bGuMqxsLS5+rzSus29rcvVyqG1xNPQudi55rao1rTQ0KGjDQo8L3A+DQo8cD4NCgk3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NrOu8O709C7p7yuz97WxqOsyKvI1dbGxtXNqLjf0KMyMDIwxOqxz9K1yfqjqNDr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41MIzMcjVx7DIobXDuNrOu9Kqx/O1xLHP0rXWpMrpoaK9zMqm18q48dakyum1y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6m6zcbky/vJ57vhyMvUsb75v8mxqL+8oaMNCjwvcD4NCjxwPg0KCcj9oaLV0Ma4sOy3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v7zK1Le9yr0NCjwvcD4NCjxwPg0KCb+8ytSyycih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veG6z7XEsOy3qL340NCjrNPJzKnQy8rQvczT/b7WzbPSu9fp1q/Ktcq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bHKytQNCjwvcD4NCjxwPg0KCTEuscrK1MTayN0NCjwvcD4NCjxwPg0KCbD8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1qrKtrrN1dDGuLjazrvP4LnY16jStdaqyrbBvbK/t9aho7mrubLWqsq2scrK1MTayN3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3M0/3Rp6GivczT/dDEwO3Rp6GivczT/beowsm3qLnmu/m0odaqyrYooba9zMqmt6i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tLPJxOrIy7Gju6S3qKG3oaKhttbQ0KHRp73MyqbWsNK1tcC1wrnmt7aht6GiobbQwsqx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e9zMqm1rDStdDQzqrKrs/u17zU8qG3obbQwsqxtPrT17b51LC9zMqm1rDStdDQzqrK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8qG3KbXIxNrI3aGjDQo8L3A+DQo8cD4NCgmxysrUwvq31s6qMTAwt9ajrMbk1tC5q7m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scrK1LPJvKi1xDMwJaOs16jStdaqyrbVvLHKytSzybyotcQ3MCWho9futc2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MLfWo6yyu7rPuPHV37K7tcO9+Mjrz8LSu7u3vdqhow0KPC9wPg0KPHA+DQoJMi6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tdi14w0KPC9wPg0KPHA+DQoJscrK1MqxvOSjujIwMTnE6jEy1MIyOcjVo6jQx8bayNW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qxvOShorXYteO8sM/gudjXotLiysLP7s/qvPuhtrHKytTXvL+81qSht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tOmxrjIy9Sx0OvQr7T4scrK1Ne8v7zWpLrN09DQp8ntt93WpLC01dW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vLXjss6807HKytSju7HKytTOqsirs8y34rHVv7zK1KOsv7zK1MbavOSyu7XDzOHHsL27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s6Ghow0KPC9wPg0KPHA+DQoJNC6xysrUs8m8qNPav7zK1L3hyvi68zEwuPa5pNf3yNXE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D8dX+uK7N+Lmk1/fXqMC4KL3M0/2+1im5q7K8oaM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NCjwvcD4NCjxwPg0KCTEuyLe2qLLOvNPD5srUyMvRoQ0KPC9wPg0KPHA+DQoJ1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1tCjrLj5vt2xysrUs8m8qLTTuN+31rW9tc231rXEy7PQ8qOs1Nq497jazrv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rXEt7bOp8Tat9ax8Mi3tqiyzrzTw+bK1MjL0aGjqNTax9C31s/fyc+xysrU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0NDNrLfWuPq9+KOpoaMNCjwvcD4NCjxwPg0KCTIu18q48bi0yfMNCjwvcD4NCjxwPg0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cPmytTNqNaqyunKsdPJzKnQy8rQvczT/b7WvfjQ0NfKuPG4tMnzoaPXyrjxuLTJ88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zOG5qc/gudjWpMP3ssTBz9StvP66zbi006G8/qO6DQo8L3A+DQo8cD4NCgko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zIwMjDE6tOmveyxz9K1yfrQ67270emxvsjL09DQp8ntt93WpKGi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ivczKptfKuPHWpMrpu/LRp8n61qShorHP0rXWpMrpu/KhtjIwMjC97LHP0rXJ+r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zsNCjwvcD4NCjxwPg0KCSgyKcbky/vIy9SxzOG5qbG+yMvT0NCnye233dak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K9zMqm18q48dakyumhorHP0rXWpMrpoaO3x8iryNXWxsbVzai439Cj0afA+r3M0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6Gi0rm086Giuq/K2qGi19S/vKGizfjC57XIKcjL1LHQ682syrHM4bmpvczT/bK/0afQ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zNP9sr/Rp8D61qTK6bXn19PXorLhsbiwuLHtobe78r3M0/2yv8PFyM+/ybXE0afA+t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tSyu8TcsLTJz8r20qrH87C0yrHM4bmp09DQp9akvP6jqLLEwc+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yrjxuLTJ87K7us+48bXEv7zJ+qOsyKHP+8bkw+bK1NfKuPGho7Gov7zXyrjxuLTJ882o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cnEycPmytS30TEwMNSqo6zB7Mihw+bK1M2o1qrK6aGjDQo8L3A+DQo8cD4NCgnU2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HS8rj31tbUrdLys/bP1rXEyLG27qOs1NrTpsa4zay42s67tcSxysrUus+48c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K7tM7Q1LXdsrnD5srUyMvRoaGjtd2yucqxo6zI57P2z9a/vMn6s8m8qNTa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yc/P4M2stcTH6b/2o6zKtdDQzay31rj6vfihow0KPC9wPg0KPHA+DQoJMy7D5srU1+n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+bK1Nb30qq/vLrLv7zJ+rHYsbi1xL3M0/29zNGnxNzBpqGjuPm+3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yydPDxKPE4snPv86hoteo0rW8vMTcsuLK1LXIt73Kvb340NCho9L0wNahoszl0/2h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tPXvcy42s67w+bK1NDOyr3OqsSjxOLJz7/Ous3XqNK1vLzE3LLiytSju8bky/u42s6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yr3OqsSjxOLJz7/OoaMNCjwvcD4NCjxwPg0KCdeo0rW8vMTcsuLK1MTayN26zbe9yr3T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1rOhuauyvKO7xKPE4snPv87E2sjd1NqxqL+8uNrOu7bU06a1xNGnv8Yo16jStSm9zLLE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TayN0p1tDWuLaoo6zEo8Tiyc+/zsqxvOSyu7Osuf0xMrfW1tOjrL+8yfrM4cewMdCh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tqjE2sjdtsDBorG4v86how0KPC9wPg0KPHA+DQoJw+bK1ML6t9bOqjEwMLfWo6zX7rXN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zqo2MLfWoaPS9MDWoaLM5dP9oaLDwMr1vczKprjazru/vMn6xKPE4snPv866zd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i497C0NTAltcSxyMD9vMbL48PmytSzybyoo7vT173MuNrOu7+8yfqwtMSjxOLJ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MzAloaLXqNK1vLzE3LLiytSzybyo1bw3MCW1xLHIwP28xsvjw+bK1LPJvKi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q3W98bAzq+horzgtr3Iy9Sxz9azocepw/vIt8jPuvPNqNaq06bGu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6bGuMjL1LHQ69CvtPjD5srUzajWqsrpoaKxysrU17y/vNakus3T0NCnye233dak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NPD5srUoaPD5srUyrG85KGitdi147XIysLP7s/qvPvD5srUzajWqs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dfcs8m8qLzGy+O3vbeoDQo8L3A+DQo8cD4NCgmwtLHKytSzybyoND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YwJbXEscjA/bzGy+PX3LPJvKiho7HKytSzybyooaLD5srUs8m8qL75saPB9MG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sj9zrvQocr9sLShsMvEyeHO5cjrobGw7LeotKbA7aGjDQo8L3A+DQo8cD4NCgnLxK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PC9wPg0KPHA+DQoJo6jSu6OpsajD+7e9yr2hosqxvOQNCjwvcD4NCjxwPg0KCb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e9yr29+NDQoaOxqMP7oaLV1casyc+0q6Gi18q48bP1yfO6zb3Jt9HIt8jPo6zNqLn9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ssr29+NDQoaOxqMP7zfjWt6O6zKnW3b3M0/3N+KOoPGEgaHJlZj0iaHR0cDovL2p5ai50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Lmdvdi5jbi8iPmh0dHA6Ly9qeWoudGFpemhvdS5nb3YuY248L2E+L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jD+6Gi1dXGrMnPtKvKsbzko7oyMDE5xOoxMtTCMTLI1TA5OjAwLTEy1MIxNsj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uw0KPC9wPg0KPHA+DQoJMi7Xyrjxs/XJ88qxvOSjujIwMTnE6jEy1MIxMsjVMDk6MDAt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xODowMKO7DQo8L3A+DQo8cD4NCgkzLrGov7zIy9SxttTXyrjxs/XJ89Ls0um1xL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yrG85KO6MjAxOcTqMTLUwjEyyNUwOTowMC0gMTLUwjE4yNUxODowM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tfKuPGz9cnztaXOu7bU18q48bP1yfPS7NLptKbA7cqxvOSjujIwMTnE6jEy1MIxMsj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LUwjIwyNUxODowMKO7DQo8L3A+DQo8cD4NCgk1Lr3Jt9HIt8jPyrG85KO6MjAxO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NUwOTowMC0xMtTCMjHI1TEyo7owMKO7DQo8L3A+DQo8cD4NCgk2LtOmxri42s67yKHP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jEsajKsbzko7oyMDE5xOoxMtTCMjPI1TA5OjAwLTEyOjAw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c34yc/It8jPDQo8L3A+DQo8cD4NCgkxo67Tpsa4yMvUsc34yc/M4b27sajD+9DFz6I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7/Jtb2xqMP7zfjVvrLp0a/Kx7fxzai5/dfKuPGz9cnzo6zI57bUs/XJ89LivPvT0NLs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vLDKsc/yzKnQy8rQvczT/b7WyMvKwr/Gs8LK9snqseejrMGqz7W157uwMDUyMy04Nzcy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ODc3MjgxMzKhow0KPC9wPg0KPHA+DQoJMqOuzai5/bP1yfO687XE06bGuMjL1LHQ68q5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vcm/7r3JxMmxqMP7t9GjrLGow/u30TEwMNSqL8jLoaPP7crc1+61zcn6u+6xo9XPtcS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rNxam05b74ttTGtsCnvNLNpbXE06bGuMjL1LGjrM/Ivcm30ci3yM+jrMj0w7vT0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M3CyaOs1NqyzrzTscrK1Lrzo6zGvs/gudi1pc67s/a+37XE1qTD99PaMjAyMMTqMdT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DLytC9zNP9vtbIy8rCv8aw7MDtvPXD4rGow/u30crW0Pihow0KPC9wPg0KPHA+DQoJ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P1yfOyosfSzeqzyb3Jt9HIt8jPtcTIy9Sxo6y8tLGow/uzybmm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rs60sLTKsdTazfjJz8i3yM+xqMP718q48aGiyc+0q9XVxqyhor3JxMmxqMP7t9G1xMrT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t7Qp6GjDQo8L3A+DQo8cD4NCgmjqMj9o6nN+MnPtPLTode8v7zWp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PJuaa1xNOmxrjIy9Sx0OvU2jIwMTnE6jEy1MIyN8jVLTI4yNW1vbGow/vIt8jPtc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GitPLTobHKytTXvL+81qSjqMfrsai/vMjL1LHN18nGsaO05rHKytTXvL+81qSjrL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1yLu3vdq++dDo08O1vaOpoaO08tOh1tDI59PQzsrM4qOsx+vT68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jLysK/xsGqz7WjrMGqz7W157uwMDUyMy04NzcyODEzMKGiODc3MjgxMz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LxKOpsajD+9ei0uLKws/uDQo8L3A+DQo8cD4NCgkxLrGov7zIy9Sx06bIz9Xm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uOa6zc/gudjSqsfzo6ywtLmruOa6zbjazrvSqsfz0tS8sM34yc/M4cq+yOfKtczu0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1NrV0Ma4yKu5/bPMttTX1Ly6sajD+9DFz6K1xNXmyrXQ1KGi17zIt9DUuLrIq9Tw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yc+0q7Gov7zV37G+yMvS1M/CsajD+7LEwc+jqLjxyr3OqmpwZ6OstaXVxcmow+i8/rTz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uf0xTUKjrLXn19PV1caswe3X98u1w/ejqaO6DQo8L3A+DQo8cD4NCgmjqDGjqb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yjqNX9w+a2/rTno6i43zMyMKHBv+0yNDDP8cvYo6nWpLz+1dWjrGpwZ7jxyr2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qjUwS2LS1M/Co6mjuw0KPC9wPg0KPHA+DQoJo6gyo6nT0NCnxtrE2rXEye233dak1f23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6OpyKvI1dbGxtXNqLjf0KMyMDIwxOrTpr3ssc/Stcn60Ov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akoaKhtrHP0rXJ+surz/LRodTxvs3Stc3GvPax7aG3o7vJ57vhyMvUsdDryc+0q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Rp8671qTK6aGiz+DTpr3MyqbXyrjx1qSju8ihtcO5+qOovrOjqc3i0afA+rXE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73M0/2yv8H00ae3/s7x1tDQxLXE0afA+tGnzrvIz9ak1qTD96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xri1pc67uPm+3dOmxrjIy9SxzOG5qbXE0MXPor340NDJ87rLo6y3ssWq0OnX97zZ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vTpsa418q48aGjDQo8L3A+DQo8cD4NCgkzLrGow/u94cr4uvOjrM60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XEuNrOu6Os08nMqdDLytDIy8Gm18rUtLrNyee74bGj1c++1qGizKnQy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tcSzzNDysOy3qLrLvPXV0Ma4vMa7rqOs1rHWwcihz/u4w7jazruho7rLvPW78sih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xri8xruutfe8wbW9xuTL+7jazruyormryr6ho7Gov7yxu8ihz/u42s67sqLNqLn9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tLRzeqzyb3Jt9G1xLGow/vIy9Sxo6y/ydbY0MK1x8K8srmxqMbky/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NrOu6GjDQo8L3A+DQo8cD4NCgk0LsO/yMvWu8Tc0aHU8dK7uPa42s67vfjQ0LGow/u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zai5/brzo6yyu7XDuPy4xLGow/vQxc+ioaPOtM2ouf3Xyrjxs/XJ87XE06b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baxNqjrL/J0tS4xLGot/u6z9fKuPHM9bz+tcTG5Mv7uNrOu6Gj06bGuMjL1LH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0NCnye233dakvfjQ0LGow/ujrLGow/vT67+8ytTKudPDtcTJ7bfd1qSx2NDr0rvW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tPQz8LB0Mfp0M7WrtK7tcSjrLK7tcPTpsa4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z9bS2778yMu78sbVzai439Cj1Nq2wbfH06a97LHP0rXJ+qO7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0rW1pc67uaTX98jL1LG3stPQt/LG3rnYz7Whotaxz7XRqsfXudjPtaGiyP20+tLUxNr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hor380vbH17nYz7W78tXfxuTL+8fXyvS52M+1tcSjrLK7tcPU2s2s0rv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PWwb7f09DWsb3Tyc/Pwry2wey1vLnYz7W1xLncwO242s67o6yyu7XD1NrG5NbQ0ru3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7LW8yMvUsbXEysLStbWlzrvGuNPD1sG008rC1+nWr6OoyMvKwqOpoaK8zbzsvOCy7K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bO8bmk1/e1xLjazrujrNKysru1w8a408PWwcurt73Wsb3TwaXK9NPazazSu8Hstb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08rC1+nWr6OoyMvKwqOpoaK8zbzsvOCy7KGiyfO8xqGissbO8bmk1/e1xMTayei7+rm5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rujuw0KPC9wPg0KPHA+DQoJo6gzo6n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sNCjwvcD4NCjxwPg0KCaOoNKOpzKnQy8rQvczT/c+1zbPU2rHg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qdbdytDE2sbky/u12Mf4ytTTw8baxNq8sMrXxrjG2sTa1tDQodGnoaLT17b51LDU2rHg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yqayu7XDsai/vKO7DQo8L3A+DQo8cD4NCgmjqDWjqdPQ1f6y37nmtqi78tCt0unD98i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NTCMzHI1cewsru1w73ixrihosDrv6rP1rmk1/e1pc67o6i42s67o6m1xMjL1LGjrLvy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yqHB7dPQuea2qLK7tcPTpsa4tb3KwtK1taXOu9PQudi42s67tcT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loaLM5bzsDQo8L3A+DQo8cD4NCgm4+b7dv7zJ+tfcs8m8qKOssLS497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O6MbXEscjA/bTTuN+31rW9tc231si3tqjM5bzsyMvRoaGjyOfX3LPJvKjP4M2so6yw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tcTLs9DyyLe2qLLOvNPM5bzsyMvRoaGjscrK1KGi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zay1xKOsttSzybyoz+DNrLXEyMvUsdfp1q+808rUo6ywtLzT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GhoaPD5srUs8m8qLK7us+48cjL1LGyu7XDyLe2qM6qzOW87MjL0a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MjL0aHU2szlvOzHsMa+09DQp8ntt93WpKGiscrK1Ne8v7zWpK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L3MyqbXyrjx1qTK6dStvP7B7MihzOW87M2o1qrK6aOozrTE3Mzhuamxz9K11qTK6br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tcTIq8jV1sbG1c2ouN/QozIwMjDE6tOmveyxz9K1yfqjrNDrzOG5qdGnyf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Iwveyxz9K1yfq+zdK1zca89rHtobfUrbz+o6mho8zlvOzIy9Gh1tC1xNTa1rDIy9Sx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zOW87M2o1qrK6cqx0OvM4bmptaXOu82s0uKxqL+8tcTWpMP3o6yyu8TcsLTKsczhua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zOW87NfKuPGjrNTwyM7X1Li6oaPI59Lyu7PU0NHTs9nM5bzstcSjrL/Jz8iyzrzT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1N2xo8H0y/nRobjazrujrLT9zOW87LrPuPG686OssLSzzNDyvfjI67+8suy8sLrz0Pi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NTauea2qMqxvOTE2rK7wezIoczlvOzNqNaqyum1xMzlvOzIy9Gh1/fX1Lavt8XG+szl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czlvOyx6te8ss7V1a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6zaG2uavO8dSxwrzTw8zlvOyy2df3ytay4aOoytTQ0KOpobe8sKG2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5pNf3sOy3qKOoytTQ0KOpobfWtNDQoaMNCjwvcD4NCjxwPg0KCcH5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PC9wPg0KPHA+DQoJzOW87LrPuPHIy9Sxo6i6rMi3yM+7s9TQ0OvR07PZzOW87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vNO5q7+q0aG42qGj1dDGuMjLyv3U2jLIy7yw0tTJz7XEuNrOu6Oszai5/bmrv6rRobja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yLe2qMa408O1pc67oaMNCjwvcD4NCjxwPg0KCTEu0aG42sjL1LHU2rnmtqjKsbzkxNqz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us2xysrU17y/vNaktb3MqdDLytC9zNP9vtbB7Mih0aG42s2o1qrK6aGj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tcTM5bzsyMvUsaOs1NqwtLnmtqjJ6sfr1N27urzssunS1M3itcTM5bzsz+7Ev775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c/Cz8iyzrzT0aG42qOstP3G5LfWw+S689DrvfjQ0LK5vOyjrLK5vOyyu7rPuPG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aMNCjwvcD4NCjxwPg0KCTIu0aG42rHY0OvTyb+8yfqxvsjLs9b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objazajWqsrpss6806Ossru1w9PJy/vIy7T6zOaho9GhuNrKsaOsuPm+3bGov7y42s67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9yzybyotNO437fWtb21zbfW0sC0ztGhuNoozazSu7jazrvRobjayMvUscjn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1PLD5srUs8m8qLjftcTPyNGhuNqjrMjnw+bK1LPJvKjI1M/gzayjrNTys+nHqb72tqj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8imjrMO/yMvP3tGhy/mxqL+8tcS42s67o6zH0rjazru1sbOh0aG2qKOssru1w7HkuP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t+hor+8suwNCjwvcD4NCjxwPg0KCb+8suy5pNf308nMqdDLytC9zNP9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9rcvVyqG5q87x1LHCvNPDv7yy7LDst6ijqMrU0NCjqa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ztXVuavO8dSxwrzTw7+8suzT0LnYuea2qKOssai/vMjL1LHT0M/CwdDH6dDO1q7Su7XE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zqq/vLLssru6z7jxo7oNCjwvcD4NCjxwPg0KCTEusru+37G4sai/vNfKuPHM9bz+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JorK809DL8M/ct6jIqM3+oaLW0Ln6ubKy+rWzus25+rzSyfnT/rXE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1+nWr7vy1d+yzrzT1rzU2re0ttTP3LeooaLW0Ln6ubKy+rWzwey1vLrNufq80rXEvK+7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Q0KGiyr7N/rXIu+62r7XEo7sNCjwvcD4NCjxwPg0KCTMu1+nWr7vy1d+yzrzTt8e3qN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0Lsz0sqahosbGu7XD8dfludjPtaOsss6808Px1+W31sHRu+62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6davoaLA+9PD19q9zLvutq/Gxru1w/HX5c3FveG6zcnnu+HOyLao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6yu7WjtbGjrLK71/fOqqOszea69tawytijrOrdzvO5pNf3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/sL3uPbIy9bY0qrQxc+io6zFqtDp1/e82aOszvO1vKGixtvGrdfp1q+6zbmr1tq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LsywztuhotDQu9+hosrcu9+jrMD708PWsM7x1q6x486q19S8urvy1d/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ocu9wPu1xKO7DQo8L3A+DQo8cD4NCgk4Ls6lt7Syxr6tvM3CyaOswMu30bn6vNK78ryv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tcSjuw0KPC9wPg0KPHA+DQoJOS7AxNPD1rDIqKOsx9a6prmrw/GhoreoyMu78tXfxuTL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LrPt6jIqNLmtcSjuw0KPC9wPg0KPHA+DQoJMTAu0LnCtrn6vNLD2MPcu/LV37mk1/fD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Eu1Nq21M3ivbvN+dbQy/C6prn6vNLI2dP+us3A+9Lm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uss7T67vy1d/Wp7PWyavH6aGizvy2vqGitsSyqaGiw9TQxbXIu+62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zLrSlt7jQzMLJsbvD4tPo0MzKwrSmt6O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C7S8re41+/K3Ln90MzKwrSmt6OjrMrcuf3AzbavvczR+LXEo7sNCjwvcD4NCjxwPg0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v6qz/bmr1rChorWzvK6hos3FvK61xKOs1Nq437XIvczT/cbavOTK3LW9v6qz/dGnvK6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Yu1Nq5+rzSt6i2qL+8ytTW0NPQ0c/W2M7osdfQ0M6q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cusbvSwLeowdDOqsqn0MXBqrrPs8295LbUz/O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C7X1DIwMTbE6jEy1MIxN8jVo6i6rKOp0tTAtKOs1PjK3LzHtPO5/aGivbW8tqGis7fW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w6OowfS1s6GiwfTQo6Opsuy/tLXItKa31rXEo7sNCjwvcD4NCjxwPg0KCTE5LtfU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3yNWjqLqso6nS1MC0o6yxu7Wz1f67+rnYoaLKwtK1taXOu7THzcu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C7X1DIwMTbE6jEy1MIxN8jVo6i6rKOp0tTAtKOstaPIzsHstbzWsM7xtcS5q87x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tMfWsLvy1PDB7rTH1rC1xKO7DQo8L3A+DQo8cD4NCgkyMS7X1DIwMTbE6jEy1MIxN8j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AtKOsysLStbWlzru5pNf3yMvUsbG7vbW1zbjazru1yLy2u/LV37O31rC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i4yMDE5xOq2yL+8usuxu8i3tqjOqrK7s8bWsKOosru6z7jxo6m78jIwMTi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rbIv7y6y8G9tM67+bG+s8bWsKOou/mxvrrPuPGjqbXEo7sNCjwvcD4NCjxwPg0KCTIz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pbe01rDStbXAtcKhosnnu+G5q7XCoaK80s2lw8C1wrXEo7sNCjwvcD4NCjxwPg0KCTI0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u9LL06bGuM6qysLStbWlzru5pNf3yMvUscfp0M61xKGjDQo8L3A+DQo8cD4NCgmwy6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PC9wPg0KPHA+DQoJv7yy7LrPuPHV38i3tqjOqsTixrjTw8jL1LGho8TixrjTw8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yr43uPa5pNf3yNWho7mryr694cr4uvOjrLbUuavKvs7e0uzS6cjL1LG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2o1qrK6aGjy/nT0MTixrjTw8jL1LHQ69Tauea2qLXEyrG85MTaxr7Rp8D61qTK6aGi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tciyxMHPsOy94bGotb3K1tD4o6jT4sbasrvE3LDsveHV38rT1/fX1Lavt8XG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6mjrNPDyMu1pc670+vG5MeptqnGuNPDus/NrKOssqLUvLaoytTTw8baoaPK18a4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uqzK1NPDxtqjqbK7tcPJ6sfrtfe2r6GjytTTw8bawvq/vLrLus+48aOs0+jS1LaouNq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rLsru6z7jx1d+jrMihz/vGuNPD18q48aOsveKz/ca408O6z82s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xrjTw7XEyee74dTa1rDIy9Sx0+vUrbmk1/e1pc67x6nT0MDNtq+6z82su/LGuNPD0K3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+yMuwtNPQudi55rao1NqxqLW9x7DX1NDQuLrU8LSmwO2how0KPC9wPg0KPHA+DQo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c60xNzM4bmpsc/Stdakyum6zb3MyqbXyrjx1qTK6bXEyKvI1dbGxtXNqLjf0K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r3ssc/Stcn6o6zQ69Tauea2qMqxvOTHsMzhuanP4LnY18q48dakyumjrLfx1PL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w0KPC9wPg0KPHA+DQoJttTS8r+8yfq3xcb6zOW87KGizOW87LK7us+48dLUvL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objax7C3xcb60aG42rP2z9a1xMixtu6jrNTasb60ztXQxrjGuNPDveHK+Mew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vOzIy9GhoaO13bK5zOW87LrPuPHIy9Sxss6807/VyLG42s67tcTRobjaoaPIt7aotd2y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us213bK5yMvUsdGhuNqwtLG+oba5q7jmobfP4LnYuea2qNa00NCho9GhuNq686Os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8XG+rXIx+nQzrP2z9a1xMixtu6jrLK71Nm13bK5oaMNCjwvcD4NCjxwPg0KCb7Foa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g0KPC9wPg0KPHA+DQoJMS652NPa0afA+s7KzOKho8H00ae72Ln6yMvUsbGov7y1xKOs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mxvqG2uau45qG31tC55raotcSyxMHPzeKjrLu50qqz9r7f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yM/WpLLEwc+how0KPC9wPg0KPHA+DQoJMi652NPa0MXPoreisrzOyszioaO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P4LnYuau45tDFz6LU2ta4tqjN+NW+t6KyvKOsv7zJ+tOmvLDKscHLveLQxc+it6Ky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t6KyvLXE1+7QwtDFz6Kho9Lyv7zJ+rG+yMvUrdLytO25/dbY0qrQxc+itvjTsM/s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M5bzsoaLGuNPDtcjKws/utcSjrMrTzqrX1Lavt8XG+qOs1PDIztfUuL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652NPasai/vNfKuPHOyszioaOz/bG+oba5q7jmobfB7dPQuea2qM3io6zL+dP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sajD+8qx0OvIobXDuNrOu9Kqx/O1xNfKuPHWpMrpoaMNCjwvcD4NCjxwPg0KCTQuv7z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G+tM69zMqm1dDGuLHKytShosPmytShoszlvOy6zdGhuNrKsaOs0OuwtNXVuea2qNCv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qOst7LWpLz+0K+0+LK7yKvV36Os0rvCycihz/vP4NOm18q48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rqGivM3CydPrvOC2vQ0KPC9wPg0KPHA+DQoJuau/qtXQxrjKwtK1taXOu7mk1/fIy9S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ueGzuaGwuau/qqGixr21yKGivrrV+aGi1PHTxaGxtcTUrdTy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yyu7XDxarQ6df3vNmhouHfy73O6LHXo6yyotfUvvW908rcytC8zbzsvOCy7LK/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84La9oaMNCjwvcD4NCjxwPg0KCcqu0ruhorG+vPLVwtPJzKnQy8rQvczT/b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CjwvcD4NCjxwPg0KCdX+st/XydGvtee7sKO6MDUyMy04NzcyODEzMKGiODc3MjgxMzK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M0/2+1qOpDQo8L3A+DQo8cD4NCgnN+MnPsajD+7y8yvXXydGvtee7sKO6MDI1LTU3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DQo8L3A+DQo8cD4NCgm+2bGotee7sKO6zKnQy8rQvM3Or7zgzq+12rDLxcnXp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MDUyMy04NzcyODE4MQ0KPC9wPg0KPHA+DQoJ0MXPoreisrzWuLaozfjWt6O6zKnQy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KnQy8rQyMvD8dX+uK7N+Lmk1/fXqMC4KL3M0/2+1imjrLXju/dodHRwOi8vdGFpeGlu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aG91Lmdvdi5jbi9jb2wvY29sNTY2MDQvaW5kZXguaHRtbA0KPC9wPg0KPHA+DQoJ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TkxMi8wMy81ZGU1ZjRiNTljYzY3LnppcCIgdGFyZ2V0PSJfYmxhbmsiPsyp0Mv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mrv6rV0Ma4vczKprjazru8xruuse0ucmFyPC9h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MyX18iPjwvc3Bhbj4NCjwvcD4NCjxwIHN0eWxlPSJ0ZXh0LWFsaWdu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JzKnQy8rQvczT/b7W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TnE6jEy1MIy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C1858F26B1ABE5E4E6DA80E2A5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C1858F26B1ABE5E4E6DA80E2A5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