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Sep 2020 23:1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787ED5F511AAE13443E5DE10E1C7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87ED5F511AAE13443E5DE10E1C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y7uvytAyMDIwxOq5q7+q1dDGuL3Myqa88tXCPC9oMj4gPGRpdj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nMqdbd0Mu7r8rQMjAyMMTquau/qtXQxri9zMqmvPLVw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qrC+tfjztLK0L3M0/3KwtK1t6LVudDox/OjrLj5vt2htr2ty9XKocrC0rW1pc67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jIy9SxsOy3qKG3KMvVsOy3oqGyMjAxMaGzNDa6xSmhor2ty9XKob3M0/3M/L2ty9XK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8z8oba52NPavfjSu7K91/a6w8iryqHW0NCh0afQo9DCvfi9zMqm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5pNf3tcTS4rz7obcoy9W9zLnmobIyMDE2obMxusUpvqvJ8aOsvva2qMPmz/LJ57vh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jIq7busqa/7srC0rWx4NbGvczKpqGjz9a9q9PQudjKws/u1NrMqdbdyMuyxc34KH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m5q7K8yOfPwqO6DQo8L3A+DQo8cD4NCgnSu6Gi1dDGuLjazru8sLzGu6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DLu6/K0DIwMjDE6sPmz/LJ57vhuau/qtXQxri9zMqmMzMzyMujrNXQxri42s67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MvK/bywz+C52NKqx/O1yNDFz6LP6rz7obbQy7uvytAyMDIwxOq5q7+q1dDGuL3Myq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rHtobejqLi9vP6jrNLUz8K88rPGoba42s67se2ht6OpoaMNCjwvcD4NCjxwPg0K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b3JkZXI9IjEiIGNsYXNzPSIiIGNlbGxwYWRkaW5nPSIwIiBjZWxsc3BhY2luZz0iM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Y29sb3I9IiMwMDAwMDAiIHN0eWxlPSJ3aWR0aDoxMDAl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Y29sc3Bhbj0iMyI+DQoJCQkJCdXQxri42s67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CdXQxrg8YnIgLz4NCsjLyv0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Jv6q/vDxiciAvPg0KscjA/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MiPg0KCQkJCQnV0Ma4zPW8/g0KCQkJCTwvdGQ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nGuNPD0afQo7yww/u27jxiciAvPg0Ko6jQ69GhuNqjq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uNrOu8P7s8Y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uNrOu7T6wusNCgkJCQk8L3RkPg0KCQkJCTx0ZD4NCgkJCQkJuNrOu7XI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0afA+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qNK1DQoJCQkJPC90ZD4NCgkJCQk8dGQ+DQoJCQkJCcbky/vXyjxiciAvPg0KuPHM9bz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mz9dbQ0+/OxL3M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Ax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0rW8vMr1MTO8tg0KCQkJCTwvdGQ+DQoJCQkJPHRkPg0KCQkJCQk4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OhwzENCgkJCQk8L3RkPg0KCQkJCTx0ZD4NCgkJCQkJsb6/xr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yu8/e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f09Cz9dbQvLDS1MnP0+/OxL3MyqbXyrjx1qQ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sOXHxbP1vLbW0NGnMcjLoaLQy7uvytDV0dH0uv6z9by21tDRpzHIy6Gi0Mu7r8rQ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1vLbW0NGnMcjLoaLQy7uvytCy/cjZ1tDQxNCjMcjLoaLQy7uvytC089fes/W8ttbQ0acx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u6/K0M/C29fW0NDE0KMxyMuhotDLu6/K0NbQsaTW0NDE0KMxyMuhotDLu6/K0Nbx4/yz9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pzHIyw0KCQkJCTwvdGQ+DQoJCQk8L3RyPg0KCQkJPHRyPg0KCQkJCTx0ZD4NCgkJCQkJ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vzsS9zMqmQg0KCQkJCTwvdGQ+DQoJCQkJPHRkPg0KCQkJCQkwM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XqNK1vLzK9TEzvLYNCgkJCQk8L3RkPg0KCQkJCTx0ZD4NCgkJCQkJN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zocMxDQoJCQkJPC90ZD4NCgkJCQk8dGQ+DQoJCQkJ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NCgkJCQk8L3RkPg0KCQkJCTx0ZD4NCgkJCQkJsrvP3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+39PQs/XW0Lyw0tTJz9PvzsS9zMqm18q48dak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DLu6/K0LP+y66z9by21tDRpzHIy6Gi0Mu7r8rQtPfU87P1vLbW0NGnMcjL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M1dev1tDQxNCjMcjLoaLQy7uvytDQwrbi1tDQxNCjMcjLoaLQy7uvytDHp7bi1tDQ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oaLQy7uvytDO97Gr1tDQxNCjMcjLoaLQy7uvytDB1rr+1tDQxNCjMcjL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mz9dbQyv3Rp73MyqY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DMNCgkJCQk8L3RkPg0KCQkJCTx0ZD4NCgkJCQkJ16jStby8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2DQoJCQkJPC90ZD4NCgkJCQk8dGQ+DQoJCQkJCTk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6HDMQ0KCQkJCTwvdGQ+DQoJCQkJPHRkPg0KCQkJCQmxvr/GvLDS1Mn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K7z94NCgkJCQk8L3RkPg0KCQkJCTx0ZD4NCgkJCQkJvt/T0LP1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K/dGnvczKptfKuPHWpA0KCQkJCTwvdGQ+DQoJCQkJPHRkPg0KCQkJCQnQy7uvytC09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8ttbQ0acyyMuhotDLu6/K0LTztuLW0NDE0KMxyMuhotDLu6/K0LrPs8Kz9by21tDRpzHI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uqPEz9bQ0MTQozHIy6Gi0Mu7r8rQ0MK24tbQ0MTQozHIy6Gi0Mu7r8rQz8Lb19bQ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y6Gi0Mu7r8rQybO5tdbQ0MTQozHIy6Gi0Mu7r8rQwda6/tbQ0MTQozHIy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s/XW0NOi0++9zMqm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A0DQoJCQkJPC90ZD4NCgkJCQk8dGQ+DQoJCQkJCd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tg0KCQkJCTwvdGQ+DQoJCQkJPHRkPg0KCQkJCQk3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OhwzENCgkJCQk8L3RkPg0KCQkJCTx0ZD4NCgkJCQkJsb6/xryw0tTJz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yu8/eDQoJCQkJPC90ZD4NCgkJCQk8dGQ+DQoJCQkJCb7f09C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06LT773MyqbXyrjx1qQNCgkJCQk8L3RkPg0KCQkJCTx0ZD4NCgkJCQkJ0Mu7r8rQ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1vLbW0NGnMsjLoaLQy7uvytDMxsH10afQozHIy6Gi0Mu7r8rQus+zwrP1vLbW0NGnMcjL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TwLfh1tDQxNCjMcjLoaLQy7uvytDHp7bi1tDQxNCjMcjLoaLQy7uvytDB1rr+1tDQ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DQoJCQkJPC90ZD4NCgkJCTwvdHI+DQoJCQk8dHI+DQoJCQkJPHRkPg0KCQkJCQmz9dbQz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MyqYNCgkJCQk8L3RkPg0KCQkJCTx0ZD4NCgkJCQkJMDU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6jStby8yvUxM7y2DQoJCQkJPC90ZD4NCgkJCQk8dGQ+DQoJCQkJCTg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6HDMQ0KCQkJCTwvdGQ+DQoJCQkJPHRkPg0KCQkJCQm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DQoJCQkJPC90ZD4NCgkJCQk8dGQ+DQoJCQkJCbK7z9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t/T0LP11tC8sNLUyc/O78DtvczKptfKuPHWp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Qy7uvytCz/suus/W8ttbQ0acxyMuhotDLu6/K0LT31POz9by21tDRpzHIy6Gi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5+dbQ0MTQozHIy6Gi0Mu7r8rQtPO24tbQ0MTQozHIy6Gi0Mu7r8rQuqPEz9bQ0MTQozHI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0MK24tbQ0MTQozHIy6Gi0Mu7r8rQx6e24tbQ0MTQozHIy6Gi0Mu7r8rQyfLC19bQ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yw0KCQkJCTwvdGQ+DQoJCQk8L3RyPg0KCQkJPHRyPg0KCQkJCTx0ZD4NCgkJCQkJs/XW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9zMqmDQoJCQkJPC90ZD4NCgkJCQk8dGQ+DQoJCQkJCTA2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eo0rW8vMr1MTO8tg0KCQkJCTwvdGQ+DQoJCQkJPHRkPg0KCQkJCQk0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OhwzENCgkJCQk8L3RkPg0KCQkJCTx0ZD4NCgkJCQkJ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dGQ+DQoJCQkJPHRkPg0KCQkJCQmyu8/e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7f09Cz9dbQvLDS1MnP1f7Wzr3MyqbXyrjx1qQ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Mu7r8rQtPfU87P1vLbW0NGnMcjLoaLQy7uvytC087bi1tDQxNCjMcjLoaLQy7uvy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q1tDQxNCjMcjLoaLQy7uvytDJs7m11tDQxNCjMcjL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mz9dbQwPrKt73MyqY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DcNCgkJCQk8L3RkPg0KCQkJCTx0ZD4NCgkJCQkJ16jStby8yvUxM7y2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YNCgkJCQk8L3RkPg0KCQkJCTx0ZD4NCgkJCQkJM6HD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xvr/GvLDS1MnP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K7z94NCgkJCQk8L3RkPg0KCQkJCTx0ZD4NCgkJCQkJvt/T0LP11tC8sNLUyc/A+sq3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HWpA0KCQkJCTwvdGQ+DQoJCQkJPHRkPg0KCQkJCQnQy7uvytCz/suus/W8ttbQ0acx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u6/K0NXR0fS6/rP1vLbW0NGnMcjLoaLQy7uvytC099Tzs/W8ttbQ0acxyMuhotDLu6/K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0NDE0KMxyMuhotDLu6/K0MmzubXW0NDE0KMxyMuhotDLu6/K0MOpyb3W0NDE0KMxyM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bP11tDS9MDWvcz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wOA0KCQkJCTwvdGQ+DQoJCQkJPHRkPg0KCQ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TEzvLYNCgkJCQk8L3RkPg0KCQkJCTx0ZD4NCgkJCQkJM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zocMxDQoJCQkJPC90ZD4NCgkJCQk8dGQ+DQoJCQkJCbG+v8a8sNLUyc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srvP3g0KCQkJCTwvdGQ+DQoJCQkJPHRkPg0KCQkJ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s/XW0Lyw0tTJz9L0wNa9zMqm18q48dakDQoJCQkJPC90ZD4NCgkJCQk8dGQ+DQoJCQkJ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/C29fW0NDE0KMxyMuhotDLu6/K0LPCsaSz9by21tDRpzHIyw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s/XW0Mzl0/29zMqm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A5DQoJCQkJPC90ZD4NCgkJCQk8dGQ+DQoJCQkJCdeo0rW8vMr1MTO8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1DQoJCQkJPC90ZD4NCgkJCQk8dGQ+DQoJCQkJ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CgkJCQk8L3RkPg0KCQkJCTx0ZD4NCgkJCQkJsb6/xryw0tTJz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yu8/eDQoJCQkJPC90ZD4NCgkJCQk8dGQ+DQoJCQkJCb7f09Cz9dbQ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/b3MyqbXyrjx1qQNCgkJCQk8L3RkPg0KCQkJCTx0ZD4NCgkJCQkJ0Mu7r8rQsOXHxbP1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nMsjLoaLQy7uvytCz/suus/W8ttbQ0acxyMuhotDLu6/K0LT31POz9by21tDRpzHIy6Gi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ucvXr9Gn0KMxyMs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P11tDDwMr1vczKpg0KCQkJCTwvdGQ+DQoJCQkJPHRkPg0KCQkJCQkxM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XqNK1vLzK9TEzvLY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CTwvdGQ+DQoJCQkJPHRkPg0KCQkJCQkzocMx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G+v8a8sNLUyc8NCgkJCQk8L3RkPg0KCQkJCTx0ZD4NCgkJCQkJsrvP3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+39PQs/XW0Lyw0tTJz8PAyvW9zMqm18q48dak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DLu6/K0LDlx8Wz9by21tDRpzHIy6Gi0Mu7r8rQtPfSpNbQ0acx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u6/K0MzV16/W0NDE0KMxyMs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Ch0afT787EvczKpkENCgkJCQk8L3RkPg0KCQkJCTx0ZD4NCgkJCQkJM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16jStby8yvUxM7y2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wDQoJCQkJPC90ZD4NCgkJCQk8dGQ+DQoJCQkJCTOhwz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sb6/xryw0tTJzw0KCQkJCTwvdGQ+DQoJCQkJPHRkPg0KCQkJCQmyu8/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7f09DQodGnvLDS1MnP0+/OxL3MyqbXyrjx1q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0Mu7r8rQvrC3ttGn0KMyyMuhotDLu6/K0NDCyfr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zHIy6Gi0Mu7r8rQtPfEz9bQ0MTQodGnMcjLoaLQy7uvytC099Kk1tDQxNCh0acxyMuh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HWzLbRp9CjMcjLoaLQy7uvytDM1dev1tDQxNCjMcjLoaLQy7uvytDAz9vX1tDQxNCj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y7uvytC19tPj1tDQxNCjMcjLoaLQy7uvytDJs7m11tDQxNCjMcjL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nQodGn0+/OxL3MyqZC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EyDQoJCQkJPC90ZD4NCgkJCQk8dGQ+DQoJCQkJCdeo0rW8vMr1M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CQkJCTwvdGQ+DQoJCQkJPHRkPg0KCQkJCQkxM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ocMxDQoJCQkJPC90ZD4NCgkJCQk8dGQ+DQoJCQkJCbG+v8a8sNLUyc8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srvP3g0KCQkJCTwvdGQ+DQoJCQkJPHRkPg0KCQkJCQm+39PQ0KHRp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PvzsS9zMqm18q48dakDQoJCQkJPC90ZD4NCgkJCQk8dGQ+DQoJCQkJCdDLu6/K0L6wt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MsjLoaLQy7uvytDQwsn61tDQxNCh0acxyMuhotDLu6/K0LT3xM/W0NDE0KHRpzHIy6Gi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ucvXr9Gn0KMxyMuhotDLu6/K0MHWzLbRp9CjMcjLoaLQy7uvytC6o8TP1tDQxNCjMcjL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Az9vX1tDQxNCjMcjLoaLQy7uvytDJs7m11tDQxNCjMsjL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nQodGn0+/OxL3MyqZD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zDQoJCQkJPC90ZD4NCgkJCQk8dGQ+DQoJCQkJCdeo0rW8vMr1MTO8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xMA0KCQkJCTwvdGQ+DQoJCQkJPHRkPg0K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DQoJCQkJPC90ZD4NCgkJCQk8dGQ+DQoJCQkJCbG+v8a8sNLUyc8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srvP3g0KCQkJCTwvdGQ+DQoJCQkJPHRkPg0KCQkJCQm+39PQ0KHRp7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vzsS9zMqm18q48dakDQoJCQkJPC90ZD4NCgkJCQk8dGQ+DQoJCQkJCdDLu6/K0L6wt7b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oaLQy7uvytDQwsn61tDQxNCh0acxyMuhotDLu6/K0LT3xM/W0NDE0KHRpzHIy6Gi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9dGn0KMxyMuhotDLu6/K0MHWzLbRp9CjMcjLoaLQy7uvytC089fe1tDQxNCh0acxyMuh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entuLW0NDE0KMyyMuhotDLu6/K0MnywtfW0NDE0KMxyMs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dCh0afT787EvczKpkQ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TQNCgkJCQk8L3RkPg0KCQkJCTx0ZD4NCgkJCQkJ16jStby8yvUxM7y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EwDQoJCQkJPC90ZD4NCgkJCQk8dGQ+DQoJCQkJ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CgkJCQk8L3RkPg0KCQkJCTx0ZD4NCgkJCQkJsb6/xryw0tTJz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yu8/eDQoJCQkJPC90ZD4NCgkJCQk8dGQ+DQoJCQkJCb7f09DQodGn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OxL3MyqbXyrjx1qQNCgkJCQk8L3RkPg0KCQkJCTx0ZD4NCgkJCQkJ0Mu7r8rQvrC3ttGn0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tDLu6/K0LXatv7KtdHp0KHRpzHIy6Gi0Mu7r8rQtPfEz9bQ0MTQodGnMcjLoaLQy7uv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0afQozHIy6Gi0Mu7r8rQzMbB9dGn0KMxyMuhotDLu6/K0LrPs8LW0NDE0KHRpzHIy6Gi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tPPX3tbQ0MTQodGnMcjLoaLQy7uvytDHp7bi1tDQxNCjMcjLo6zQy7uvytCzx7ar1tDQ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xyMuhotDLu6/K0MHWuv7W0NDE0KMxyMs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Ch0afT787EvczKpkU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CgkJCQk8L3RkPg0KCQkJCTx0ZD4NCgkJCQkJ16jStby8yvUxM7y2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wDQoJCQkJPC90ZD4NCgkJCQk8dGQ+DQoJCQkJCTOhwz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sb6/xryw0tTJzw0KCQkJCTwvdGQ+DQoJCQkJPHRkPg0K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DQoJCQkJPC90ZD4NCgkJCQk8dGQ+DQoJCQkJCb7f09DQodGnvLDS1MnP0+/OxL3M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CgkJCQk8L3RkPg0KCQkJCTx0ZD4NCgkJCQkJ0Mu7r8rQvrC3ttGn0KMxyMuhotDLu6/K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tdHp0KHRpzHIy6Gi0Mu7r8rQtPfEz7atsbHKtdHp0KHRpzLIy6Gi0Mu7r8rQ3ba24tbQ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McjLoaLQy7uvytC6z7PC1tDQxNCh0acxyMuhotDLu6/K0NPAt+HW0NDE0KMxyMuho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yt+HW0NDE0KHRpzHIy6Gi0Mu7r8rQ1vHj/NbQ0MTQodGnMcjLoaLQy7uvytDB1rr+1tDQ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DQoJCQkJPC90ZD4NCgkJCTwvdHI+DQoJCQk8dHI+DQoJCQkJPHRkPg0KCQkJCQnQodGn0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MyqZGDQoJCQkJPC90ZD4NCgkJCQk8dGQ+DQoJCQkJCTE2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eo0rW8vMr1MTO8tg0KCQkJCTwvdGQ+DQoJCQkJPHRkPg0KCQkJCQkx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zocMxDQoJCQkJPC90ZD4NCgkJCQk8dGQ+DQoJCQkJCb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RkPg0KCQkJCTx0ZD4NCgkJCQkJsrvP3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+39PQ0KHRp7yw0tTJz9PvzsS9zMqm18q48dak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DLu6/K0L6wt7bRp9CjMcjLoaLQy7uvytCz/suu0KHRpzHIy6Gi0Mu7r8rQtPfEz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tdHp0KHRpzLIy6Gi0Mu7r8rQ3ba24tbQ0MTQodGnMcjLoaLQy7uvytC6z7PC1tDQxNCh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tDLu6/K0NPAt+HW0NDE0KMxyMuhotDLu6/K0LCyt+HW0NDE0KHRpzLIy6Gi0Mu7r8rQ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Q0MTQozLIyw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9PvzsS9zMqmRw0KCQkJCTwvdGQ+DQoJCQkJPHRkPg0KCQkJCQkxN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XqNK1vLzK9TEzvLYNCgkJCQk8L3RkPg0KCQkJCTx0ZD4NCgkJCQkJ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6HDM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vr/GvLDS1MnPDQoJCQkJPC90ZD4NCgkJCQk8dGQ+DQoJCQkJCbK7z9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vt/T0NCh0ae8sNLUyc/T787EvczKptfKuPHWp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Qy7uvytC+sLe20afQozHIy6Gi0Mu7r8rQs/7LrtCh0acxyMuho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3xM+2rbGxyrXR6dCh0acyyMuhotDLu6/K0LT30qTW0NDE0KHRpzHIy6Gi0Mu7r8rQtPPT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QozHIy6Gi0Mu7r8rQ0MK24tbQ0MTQozHIy6Gi0Mu7r8rQsLK34dbQ0MTQodGnMsjLoaL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0LGk1tDQxNCjMcjLoaLQy7uvytDB2bPH1tDQxNCjMcjL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nQodGnyv3Rp73MyqZB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4DQoJCQkJPC90ZD4NCgkJCQk8dGQ+DQoJCQkJCdeo0rW8vMr1MTO8t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MA0KCQkJCTwvdGQ+DQoJCQkJPHRkPg0KCQkJCQkz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G+v8a8sNLUyc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srvP3g0KCQkJCTwvdGQ+DQoJCQkJPHRkPg0KCQkJCQm+39PQ0KHRp7yw0tTJz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9zMqm18q48dakDQoJCQkJPC90ZD4NCgkJCQk8dGQ+DQoJCQkJCdDLu6/K0LXatv7KtdHp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y6Gi0Mu7r8rQvrC3ttGn0KMxyMuhotDLu6/K0NDCyfrW0NDE0KHRpzHIy6Gi0Mu7r8rQ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Q0MTQodGnMcjLoaLQy7uvytDVxbn51tDQxNCjMcjLoaLQy7uvytC099Kk1tDQxNCh0acx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u6/K0MDP29fW0NDE0KMxyMuhotDLu6/K0LqjutPRp9CjMcjLoaLQy7uvytDJs7m11tDQ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oaLQy7uvytDB1rr+1tDQxNCjMcjL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QodGnyv3Rp73MyqZCDQoJCQkJPC90ZD4NCgkJCQk8dGQ+DQoJCQkJ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eo0rW8vMr1MTO8t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MA0KCQkJCTwvdGQ+DQoJCQkJPHRkPg0KCQkJCQkzocMx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G+v8a8sNLUyc8NCgkJCQk8L3RkPg0KCQkJCTx0ZD4NCgkJCQkJ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KCQkJCTwvdGQ+DQoJCQkJPHRkPg0KCQkJCQm+39PQ0KHRp7yw0tTJz8r90ae9zMqm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DLu6/K0LP+y67QodGnMcjLoaLQy7uvytC+s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zHIy6Gi0Mu7r8rQ0MLJ+tbQ0MTQodGnMcjLoaLQy7uvytC098TP1tDQxNCh0acxyMuh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zGwfXRp9CjMcjLoaLQy7uvytC099Kk1tDQxNCh0acxyMuhotDLu6/K0NPAt+HW0NDE0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tDLu6/K0NDCtuLW0NDE0KMxyMuhotDLu6/K0MmzubXW0NDE0KMxyMuhotDLu6/K0MHWu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0KMxyMuho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8r90ae9zMqmQw0KCQkJCTwvdGQ+DQoJCQkJPHRkPg0KCQkJCQkyM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XqNK1vLzK9TEzvLYNCgkJCQk8L3RkPg0KCQkJCTx0ZD4NCgkJCQkJ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6HDM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vr/GvLDS1MnPDQoJCQkJPC90ZD4NCgkJCQk8dGQ+DQoJCQkJCbK7z9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vt/T0NCh0ae8sNLUyc/K/dGnvczKptfKuPHWp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Qy7uvytCz/suu0KHRpzHIy6Gi0Mu7r8rQvrC3ttGn0KMxyMuho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3xM+2rbGxyrXR6dCh0acxyMuhotDLu6/K0LT3xM/W0NDE0KHRpzHIy6Gi0Mu7r8rQzMbB9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xyMuhotDLu6/K0LqjxM/W0NDE0KMxyMuhotDLu6/K0LTz197W0NDE0KHRpzHIy6Gi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qtbQ0MTQozHIy6Gi0Mu7r8rQx6e24tbQ0MTQozHIy6Gi0Mu7r8rQ1vHj/NbQ0MTQodGn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nQodGnyv3Rp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DQoJCQkJPC90ZD4NCgkJCQk8dGQ+DQoJCQkJCTIx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eo0rW8vMr1MTO8tg0KCQkJCTwvdGQ+DQoJCQkJPHRkPg0KCQkJCQkxM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zocMxDQoJCQkJPC90ZD4NCgkJCQk8dGQ+DQoJCQkJCb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CgkJCQk8L3RkPg0KCQkJCTx0ZD4NCgkJCQkJsrvP3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+39PQ0KHRp7yw0tTJz8r90ae9zMqm18q48dak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DLu6/K0L6wt7bRp9CjMsjLoaLQy7uvytC098TPtq2xscq10enQodGnMcjLoaLQy7uv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0afQozHIy6Gi0Mu7r8rQzMbB9dGn0KMxyMuhotDLu6/K0LTz197W0NDE0KHRpzHIy6Gi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sLK34dbQ0MTQodGnMcjLoaLQy7uvytDW0LGk1tDQxNCjMcjLoaLQy7uvytDDqcm91tDQ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oaLQy7uvytDJ8sLX1tDQxNCjMcjL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QodGnyv3Rp73MyqZFDQoJCQkJPC90ZD4NCgkJCQk8dGQ+DQoJCQkJ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eo0rW8vMr1MTO8t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5DQoJCQkJPC90ZD4NCgkJCQk8dGQ+DQoJCQkJCTOhwz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sb6/xryw0tTJzw0KCQkJCTwvdGQ+DQoJCQkJPHRkPg0KCQkJCQm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7f09DQodGnvLDS1MnPyv3Rp73MyqbXyrjx1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0Mu7r8rQvrC3ttGn0KMyyMuhotDLu6/K0LT3x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yrXR6dCh0acxyMuhotDLu6/K0LnL16/Rp9CjMcjLoaLQy7uvytDdtrbi1tDQxNCh0acx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u6/K0LrPs8LW0NDE0KHRpzHIy6Gi0Mu7r8rQsLK34dbQ0MTQodGnMcjLoaLQy7uvytDO9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NCjMcjLoaLQy7uvytCzx7ar1tDQxNCh0acxyMs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dCh0afK/dGnvczKpkY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jMNCgkJCQk8L3RkPg0KCQkJCTx0ZD4NCgkJCQkJ16jStby8yvUxM7y2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kNCgkJCQk8L3RkPg0KCQkJCTx0ZD4NCgkJCQkJM6HD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xvr/GvLDS1MnP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K7z94NCgkJCQk8L3RkPg0KCQkJCTx0ZD4NCgkJCQkJvt/T0NCh0ae8sNLUyc/K/dGn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HWpA0KCQkJCTwvdGQ+DQoJCQkJPHRkPg0KCQkJCQnQy7uvytC+sLe20afQozLIy6Gi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tPfEz7atsbHKtdHp0KHRpzHIy6Gi0Mu7r8rQ1cW5+dbQ0MTQozHIy6Gi0Mu7r8rQ3ba24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QodGnMcjLoaLQy7uvytC6z7PC1tDQxNCh0acxyMuhotDLu6/K0LCyt+HW0NDE0KHRpzHI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s8KxpNbQ0MTQodGnMcjLoaLQy7uvytCzx7ar1tDQxNCh0acxyMs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dCh0afTotPvvczKpk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jQNCgkJCQk8L3RkPg0KCQkJCTx0ZD4NCgkJCQkJ16jStby8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2DQoJCQkJPC90ZD4NCgkJCQk8dGQ+DQoJCQkJCTk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6HDMQ0KCQkJCTwvdGQ+DQoJCQkJPHRkPg0KCQkJCQmxvr/GvLDS1Mn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K7z94NCgkJCQk8L3RkPg0KCQkJCTx0ZD4NCgkJCQkJvt/T0NCh0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TotPvvczKptfKuPHWpA0KCQkJCTwvdGQ+DQoJCQkJPHRkPg0KCQkJCQnQy7uvytC1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6dCh0acxyMuhotDLu6/K0LrPs8LW0NDE0KHRpzHIy6Gi0Mu7r8rQsLK34dbQ0MTQodGn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y7uvytC098TPtq2xscq10enQodGnMsjLoaLQy7uvytDJs7m11tDQxNCjMcjLoaLQy7uv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1tDQxNCh0acxyMuhotDLu6/K0LqjxM/W0NDE0KMxyMuho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0KHRp9Oi0++9zMqmQ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yNQ0KCQkJCTwvdGQ+DQoJCQkJPHRkPg0KCQkJCQnXqNK1vLzK9TEzvL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OQ0KCQkJCTwvdGQ+DQoJCQkJPHRkPg0KCQkJCQkz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G+v8a8sNLUyc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srvP3g0KCQkJCTwvdGQ+DQoJCQkJPHRkPg0KCQkJCQm+39PQ0KHRp7yw0tTJz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9zMqm18q48dakDQoJCQkJPC90ZD4NCgkJCQk8dGQ+DQoJCQkJCdDLu6/K0L6wt7bRp9Cj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y7uvytC6z7PC1tDQxNCh0acxyMuhotDLu6/K0LCyt+HW0NDE0KHRpzLIy6Gi0Mu7r8rQ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n0KMxyMuhotDLu6/K0M/C29fW0NDE0KMxyMuhotDLu6/K0Nbx4/zW0NDE0KHRpzLIy6Gi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yfLC19bQ0MTQozHIyw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KHRp9Oi0++9zMqmQw0KCQkJCTwvdGQ+DQoJCQkJPHRkPg0KCQkJCQkyN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XqNK1vLzK9TEzvLY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OQ0KCQkJCTwvdGQ+DQoJCQkJPHRkPg0KCQkJCQkzocMx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G+v8a8sNLUyc8NCgkJCQk8L3RkPg0KCQkJCTx0ZD4NCgkJCQkJsrvP3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+39PQ0KHRp7yw0tTJz9Oi0++9zMqm18q48dak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DLu6/K0LT3xM/W0NDE0KHRpzLIy6Gi0Mu7r8rQzNXXr9bQ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y6Gi0Mu7r8rQuqPEz9bQ0MTQozHIy6Gi0Mu7r8rQsLK34dbQ0MTQodGnMcjLoaLQy7uvy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i1tDQxNCjMcjLoaLQy7uvytDHp7bi1tDQxNCjMcjLoaLQy7uvytCzwrGk1tDQxNCh0acx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u6/K0LTz06rW0NDE0KMxyMuho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0KHRp9L0wNa9zMqmQQ0KCQkJCTwvdGQ+DQoJCQkJPHRkPg0KCQkJCQky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XqNK1vLzK9TEzvLY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OQ0KCQkJCTwvdGQ+DQoJCQkJPHRkPg0KCQkJCQkzocM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G+v8a8sNLUyc8NCgkJCQk8L3RkPg0KCQkJCTx0ZD4NCgkJCQkJsrvP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+39PQ0KHRp7yw0tTJz9L0wNa9zMqm18q48da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DLu6/K0LXatv7KtdHp0KHRpzHIy6Gi0Mu7r8rQ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Q0MTQodGnMcjLoaLQy7uvytDVxbn51tDQxNCjMcjLoaLQy7uvytC087bi1tDQxNCjMcjL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C099Kk1tDQxNCh0acxyMuhotDLu6/K0LrPs8LW0NDE0KHRpzHIy6Gi0Mu7r8rQzNXX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QozHIy6Gi0Mu7r8rQsLK34dbQ0MTQodGnMcjLoaLQy7uvytDAz9vX1tDQxNCjMcjL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nQodGn0vTA1r3MyqZ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I4DQoJCQkJPC90ZD4NCgkJCQk8dGQ+DQoJCQkJ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MTO8tg0KCQkJCTwvdGQ+DQoJCQkJPHRkPg0KCQkJCQk4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OhwzENCgkJCQk8L3RkPg0KCQkJCTx0ZD4NCgkJCQkJsb6/xr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yu8/eDQoJCQkJPC90ZD4NCgkJCQk8dGQ+DQoJCQkJC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odGnvLDS1MnP0vTA1r3MyqbXyrjx1qQNCgkJCQk8L3RkPg0KCQkJCTx0ZD4NCgkJCQk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vrC3ttGn0KMxyMuhotDLu6/K0LT3xM+2rbGxyrXR6dCh0acxyMuhotDLu6/K0LnL16/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oaLQy7uvytDdtrbi1tDQxNCh0acxyMuhotDLu6/K0LrPy/7Rp9CjMcjLoaLQy7uvytDJs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NCjMcjLoaLQy7uvytDHp7bi1tDQxNCjMcjLoaLQy7uvytDDqcm91tDQxNCjMcjLoa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dCh0afM5dP9vczK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jk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UxM7y2DQoJCQkJPC90ZD4NCgkJCQk8dGQ+DQoJCQkJCTEw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OhwzENCgkJCQk8L3RkPg0KCQkJCTx0ZD4NCgkJCQkJsb6/xr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yu8/e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f09DQodGnvLDS1MnPzOXT/b3MyqbXyrjx1qQ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vrC3ttGn0KMyyMuhotDLu6/K0LXatv7KtdHp0KHRpzHIy6Gi0Mu7r8rQtPfEz7at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0KHRpzLIy6Gi0Mu7r8rQus+zwtbQ0MTQodGnMcjLoaLQy7uvytC6o8TP1tDQxNCjMcjL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Js7m11tDQxNCjMcjLoaLQy7uvytCzwrGk1tDQxNCh0acxyMuhotDLu6/K0Nbx4/z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zHIyw0KCQkJCTwvdGQ+DQoJCQk8L3RyPg0KCQkJPHRyPg0KCQkJCTx0ZD4NCgkJCQkJ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l0/29zMqmQg0KCQkJCTwvdGQ+DQoJCQkJPHRkPg0KCQkJCQkzM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XqNK1vLzK9TEzvLYNCgkJCQk8L3RkPg0KCQkJCTx0ZD4NCgkJCQkJ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zocMxDQoJCQkJPC90ZD4NCgkJCQk8dGQ+DQoJCQkJ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NCgkJCQk8L3RkPg0KCQkJCTx0ZD4NCgkJCQkJsrvP3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+39PQ0KHRp7yw0tTJz8zl0/29zMqm18q48dak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DLu6/K0L6wt7bRp9CjMsjLoaLQy7uvytCz/suu0KHRpzHIy6Gi0Mu7r8rQz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n0KMxyMuhotDLu6/K0LL9yNnW0NDE0KMxyMuhotDLu6/K0LTz197W0NDE0KHRpzHIy6Gi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sLK34dbQ0MTQodGnMcjLoaLQy7uvytDHp7bi1tDQxNCjMcjLoaLQy7uvytCzwrGk1tDQ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xyMsNCgkJCQk8L3RkPg0KCQkJPC90cj4NCgkJCTx0cj4NCgkJCQk8dGQ+DQoJCQkJCdCh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9vczKpkMNCgkJCQk8L3RkPg0KCQkJCTx0ZD4NCgkJCQkJMz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16jStby8yvUxM7y2DQoJCQkJPC90ZD4NCgkJCQk8dGQ+DQoJCQkJCTk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6HDMQ0KCQkJCTwvdGQ+DQoJCQkJPHRkPg0KCQkJCQm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DQoJCQkJPC90ZD4NCgkJCQk8dGQ+DQoJCQkJCbK7z9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vt/T0NCh0ae8sNLUyc/M5dP9vczKptfKuPHWp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Qy7uvytC+sLe20afQozHIy6Gi0Mu7r8rQs/7LrtCh0acxyMuhotDLu6/K0LT3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0KHRpzHIy6Gi0Mu7r8rQtPfSpNbQ0MTQodGnMcjLoaLQy7uvytDM1dev1tDQxNCjMcjL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TwLfh1tDQxNCjMcjLoaLQy7uvytCwsrfh1tDQxNCh0acxyMuhotDLu6/K0LPHtqv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zHIy6Gi0Mu7r8rQtuLM79bQ0MTQodGnMcjL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nQodGnw8DK9b3MyqY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INCgkJCQk8L3RkPg0KCQkJCTx0ZD4NCgkJCQkJ16jStby8yvUxM7y2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cNCgkJCQk8L3RkPg0KCQkJCTx0ZD4NCgkJCQkJM6HD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xvr/GvLDS1MnP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z94NCgkJCQk8L3RkPg0KCQkJCTx0ZD4NCgkJCQkJvt/T0NCh0ae8sNLUyc/DwMr1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A0KCQkJCTwvdGQ+DQoJCQkJPHRkPg0KCQkJCQnQy7uvytC+sLe20afQozHIy6Gi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z9bQ0MTQodGnMcjLoaLQy7uvytDTwLfh1tDQxNCjMcjLoaLQy7uvytCwsrfh1tDQxNCh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tDLu6/K0M/C29fW0NDE0KMxyMuhotDLu6/K0MentuLW0NDE0KMxyMuhotDLu6/K0MnZ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yw0KCQkJCTwvdGQ+DQoJCQk8L3RyPg0KCQkJPHRyPg0KCQkJCTx0ZD4NCgkJCQkJ09e2+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DQoJCQkJPC90ZD4NCgkJCQk8dGQ+DQoJCQkJCTMz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eo0rW8vMr1MTO8tg0KCQkJCTwvdGQ+DQoJCQkJPHRkPg0KCQkJCQkxM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zocMxDQoJCQkJPC90ZD4NCgkJCQk8dGQ+DQoJCQkJCb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CgkJCQk8L3RkPg0KCQkJCTx0ZD4NCgkJCQkJsrvP3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+39PQ09e2+dSwvczKptfKuPHWpA0KCQkJCTwvdGQ+DQoJCQkJPHRkPg0KCQkJCQn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xMXGwqXT17b51LAyyMuhotDLu6/K0Mq10enQodGn09e2+dSwMcjLoaLQy7uvytC098TP1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09e2+dSwMcjLoaLQy7uvytDVxbn51fLW0NDE09e2+dSwMcjLoaLQy7uvytC099Kk1fL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+dSwMcjLoaLQy7uvytCwsrfh1fLW0NDE09e2+dSwMsjLoaLQy7uvytCwsrfh1fLAz9vX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McjLoaLQy7uvytC24szv1tDQxNPXtvnUsDHIy6Gi0Mu7r8rQwdbMttGn0KOjqNPXtvnU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DQoJCQkJPC90ZD4NCgkJCTwvdHI+DQoJCQk8dHI+DQoJCQkJPHRkPg0KCQkJCQnT17b5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NCgkJCQk8L3RkPg0KCQkJCTx0ZD4NCgkJCQkJMzQ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6jStby8yvUxM7y2DQoJCQkJPC90ZD4NCgkJCQk8dGQ+DQoJCQkJCTEx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OhwzENCgkJCQk8L3RkPg0KCQkJCTx0ZD4NCgkJCQkJ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TwvdGQ+DQoJCQkJPHRkPg0KCQkJCQmyu8/e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7f09DT17b51LC9zMqm18q48dakDQoJCQkJPC90ZD4NCgkJCQk8dGQ+DQoJCQkJCd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6udjT17b51LAyyMuhotDLu6/K0Mq10enQodGn09e2+dSwMcjLoaLQy7uvytC098TP1fL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+dSwMcjLoaLQy7uvytC087bi1fLW0NDE09e2+dSwMsjLoaLQy7uvytCwsrfh1fLW0NDE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McjLoaLQy7uvytCwsrfh1fLPwtvX09e2+dSwMcjLoaLQy7uvytDQy7ar1fLW0NDE09e2+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oaLQy7uvytDW8eP81fLW0NDE09e2+dSwMsjL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nT17b5vczKpkM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CgkJCQk8L3RkPg0KCQkJCTx0ZD4NCgkJCQkJ16jStby8yvUxM7y2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xDQoJCQkJPC90ZD4NCgkJCQk8dGQ+DQoJCQkJCTOhwz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tPPXqLyw0tTJzw0KCQkJCTwvdGQ+DQoJCQkJPHRkPg0K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DQoJCQkJPC90ZD4NCgkJCQk8dGQ+DQoJCQkJCb7f09DT17b51LC9zMqm18q48dak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DLu6/K0NDCs8fT17b51LAyyMuhotDLu6/K0NXR0f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+dSwMcjLoaLQy7uvytC098TP1fLW0NDE09e2+dSwMcjLoaLQy7uvytDdtrbi1fLW0NDE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MsjLoaLQy7uvytC6z7PC1fLW0NDE09e2+dSwMcjLoaLQy7uvytDQy7ar1fLO97Gr09e2+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oaLQy7uvytDDqcm91fLW0NDE09e2+dSwMcjLoaLQy7uvytDB1rr+z+fW0NDE09e2+dSw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y7uvytDJ8sLX1fLW0NDE09e2+dSwMcjL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T17b5vczKpkQNCgkJCQk8L3RkPg0KCQkJCTx0ZD4NCgkJCQkJ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16jStby8yvUxM7y2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xDQoJCQkJPC90ZD4NCgkJCQk8dGQ+DQoJCQkJCTOhwz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tPPXqLyw0tTJzw0KCQkJCTwvdGQ+DQoJCQkJPHRkPg0KCQkJCQm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7f09DT17b51LC9zMqm18q48dak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DLu6/K0LP+y67T17b51LAyyMuhotDLu6/K0NXR0fTW0NDE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McjLoaLQy7uvytC098TP1fLW0NDE09e2+dSwMcjLoaLQy7uvytCy/cjZ1fLW0NDE09e2+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oaLQy7uvytDM1dev1fLW0NDE09e2+dSwMcjLoaLQy7uvytDQwrbi1fLW0NDE09e2+dSw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y7uvytDJs7m11fLW0NDE09e2+dSwMsjLoaLQy7uvytDB2bPH1tDQxNPXtvnUsDLIy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09e2+b3MyqZF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M3DQoJCQkJPC90ZD4NCgkJCQk8dGQ+DQoJCQkJCd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MTO8tg0KCQkJCTwvdGQ+DQoJCQkJPHRkPg0KCQkJCQkxM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zocMxDQoJCQkJPC90ZD4NCgkJCQk8dGQ+DQoJCQkJCbTz16i8sNLUyc8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srvP3g0KCQkJCTwvdGQ+DQoJCQkJPHRkPg0KCQkJCQm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+dSwvczKptfKuPHWpA0KCQkJCTwvdGQ+DQoJCQkJPHRkPg0KCQkJCQnQy7uvytDV0dH0u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51LAyyMuhotDLu6/K0L+qt6LH+NbQ0MTT17b51LAxyMuhotDLu6/K0LT3xM/V8tbQ0MTT1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xyMuhotDLu6/K0LqjxM/V8tbQ0MTT17b51LAxyMuhotDLu6/K0LTz197V8tbQ0MTT17b51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tDLu6/K0LTz06rV8tbQ0MTT17b51LAxyMuhotDLu6/K0MmzubXV8tbQ0MTT17b51LAx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u6/K0MentuLV8tbQ0MTT17b51LAxyMuhotDLu6/K0LPCsaTV8tbQ0MTT17b51LAyyM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dPXtvm9zMqmR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zOA0KCQkJCTwvdGQ+DQoJCQkJPHRkPg0KCQkJCQn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TEzvLYNCgkJCQk8L3RkPg0KCQkJCTx0ZD4NCgkJCQkJMT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6HDMQ0KCQkJCTwvdGQ+DQoJCQkJPHRkPg0KCQkJCQm089eovLDS1Mn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K7z94NCgkJCQk8L3RkPg0KCQkJCTx0ZD4NCgkJCQkJ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XtvnUsL3MyqbXyrjx1qQNCgkJCQk8L3RkPg0KCQkJCTx0ZD4NCgkJCQkJ0Mu7r8rQvrC3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sDLIy6Gi0Mu7r8rQtPfEz9Xytq2xsdPXtvnUsDLIy6Gi0Mu7r8rQ08C34dXy1tDQxNPX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y6Gi0Mu7r8rQtfbT49Xy1tDQxNPXtvnUsDHIy6Gi0Mu7r8rQx6e24tXy1tDQxNPXtvnU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0Mu7r8rQ1tCxpNXy1tDQxNPXtvnUsDHIy6Gi0Mu7r8rQ1tzXr9Xy1tDQxNPXtvnUsDHI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3A+DQo8cD4N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sai/vMz1vP66zdXQxri21M/zDQo8L3A+DQo8cD4NCgmjqNK7o6mxqL+8zPW8/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6+39PQ1tC7qsjLw/G5srrNufq5+ryuo6zP7dPQuavD8bXE1f7WzsiowPu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7Ttbuk1tC7qsjLw/G5srrNufrP3Leoo6zTtbuk1tC5+rmysvq1s8Hstby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W99Ll1sa2yKO7DQo8L3A+DQo8cD4NCgkzLtbSs8+1s7XEvczT/crC0rWjrNfxvM3K2Leo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QtsvV/aOsvt/T0MG8usO1xNaw0rW55re20uLKtqO7DQo8L3A+DQo8cD4NCgk0LsTqweTU2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yc+hojM11tzL6tLUz8KjqDE5ODPE6jEy1MIxMsjV1sEyMDAxxOoxMtTCMTbI1cba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6o6mjuw0KPC9wPg0KPHA+DQoJNS7J7czlvaG/taOsvt+xuNX9s6PCxNDQ1rDU8LXEye3M5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w0KPC9wPg0KPHA+DQoJNi6+39PQuPfV0Ma4uNrOu9Kqx/O1xM/g06bRp8D6oaLRp867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18q48cz1vP6jqM/qvPuhtrjazrux7aG3o6mju8ihtcPX5rn6tPPCvciryNXWxsbVza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rXEzKjN5dGnyfq6zcihtcPX5rn6tPPCvbPQyM/Rp8D6tcTG5Mv7zKjN5b7Tw/HTpsa4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6vNK6zb2ty9XKobXE09C52LnmtqjWtNDQoaMNCjwvcD4NCjxwPg0KCaOotv6jqdXQxri2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siryNXWxsbVzai439CjMjAyMMTq06a97LHP0rXJ+tDr09oyMDIw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McjVx7DIobXDsc/StdakyumjqNGnzrvWpMrpo6mju7fHxtXNqLjftcjRp8D6vczT/bXE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6w/G9zNP90M7KvaOo19TRp7+8ytShorPJyMu9zNP9oaLN+MLnvczT/aGi0rm086Gitee08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z9K1yfrQ69PasajD+8ewyKG1w7HP0rXWpMrpo6jRp8671qTK6aOpo6yyorf7us+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18q48cz1vP6jrLe9v8mxqMP7oaPIobXDufqjqL6zo6nN4tGnwPq1xMjL1LGjrNDr1N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6rPJvczT/bK/wfTRp7f+zvHW0NDEtcTRp8D6yM/WpKGjDQo8L3A+DQo8cD4NCgkyLrGo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mvt/T0Ln6vNKz0MjPtcTRp8D6oaO+39PQxtXNqLjf0KPRp8D6oaK3x8bVzai437XI0afA+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1xMbky/u5+sPxvczT/dDOyr2jqNfU0ae/vMrUoaKzycjLvczT/aGizfjC573M0/2hotK5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tPO1yKOpoaK1s9Cj0PLB0NGnwPrIy9Sxo6y/ydLUsai/vKO708m5+rzSo6jKoaOpvczT/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v8PFz8K079XQyfq8xruuo6yyzrzTyKu5+qOoyqGjqc2z0rvV0Mn6v7zK1KOssLS55raos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T1LrQo8K8yKGyosihtcO+/LbT1LrQo9GnwPq1xKOsv8nS1LGov7yju9Tavvy207f+0tvG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778ttPUutCj0afA+rXEyMvUsaOsv8nS1LGov7yju8ihtcO+/LbT1LrQo9GnwPrWpMrp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6vNK9zNP9sr/Rp8D6yM+2qLKi16Ky4bXEo6i9zNP9sr/Rp8D6yM/WpM341b66y9Hpo6m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xqL+8oaMNCjwvcD4NCjxwPg0KCTMuz8LB0MjL1LGyu7XDsai/vKO6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qc/W0tu+/MjLu/LG1c2ouN/Qo9TatsG3x9Omveyxz9K1yfqjuw0KPC9wPg0KPHA+DQoJ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KwtK1taXOu7mk1/fIy9Sxt7LT0Lfyxt652M+1oaLWsc+10arH17nYz7Whosj9tPrS1MTa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x9e52M+1oaK9/NL2x9e52M+1u/LV38bky/vH18r0udjPtbXEo6yyu7XD1NrNrNK7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uNPD1sG+39PQ1rG908nPz8K8tsHstby52M+1tcS53MDtuNrOu6Ossru1w9TaxuTW0NK7t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Owey1vMjL1LG1xMrC0rW1pc67xrjTw9bBtNPKwtfp1q+jqMjLysKjqaGivM287Lzgsuyh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orLGzvG5pNf3tcS42s67o6zSsrK7tcPGuNPD1sHLq7e91rG908GlyvTT2s2s0rvB7LW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tNPKwtfp1q+jqMjLysKjqaGivM287LzgsuyhosnzvMahorLGzvG5pNf3tcTE2snou/q5u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42s67o7sNCjwvcD4NCjxwPg0KCaOoM6OpydDOtL3is/28zcLJtKa31rvy1d/V/dTavdPK3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87LptcTIy9SxoaLQzMrCtKa3o8baz97OtML6u/LV38nmz9POpbeot7jX79X91Nq908rc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yMvUsaO7DQo8L3A+DQo8cD4NCgmjqDSjqdPQ1f6y37nmtqi78tCt0unD98i3MjAyMMTq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1cewsru1w73ixrihosDrv6rP1rmk1/e1pc67o6i42s67o6m1xMjL1LGjrLvyufq80rrN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uea2qLK7tcPTpsa4tb3KwtK1taXOu9PQudi42s67tcTIy9Sxo7s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0Mu7r8rQ1Nqx4L3MyqajrMyp1t3K0Le2zqfE2sbky/u12Mf4ytTTw8baxNq8sMrXuPbG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2rHg1Nq42r3Myqahow0KPC9wPg0KPHA+DQoJyP2hotXQxrizzNDyus2w7Leo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vrTO1dDGuLmk1/fTydDLu6/K0L3M0/2+1qGi0Mu7r8rQ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qNLUz8K88rPG0Mu7r8rQyMvJ577Wo6m5ss2s1+nWr6OssLTV1bmrsrzV0Ma4ysLP7q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r18q48bP1yfOhorHKytShotfKuPG4tMnz0+vD5srUoaLM5bzsoaK/vLLsoaK5q7+q0aG42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qGixrjTw8nzxfq1yL7FuPayvdboyrXKqaGjvt/M5bPM0PK6zbDst6jI58/Co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0rujqbmrsrzV0Ma4ysLP7g0KPC9wPg0KPHA+DQoJ0Mu7r8rQvczT/b7WoaL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nnvtawtNXVobDKwsewuObWqqOsuau/qs24w/ehsdSt1PKjrNTasajD+8ewzai5/d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/HV/riuzfjP8snnu+G5q7K81dDGuNDFz6Kho9XQxri5q7jmoaLV0Ma4uNrOu7XIxNrI3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Jz8r2zfjVvrmrsryhow0KPC9wPg0KPHA+DQoJo6i2/qOpsajD+9Pr18q48bP1yf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GjrrGow/u3vcq9us2xqMP7yrG85A0KPC9wPg0KPHA+DQoJsb60zrGow/uyydPD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9yr29+NDQoaOxqMP7oaKxqMP718rBz8nPtKuhotfKuPGz9cnzus29ybfRyLfIz6Osvvn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582ssr29+NDQoaMNCjwvcD4NCjxwPg0KCbGow/uhorGow/vXysHPyc+0q8qxvOS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jAxOcTqMTLUwjEyyNUwOaO6MDDWwTEy1MIxNsjVMTijujAw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fKuPGz9cnzyrG85KO6DQo8L3A+DQo8cD4NCgkyMDE5xOoxMtTCMTLI1TA5o7owMNbB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yNUxOKO6MDChow0KPC9wPg0KPHA+DQoJsai/vMjL1LG21NfKuPGz9cnz0uzS6bXEs8LK9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sbzko7oNCjwvcD4NCjxwPg0KCTIwMTnE6jEy1MIxMsjVMDmjujAw1sExMtTCMTjI1TE4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DQo8L3A+DQo8cD4NCgnXyrjxs/XJ87Wlzru21NfKuPGz9cnz0uzS6bXEtKbA7cqxvOS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jAxOcTqMTLUwjEyyNUwOaO6MDDWwTEy1MIyMMjVMTijujAw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3Jt9HIt8jPyrG85KO6DQo8L3A+DQo8cD4NCgkyMDE5xOoxMtTCMTLI1TA5o7ow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wjIxyNUxOKO6MDChow0KPC9wPg0KPHA+DQoJsai/vMjL1LHN+MnPzOG9u7Gow/vQxc+i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uvOjrL/JtcfCvbGow/vN+NW+sunRr8rHt/HNqLn918q48bP1yfOjrMjnttSz9cnz0uK8+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6aOsx+u8sMqxz/LQy7uvytC9zNP9vtazwsr2yeqx56OswarPtbXnu7AwNTIzLTgzMjQy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qLn9s/XJ87y0v8m9+NDQvcm30aGjvcm30bPJuaa686OssajD+7e9zqrT0NCnoaO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yrnTw86i0MW9yb/uvcnEybGow/u30aOssajD+7fRzqoxMDDUqi/Iy6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qMP7zfjWt6O6zKnW3b3M0/3N+KOoaHR0cDovL2p5ai50YWl6aG91Lmdvdi5jbi+jq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7Xyrjxs/XJ8w0KPC9wPg0KPHA+DQoJ18q48bP1yfO5pNf308nQy7uvytC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4utTwoaOxqMP7xtq85KOs0Mu7r8rQvczT/b7WvavSwL7dzfjJz7Gov7zIy9SxzOG5qbXE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40NDXyrjxs/XJ86OssqLU2rGov7zIy9SxzOG9u7Gow/vQxc+iuvMyNNChyrHE2szhs/a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+6GjttS3+7rPsai/vMz1vP61xKOssru1w77cvvixqMP7o7u21M60zai5/dfKuPGz9cnz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y7XD98Dt08mju7bUzO6xqLLEwc+yu8iru/LQ67Gov7zIy9Sxsrmz5Mu1w/e1xMrCz+6j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D98ixyqe78tDrsrmz5LXExNrI3aGjDQo8L3A+DQo8cD4NCgm21M2ouf3Xyrjxs/XJ87XE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jrMnzusu1pc6706a8sMqxz8LU2MH0tOaxqL+8yMvUsbXEsajD+9DFz6KjrLmpw+bK1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PKudPDoaMNCjwvcD4NCjxwPg0KCTMusajD+9ei0uLKws/u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qbG+tM65q7+q1dDGuLmk1/e1xMv509DQxc+io6iw/MCosajD+8H3s8yhorXn19OxqMP7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x/Ohor3Jt9Gw7LeooaLBqs+1tee7sLXIo6m++dTasajD+8341b65q7K8o6y5q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r6Gjsai/vMjL1LHI59PQ0snOyqOsv8nP8tDLu6/K0L3M0/2+1rXnu7DXydGvo6j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yMy04MzI0MjgzM6OpoaMNCjwvcD4NCjxwPg0KCaOoMqOpsai/vMjL1LHTpsjP1ebU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rrNz+C52NKqx/OjrLC0uau45rrNuNrOu9Kqx/PS1LywzfjJz8zhyr7I58q1zO7QtNPQ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6zU2tXQxrjIq7n9s8y21NfUvLqxqMP70MXPorXE1ebKtdDUoaLXvMi30NS4usir1PCho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z7Srsai/vNXfsb7Iy9LUz8KxqMP7ssTBz6OouPHKvc6qanBno6y1pdXFyajD6Lz+tPPQo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5/TFNQqOstefX09XVxqzB7df3y7XD96Opo7oNCjwvcD4NCjxwPg0KCSZuYnNwOz0NCjEg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2b38xtrD4rnatefX09XVxqyjqNX9w+a2/rTno6i43zMyMKHBv+0yNDDP8cvYo6nWpLz+1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Z7jxyr2jrLTz0KHOqjUwS2LS1M/Co6mjuw0KPC9wPg0KPHA+DQoJJm5ic3A7PQ0KMiAq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a09DQp8baxNq1xMntt93WpNX9t7TD5qO7DQo8L3A+DQo8cD4NCgkmbmJzcDs9DQozICogR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q8jV1sbG1c2ouN/QozIwMjDE6tOmveyxz9K1yfq7udDryc+0q6O60afJ+takoaKhtr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rz/LRodTxvs3Stc3GvPax7aG3o6jOr8XgoaK2qM/yoaLBqrDstcSxz9K1yfq7udOmzOG5q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oraoz/KhosGqsOy1pc67s/a+37XEzazS4rGov7y1xNakw/ejrLKivNO4x9Gn0KPRp7mkt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zvG0prmr1cKjqaO7DQo8L3A+DQo8cD4NCgkmbmJzcDs9DQo0ICogR0IzotzJ57vhyMvUs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Jz7Sro7qxz9K11qTK6aGiz+DTpr3MyqbXyrjx1qSjuw0KPC9wPg0KPHA+DQoJJm5ic3A7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IEdCM6LdyKG1w7n6o6i+s6OpzeLRp8D6tcTIy9Sxu7nQ68nPtKujur3M0/2yv8H00ae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LXE0afA+tGnzrvIz9ak1qTD96GjDQo8L3A+DQo8cD4NCgmjqDOjqdDLu6/K0L3M0/2+1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qL+8yMvUsczhuam1xNDFz6K9+NDQyfO6y6Gjt7LFqtDp1/e82bvy0vLG5Mv71K3S8tTs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us+42s67zPW8/rXEo6zSu76tsunKtaOswaK8tMihz/uxqL+8yMvUsbHKytShosPmytS78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yNfKuPGho9fKuPGz9cnzzrTNqLn9tcSjrL/J1Nq55raoyrG85MTauMSxqMbky/u3+7rP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uNrOu6GjDQo8L3A+DQo8cD4NCgmjqDSjqbGov7zIy9Sx1rvE3NGh1PHSu7j2uNrOu7340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7uxqMP7sdjQ68q508PU2tPQ0KfG2sTatcTJ7bfd1qSju7Gow/vT67+8ytTKudPDtcT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x2NDr0rvWwqGjDQo8L3A+DQo8cD4NCgmjqDWjqbGow/u94cr4uvOjrM2s0ru42s67t/u6z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LGov7zIy8r9ydnT2rjDuNrOu9XQxrjIy8r9M7G2tcSjrMrHt/G6y7z1u/LIoc/7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jrNPJ0Mu7r8rQvczT/b7WzOGz9snqx+ujrL6t0Mu7r8rQyMvJ577WyfO6y7rzo6yxqMnP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mrv6rV0Ma41ve53LK/w8XR0L6/yLe2qKGjusu89bvyyKHP+9XQxri8xruux+m/9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M341b65q7K8oaOxu8ihz/vV0Ma4uNrOu7zGu661xLGow/uzybmmyMvUsaOsv8nU2rnm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xNrW2NDCtcfCvLjEsajG5Mv7t/u6z9XQxrjM9bz+tcS42s67oaO4xLGow/vKsbzkzqqj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M8jVMDmhwzAwo60xMqHDMDChow0KPC9wPg0KPHA+DQoJo6g2o6nOtL340NC9ybfRtcS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ytPOqrGow/vOtM2ouf2how0KPC9wPg0KPHA+DQoJo6g3o6m21M/tyty5+rzS1+61z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xo9XPtcSzx9XyvNLNpbrNxam05b74ttTGtsCnvNLNpbXEsai/vMjL1LGjrLz1w+K/vMrU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vt/M5bDst6jOqqO6sajD+8qxo6zPyNDQzfjJz9anuLaju7LOvNOxysrUuvOjrM/tyty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1zcn6u+6xo9XPtcSzx9XyvNLNpbXEsai/vMjL1LGjrMa+xuS80s2ly/nU2rXYtcTP2KOo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o6nD8dX+sr/DxbP2vt+1xM/tytzX7rXNyfq77rGj1c+1xNakw/e6zbXNsaPWpKOo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8WptOW++LbUxrbAp7zSzaW1xLGov7zIy9Sxxr7G5LzSzaXL+dTatdi1xM/Yo6jK0KGi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2xra7+rm5s/a+37XEzNjAp9akw/e6zczYwKe80s2lu/mxvsfpv/a1tbC4v6ijqLi006G8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vdDLu6/K0L3M0/2+1rDswO289cPiv7zK1LfR08O1xMrW0PijrM3Lu7mxqMP7t9G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7N+MnPtPLTode8v7zWpA0KPC9wPg0KPHA+DQoJzai5/c34yc+xqMP7yLfI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SqrC0uea2qMqxvOS1vbGow/vIt8jPtcTN+NW+z8LU2LKitPLTode8v7zWpKOox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c3Xycaxo7Tm17y/vNako6yxysrUoaLD5srUoaLM5bzstci7t73avvnQ69PDtb2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Ksbzko7oyMDE5xOoxMtTCMjfI1aGqMTLUwjI4yNW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fjWt6O6zKnW3b3M0/3N+KOoaHR0cDovL2p5ai50YWl6aG91Lmdvdi5jbi+jq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tPLTodbQyOfT0M7KzOKjrMfr0+vQy7uvytC9zNP9vtbIy8rCv8ajqDA1MjMtODMy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qcGqz7Whow0KPC9wPg0KPHA+DQoJo6jI/aOpscrK1A0KPC9wPg0KPHA+DQoJscrK1LLJ0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tv7zK1NDOyr2jrL7tw+bC+rfWzqoxMDC31qOsNTC31s6q1+61zbrPuPHP36OstO+yu7W9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f1d+yu7XDvfjI68/C0rvV0Ma4u7e92qGjscrK1MTayN3Oqsv5sai/vLjazrvXqNK11qrK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K71ri2qLi0z7C087jZus24tM+w18rBzyyyu86vzdDIzrrOu/q5ub7ZsOzIzrrO0M7K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bDgoaMNCjwvcD4NCjxwPg0KCbHKytTKsbzko7oyMDE5xOoxMtTCMjnI1SjQx8bayNUp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yrG85KGitdi147yw16LS4srCz+7P6rz7obaxysrU17y/vNakobe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TptCvtPjXvL+81qS6zbG+yMvT0NCnye233daksLTV1bnmtqi1xMqxvOS1vb+8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scrK1KO7scrK1M6qyKuzzLfisdW/vMrUo6y/vMrUxtq85LK7tcPM4cewvbu+7aGizcuz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ysrUs8m8qL2r0tSw2bfW1sbQzsq91NrWuLaozfjVvsnPuauyv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MvEo6nXyrjxuLTJ89Prw+bK1A0KPC9wPg0KPHA+DQoJMS7D5srUyMvRo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CjwvcD4NCjxwPg0KCbHKytS94cr4uvOjrLj5vt2xysrUs8m8qKOssLS42s671dDGuLzG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M7G2tNO437fWtb21zbfWyLe2qL34yOvD5srUtcTIy9Gho6jNrLfWuPq9+KOpo7uyu9fjM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tMq1vMq3+7rPzPW8/sjLyv29+NDQw+bK1KGjw+bK1MjL1LHD+7Wl1NrWuLaozfjVvsnP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s8m8qLmrsry68ze49rmk1/fI1cTao6zH67Gov7zIy9SxsaOz1sGqz7W3vcq9s6nNqKOs0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TytzXyrjxuLTJ87vytd2yubXEzajWqqOswarPtbK7tb3V38rTzqrX1Lavt8XG+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tfKuPG4tMnzDQo8L3A+DQo8cD4NCgm21MPmytTIy9Gho6zTydDLu6/K0L3M0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at6K3xcPmytTNqNaqyunKsb340NDXyrjxuLTJ86Gj18q48bi0yfPKsaOs0OvM4bmpz8LB0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1xNStvP66zbi006G8/qO6DQo8L3A+DQo8cD4NCgmjqDGjqciryNXWxsbVzai439CjMjA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tDr0K+0+LG+yMvT0NCnye233dakoaLRp8n61qShosv51NrRp9Cjs/a+37XE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Lq8/y0aHU8b7N0rXNxrz2se2ht7vyobbG1c2ouN/Qo7HP0rXJ+r7N0rXQrdLpyum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S0dPr08PIy7WlzrvHqdS8tcTTpr3ssc/Stcn6o6m1yKOszq/F4KGitqjP8qGiwaqw7LXE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u7nTpszhuanOr8XgoaK2qM/yoaLBqrDstaXOu7P2vt+1xM2s0uKxqL+8tcTWpMP3o6yy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2tGn0KPNrNLioaPRp8D61qTK6aOo0afOu9akyumjqaGivczKptfKuPHWpLXIv8nR07PZ1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o41MIzMcjVx7DM4bmpo7sNCjwvcD4NCjxwPg0KCaOoMqOpyee74cjL1LHQ69CvtPi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8ntt93WpKGi0afA+takyumjqNGnzrvWpMrpo6mhor3MyqbXyrjx1qS1yM/gudiyxMHP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ryNXWxsbVzai439Cj0afA+r3M0/0otee086Gi0rm086Giuq/K2qGi19S/vKGizfjC57XI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682syrHM4bmpvczT/bK/0afQxc34oba9zNP9sr/Rp8D61qTK6bXn19PXorLhsbiwuLHto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0/2yv8PFyM+/ybXE0afA+takw/ejuw0KPC9wPg0KPHA+DQoJo6gzo6nIobXDufqjqL6z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nwPq1xMjL1LHQ68zhuam9zNP9sr/B9NGnt/7O8dbQ0MS1xNGnwPrIz9akssTBz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21LK7xNywtMnPyvbSqsfzsLTKsczhuanT0NCn1qS8/tStvP61xLvy18q48bi0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G1xLGov7zIy9Sxo6zIoc/7xuTD5srU18q48aOssqLU2rGov7zNrNK7uNrOu7XEyMvU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HKytSzybyotNO437fWtb21zbfW0sC0zrXdsrnD5srUyMvUsaGjsbvIoc/7w+bK1Nf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nttTXyrjxuLTJ89PQ0uzS6aOsv8nU2srVtb3NqNaquvMzuPa5pNf3yNXE2s/y0Mu7r8rQ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s8LK9snqseeho82ouf3XyrjxuLTJ88jL1LHQ6L3JxMnD5srUt9ExMDDUqi/Iy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LsPmytTX6davDQo8L3A+DQo8cD4NCgnD5srUssnTw8SjxOLJz7/OoaLEo8Tiy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16jStby8xNyy4srUwb3W1tDOyr29+NDQoaPS9MDWoaLM5dP9oaLDwMr1us3T173Mtc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5srUssnTw8SjxOLJz7/OvNPXqNK1vLzE3LLiytTQzsq9o6zG5Mv7uNrOu7LJ08PEo8Tiy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0M7KvaGjw+bK1LPJvKjX3LfWzqoxMDC31qOsNjC31s6q1+61zbrPuPHP36Ossru6z7jx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vfjI68/C0ru7t73aoaOyydPDxKPE4snPv86809eo0rW8vMTcsuLK1NDOyr21xLjazruj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Jz7/Ous3XqNK1vLzE3LLiytSzybyovvmyydPDsNm31tbGvMbL46Osw+bK1LPJvKiwtMSj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Os8m8qNW8w+bK1LPJvKg0MCWhory8xNyy4srUs8m8qNW8w+bK1LPJvKg2MCW1xLHIwP2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how0KPC9wPg0KPHA+DQoJw+bK1MqxvOShorXYteO8sM/gudjSqsfzz+q8+6G2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1qrK6aG3oaMNCjwvcD4NCjxwPg0KCTQu19yzybyovMbL47e9t6gNCjwvcD4NCjxwPg0K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4cr4uvOjrLC0scrK1LPJvKjVvDQwJaGiw+bK1LPJvKjVvDYwJbXEscjA/bzGy+PX3LPJ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ytSzybyooaLD5srUs8m8qL75saPB9MG9zrvQocr9o6y12sj9zrvQocr9sLShsMvEyeHO5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7LeotKbA7aGjsai/vMjL1LG1xNfcs8m8qNTa1ri2qM341b7Jz7mrsry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O5aOpzOW87A0KPC9wPg0KPHA+DQoJsLS42s671dDGuLzGu67K/TGjujG1xLHIwP20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z7jxyMvUsdbQsLTX3LPJvKi007jft9a1vbXNt9bIt7aoss6808zlvOzIy9SxoaPX3LPJ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tcSjrLj5vt3D5srUs8m8qMi3tqiju8PmytSzybyoyNTP4M2stcSjrMHt0NDX6davvNPK1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o7LOvNPM5bzsyMvUscP7taXU2ta4tqjN+NW+yc+5q7K8oaMNCjwvcD4NCjxwPg0KCczlv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8nQy7uvytC9zNP9vtahotDLu6/K0MjLyee+1tfp1q/Ktcqpo6zM5bzsserXvLC01dW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zajTw7Hq17yjqMrU0NCjqaG3us2htrmrzvHUscK808PM5bzsstnX98rW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aG3vLChtr2ty9XKobmrzvHUscK808PM5bzsuaTX97Dst6ijqMrU0NCjqaG31rT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rPuPHV37e9v8m9+Mjrv7yy7Lu3vdqho8jn0vK7s9TQ0dOz2czlvOy1xKOsv8nPyLLO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7u7e92rXE0aG42qOs1N2xo8H0y/nRobjazrujrLT9zOW87LrPuPG686OssLSzzNDyvfjI6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sLrz0PiyvdbooaMNCjwvcD4NCjxwPg0KCciryNXWxsbVzai439CjMjAyMMTq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1NrB7MihzOW87M2o1qrK6cqxzOG9u6G2sc/Stcn6y6vP8tGh1PG+zdK1zca89rHtobej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Tw8jLtaXOu8ep1Ly1xNOmveyxz9K1yfrQ69TawezIoczlvOzNqNaqyunKsczhuanHqdS8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0uKxqL+8tcTWpMP3o6mjrNPQuaTX97Wlzru1xMjL1LHQ69TawezIoczlvOzNqNaqyunK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vsjLy/nU2rWlzrvNrNLisai/vLXE1qTD96OsxuTL+8jL1LHQ68zhuanIy8rCtbWwuLT6w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tcTP4LnY1qTD96GjsrvE3NTauea2qMqxvOTM4bmptcSjrMihz/vG5MzlvOzXyrjxo6zSu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5+9PJv7zJ+rG+yMvX1Li6oaPS8rG7yKHP+8zlvOzXyrjxu/K3xcb6zOW87LP2z9a42s67v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o6ywtL+8ytTX3LPJvKjU2rjDuNrOu8PmytS6z7jxyMvUsdbQtNO437fWtb21zbfW0sC0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u9LyzOW87LK7us+48bP2z9a42s67v9XIsbXEo6yyu7XdsrmjqMzlvOy687XEuPeyvdbo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azru/1cixtcSjrL75sru13bK5o6mho8zlvOzKsbzkoaK12LXjwe3Q0M2o1qq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jB+aOpv7yy7A0KPC9wPg0KPHA+DQoJttTM5bzsus+48cjL1LGwtNXQxri42s67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tcSxyMD9vfjQ0L+8suyjrL+8suy5pNf308nQy7uvytC9zNP9vtbX6davyrXKqaGjv7yy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yztXVoba9rcvVyqG5q87x1LHCvNPDv7yy7LDst6ijqMrU0NCjqaG31rTQ0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yztXVuavO8dSxwrzTw7+8suzT0LnYuea2qKOssai/vMjL1LHT0M/CwdDH6dDO1q7S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tMrTzqq/vLLssru6z7jxo7oNCjwvcD4NCjxwPg0KCTEusru+37G4sai/vNfKuPHM9bz+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Mi7JorK809DL8M/ct6jIqM3+oaLW0Ln6ubKy+rWzus25+rzSyfnT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C26Os1+nWr7vy1d+yzrzT1rzU2re0ttTP3LeooaLW0Ln6ubKy+rWzwey1vLrNufq80rXEv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i087Q0KGiyr7N/rXIu+62r7XEo7sNCjwvcD4NCjxwPg0KCTMu1+nWr7vy1d+yzrzTt8e3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1xKO7DQo8L3A+DQo8cD4NCgk0Lsz0sqahosbGu7XD8dfludjPtaOsss6808Px1+W31sHRu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y1d/X6davoaLA+9PD19q9zLvutq/Gxru1w/HX5c3FveG6zcnnu+HOyLaotcS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S6yu7WjtbGjrLK71/fOqqOszea69tawytijrOrdzvO5pNf3tcS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i7S/sL3uPbIy9bY0qrQxc+io6zFqtDp1/e82aOszvO1vKGixtvGrdfp1q+6zbmr1tq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smbmJzcDsgNy7MsM7boaLQ0LvfoaLK3Lvfo6zA+9PD1rDO8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qtfUvLq78tXfy/vIy8SxyKHLvcD7tcSjuzxiciAvPg0KJm5ic3A7Jm5ic3A7Jm5ic3A7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tLLGvq28zcLJo6zAy7fRufq80rvyvK/M5dfKssa1xKO7PGJyIC8+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OS7AxNPD1rDIqKOsx9a6prmrw/GhoreoyMu78tXfxuTL+9fp1q+1xLrPt6jIqNLm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MTAu0LnCtrn6vNLD2MPcu/LV37mk1/fD2MPctcS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Eu1Nq21M3ivbvN+dbQy/C6prn6vNLI2dP+us3A+9LmtcSjuw0KPC9wPg0KPHA+DQoJ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T67vy1d/Wp7PWyavH6aGizvy2vqGitsSyqaGiw9TQxbXIu+62r7XE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LrSlt7jQzMLJsbvD4tPo0MzKwrSmt6O1xKO7DQo8L3A+DQo8cD4NCgkxNC7S8re41+/K3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wrSmt6OjrMrcuf3AzbavvczR+LXEo7sNCjwvcD4NCjxwPg0KCTE1LrG7v6qz/bmr1rCh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os3FvK61xKOs1Nq437XIvczT/cbavOTK3LW9v6qz/dGnvK60prfWtcS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Yu1Nq5+rzSt6i2qL+8ytTW0NPQ0c/W2M7osdfQ0M6qtcSjuw0KPC9wPg0KPHA+DQoJ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SwLeowdDOqsqn0MXBqrrPs8295LbUz/O1xKO7DQo8L3A+DQo8cD4NCgkxOC7X1DIwMTbE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N8jVo6i6rKOp0tTAtKOs1PjK3LzHtPO5/aGivbW8tqGis7fWsKGiwfTTw6OowfS1s6Gi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psuy/tLXItKa31rXEo7sNCjwvcD4NCjxwPg0KCTE5LtfUMjAxNMTqMTLUwjE3yNWjqLqs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o6yxu7Wz1f67+rnYoaLKwtK1taXOu7THzcu1xKO7DQo8L3A+DQo8cD4NCgkyMC7X1DIw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1MIxN8jVo6i6rKOp0tTAtKOstaPIzsHstbzWsM7xtcS5q87x1LHS/b7MtMfWsLvy1PDB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1xKO7DQo8L3A+DQo8cD4NCgkyMS7X1DIwMTbE6jEy1MIxN8jVo6i6rKOp0tTAtKOs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pNf3yMvUsbG7vbW1zbjazru1yLy2u/LV37O31rC1xKO7DQo8L3A+DQo8cD4NCgkyMi4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yL+8usuxu8i3tqjOqrK7s8bWsKOosru6z7jxo6m78jIwMTihojIwMTnE6rbIv7y6y8G9t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s8bWsKOou/mxvrrPuPGjqbXEo7sNCjwvcD4NCjxwPg0KCTIzLtHP1tjOpbe01rDStbXA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u+G5q7XCoaK80s2lw8C1wrXEo7sNCjwvcD4NCjxwPg0KCTI0Lsbky/uyu9LL06bGuM6q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pNf3yMvUscfp0M61xKGjDQo8L3A+DQo8cD4NCgmjqMbfo6m5q7+q0aG42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ttTQ67340NDRobjatcTV0Ma4uNrOu6Os08nQy7uvytC9zNP9vtahotDLu6/K0MjL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p1q/M5bzsoaK/vLLsus+48bXEsai/vMjL1LG9+NDQ0aG42qGjss6809GhuNrIy9Sxxr6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8ntt93WpMHsyKGhttGhuNrNqNaqyumht6Osvt/M5cqxvOShorXYteO8sNei0uLKws/uz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20aG42s2o1qrK6aG3oaMNCjwvcD4NCjxwPg0KCbLOvNPRobjayMvUsca+sb7Iy9PQ0Kf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qG20aG42s2o1qrK6aG31Nq55raoyrG85LLOvNPRobjaoaPRobjasdjQ69PJsai/vM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ss6806Ossru1w9PJy/vIy7T6zOaho9GhuNrKsaOsz9azobj5vt3L+bGouNrOu6OssLT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bLs9Dy0sC0ztGhuNqjrNfcs8m8qM/gzay1xKOssLTD5srU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si3tqjRobjay7PQ8qGjw7/Iy8/e0aHT68v5sai42s67z+C21NOmtcTSu8v50afQ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+dSwo6mjrLjazrvSu76t0aG2qKOssru1w7HkuPyho860sLS55raoyrG85LLOvNPRobja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319S2r7fFxvq0psDtoaMNCjwvcD4NCjxwPg0KCaOosMujqbmryr4NCjwvcD4NCjxwPg0K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94cr4uvOjrMTixrjTw8jL1LHD+7Wl1NrWuLaozfjVvsnPuavKvje49rmk1/fI1aOsvdPK3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6zbGov7zIy9SxtcS84La9oaO5q8q+xtrC+rrzo6zDu9PQzsrM4rvy1d+3tNOztcTOyszi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xrjTw7XEo6yw7MDtxrjTw8rW0Piju7bUt7TTs9PQ07DP7Ma408O1xM7KzOKyorLpyrW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6Ma408Oju7bUt7TTs7XEzsrM4tK7yrHE0dLUsunKtbXEo6y/ydTdu7rGuNPDo6y0/bLpx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Zvva2qMrHt/HGuNPDoaMNCjwvcD4NCjxwPg0KCSZuYnNwOyi+xSnGuNPDyfPF+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uavKvr3hyvi686Os08nQy7uvytC9zNP9vtawtLnmtqiw7MDtxrjTw8rW0Piho8rXt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M8Tqo6i6rMrU08PG2qOpo6zGuMbaxNqyu7DswO3IzrrOtfe2r8rW0Piho8TixrjIy9Sx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rIq8jV1sbG1c2ouN/Qo9Omveyxz9K1yfq1xKOs0OvU2jIwMjDE6jjUwjMxyNXHsMzh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1qTK6aGivczKptfKuPHWpMrp1K28/rywuLTTobz+o6zI587et6jM4bmpu/LL+czhuam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0Ma4uNrOu9Kqx/Oyu9K71sK1xKOsyKHP+8a408PXyrjxoaPE4sa408O1xMnnu+HU2taw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1K25pNf3taXOu8ep09DAzbavo6jGuNPDo6m6z82su/LQrdLptcSjrNPJsb7Iy7C009C5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1NDQuLrU8L3is/2how0KPC9wPg0KPHA+DQoJ08PIy7WlzrvT68TixrjIy9Sxx6m2qca40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o6zK1NPDxtqjqLz7z7DG2qOpwvq/vLrLus+48aOs0+jS1LaouNq2qLy2oaO/vLrL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rMihz/vGuNPD18q48aOs1tXWuca408O52M+1oaMNCjwvcD4NCjxwPg0KCcvEoaK8zcLJ0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DQo8L3A+DQo8cD4NCgnV0Ma4uaTX99HPuPG84bPWIKGwuau/qqGixr21yKGivrrV+aGi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tcTUrdTyo6zRz7jx1rTQ0Lnmtqi1xMz1vP6horPM0PK6zbHq17yjrNHPvfvFqtDp1/e82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Lvc7osdeho9XQxri5pNf3vdPK3LzNvOy84LLssr/DxbrNyee74bzgtr2jrLbUzqW3tL+8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08O8zcLJu/K5pNf3yqfWsMqnzvPU7LPJsrvBvLrzufu1xLmk1/fIy9Sxo6zSu76tsunK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tNPQudi55rao0+jS1NHPy+C0psDtoaMNCjwvcD4NCjxwPg0KCc7loaKxvrmruObTyd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0/2+1ri61PC94srNoaMNCjwvcD4NCjxwPg0KCdfJ0a+157uwo7owNTIzLTgzMjQyODMz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C9zNP9vtajqQ0KPC9wPg0KPHA+DQoJzfjJz7Gow/u8vMr118nRr7Xnu7CjujAyNS01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MQ0KPC9wPg0KPHA+DQoJvOC2vbXnu7CjujA1MjMtODMyNDI1NTijqNDLu6/K0LzNzq+84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pLXayP28zbzsvOCy7Nfpo6kNCjwvcD4NCjxwPg0KCSZuYnNwOzA1MjMtODMyMjg4NzAg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Iy8Gm18rUtLrNyee74bGj1c++1qOpDQo8L3A+DQo8cD4NCgk8c3BhbiBpZD0iX1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X2Jvb2ttYXJrX3N0YXJ0XzIzX18iPjwvc3Bhbj7WuLaozfjVvqO60Mu7r8jLssXN+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o6nQy7uvytDIy8Px1f64rs34DQo8L3A+DQo8cD4NCgm4vbz+o7o8Y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2UtaW5zZXJ0ZmlsZSIgaHJlZj0iaHR0cDovL3d3dy54dHpyYy5jbi8vZGF0Y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S8xOTEyLzAzLzVkZTVmNWE1Y2E4ZDMuemlwIiB0YXJnZXQ9Il9ibGFuayI+0Mu7r8rQ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uau/qtXQxri9zMqmuNrOu7zGu66x7SA8L2E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aWdodDsiPg0KCdDLu6/K0L3M0/2+1g0KPC9wPg0KPHAgc3R5bGU9InRleHQtYWxpZ246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NCgnQy7uvytDIy8Gm18rUtLrNyee74bGj1c++1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cmlnaHQ7Ij4NCgkyMDE5xOoxMtTCMs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87ED5F511AAE13443E5DE10E1C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87ED5F511AAE13443E5DE10E1C7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