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6F5A6CEBF7BDE24EF35A1E6F24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6F5A6CEBF7BDE24EF35A1E6F24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jDE6rmrv6rV0Ma4vczKprmruOY8L2gyPiA8ZGl2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cyp1t3K0LqjwerH+DIwMjDE6rmrv6rV0Ma4vczKprmruO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6qvfjSu7K9vNPHv73Myqa2087pvajJ6KOs08W7r73Myqa2087pveG5uaOs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s0afLrsa9o6zC+tfjuqPB6r3M0/3KwtK1t6LVudDo0qqjrLj5vt2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o6jL1bDst6KhsjIwMTGhszQ2usWjqaGioba52NPavfjSu7K9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yqHW0NCh0afQo9DCvfi9zMqmuau/qtXQxri5pNf3tcTS4rz7obejqMvVvcy55qGyMjAx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o6m1yM7EvP6+q8nxo6y6o8Hqx/i9zNP9vta+9raow+bP8snnu+G5q7+q1dDGuM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Hg1sbQ1NbKvczKpjY1w/uho8/WvavT0LnYysLP7tTazKnW3cjLssXN+Ch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uau45sjnz8Kjug0KPC9wPg0KPHA+DQoJ0ruhotXQxri42s67vLC8xru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38zl1dDGuLjazruhorzGu668sM/gudjSqsfzz+q8+6G2zKnW3crQuqPB6sf4MjAyMM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9zMqmuNrOu7zGu66x7aG3o6i4vbz+o6zS1M/CvPKzxqG2uNrOu7zGu66x7aG3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JvcmRlcj0iMSIgY2xhc3M9I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c3R5bGU9In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jb2xzcGFuPSI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zKnW3crQuqPB6sf4MjAyMMTquau/qtXQxri9zMqmuNrOu7zGu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CTwvdGQ+DQoJCQk8L3RyPg0KCQkJPHRyPg0KCQkJCTx0ZD4NCgkJCQkJuNrOu8P7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uNrOu7T6wus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dDGuLWlzrsNCgkJCQk8L3RkPg0KCQkJCTx0ZD4NCgkJCQkJ1dDGuMjLyv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NrOu7zyvek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IvLYNCgkJCQk8L3RkPg0KCQkJCTx0ZD4NCgkJCQkJ0afA+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DQoJCQkJPC90ZD4NCgkJCQk8dGQ+DQoJCQkJCcbky/vXyrjx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MD6yrcNCgkJCQk8L3RkPg0KCQkJCTx0ZCByb3dzcGFuPSIyIj4NCgkJCQkJMDA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yp1t3K0LqjvvzW0NGn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CByb3dzcGFuPSIyIj4NCgkJCQkJvczT/b3M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yIj4NCgkJCQkJ16jStby8yvXKrsj9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yIj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myu8/e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b7f09Cz9dbQvLDS1MnPwPrKt73MyqbXyrjx1qTK6aOs0OvRobj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nMqdbdytC087fr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CQkJCTwvdGQ+DQoJCQkJPHRkPg0KCQkJCQkx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Jvd3NwYW49IjIiPg0KCQkJCQmz9dbQtdjA7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wMDINCgkJCQk8L3RkPg0KCQkJCTx0ZD4NCg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sexpMq10enRp9Cjo6iz9dbQsr+jqQ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iI+DQoJCQkJCb3M0/29zNGn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deo0rW8vMr1yq7I/b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bG+v8a8sNLUyc8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srvP3g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39PQs/XW0Lyw0tTJz7XYwO29zMqm18q48dakyumjrNDr0aG42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zKnW3crQuqPB6tGn0KOjqLP11tCy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m93c3Bhbj0iMiI+DQoJCQkJCdCh0afT787EQ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wMDMNCgkJCQk8L3RkPg0KCQkJCTx0ZD4NCg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10enQodGno6i6rNCjx/ijqQ0KCQkJCTwvdGQ+DQoJCQkJPHRkPg0KCQkJCQk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iI+DQoJCQkJCb3M0/29zNGn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deo0rW8vMr1yq7I/by2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bG+v8a8sNLUyc8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srvP3g0KCQkJCTwvdGQ+DQoJCQkJPHRkIHJvd3NwYW49IjIiPg0KCQ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KHRp7yw0tTJz9PvzsS9zMqm18q48dakyumjrMTQ0NSjrNDr0aG42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zKnW3crQs8e2q9bQ0MTQodGno6i6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Q0KCQkJCTwvdGQ+DQoJCQkJPHRkPg0KCQkJCQkx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Jvd3NwYW49IjIiPg0KCQkJCQnQodGn0+/OxE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MDA0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Mq10enQodGno6i6rNCjx/ijqQ0KCQkJCTwvdGQ+DQoJCQkJPHRkPg0KCQ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iI+DQoJCQkJCb3M0/29zNGn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deo0rW8vMr1yq7I/b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bG+v8a8sNLUyc8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srvP3g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39PQ0KHRp7yw0tTJz9PvzsS9zMqm18q48dakyumjrMWu0NSjrNDr0aG42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zKnW3crQs8e2q9bQ0MT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NCjx/ijqQ0KCQkJCTwvdGQ+DQoJCQkJPHRkPg0KCQkJCQkx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Jvd3NwYW49IjQiPg0KCQkJCQnQodGn0+/OxE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0Ij4NCgkJCQkJMDA1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1t3K0Mq10enQodGno6i6rNCjx/ijq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PC90ZD4NCgkJCQk8dGQgcm93c3Bhbj0iNCI+DQoJCQkJCb3M0/29zN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NCI+DQoJCQkJCdeo0rW8vMr1yq7I/by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NCI+DQoJCQkJCbG+v8a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JsrvP3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m+39PQ0KHRp7yw0tTJz9PvzsS9zMqm18q48dakyumjrNDr0aG42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zKnW3crQs8e2q9bQ0MT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NCjx/ijqQ0KCQkJCTwvdGQ+DQoJCQkJPHRkPg0KCQkJCQky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MqdbdytDWx7GkyrXR6dGn0KOjqNCh0aey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0ZD4NCgkJCQk8dGQ+DQoJCQkJCTE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cyp1t3K0L7FwfrKtdHp0afQo6Oo0KHRp7K/o6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RkPg0KCQkJCTx0ZD4NCgkJCQkJMQ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yb3dzcGFuPSIyIj4NCgkJCQkJ0KHRp8r90adB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TAwNg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zx7ar1tDQxNCh0aejqLqs0KPH+KOp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yIj4NCgkJCQkJvczT/b3M0a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16jStby8yvXKrsj9vL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sb6/xr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myu8/eDQoJCQkJPC90ZD4NCg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7f09DQodGnvLDS1MnPyv3Rp73MyqbXyrjx1qTK6aOsxNDQ1KOs0OvRobj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MqdbdytDKtdHp0KHRp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Lqs0KPH+KOp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m93c3Bhbj0iMiI+DQoJCQkJCdCh0afK/dGnQ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IiPg0KCQkJCQkwMD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W3crQs8e2q9bQ0MTQodGno6i6rNCjx/ijq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Qk8dGQgcm93c3Bhbj0iMiI+DQoJCQkJCb3M0/2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MiI+DQoJCQkJCdeo0rW8vMr1yq7I/b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iI+DQoJCQkJCbG+v8a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srvP3g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m+39PQ0KHRp7yw0tTJz8r90ae9zMqm18q48dakyumjrMWu0NS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g0KCQkJCTwvdGQ+DQoJCQk8L3RyPg0KCQkJPHRyPg0KCQkJCTx0ZD4NCgk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6dCh0afQodGno6i6rNCjx/ijqQ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QiPg0KCQkJCQn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p0MNCgkJCQk8L3RkPg0KCQkJCTx0ZCByb3dzcGFuPSI0Ij4NCgkJCQkJMDA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yp1t3K0LPHtqvW0NDE0KHRp6OouqzQo8f4o6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zNP9vczRpw0KCQkJCTwvdGQ+DQoJCQkJPHRkIHJvd3NwYW49IjQi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yP28tg0KCQkJCTwvdGQ+DQoJCQkJPHRkIHJvd3NwYW49IjQiPg0KCQ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NCI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0Ij4NCgkJCQkJvt/T0NCh0ae8sNLUyc/K/dGnvczKp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9GhuNoNCgkJCQk8L3RkPg0KCQkJPC90cj4NCgkJCTx0cj4NCgkJCQk8dGQ+DQo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TzxtbW0NDE0KHRp6OouqzQo8f4o6k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zKnW3crQ1sex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p9Cjo6jQodGnsr+jqQ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MqdbdytC087fr1tDQxNCh0a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0KHRp9Oi0+8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MDA5DQoJCQkJPC90ZD4NCgkJCQk8dGQ+DQoJCQkJCcyp1t3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0NDE0KHRp6OouqzQo8f4o6kNCgkJCQk8L3RkPg0KCQkJCTx0ZD4NCgkJCQkJN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MiPg0KCQkJCQm9zNP9vczRp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nXqNK1vLzK9cquyP28t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Qmxvr/GvLDS1MnP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bK7z94NCgkJCQk8L3RkPg0K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Ch0ae8sNLUyc/TotPvvczKptfKuPHWpMrpo6zQ69GhuNo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cyp1t3K0LTzxtbW0NDE0KHRp6OouqzQo8f4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zKnW3crQvsXB+sq10enRp9Cjo6jQodGnsr+jq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y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nQodGnzOXT/Q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wMTANCgkJCQk8L3RkPg0KCQkJCTx0ZD4NCgkJCQkJzKnW3crQ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0MTQodGno6i6rNCjx/ijqQ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yI+DQoJCQkJCb3M0/29zNGn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Cdeo0rW8vMr1yq7I/by2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CbG+v8a8sNLUyc8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srvP3g0KCQkJCTwvdGQ+DQoJCQkJPHRkIHJvd3NwYW49IjMiPg0KCQ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KHRp7yw0tTJz8zl0/29zMqm18q48dakyumjrNDr0aG42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zKnW3crQyrXR6dCh0acgo6i6rNCjx/i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MqdbdytC088bW1tDQxNCh0aejqLqs0KPH+KO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dCh0afS9MDWDQoJCQkJPC90ZD4NCg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xMQ0KCQkJCTwvdGQ+DQoJCQkJPHRkPg0KCQkJCQnMqdbdytCzx7ar1tDQxNCh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0KPH+KOpDQoJCQkJPC90ZD4NCgkJCQk8dGQ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vczT/b3M0ac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16jStby8yvXKrsj9vLYNCgkJCQk8L3RkPg0K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sb6/xryw0tTJzw0KCQkJCTwvdGQ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0ZD4NCgkJCQk8dGQgcm93c3Bhbj0iMiI+DQoJCQkJCb7f09DQodGn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vTA1r3MyqbXyrjx1qTK6aOs0OvRobja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qdbdytDKtdHp0KHRp6OouqzQo8f4o6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8L3RyPg0KCQkJPHRy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0KHRp8PAyvUNCgkJCQk8L3Rk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EyDQoJCQkJPC90ZD4NCgkJCQk8dGQ+DQoJCQkJCcyp1t3K0LPHtqvW0NDE0KH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o8f4o6kNCgkJCQk8L3RkPg0KCQkJCTx0ZD4NCgkJCQkJ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m9zNP9vczRpw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nXqNK1vLzK9cquyP28tg0KCQkJCTwvdGQ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xvr/GvLDS1MnP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94NCgkJCQk8L3RkPg0KCQkJCTx0ZCByb3dzcGFuPSIyIj4NCgkJCQkJvt/T0NCh0ae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wMr1vczKptfKuPHWpMrpo6zQ69GhuNo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yp1t3K0Mq10enQodGno6i6rNCjx/ijq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TwvdHI+DQoJCQk8dHI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nQodGn0MXPory8yvUNCgkJCQk8L3RkPg0K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DEzDQoJCQkJPC90ZD4NCgkJCQk8dGQ+DQoJCQkJCcyp1t3K0LPHtqvW0NDE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uqzQo8f4o6kNCgkJCQk8L3RkPg0KCQkJCTx0ZD4NCgkJCQkJ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m9zNP9vczRpw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nXqNK1vLzK9cquyP28t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mxvr/GvLDS1MnPDQoJCQkJPC90ZD4NCg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CTx0ZCByb3dzcGFuPSIyIj4NCgkJCQkJvt/T0NCh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Qxc+ivLzK9b3MyqbXyrjx1qTK6aOs0OvRobja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nMqdbdytC088bW1tDQxNCh0aejqLqs0KPH+KO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Ch0ae/xtGnDQoJCQkJPC90ZD4NCgkJCQk8dGQ+DQoJCQkJCTAx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MqdbdytCzx7ar1tDQxNCh0aejqLqs0KPH+KO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vczT/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Qk8L3RkPg0KCQkJCTx0ZD4NCgkJCQkJ16jStby8yvXKrsj9vL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b6/xryw0tTJzw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7f09DQodGnvLDS1MnPv8bRp7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s/XW0Lyw0tTJz87vwO2horuv0aehorXYwO2hosn6zu+9zMqm18q48dakyu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czYyuK9zNP9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jF4NbHoaK/tbi0t73P8qO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xNQ0KCQkJCTwvdGQ+DQoJCQkJPHRkPg0KCQkJCQnMqdbdytDR78fF1tDQxNCh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czRpw0KCQkJCTwvdGQ+DQoJCQkJPHRkPg0KCQkJCQnXqNK1vLzK9cquyP28t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xvr/G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yuK9zNP9z+C52Neo0rUNCgkJCQk8L3RkPg0KCQkJCTx0ZD4NCgkJCQkJvt/T0NCh0ae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zMqm18q48dakyuk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dGnx7C9zNP9QQ0KCQkJCTwvdGQ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wMTYNCgkJCQk8L3RkPg0KCQkJCTx0ZD4NCgkJCQkJzKnW3crQ09e2+dSw0te+0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sA0KCQkJCTwvdGQ+DQoJCQkJPHRkPg0KCQkJCQk2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b3M0/29zNGnDQoJCQkJPC90ZD4NCg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yq7I/by2DQoJCQkJPC90ZD4NCg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i8sNLUyc8NCgkJCQk8L3RkPg0KCQkJCTx0ZCByb3dzcGFuPSIyIj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dGQ+DQoJCQkJPHRkIHJvd3NwYW49IjIiPg0KCQkJCQm+39PQ09e2+dSw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6zQ69GhuNo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NPXtvnUsMPAusPJz7+kt9bUsA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p8ewvczT/UINCgkJCQk8L3RkPg0KCQkJCTx0ZCByb3dzcGFuPSIyIj4NCgkJCQkJMDE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yp1t3K0Mq10enQodGnuL3K9NPXtvnUs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2DQoJCQkJPC90ZD4NCg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3M0/29zNGnDQoJCQkJPC90ZD4NCgkJCQk8dGQgcm93c3Bhbj0iMiI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q7I/by2DQoJCQkJPC90ZD4NCgkJCQk8dGQgcm93c3Bhbj0iMiI+DQoJ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RkPg0KCQkJCTx0ZCByb3dzcGFuPSIyIj4NCgkJCQkJsrvP3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m+39PQ09e2+dSwvczKptfKuPHWpMrpo6zQ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CgkJCQk8L3RkPg0KCQkJPC90cj4NCgkJCTx0cj4NCgkJCQk8dGQ+DQoJCQkJCcyp1t3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0NDE0KHRp7i9yvTT17b51LA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yb3dzcGFuPSIyIj4NCgkJCQkJ0afH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DDQoJCQkJPC90ZD4NCgkJCQk8dGQgcm93c3Bhbj0iMiI+DQoJCQkJCTAxO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qdbdytC088bW1tDQxNCh0ae4vcr009e2+dS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UNCgkJCQk8L3RkPg0K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3M0acNCgkJCQk8L3RkPg0KCQkJCTx0ZCByb3dzcGFuPSIyIj4NCgkJCQkJ16jStby8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vLYNCgkJCQk8L3RkPg0KCQkJCTx0ZCByb3dzcGFuPSIyIj4NCgkJCQkJtPP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Pg0KCQkJCQmyu8/e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b7f09DT17b51LC9zMqm18q48dakyumjrNDr0aG4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zKnW3crQtvnN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tdHp1tDQxA0KCQkJCTwvdGQ+DQoJCQkJPHRkPg0KCQkJCQky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Pg0KCbb+oaKxqL+8zPW8/ryw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/MNCjwvcD4NCjxwPg0KCSjSuymxqL+8zPW8/g0KPC9wPg0KPHA+DQoJMS6+39PQ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q5+ryuo6zP7dPQuavD8bXE1f7WzsiowPujuw0KPC9wPg0KPHA+DQoJMi7Ttbuk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/G5srrNufrP3Leoo6zTtbuk1tC5+rmysvq1s8Hstby6zcnnu+HW99Ll1sa2y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iDIyLCuvczT/crC0rWjrL7f09DBvLrDtcTWsNK1tcC1wqOs1/G8zcrYt6ij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y9X9o7sNCjwvcD4NCjxwPg0KCTQuxOrB5NTaMTjW3Mvq0tTJz6GiMzXW3Mvq0tTPwqO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MTLUwjEyyNW1vTIwMDHE6jEy1MIxNsjVxtq85LP2yfqjqaGjxL/HsNTauqPB6sf4x/jK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17b51LC9zMqmuNrOu7mk1/fC+jXE6ryw0tTJz7XEyMvUsbGov7zRp8ewvczT/bjazrv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L/Jt8W/7dbBNDDW3Mvqo6gxOTc4xOoxMtTCMTLI1dLUuvOz9sn6o6m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J7czlvaG/taOsvt+xuNX9s6PCxNDQuNrOu9aw1PC1xMntzOXM9bz+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vt/T0Lj31dDGuLjazrvSqsfztcTP4NOm0afA+qO7yKG1w9fmufq088K9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Rp8D6tcTMqM3l0afJ+rrNyKG1w9fmufq088K9s9DIz9GnwPq1xMbky/vMqM3lvtPD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sbC0ufq80rrNva3L1cqhtcTT0LnYuea2qNa00NCjuw0KPC9wPg0KPHA+DQoJNy6+37G4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L+dKqx/O1xMbky/vXyrjxzPW8/qOoz+q8+6G2uNrOu7zGu66x7aG3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Lb+KdXQxri21M/zDQo8L3A+DQo8cD4NCgkxLsiryNXWxsbVzai439CjMjAyMM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tDr09oyMDIwxOo41MIzMcjVx7DIobXDsc/StdakyumjqNGnzrvWpMrpo6mju7fH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tcjRp8D6vczT/bXExuTL+7n6w/G9zNP90M7KvaOo19TRp7+8ytShorPJyMu9zNP9oaL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0rm086Gitee087XIo6mxz9K1yfrQ69PasajD+8ewyKG1w7HP0rXWpMrpo6j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o6yyorf7us+42s670qrH87XE18q48cz1vP61xKOst72/ybGow/uho8ihtcO5+qOovrOj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yMvUsaOs0OvU2rGow/vHsM3qs8m9zNP9sr/B9NGnt/7O8dbQ0MS1xNGnwPrRp867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DQo8L3A+DQo8cD4NCgkyLrGov7zV39Omvt/T0Ln6vNKz0MjPtcTRp8D6oaPTybn6vNKj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zNP90NDV/rK/w8XPwrTv1dDJ+rzGu66jrLLOvNPIq7n6o6jKoaOpzbPSu9XQyfq/vMrU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qixu778ttPUutCjwrzIobKiyKG1w778ttPUutCj0afA+rXEo6y/ydLUsai/vKO71Nq+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S28bavOTIobXDvvy209S60KPRp8D6tcTIy9Sxo6y/ydLUsai/vKO7yKG1w778ttPUutCj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yumjrL6tufq80r3M0/2yv9GnwPrIz7aosqLXorLhtcSjqL3M0/2yv9GnwPrIz9akzfjV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qaOsv8nS1LGov7yhow0KPC9wPg0KPHA+DQoJMy7Iq8jV1sbG1c2ouN/Qo8ur0afKv9Gn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aOsxuS12rb+0afOu9akyumjqNDryKvI1dbGo6m+rbn6vNK9zNP90NDV/t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z7KixNzU2s/gudjIz9akzfjVvrrL0em1xKOsv8nS1LXatv7Rp867tcTXqNK1sai/vM/g0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qrH87XEuNrOu6GjDQo8L3A+DQo8cD4NCgk0Ls/CwdDIy9Sxsru1w7Gov7y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xo6nP1tLbvvzIy7vyxtXNqLjf0KPU2rbBt8fTpr3ssc/Stcn6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ysLStbWlzru5pNf3yMvUsbey09C38sbeudjPtaGi1rHPtdGqx9e52M+1oaLI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2sXUz7XRqsfXudjPtaGivfzS9sfXudjPtbvy1d/G5Mv7x9fK9LnYz7W1xKOssru1w9Ta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0rW1pc67xrjTw9bBvt/T0NaxvdPJz8/CvLbB7LW8udjPtbXEudzA7bjazrujrLK7tcPU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u7e9taPIzsHstbzIy9SxtcTKwtK1taXOu8a408PWwbTTysLX6davo6jIy8rCo6mhor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oaLJ87zGoaKyxs7xuaTX97XEuNrOu6Os0rKyu7XDxrjTw9bBy6u3vdaxvdPBpcr009rN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MjL1LG1xLTTysLX6davo6jIy8rCo6mhorzNvOy84LLsoaLJ87zGoaKyxs7xuaTX97XE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6ubnV/dawuNrOu6O7DQo8L3A+DQo8cD4NCgmjqDOjqcnQzrS94rP9vM3CybSmt9a78tXf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yty8zcLJyfOy6bXEyMvUsaGi0MzKwrSmt6PG2s/ezrTC+rvy1d/J5s/TzqW3qLe41+/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X3sum1xMjL1LGjuw0KPC9wPg0KPHA+DQoJo6g0o6m6o8Hqx/jH+Mr01Nqx4L3Myqa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TaxuTL+7XYx/jK1NPDxtrE2rywytfGuMbaxNrW0NCh0aejqLqs09e2+dSwo6nU2rHg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Myqajuw0KPC9wPg0KPHA+DQoJo6g1o6nT0NX+st+55raou/LQrdLpw/fItzIwMjDE6jj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sLK7tcO94sa4oaLA67+qz9a5pNf3taXOu6OouNrOu6OptcTIy9Sxo6y78rn6vNK6zcqh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yu7XD06bGuLW9ysLStbWlzrvT0LnYuNrOu7XEyMvUsaGjDQo8L3A+DQo8cD4NCgn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PM0PK6zbDst6gNCjwvcD4NCjxwPg0KCbG+tM7V0Ma4uaTX99PJzKnW3crQuqPB6sf4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o6jS1M/CvPKzxrqjwerH+L3M0/2+1qOpzbPSu9fp1q+jrLC01dW5q7K81dDGuMrCz+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Gz9cnzoaKxysrUoaLXyrjxuLTJ89Prw+bK1KGizOW87KGiuau/qtGhuNqhor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r6hosa408O1yLK91ujKtcqpoaO+38zls8zQ8rrNsOy3qMjnz8K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uauyvNXQxrjKws/uDQo8L3A+DQo8cD4NCgmwtNXVobDKwsewuObWqqOsuau/qs24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1PKjrM2ouf26o8Hq1se7273M0/3N+KOoaHR0cDovL3d3dy5obHpoankubmV0L6Op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LG+uau45qGjDQo8L3A+DQo8cD4NCgmjqLb+o6mxqMP70+vXyrjxyfOy6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N+MnPsajD+w0KPC9wPg0KPHA+DQoJsb60zrGow/uyydPDzfjC57e9yr29+NDQ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18rBz8nPtKuhotfKuPGz9cnzus29ybfRyLfIz6OsvvnNqLn9zfjC582ssr29+ND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uhorGow/vXysHPyc+0q8qxvOSjug0KPC9wPg0KPHA+DQoJ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EyyNU5o7owMNbBMTLUwjE2yNUxOKO6MDChow0KPC9wPg0KPHA+DQoJ18q48bP1yfP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TIwMTnE6jEy1MIxMsjVOaO6MDDWwTEy1MIxN8jVMTijujAw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v7zIy9SxttTXyrjxs/XJ89Ls0um1xLPCyvbJ6rHnyrG85K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MDE5xOoxMtTCMTLI1TmjujAw1sExMtTCMTjI1TE4o7owMKGj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7Wlzru21NfKuPGz9cnz0uzS6bXEtKbA7cqxvOSjug0KPC9wPg0KPHA+DQoJ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EyyNU5o7owMNbBMTLUwjIwyNUxOKO6MDChow0KPC9wPg0KPHA+DQoJvcm30ci3yM/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TIwMTnE6jEy1MIxMsjVOaO6MDDWwTEy1MIyMcjVMTKjujAw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v7zIy9SxzfjJz8zhvbuxqMP70MXPojI00KHKsbrzo6y/ybXHwr2xqMP7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0a/Kx7fxzai5/dfKuPGz9cnzo6zI57bUs/XJ89LivPvT0NLs0umjrMfrvLDKsc/y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s8LK9snqseejrMGqz7W157uwMDUyMy04Njk5ODI5NqGjzai5/bP1yfO8tL/JvfjQ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73Jt9GzybmmuvOjrLGow/u3vc6q09DQp6Gjsai/vMjL1LHQ68q508POotDFvcm/7r3J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GjrLGow/u30c6qMTAw1KovyMuhow0KPC9wPg0KPHA+DQoJsajD+8341rejusyp1t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qGh0dHA6Ly9qeWoudGFpemhvdS5nb3YuY24vo6kNCjwvcD4NCjxwPg0KCTIu18q48bP1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fKuPGz9cnzuaTX99PJuqPB6sf4vczT/b7WuLrU8KGjsajD+8bavOSj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v8PF1Nq55raoyrG85MTasLLFxdeoyMvWtbDgo6y72LTwsai/vMjL1LG1xNfJ0a+jrL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8q48cz1vP66zbjazrvL+dDo0qrH86Os0sC+3c34yc+xqL+8yMvUsczhuam1xNDFz6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jrLKi1NqxqL+8yMvUsczhvbuxqMP70MXPorrzMjTQocqxxNrM4bP2s/XJ89Li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t/u6z7Gov7zM9bz+tcSjrLK7tcO+3L74sajD+6O7ttTOtM2ouf3Xyrjxs/XJ87XEo6zT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7dPJo7u21MzusaiyxMHPsrvIq7vy0OuxqL+8yMvUsbK5s+TLtcP3tcTKws/uo6zTptei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u/LQ67K5s+S1xMTayN2how0KPC9wPg0KPHA+DQoJttTNqLn918q48bP1yfO1x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87rLtaXOu9OmvLDKsc/C1NjB9LTmsai/vMjL1LG1xLGow/vQxc+io6y5qcPmytTHs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yrnTw6GjDQo8L3A+DQo8cD4NCgkzLrGow/vXotLiysLP7g0KPC9wPg0KPHA+DQoJo6gx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uau/qtXQxri5pNf3tcTL+dPQ0MXPoqOosPzAqLGow/vB97PMoaK8vMr10qrH86GitefX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ysHP0qrH86Givcm30bDst6ihosGqz7W157uwtcijqb751NqxqMP7zfjVvrmrsryjrLm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y6dGvoaOxqL+8yMvUscjn09DSyc7Ko6y/yc/yuqPB6sf4vczT/b7WyMvKwr/Gtee7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jqMGqz7W157uwo7owNTIzLTg2OTk4Mjc4o6mhow0KPC9wPg0KPHA+DQoJo6gyo6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yM/V5tTEtsG5q7jmus3P4LnY0qrH86OssLS5q7jmus242s670qrH89LUvLDN+MnPzOHK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7tC009C52NDFz6KjrNTa1dDGuMiruf2zzLbU19S8urGow/vQxc+itcTV5sq10NShote8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yKvU8KGjzazKscnPtKuxqL+81d+xvsjL0tTPwrGow/uyxMHPo6i48cq9zqpqcGejrLWl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vP6089ChsruzrLn9MU1Co6y159fT1dXGrMHt1/fLtcP3o6mjug0KPC9wPg0KPHA+DQoJ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w+K52rXn19PV1caso6jV/cPmtv6056OouN8zMjChwb/tMjQwz/HL2KOp1qS8/tXVo6xq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o6y089Chzqo1MEti0tTPwqOpo7sNCjwvcD4NCjxwPg0KCaLa09DQp8baxNq1xMntt93Wp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5qO7DQo8L3A+DQo8cD4NCgkzotvIq8jV1sbG1c2ouN/QozIwMjDTpr3ssc/Stcn6u7nQ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utGnyfrWpKGiobaxz9K1yfrLq8/y0aHU8b7N0rXNxrz2se2ht6Oozq/F4KGitqjP8qGi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sc/Stcn6u7nTpszhuanOr8XgoaK2qM/yoaLBqrDstaXOu7P2vt+1xM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zTuMfRp9Cj0ae5pLSmu/K9zM7xtKa5q9XCo6mjuw0KPC9wPg0KPHA+DQoJotzJ57vh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0OvJz7Sro7qxz9K11qTK6aOo0afOu9akyumjqaGiz+DTpr3MyqbXyrjx1q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3IobXDufqjqL6zo6nN4tGnwPq1xMjL1LG7udDryc+0q6O6vczT/bK/wfTRp7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tcTRp8D60afOu8jP1qTWpMP3oaMNCjwvcD4NCjxwPg0KCaOoM6OpuqPB6sf4vczT/b7W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v7zIy9SxzOG5qbXE0MXPor340NDJ87rLoaO3ssWq0OnX97zZu/LS8sbky/vUrdLy1Oyz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jazrvM9bz+tcSjrNK7vq2y6cq1o6y8tMihz/uxqL+8yMvUsbHKytShosPmytS78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uPGho9fKuPGz9cnzzrTNqLn9tcSjrL/J1Nq55raoyrG85MTasajG5Mv7t/u6z8z1vP6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w0KPC9wPg0KPHA+DQoJo6g0o6mxqL+8yMvUsda7xNzRodTx0ru49rjazru9+NDQsajD+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Y0OvKudPD1NrT0NCnxtrE2rXEye233dako7uxqMP70+u/vMrUyrnTw7XEye233dak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71sKhow0KPC9wPg0KPHA+DQoJo6g1o6mxqL+8yMvUsbGov7zKsaOs0Ou3+7rPoba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obfW0LnY09rXqNK1tcTSqsfzoaMNCjwvcD4NCjxwPg0KCaOoNqOpsajD+73hyvi686Os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zru3+7rPzPW8/rXEsai/vMjLyv3J2dPauMO42s671dDGuMjLyv0zsba1xKOsyse38brL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z/vV0Ma4vMa7rqOs08m6o8Hqx/i9zNP9vtbM4bP2yerH66Osvq26o8Hq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snzusu686OssajJz7y2ysLStbWlzru5q7+q1dDGuNb3udyyv8PF0dC+v8i3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vPW78sihz/vV0Ma4vMa7rsfpv/bU2rqjwerWx7vbvczT/c34uauyvKGjsbvIoc/7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sqLNqLn9uMO42s6718q48bP1yfOhotLRzeqzyb3Jt9G1xLGov7zIy9Sxo6zU2r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q/ybjEsajG5Mv7t/u6z9XQxrjM9bz+tcS42s67oaO4xLGow/vKsbzkzqqjujEy1MIy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wzAwo60xMqHDMDChow0KPC9wPg0KPHA+DQoJo6g3o6nOtL340NC9ybfRtcSxqL+8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rGow/vOtM2ouf2how0KPC9wPg0KPHA+DQoJo6g4o6m21M/tyty5+rzS1+61zcn6u+6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x9XyvNLNpbrNxam05b74ttTGtsCnvNLNpbXEsai/vMjL1LGjrLz1w+K/vMrUt9HTw6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t6jOqqO6sajD+8qxo6zPyNDQzfjJz9anuLaju7LOvNOxysrUuvOjrM/tyty5+rzS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Szx9XyvNLNpbXEsai/vMjL1LGjrMa+xuS80s2ly/nU2rXYtcTP2KOoytChosf4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sr/DxbP2vt+1xM/tytzX7rXNyfq77rGj1c+1xNakw/e6zbXNsaPWpKOouLTTobz+o6mj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+LbUxrbAp7zSzaW1xLGov7zIy9Sxxr7G5LzSzaXL+dTatdi1xM/Yo6jK0KGix/ijqbf2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s/a+37XEzNjAp9akw/e6zczYwKe80s2lu/mxvsfpv/a1tbC4v6ijqLi006G8/qOpo6y1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L3M0/2+1rDswO289cPiv7zK1LfR08O1xMrW0PijrM3Lu7mxqMP7t9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N+MnPtPLToaG2scrK1Ne8v7zWpKG3DQo8L3A+DQo8cD4NCgnNqLn9zfjJz7Gow/v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UsdKqsLS55raoyrG85LW9sajD+8i3yM+1xM341b7PwtTYsqK08tOhscr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x+uxqL+8yMvUsc3Xycaxo7TmscrK1Ne8v7zWpKOsscrK1KGiw+bK1KGizOW87LXIu7e92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w7W9o6mhow0KPC9wPg0KPHA+DQoJyrG85KO6MjAxOcTqMTLUwjI3yNU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6F5A6CEBF7BDE24EF35A1E6F24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6F5A6CEBF7BDE24EF35A1E6F24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