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9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99909A0552E3A90320403118A7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99909A0552E3A90320403118A7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jDE6rmrv6rV0Ma4vczKprzy1cI8L2gyPiA8ZGl2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cyp1t3K0L2q0d/H+DIwMjDE6rmrv6rV0Ma4vczKprmruO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6qvfjSu7K9vNPHv73Myqa2087pvajJ6KOs08W7r73Myqa2087pveG5uaO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s0afLrsa9o6zC+tfjvczT/crC0rW3otW50OjH86OsuPm+3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coy9Ww7LeiobIyMDExobM0NrrFKaGioba52NPavfjSu7K91/a6w8ir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afQo9DCvfi9zMqmuau/qtXQxri5pNf3tcTS4rz7obcoy9W9zLnmobIyMDE2obMxusUp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vqvJ8aOszKnW3crQvarR38f4vczT/b7Wvva2qMPmz/LJ57vhuau/qtXQxrjIq7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4NbGvczKpjQzw/uho8/WvavT0LnYysLP7rmruObI58/Co7oNCjwvcD4NCjxwPg0KCd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ywvMa7rg0KPC9wPg0KPHA+DQoJvt/M5dXQxri42s67oaK8xruuvLDP4LnY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syp1t3K0L2q0d/H+DIwMjDE6rmrv6rV0Ma4vczKprjazru8xruuse2ht6OouL28/qOs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trjazrux7aG3o6mhow0KPC9wPg0KPHA+DQoJPHRhYmxlIGJvcmRlcj0iMS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EiIGNlbGxzcGFjaW5nPSIwIiBzdHlsZT0id2lkdGg6MTAwJTsiIGNsYXNzPS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j4NCgkJPHRib2R5Pg0KCQkJPHRyPg0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gaGVpZ2h0PSI0NSIgY2xhc3M9InhsNjkiIHdpZHRoPSIxMDg3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zKnW3crQvarR38f4MjAyMMTquau/qtXQxri9zMqm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7Q0KCQkJCTwvdGQ+DQoJCQk8L3RyPg0KCQkJPHRyPg0KCQkJCTx0ZCBjb2xzcGFuPSI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5IiBjbGFzcz0ieGw3MCIgd2lkdGg9IjM0OCI+DQoJCQkJCdXQxri42s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iIgY2xhc3M9InhsNjYiIHdpZHRoPSI0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g8YnIgLz4NCsjLyv0NCgkJCQk8L3RkPg0KCQkJCTx0ZCByb3dzcGFuPSI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iIgd2lkdGg9IjQwIj4NCgkJCQkJv6q/vDxiciAvPg0KscjA/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MiIGNsYXNzPSJ4bDY2IiB3aWR0aD0iMzY1Ij4NCgkJCQkJ1dDGuM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iBjbGFzcz0ieGw2NiIgd2lkdGg9IjI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a408PRp9CjvLC8xruuDQoJCQkJPC90ZD4NCgkJCQk8dGQgcm93c3Bhbj0iM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YiIHdpZHRoPSI3MyI+DQoJCQkJCcbky/s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aGVpZ2h0PSIxOSIgY2xhc3M9InhsNjYiIHdpZHRoPSI5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zrvD+7PGDQoJCQkJPC90ZD4NCgkJCQk8dGQgY2xhc3M9InhsNjYiIHdpZHRoPSI2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azru0+sLrDQoJCQkJPC90ZD4NCgkJCQk8dGQgY2xhc3M9InhsNjYi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2s67vPK96Q0KCQkJCTwvdGQ+DQoJCQkJPHRkIGNsYXNzPSJ4bDY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CQkJCQm42s67wOCx8A0KCQkJCTwvdGQ+DQoJCQkJPHRkIGNsYXNzPSJ4bDY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Pg0KCQkJCQnRp8D6DQoJCQkJPC90ZD4NCgkJCQk8dGQgY2xhc3M9InhsN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DQoJCQkJCdeo0rUNCgkJCQk8L3RkPg0KCQkJCTx0ZCBjbGFzcz0ieGw2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SI+DQoJCQkJCcbky/vXyrjxzPW8/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oZWlnaHQ9IjQ1IiBjbGFzcz0ieGw2NyIgd2lkdGg9Ijk2Ij4NCgkJCQkJuN/W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zMqmDQoJCQkJPC90ZD4NCgkJCQk8dGQgY2xhc3M9InhsNjciIHdpZHRoPSI2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MQ0KCQkJCTwvdGQ+DQoJCQkJPHRkIGNsYXNzPSJ4bDY3IiB3aWR0aD0iMTA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NCgkJCQk8L3RkPg0KCQkJCTx0ZCBjbGFzcz0ieGw2NyIgd2lkdGg9Ij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g0KCQkJCTwvdGQ+DQoJCQkJPHRkIGNsYXNzPSJ4bDY3Ii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DQoJCQkJPC90ZD4NCgkJCQk8dGQgY2xhc3M9InhsNjgiIHdpZHRoPSI0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6MQ0KCQkJCTwvdGQ+DQoJCQkJPHRkIGNsYXNzPSJ4bDY3IiB3aWR0aD0iOD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gY2xhc3M9InhsNjci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CTx0ZCBjbGFzcz0ieGw2NyIgd2lkdGg9Ij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7f09C439bQ0+/OxL3MyqbXyrjx1qTK6Q0KCQkJCTwvdGQ+DQo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3IiB3aWR0aD0iMjIxIj4NCgkJCQkJ5Nrk/NbQ0acxyMuju9XFtenW0NGnMcjLo7u9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HIy6O7wqbXr9bQ0acxyMujuw0KCQkJCTwvdGQ+DQoJCQkJPHRkIGNsYXNzPSJ4bDY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g0KCQkJCQnQ69GhuNo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aGVpZ2h0PSI0NSIgY2xhc3M9InhsNjciIHdpZHRoPSI5NiI+DQoJCQkJCbjf1tD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g0KCQkJCTwvdGQ+DQoJCQkJPHRkIGNsYXNzPSJ4bDY3IiB3aWR0aD0iNjEi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Qk8L3RkPg0KCQkJCTx0ZCBjbGFzcz0ieGw2NyIgd2lkdGg9IjEwNSI+DQoJCQkJ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DQoJCQkJPC90ZD4NCgkJCQk8dGQgY2xhc3M9InhsNjciIHdpZHRoPSI4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NCgkJCQk8L3RkPg0KCQkJCTx0ZCBjbGFzcz0ieGw2NyIgd2lkdGg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dGQ+DQoJCQkJPHRkIGNsYXNzPSJ4bDY4IiB3aWR0aD0i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OjENCgkJCQk8L3RkPg0KCQkJCTx0ZCBjbGFzcz0ieGw2NyIgd2lkdGg9Ijg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IGNsYXNzPSJ4bDY3IiB3aWR0a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gY2xhc3M9InhsNjciIHdpZHRoPSIy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uN/W0Mr90ae9zMqm18q48dakyukNCgkJCQk8L3RkPg0K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yIgd2lkdGg9IjIyMSI+DQoJCQkJCeTa5PzW0NGnMcjLo7u9r7bi1tDRpzHIy6O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xhc3M9InhsNjciIHdpZHRoPSI3MyI+DQoJCQkJCdDr0aG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oZWlnaHQ9IjQ1Ii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k2Ij4NCgkJCQkJuN/W0Mn6zu+9zMqmDQoJCQkJPC90ZD4NCgkJCQk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ciIHdpZHRoPSI2MSI+DQoJCQkJCTAwMw0KCQkJCTwvdGQ+DQo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3IiB3aWR0aD0iMTA1Ij4NCgkJCQkJvczT/b3M0acNCgkJCQk8L3Rk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yIgd2lkdGg9Ijg2Ij4NCgkJCQkJ16jStby8yvW42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Y3IiB3aWR0aD0iNDAiPg0KCQkJCQkz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giIHdpZHRoPSI0MCI+DQoJCQkJCTM6MQ0KCQkJCTwvdGQ+DQo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3IiB3aWR0aD0iODMi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NjciIHdpZHRoPSI2MyI+DQoJCQkJCbK7z9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2NyIgd2lkdGg9IjIxOSI+DQoJCQkJCb7f09C439bQyfrO77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CQkJCTwvdGQ+DQoJCQkJPHRkIGNsYXNzPSJ4bDY3IiB3aWR0aD0iMjIxIj4NCgkJCQkJ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0acxyMuju9XFtenW0NGnMcjLo7vCptev1tDRpzHIy6O7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ciIHdpZHRoPSI3MyI+DQoJCQkJCdDr0aG42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oZWlnaHQ9IjQ1IiBjbGFzcz0ieGw2NyI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/W0NX+1s69zMqmDQoJCQkJPC90ZD4NCgkJCQk8dGQgY2xhc3M9InhsNj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DQoJCQkJCTAwNA0KCQkJCTwvdGQ+DQoJCQkJPHRkIGNsYXNzPSJ4bDY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4NCgkJCQkJvczT/b3M0acNCgkJCQk8L3RkPg0KCQkJCTx0ZCBjbGFzcz0ieGw2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gkJCQkJ16jStby8yvW42g0KCQkJCTwvdGQ+DQoJCQkJPHRkIGNsYXNzPSJ4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AiPg0KCQkJCQkyDQoJCQkJPC90ZD4NCgkJCQk8dGQgY2xhc3M9InhsN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DQoJCQkJCTM6MQ0KCQkJCTwvdGQ+DQoJCQkJPHRkIGNsYXNzPSJ4bDY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Pg0KCQkJCQmxvr/GvLDS1MnPDQoJCQkJPC90ZD4NCgkJCQk8dGQgY2xhc3M9Inhs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+DQoJCQkJCbK7z94NCgkJCQk8L3RkPg0KCQkJCTx0ZCBjbGFzcz0ieGw2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SI+DQoJCQkJCb7f09C439bQ1f7Wzr3MyqbXyrjx1qTK6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4bDY3IiB3aWR0aD0iMjIxIj4NCgkJCQkJ1cW16dbQ0acxyMuju72v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McjLo7sNCgkJCQk8L3RkPg0KCQkJCTx0ZCBjbGFzcz0ieGw2NyIgd2lkdGg9Ijc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OvRobjaDQoJCQkJPC90ZD4NCgkJCTwvdHI+DQoJCQk8dHI+DQoJCQkJ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sYXNzPSJ4bDY3IiB3aWR0aD0iOTYiPg0KCQkJCQm439bQwPrKt73Myq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eGw2NyIgd2lkdGg9IjYxIj4NCgkJCQkJMDA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xhc3M9InhsNjciIHdpZHRoPSIxMDUiPg0KCQkJCQm9zNP9vcz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GNsYXNzPSJ4bDY3IiB3aWR0aD0iODYiPg0KCQkJCQnXqNK1vLzK9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xhc3M9InhsNjciIHdpZHRoPSI0MCI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GFzcz0ieGw2OCIgd2lkdGg9IjQwIj4NCgkJCQkJMzo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Y2xhc3M9InhsNjciIHdpZHRoPSI4MyI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jbGFzcz0ieGw2NyIgd2lkdGg9IjYzIj4NCgk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sYXNzPSJ4bDY3IiB3aWR0aD0iMjE5Ij4NCgkJCQkJvt/T0Ljf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vczKptfKuPHWpMrpDQoJCQkJPC90ZD4NCgkJCQk8dGQgY2xhc3M9InhsNjc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Pg0KCQkJCQnk2uT81tDRpzHIy6O7DQoJCQkJPC90ZD4NCgkJCQk8dGQgY2xhc3M9Inhs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+DQoJCQkJPC90ZD4NCgkJCTwvdHI+DQoJCQk8dHI+DQoJCQkJ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UiIGNsYXNzPSJ4bDY3IiB3aWR0aD0iOTYiPg0KCQkJCQm439bQtdjA7b3Myq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GFzcz0ieGw2NyIgd2lkdGg9IjYxIj4NCgkJCQkJMDA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Y2xhc3M9InhsNjciIHdpZHRoPSIxMDUiPg0KCQkJCQm9zNP9vcz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sYXNzPSJ4bDY3IiB3aWR0aD0iODYi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xhc3M9InhsNjciIHdpZHRoPSI0MCI+DQoJ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jbGFzcz0ieGw2OCIgd2lkdGg9IjQwIj4NCgkJCQkJMzo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xhc3M9InhsNjciIHdpZHRoPSI4MyI+DQoJ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GFzcz0ieGw2NyIgd2lkdGg9IjYzIj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sYXNzPSJ4bDY3IiB3aWR0aD0iMjE5Ij4NCgkJCQkJvt/T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2MDtvczKptfKuPHWpMrpDQoJCQkJPC90ZD4NCgkJCQk8dGQgY2xhc3M9InhsNj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EiPg0KCQkJCQnVxbXp1tDRpzHIy6O7va+24tbQ0acxyMuju8Km16/W0NGnMcjLo7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jbGFzcz0ieGw2NyIgd2lkdGg9IjczIj4NCgkJCQkJ0OvRo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GhlaWdodD0iNDUi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IiB3aWR0aD0iOTYiPg0KCQkJCQm439bQzOXT/b3MyqYNCgkJCQk8L3Rk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yIgd2lkdGg9IjYxIj4NCgkJCQkJMDA3DQoJCQkJPC90ZD4NCgkJCQk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ciIHdpZHRoPSIxMDUiPg0KCQkJCQm9zNP9vczRp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3IiB3aWR0aD0iODYiPg0KCQkJCQnXqNK1vLzK9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hsNjciIHdpZHRoPSI0MCI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2OCIgd2lkdGg9IjQwIj4NCgkJCQkJMzo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ciIHdpZHRoPSI4MyI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eGw2NyIgd2lkdGg9IjYzIj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Y3IiB3aWR0aD0iMjE5Ij4NCgkJCQkJvt/T0Ljf1tDM5dP9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DQoJCQkJPC90ZD4NCgkJCQk8dGQgY2xhc3M9InhsNjciIHdpZHRoPSIyMjEiPg0KCQ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1tDRpzHIy6O7DQoJCQkJPC90ZD4NCgkJCQk8dGQgY2xhc3M9InhsNjciIHdpZHRoPSI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GhlaWdodD0iNDU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3IiB3aWR0aD0iOTYiPg0KCQkJCQmz9dbQ0+/OxL3Myq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2NyIgd2lkdGg9IjYxIj4NCgkJCQkJMDA4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ciIHdpZHRoPSIxMDUiPg0KCQkJCQm9zNP9vczRp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Y3IiB3aWR0aD0iODYiPg0KCQkJCQnXqNK1vLzK9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xhc3M9InhsNjciIHdpZHRoPSI0MCI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eGw2OCIgd2lkdGg9IjQwIj4NCgkJCQkJMzo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NjciIHdpZHRoPSI4MyI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GFzcz0ieGw2NyIgd2lkdGg9IjYzIj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4bDY3IiB3aWR0aD0iMjE5Ij4NCgkJCQkJvt/T0LP11tC8sNLUyc/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DQoJCQkJPC90ZD4NCgkJCQk8dGQgY2xhc3M9InhsNjciIHdpZHRoPSIy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88LXs/XW0DHIy6O7x8XNt7P11tAxyMujuw0KCQkJCTwvdGQ+DQo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3IiB3aWR0aD0iNzMiPg0KCQkJCQnQ69GhuN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aGVpZ2h0PSI0NSIgY2xhc3M9InhsNjci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11tDK/dGnvczKpg0KCQkJCTwvdGQ+DQoJCQkJPHRkIGNsYXNzPSJ4bDY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wMDkNCgkJCQk8L3RkPg0KCQkJCTx0ZCBjbGFzcz0ieGw2N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b3M0/29zNGnDQoJCQkJPC90ZD4NCgkJCQk8dGQgY2xhc3M9InhsNj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JCQkJCdeo0rW8vMr1uNoNCgkJCQk8L3RkPg0KCQkJCTx0ZCBjbGFzcz0ieGw2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NCgkJCQkJMQ0KCQkJCTwvdGQ+DQoJCQkJPHRkIGNsYXNzPSJ4bDY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g0KCQkJCQkzOjENCgkJCQk8L3RkPg0KCQkJCTx0ZCBjbGFzcz0ieGw2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Ij4NCgkJCQkJsb6/xryw0tTJzw0KCQkJCTwvdGQ+DQoJCQkJPHRkIGNsYXNzPSJ4bDY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g0KCQkJCQmyu8/eDQoJCQkJPC90ZD4NCgkJCQk8dGQgY2xhc3M9InhsN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kiPg0KCQkJCQm+39PQs/XW0Lyw0tTJz8r90ae9zMqm18q48dakyu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eGw2NyIgd2lkdGg9IjIyMSI+DQoJCQkJCb/Lx7/Rp9CjMcjL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GFzcz0ieGw2NyIgd2lkdGg9IjczI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aGVpZ2h0PSI0NSIgY2xhc3M9InhsNj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DQoJCQkJCbP11tDA+sq3vczKpg0KCQkJCTwvdGQ+DQoJCQkJPHRkIGNsYXNzPSJ4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EiPg0KCQkJCQkwMTANCgkJCQk8L3RkPg0KCQkJCTx0ZCBjbGFzcz0ieGw2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DQoJCQkJCb3M0/29zNGnDQoJCQkJPC90ZD4NCgkJCQk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dpZHRoPSI4NiI+DQoJCQkJCdeo0rW8vMr1uNoNCgkJCQk8L3RkPg0KCQ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NyIgd2lkdGg9IjQwIj4NCgkJCQkJMg0KCQkJCTwvdGQ+DQoJCQkJ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IiB3aWR0aD0iNDAiPg0KCQkJCQkzOjENCgkJCQk8L3RkPg0KCQkJCTx0Z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gzIj4NCgkJCQkJsb6/xryw0tTJzw0KCQkJCTwvdGQ+DQo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3IiB3aWR0aD0iNjMiPg0KCQkJCQmyu8/eDQoJCQkJPC90ZD4NCgk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ciIHdpZHRoPSIyMTkiPg0KCQkJCQm+39PQs/XW0Lyw0tTJz8D6yre9zMqm18q48dak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GFzcz0ieGw2NyIgd2lkdGg9IjIyMSI+DQoJCQkJCcq1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McjLo7vT2c+qs/XW0DHIy6O7DQoJCQkJPC90ZD4NCgkJCQk8dGQgY2xhc3M9InhsN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DQoJCQkJCdDr0aG42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oZWlnaHQ9IjUwIiBjbGFzcz0ieGw2NyIgd2lkdGg9Ijk2Ij4NCgkJCQkJs/XW0LXY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DQoJCQkJPC90ZD4NCgkJCQk8dGQgY2xhc3M9InhsNjciIHdpZHRoPSI2MSI+DQo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IGNsYXNzPSJ4bDY3IiB3aWR0aD0iMTA1Ij4NCgkJCQk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NCgkJCQk8L3RkPg0KCQkJCTx0ZCBjbGFzcz0ieGw2NyIgd2lkdGg9Ijg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TwvdGQ+DQoJCQkJPHRkIGNsYXNzPSJ4bDY3IiB3aWR0a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gY2xhc3M9InhsNjgiIHdpZHRoPSI0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MQ0KCQkJCTwvdGQ+DQoJCQkJPHRkIGNsYXNzPSJ4bDY3IiB3aWR0aD0iODMi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gY2xhc3M9InhsNjciIHdpZHRoPSI2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CBjbGFzcz0ieGw2NyIgd2lkdGg9IjIx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7f09Cz9dbQvLDS1MnPtdjA7b3MyqbXyrjx1qTK6Q0KCQkJCTwvdGQ+DQo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3IiB3aWR0aD0iMjIxIj4NCgkJCQkJ1tnUurP11tAxyMuj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4bDY3IiB3aWR0aD0iNzMi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oZWlnaHQ9IjUwIiBjbGFzcz0ieGw2NyIgd2lkdGg9Ijk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zl0/29zMqmDQoJCQkJPC90ZD4NCgkJCQk8dGQgY2xhc3M9InhsNjci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xMg0KCQkJCTwvdGQ+DQoJCQkJPHRkIGNsYXNzPSJ4bDY3IiB3aWR0aD0iMTA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czT/b3M0acNCgkJCQk8L3RkPg0KCQkJCTx0ZCBjbGFzcz0ieGw2NyI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16jStby8yvW42g0KCQkJCTwvdGQ+DQoJCQkJPHRkIGNsYXNzPSJ4bDY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g0KCQkJCQkxDQoJCQkJPC90ZD4NCgkJCQk8dGQgY2xhc3M9InhsNjg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M6MQ0KCQkJCTwvdGQ+DQoJCQkJPHRkIGNsYXNzPSJ4bDY3Ii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0ZD4NCgkJCQk8dGQgY2xhc3M9InhsNj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DQoJCQkJCbK7z94NCgkJCQk8L3RkPg0KCQkJCTx0ZCBjbGFzcz0ieGw2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SI+DQoJCQkJCb7f09Cz9dbQvLDS1MnPzOXT/b3MyqbXyrjx1qTK6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4bDY3IiB3aWR0aD0iMjIxIj4NCgkJCQkJyrXR6bP11tAxyMuj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sYXNzPSJ4bDY3IiB3aWR0aD0iNzMi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oZWlnaHQ9IjUwIiBjbGFzcz0ieGw2Ny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0KHRp9PvzsS9zMqmDQoJCQkJPC90ZD4NCgkJCQk8dGQgY2xhc3M9InhsN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+DQoJCQkJCTAxMw0KCQkJCTwvdGQ+DQoJCQkJPHRkIGNsYXNzPSJ4bDY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j4NCgkJCQkJvczT/b3M0acNCgkJCQk8L3RkPg0KCQkJCTx0ZCBjbGFzcz0ieGw2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gkJCQkJ16jStby8yvW42g0KCQkJCTwvdGQ+DQoJCQkJ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IiB3aWR0aD0iNDAiPg0KCQkJCQkyDQoJCQkJPC90ZD4NCgkJCQk8dGQgY2xhc3M9Inhs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DQoJCQkJCTM6MQ0KCQkJCTwvdGQ+DQoJCQkJPHRkIGNsYXNzPSJ4bDY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Pg0KCQkJCQmxvr/GvLDS1MnPDQoJCQkJPC90ZD4NCgkJCQk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dpZHRoPSI2MyI+DQoJCQkJCbK7z94NCgkJCQk8L3RkPg0KCQkJCTx0Z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IxOSI+DQoJCQkJCb7f09DQodGnvLDS1MnP0+/OxL3MyqbXyrjx1qTK6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sYXNzPSJ4bDY3IiB3aWR0aD0iMjIxIj4NCgkJCQkJx8XNt9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+Ta5PzQodGnMcjLo7sNCgkJCQk8L3RkPg0KCQkJCTx0ZCBjbGFzcz0ieGw2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4NCgkJCQkJ0OvRobja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AiIGNsYXNzPSJ4bDY3IiB3aWR0aD0iOTYiPg0KCQkJCQnQodGn06LT773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GFzcz0ieGw2NyIgd2lkdGg9IjYxIj4NCgkJCQkJMD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xhc3M9InhsNjciIHdpZHRoPSIxMDUiPg0KCQkJCQm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dGQ+DQoJCQkJPHRkIGNsYXNzPSJ4bDY3IiB3aWR0aD0iODYi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DQoJCQkJPC90ZD4NCgkJCQk8dGQgY2xhc3M9InhsNjciIHdpZHRoPSI0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Qk8L3RkPg0KCQkJCTx0ZCBjbGFzcz0ieGw2OCIgd2lkdGg9IjQwIj4NCgkJCQkJ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xhc3M9InhsNjciIHdpZHRoPSI4MyI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CBjbGFzcz0ieGw2NyIgd2lkdGg9IjY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QkJCTwvdGQ+DQoJCQkJPHRkIGNsYXNzPSJ4bDY3IiB3aWR0aD0iMjE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Ch0ae8sNLUyc/TotPvvczKptfKuPHWpMrpDQoJCQkJPC90ZD4NCgk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ciIHdpZHRoPSIyMjEiPg0KCQkJCQnk2uT80KHRpzHIy6O71cW16dCh0acxyMuju8Lt1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cjLo7vQy8yp0KHRpzHIy6O7DQoJCQkJPC90ZD4NCgkJCQk8dGQgY2xhc3M9InhsN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DQoJCQkJCdDr0aG42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oZWlnaHQ9IjUwIiBjbGFzcz0ieGw2NyIgd2lkdGg9Ijk2Ij4NCgkJCQkJ0KHRp8zl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DQoJCQkJPC90ZD4NCgkJCQk8dGQgY2xhc3M9InhsNjciIHdpZHRoPSI2MSI+DQo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TwvdGQ+DQoJCQkJPHRkIGNsYXNzPSJ4bDY3IiB3aWR0aD0iMTA1Ij4NCgkJCQk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NCgkJCQk8L3RkPg0KCQkJCTx0ZCBjbGFzcz0ieGw2NyIgd2lkdGg9Ijg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g0KCQkJCTwvdGQ+DQoJCQkJPHRkIGNsYXNzPSJ4bDY3IiB3aWR0a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0ZD4NCgkJCQk8dGQgY2xhc3M9InhsNjgiIHdpZHRoPSI0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MQ0KCQkJCTwvdGQ+DQoJCQkJPHRkIGNsYXNzPSJ4bDY3IiB3aWR0aD0iODMi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gY2xhc3M9InhsNjciIHdpZHRoPSI2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CBjbGFzcz0ieGw2NyIgd2lkdGg9IjIx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7f09DQodGnvLDS1MnPzOXT/b3MyqbXyrjx1qTK6Q0KCQkJCTwvdGQ+DQo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3IiB3aWR0aD0iMjIxIj4NCgkJCQkJyfK439Gn0KMxyMuju7TzwtfQodGnMcjL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GFzcz0ieGw2NyIgd2lkdGg9IjczIj4NCgkJCQkJ0Ov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GhlaWdodD0iNTA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3IiB3aWR0aD0iOTYiPg0KCQkJCQnQodGn0MXPory8yvW9zMqm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hsNjciIHdpZHRoPSI2MSI+DQoJCQkJCTAx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Y3IiB3aWR0aD0iMTA1Ij4NCgkJCQkJvczT/b3M0a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GFzcz0ieGw2NyIgd2lkdGg9Ijg2Ij4NCgkJCQkJ16jStby8yvW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GNsYXNzPSJ4bDY3IiB3aWR0aD0iNDAi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xhc3M9InhsNjgiIHdpZHRoPSI0MCI+DQoJCQkJCTM6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4bDY3IiB3aWR0aD0iODMiPg0KCQkJCQmxvr/G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Y2xhc3M9InhsNjciIHdpZHRoPSI2MyI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eGw2NyIgd2lkdGg9IjIxOSI+DQoJCQkJCb7f09DQodGn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W9zMqm18q48dakyukNCgkJCQk8L3RkPg0KCQkJCTx0ZCBjbGFzcz0ieGw2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SI+DQoJCQkJCcfFzbfQodGnMcjLo7sNCgkJCQk8L3RkPg0K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yIgd2lkdGg9IjczI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CIgY2xhc3M9InhsNjciIHdpZHRoPSI5NiI+DQoJCQkJCczY0KPT787Evc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sYXNzPSJ4bDY3IiB3aWR0aD0iNjEiPg0KCQkJCQkwM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jbGFzcz0ieGw2NyIgd2lkdGg9IjEwNSI+DQoJCQkJCb3M0/2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xhc3M9InhsNjciIHdpZHRoPSI4NiI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NCgkJCQk8L3RkPg0KCQkJCTx0ZCBjbGFzcz0ieGw2NyIgd2lkdGg9IjQ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IGNsYXNzPSJ4bDY4IiB3aWR0aD0iNDAiPg0KCQkJCQkz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GFzcz0ieGw2NyIgd2lkdGg9IjgzIj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IGNsYXNzPSJ4bDY3IiB3aWR0aD0iNjM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vczT/c/gudjXqNK1DQoJCQkJPC90ZD4NCgkJCQk8dGQgY2xhc3M9InhsNjc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CQkJCQm+39PQ0KHRp7yw0tTJz9PvzsS9zMqm18q48dakyu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eGw2NyIgd2lkdGg9IjIyMSI+DQoJCQkJCczYyuLRp9CjMcjLo7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GFzcz0ieGw2NyIgd2lkdGg9IjczI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aGVpZ2h0PSI5NiIgY2xhc3M9InhsNjc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PXtvm9zMqmDQoJCQkJPC90ZD4NCgkJCQk8dGQgY2xhc3M9InhsNjc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AxOA0KCQkJCTwvdGQ+DQoJCQkJPHRkIGNsYXNzPSJ4bDY3Ii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vczT/b3M0acNCgkJCQk8L3RkPg0KCQkJCTx0ZCBjbGFzcz0ieGw2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gkJCQkJ16jStby8yvW42g0KCQkJCTwvdGQ+DQoJCQkJPHRkIGNsYXNzPSJ4bDY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g0KCQkJCQkxMA0KCQkJCTwvdGQ+DQoJCQkJPHRkIGNsYXNzPSJ4bDY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g0KCQkJCQkzOjENCgkJCQk8L3RkPg0KCQkJCTx0ZCBjbGFzcz0ieGw2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Ij4NCgkJCQkJtPPXqLyw0tTJzw0KCQkJCTwvdGQ+DQoJCQkJPHRkIGNsYXNzPSJ4bDY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g0KCQkJCQmyu8/eDQoJCQkJPC90ZD4NCgkJCQk8dGQgY2xhc3M9InhsN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kiPg0KCQkJCQm+39PQ09e2+dSwvczKptfKuPHWpMr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NjciIHdpZHRoPSIyMjEiPg0KCQkJCQnKtdHp09e2+dSwMsjLo7u12rb+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tvnUsDHIy6O7tdq2/sq10enQodGnvK/NxaOoyrXQodPXtvnUsKOpMsjLo7u2q8fFvK/N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o6kyyMuju8TP1LfRp9Cjo6jT17b51LCjqTHIy6O75Nrk/NCh0aejqNPXtvnUsKOp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xc230KHRp6Oo09e2+dSwo6kxyMujuw0KCQkJCTwvdGQ+DQoJCQkJPHRkIGNsYXNzPSJ4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MiPg0KCQkJCQnQ69GhuNo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tv6horGov7zM9bz+vLDV0Ma4ttTP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sai/vMz1vP4NCjwvcD4NCjxwPg0KCTEu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+3T0Lmrw/G1xNX+1s7IqMD7oaMNCjwvcD4NCjxwPg0KCTIu07W7p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qKOs07W7pNbQufq5srL6tbPB7LW8us3J57vh1vfS5dbGtsihow0KPC9wPg0KPHA+DQoJ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vczT/crC0rWjrL7f09DBvLrDtcTWsNK1tcC1wqOs1/G8zcrYt6ijrMa30NC2y9X9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xOrB5NTaMTjW3Mvq0tTJz6GiMzXW3Mvq0tTPwqOoMTk4M8TqMTLUwjEy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DHE6jEy1MIxNsjVxtq85LP2yfqjqaGjDQo8L3A+DQo8cD4NCgk1LsntzOW9ob+1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8LE0NDWsNTwtcTJ7czlzPW8/qGjDQo8L3A+DQo8cD4NCgk2Lr7f09C499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DTptGnwPqju8ihtcPX5rn6tPPCvciryNXWxsbVzai439Cj0afA+rXEzKjN5dGnyfq6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5rn6tPPCvbPQyM/Rp8D6tcTG5Mv7zKjN5b7Tw/HTpsa4yrGwtLn6vNK6zb2ty9XKobXE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WtNDQoaMNCjwvcD4NCjxwPg0KCTcuvt+xuNXQxri42s67y/nSqsfztcT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M/qvPuhtrjazrux7aG3o6mhow0KPC9wPg0KPHA+DQoJo6i2/qOp1dDGuLbUz/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yKvI1dbGxtXNqLjf0KMyMDIwxOrTpr3ssc/Stcn60OvT2jIwMjDE6jj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tcOxz9K11qTK6aOo0afOu9akyumjqaO7t8fG1c2ouN+1yNGnwPq9zNP9tcTG5Mv7ufrD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zsq9o6jX1NGnv7zK1KGis8nIy73M0/2hos34wue9zNP9oaLSubTzoaK157Tztcijqb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09qxqMP7x7DIobXDsc/StdakyumjqNGnzrvWpMrpo6mjrLKit/u6z7jazrvSqsfztc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y3vb/JsajD+6GjyKG1w7n6o6i+s6OpzeLRp8D6tcTIy9Sxo6zQ69TasajD+8ew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0/2yv8H00ae3/s7x1tDQxLXE0afA+tGnzrvIz9akoaMNCjwvcD4NCjxwPg0KCTIu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39PQufq80rPQyM+1xNGnwPqho9PJufq80qOoyqGjqb3M0/3Q0NX+sr/Dxc/CtO/V0Mn6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ss6808irufqjqMqho6nNs9K71dDJ+r+8ytSjrLC0uea2qLG7vvy209S60KPCvMih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09S60KPRp8D6tcSjrL/J0tSxqL+8o7vU2r78ttO3/tLbxtq85MihtcO+/LbT1LrQo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L/J0tSxqL+8o7vIobXDvvy209S60KPRp8D61qTK6aOsvq25+rzSvczT/bK/0afA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oteisuG1xKOovczT/bK/0afA+sjP1qTN+NW+usvR6aOpo6y/ydLUsai/v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iryNXWxsbVzai439Cjy6vRp8q/0afOu7Gov7zIy9Sxo6zG5LXatv7Rp867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q8jV1sajqb6tufq80r3M0/3Q0NX+1ve53LK/w8Wz0MjPsqLE3NTaz+C52MjP1qTN+NW+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y/ydLUtdq2/tGnzru1xNeo0rWxqL+8z+DTpteo0rXSqsfztcS42s6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z8LB0MjL1LGyu7XDsai/vKO6DQo8L3A+DQo8cD4NCgmjqDGjqc/W0tu+/MjLu/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TatsG3x9Omveyxz9K1yfqjuw0KPC9wPg0KPHA+DQoJo6gyo6nKwtK1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0Lfyxt652M+1oaLWsc+10arH17nYz7Whosj9tPrS1MTaxdTPtdGqx9e52M+1oaK9/NL2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u/LV38bky/vH18r0udjPtbXEo6yyu7XD1NrNrNK7ysLStbWlzrvGuNPD1sG+39PQ1rG9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tsHstby52M+1tcS53MDtuNrOu6Ossru1w9TaxuTW0NK7t721o8jOwey1vMjL1LG1x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rjTw9bBtNPKwtfp1q+jqMjLysKjqaGivM287LzgsuyhosnzvMahorLGzvG5pNf3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K7tcPGuNPD1sHLq7e91rG908GlyvTT2s2s0rvB7LW8yMvUsbXEtNPKwtfp1q+jqMjL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vM287LzgsuyhosnzvMahorLGzvG5pNf3tcTE2snou/q5udX91rC42s67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6OpydDOtL3is/28zcLJtKa31rvy1d/V/dTavdPK3LzNwsnJ87LptcTIy9SxoaL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8baz97OtML6u/LV38nmz9POpbeot7jX79X91Nq908rctfey6bXEyMvUs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cyp1t3K0L2q0d/H+NTaseC9zMqmo6zMqdbdytDE2sbky/u12Mf4ytTTw8ba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xrjG2sTa1tDQodGno6i6rNPXtvnUsKOp1Nqx4NTauNq9zMqm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09DV/rLfuea2qLvy0K3S6cP3yLcyMDIwxOo41MIzMcjVx7Cyu7XDveLGuKGiwOu/qs/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ujqLjazrujqbXEyMvUsaOsu/K5+rzSus3KocHt09C55raosru1w9Omxri1v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jazru1xMjL1LGhow0KPC9wPg0KPHA+DQoJyP2hotXQxrizzNDyvLCw7Le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Lmk1/fTycyp1t3K0L2q0d/H+L3M0/2+1s2z0rvX6davo6y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oaKxqMP70+vXyrjxs/XJ86GiscrK1KGi18q48bi0yfPT68PmytShoszlvOyhor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oaK/vLLsoaK5q8q+oaLGuNPDtci+xbj2sr3W6Mq1yqmho77fzOWzzNDyus23vbeo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5q7K81dDGuMrCz+4NCjwvcD4NCjxwPg0KCbC01dWhsMrC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o6y5q7+qzbjD96Gx1K3U8qOszai5/cyp1t3K0L2q0d/H+MjLw/HV/riuzfjVvqOod3d3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eWFuLmdvdi5jbqOpz/LJ57vhuauyvLG+uau45qGj1dDGuLmruOahotXQxri42s67tcj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2snPyvbN+NW+uauyvKGjDQo8L3A+DQo8cD4NCgmjqLb+o6mxqMP70+vXyrjxs/XJ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N+MnPsajD+w0KPC9wPg0KPHA+DQoJsb60zrGow/uyydPDzfjC57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oaKxqMP718rBz8nPtKuhotfKuPGz9cnzus29ybfRyLfIz6OsvvnNqLn9zfjC582s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MNCjwvcD4NCjxwPg0KCbGow/uhorGow/vXysHPyc+0q8qxvOS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MTLUwjEyyNU5o7owMNbBMTLUwjE2yNUxOKO6MDChow0KPC9wPg0KPHA+DQoJ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sbzko7oNCjwvcD4NCjxwPg0KCTIwMTnE6jEy1MIxMsjVOaO6MDDWwTEy1MIxN8jVMTi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ov7zIy9SxttTXyrjxs/XJ89Ls0um1xLPCyvbJ6rHnyrG85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E5xOoxMtTCMTLI1TmjujAw1sExMtTCMTjI1TE4o7owM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rjxs/XJ87Wlzru21NfKuPGz9cnz0uzS6bXEtKbA7cqxvOS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MTLUwjEyyNU5o7owMNbBMTLUwjIwyNUxOKO6MDChow0KPC9wPg0KPHA+DQoJvcm3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sbzko7oNCjwvcD4NCjxwPg0KCTIwMTnE6jEy1MIxMsjVOaO6MDDWwTEy1MIyMcjVMTK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ov7zIy9SxzfjJz8zhvbuxqMP70MXPojI00KHKsbrzo6y/ybXH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fjVvrLp0a/Kx7fxzai5/dfKuPGz9cnzo6zI57bUs/XJ89LivPvT0NLs0umjrMfrvLDK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vczT/b7Ws8LK9snqseejrMGqz7W157uwMDUyMy04ODA4ODUwNqGiODgw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qM/CzayjqaGjzai5/bP1yfO8tL/JvfjQ0L3Jt9Gho73Jt9GzybmmuvOjrLGow/u3vc6q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sai/vMjL1LHQ68q508POotDFvcm/7r3JxMmxqMP7t9GjrLGow/u30c6qMTAw1KovyM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8341rejusyp1t29zNP9zfijqGh0dHA6Ly9qeWoudGFpemhvdS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o6kNCjwvcD4NCjxwPg0KCTIu18q48bP1yfMNCjwvcD4NCjxwPg0KCdfKuPGz9cnz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vczT/b7WuLrU8KGjsajD+8bavOSjrMyp1t3K0L2q0d/H+L3M0/2+1t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rCyxcXXqMjL1rWw4KOsu9i08LGov7zIy9SxtcTXydGvo6y4+b7dsai/vN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2s67y/nQ6NKqx/OjrNLAvt3N+MnPsai/vMjL1LHM4bmptcTQxc+ivfjQ0NfKuPGz9cn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ai/vMjL1LHM4b27sajD+9DFz6K68zI00KHKscTazOGz9rP1yfPS4rz7oaO21Lf7us+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yyu7XDvty++LGow/uju7bUzrTNqLn918q48bP1yfO1xKOs06bLtcP3wO3TyaO7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ssTBz7K7yKu78tDrsai/vMjL1LGyubPky7XD97XEysLP7qOs06bXosP3yLHKp7vy0Ou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2sjdoaMNCjwvcD4NCjxwPg0KCbbUzai5/dfKuPGz9cnztcSxqL+8yMvUsaOsyfO6y7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yrHPwtTYwfS05rGov7zIy9SxtcSxqMP70MXPoqOsuanD5srUx7DXyrjxuLTJ88q508O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6xqMP716LS4srCz+4NCjwvcD4NCjxwPg0KCaOoMaOp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y/nT0NDFz6KjqLD8wKixqMP7wfezzKGitefX07Gow/uyxMHP0qrH86Givcm30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z7W157uwtcijqb751NqxqMP7zfjVvrmrsryjrLmpsai/vMjL1LGy6dGvoaOxqL+8yMvU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yc7Ko6y/yc/yzKnW3crQvarR38f4vczT/b7Wtee7sNfJ0a+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yMvUsdOmyM/V5tTEtsG5q7jmus3P4LnY0qrH86OssLS5q7jmus242s670qrH89LU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OHKvsjnyrXM7tC009C52NDFz6KjrNTa1dDGuMiruf2zzLbU19S8urGow/vQxc+i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yKvU8KGjzazKscnPtKuxqL+81d+xvsjL0tTPwrGow/uyxMHPo6i48cq9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rLWl1cXJqMPovP6089ChsruzrLn9MU1Co6y159fT1dXGrMHt1/fLtcP3o6m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PSAxICogR0Izotm9/Mbaw+K52rXn19PV1caso6jV/cPmtv6056OouN8z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MjQwz/HL2KOp1qS8/tXVo6xqcGe48cq9o6y089Chzqo1MEti0tTPwq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0gMiAqIEdCM6La09DQp8baxNq1xMntt93WpNX9t7TD5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9IDMgKiBHQjOi28iryNXWxsbVzai439CjMjAyMMTq06a97LHP0rXJ+ru50Ov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p8n61qShoqG2sc/Stcn6y6vP8tGh1PG+zdK1zca89rHtobejqM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ru506bM4bmpzq/F4KGitqjP8qGiwaqw7LWlzruz9r7ftcTNrNLisai/vLXE1qT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07jH0afQo9GnuaS0prvyvczO8bSmuavVwqOpo7sNCjwvcD4NCjxwPg0KCSZuYnNwOz0g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M6Lcyee74cjL1LG7udDryc+0q6O6sc/StdakyumhotGnzrvWpMrpoaLP4NOm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DQo8L3A+DQo8cD4NCgkmbmJzcDs9IDUgKiBHQjOi3cihtcO5+qOovrOjqc3i0afA+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0OvJz7Sro7q9zNP9sr/B9NGnt/7O8dbQ0MS1xNGnwPrRp867yM/WpNakw/e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7T0Lmk1/e1pc67tcTIy9Sxu7nQ68nPtKujurG+yMvL+dTataXOu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8L3A+DQo8cD4NCgmjqDOjqcyp1t3K0L2q0d/H+L3M0/2+1rj5vt2xqL+8yMvU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K9+NDQyfO6y6Gjt7LFqtDp1/e82bvy0vLG5Mv71K3S8tTss8myu7f7us+42s67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sai/vMjL1LGxysrUoaLD5srUu/LGuNPDtcjXyrjxoaP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zai5/bXEo6y/ydTauea2qMqxvOTE2rGov7zG5Mv7t/u6z8z1vP61xLjazr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0o6mxqL+8yMvUsda7xNzRodTx0ru49rjazru9+NDQsajD+6O7sajD+7HY0Ov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0NCnxtrE2rXEye233dako7uxqMP70+u/vMrUyrnTw7XEye233daksdjQ69K71s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1o6mxqMP7veHK+Lrzo6zNrNK7uNrOu7f7us/M9bz+tcSxqL+8yMvK/cnZ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vV0Ma4yMvK/TOxtrXEo6zKx7fxusu89bvyyKHP+9XQxri8xruuo6zTy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0/2+1szhs/bJ6sfro6y+rcyp1t3K0L2q0d/H+MjLwabXytS0yee74bGj1c++1snzusu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z7y2ysLStbWlzru5q7+q1dDGuNb3udyyv8PF0dC+v8i3tqiho7rLvPW78sihz/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v/bU2ta4tqjN+NW+uauyvKGjsbvIoc/7uNrOu9XQxri8xruusqLNqLn9uMO42s67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tLRzeqzyb3Jt9G1xLGov7zIy9Sxo6zU2rnmtqjKsbzkxNq/ybjEsajG5Mv7t/u6z9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42s67oaO4xLGow/vKsbzkzqqjujEy1MIyM8jVMDmhwzAwo60xMqHDMD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3o6nOtL340NC9ybfRtcSxqL+8yMvUsaOsytPOqrGow/vOtM2ouf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4o6m21M/tyty5+rzS1+61zcn6u+6xo9XPtcSzx9XyvNLNpbrNxam05b74ttTG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XEsai/vMjL1LGjrLz1w+K/vMrUt9HTw6Gjvt/M5bDst6jOqqO6sajD+8qxo6zPyNDQ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uLaju7LOvNOxysrUuvOjrM/tyty5+rzS1+61zcn6u+6xo9XPtcSzx9XyvNLNp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a+xuS80s2ly/nU2rXYtcTP2KOoytChosf4o6nD8dX+sr/DxbP2vt+1xM/tytzX7rXN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1c+1xNakw/e6zbXNsaPWpKOouLTTobz+o6mju8WptOW++LbUxrbAp7zSzaW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5LzSzaXL+dTatdi1xM/Yo6jK0KGix/ijqbf2xra7+rm5s/a+37XEzNjAp9akw/e6zczY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u/mxvsfpv/a1tbC4v6ijqLi006G8/qOpo6y1vcyp1t3K0L2q0d/H+L3M0/2+1rDswO28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08O1xMrW0PijrM3Lu7mxqMP7t9Ghow0KPC9wPg0KPHA+DQoJNC7N+MnPtPLToaG2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KG3DQo8L3A+DQo8cD4NCgnNqLn9zfjJz7Gow/vIt8jPtcSxqL+8yMvUsdKq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W9sajD+8i3yM+1xM341b7PwtTYsqK08tOhscrK1Ne8v7zWpKOox+uxqL+8yMvUsc3X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scrK1Ne8v7zWpKOsscrK1KGiw+bK1KGizOW87LXIu7e92r750OvTw7W9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rG85KO6MjAxOcTqMTLUwjI3y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99909A0552E3A90320403118A7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99909A0552E3A90320403118A7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