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0F66F90AE3D5A98BBBF210AA62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0F66F90AE3D5A98BBBF210AA62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orTvtdjH+L34yOvAzbavwaa2zMixyrHG2jwvaDI+IDxkaXY+PHA+oaGhobS6vdq5/b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18UmbGRxdW87xanD8bmkJnJkcXVvO7XEt7Wzx7jfs7GjrLarsr+3orTvtdjH+Mi01OLT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PxuaS7xCZyZHF1bzujrM7ewtvKx9bpyP29x6Osu7nKx7OkyP29x7XYx/ijrLa8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zay12LP2z9bBy8DNtq/BprbMyLG1xM7KzOKho77dsajU2KOsye7b2srQus3V472tzsLW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ur3auvPTw7mkyLG/2ra8tO+1vTgwzfKjrNPryKXE6s2sxtrP4LHIo6y9+MjrueO2q7XE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tq/Bpsr9wb+89cnZwcs1MCXX89PSoaPT67n9yKXAzbavwaa94bm50NS2zMixsrvNrLXE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xOqyu732yLG3pry8yvW5pMjLo6y2+MfSxtXNqMDNtq/BptKys/bP1sHL0c/W2LXEuanT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Oyszio6zW99Kq08O5pMixv9q8r9bQ1NrWxtTs0rWhos7vwffStaGiss3S+9K1oaLCw9P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xtXNqMDNtq/Bps6q1ve1xMDNtq/D3Lyv0M2y+tK1oaO8tMq51NrUqs/8vdrWrrrzo6y7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9CpxuTL+7XYx/i1xMDNtq/Bpr34yOu2q7K/t6K077XYx/ijrMjUuMSx5LK7wcvAzbav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17S/9qGjPGJyIC8+DQo8YnIgLz4NCqGhoaG3orTvtdjH+LP2z9bAzbavwaa2zMixtcT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4Le9w+a1xKOsxuTW0Nfu1vfSqrXEysfO0rn6vq28w7ei1bm1xLXYx/i48b7Wt6LJ+sHL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u6+ho738vLjE6qOs1Nq5+rzSzveyv7Tzv6q3oqGi1tCyv+HIxvChotXx0Mu2q7GxtcjA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+bXY0rvPtcHQ1f6y37Tryqm1xM3Gtq/PwqOsuf3Ipb6tvMOxyL3PwuS687XYx/i1xL6t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tcPBy73Pv+y3otW5o6y087bgyv212Mf4tcTU9rOky9m2yLa8ysfBrND4vLjE6rOsuf22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77XYx/iho8zYsfDKx9TayKXE6qOsufq8yr3wyNrOo7v6yrnN4s/y0M2+rbzDscjW2L3P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tO+12Mf4yty1vb3PtPPTsM/so6y2+NTaufq80tK7z7XB0CZsZHF1bzvAqcTa0OijrLGj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vV/rLftOvKqbXE1qez1s/Co6zK3M3i0Oiyu9fj07DP7L3P0KG1xNbQzveyv7rN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/jItLGjs9bBy73Pv+y1xLei1bnL2bbIo6y++LTztuDK/cqhoaLX1NbOx/i6zdaxz73K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1PazpLa8s6y5/cHLMTAlo7vW0LK/us3O97K/tdjH+LXEucy2qNfKsvrNttfKo6iyu7D8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xam7p82218qjqdT2s6S31rHwtO+1vTM1Ljclus0zNy41JaOsva3O96Giuv7Ez6Giuv6x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96GiutrB+r2ttcTU9rOktry077W9NDAl1/PT0qOsy8S0qLXE1PazpNTyuN+07zU0LjIl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tcTNttfK19zBv7Osuf0xLjI5zfLS2tSqo6yzyc6qvfa0ztPayb22q7XEufrE2rXatv6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oaO7tvi2q7K/tdjH+LXEucy2qNfKsvrNttfK1PazpM6qMjMuMyWjrMbk1tDJz7qjvfb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JaOs1eO9raGiva3L1aGiuKO9qKGiueO2q7XE1PazpLfWsfDOqjE1LjUloaIyNC4wJaGi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ojE5Ljglo6y2vLXN09rIq7n6tcTU9rOky9m2yKGjvq28w7rNzbbXyrXEv+zL2dT2s6TO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orrTxM+horr+xM+horr+sbGhosvEtKi1yMDNtq/Bpsrks/a088qhzOG5qcHLtPPBv7G+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s20tNK1tcS7+rvho6zL5Mi71eLQqbXYx/i1xMDNtq/BpsrVyOvLrsa9u7nU3cqxtc3T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orTvtdjH+KOstavU2tfUvLq1xLzSz+e+zdK1v8nS1Lz1ydnQ7bbgzeK12L7N0rW1xLPJs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t7OjrLHYyLvT0NS9wLTUvbbgtcTIy7K71Nm1vc3itdjIpbTyuaSjrMzYsfDKx9Tayfq7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u9SjzPW8/s/Cs8mzpMbwwLS1xDkwuvPQwsn6wM22r8Gmo6zUuNLiyKXN4rXYtPK5pLXE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scjA/ba8w/fP1MnZ09rG5MewsbKhozxiciAvPg0KPGJyIC8+DQqhoaGhztK5+rzGu67J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XEs6TG2sq1yqnS0cq50MLU9sDNtq/BprXEyv3Bv9bwxOq89cnZo6zI587SufrIy7/a1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utPEz8qh0MLU9sDNtq/BprXE19zBv9LRtNMyMDA3xOq1xDIwMLbgzfLPwr21tb0yMDA5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MM3y0tTPwqGjztLDx7XE0dC+v7Htw/ejrNDC1PbAzbavwaa1xNbwxOq89cnZvavKuc7S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u+G1xMrKweTAzbavwabK/cG/1NoyMDEyxOq077W9t+XWtaOstNMyMDEzxOq/qsq8z8K9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wsn6tcTK/cG/tc3T2s3Ls/a1xMr9wb+jqaGj0+u0y82syrGjrM7Sufq439bQvde2zr3M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wKjG1c2ouN/W0LrN1rDStbjf1tChotbQ16ihory8uaTRp9Cjo6nU2r38vLjE6rvxtcPB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3otW5o6yz9cn9uN+1xLHIwsrS0bTTMjAwM8TqtcQ1OS42JcnPyf21vTIwMDjE6rXEODMu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MjAl0tTJz7XE0MLJ+sDNtq/Bps3Gs9kyLTPE6r34yOvAzbavytCzoaGjztK5+tT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tv7O5SZyZHF1bzvKscbavau7+bG+xtW8sLjf1tC917bOtcS9zNP9o6zU2bzTyc/O0rn6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tci9zNP9yMvK/bK7ts/U9rOko6y98brzvLjE6r34yOvAzbavytCzobXEyMvK/b2rvNPL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ozxiciAvPg0KPGJyIC8+DQqhoaGhyc/K9tSt0vKx2L2ryrnW99Kq0sC/v83iwLTAzbav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vq28w7XEt6K077XYx/iz9s/Wv8nTw8DNtq/BptS9wLTUvcnZtcS+1sPmoaPS8rTLo6yyu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8cTqo6y2+MfS1Nq98brz0ru49sqxxtq3orTvtdjH+MDNtq/BprbMyLG2vL2rs8nOqrOj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u+HUvcC01L3Rz9bYoaM8YnIgLz4NCjxiciAvPg0KoaGhodTa1eLR+bXEtPPQzsrGz8K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orTvtdjH+L3xuvPI1NKqsaOz1r6tvMO1xL3Pv+y3otW5o6yx2NDrssnIodPQ0Ke1xLTr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ytfPyKOs0qq+ob/stffV+7G+tdjH+LXEvq28w7ei1bm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u8rHsrvSqtTZt6LVubvyvqHBv8nZt6LVucDNtq/D3Lyv0M2y+tK1o6y2+MrHwPvTw8S/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waa34brxus2438vY1srIy7LFvc+24LXE08XKxqOstPPBprei1bm8vMr1w9y8r9DNsvrS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x8D708PW0M73sr+12Mf4vq28w7/sy9m3otW5sqK7ttOtzeLAtM2218q1xLv6u+GjrLDR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wM22r8PcvK/QzbL60rXXqtLGtb3W0M73sr+12Mf4o6zT0MTcwaa1xLu5v8nS1Neq0sa1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otW51tC5+rzSoaM8YnIgLz4NCjxiciAvPg0KoaGhocbktM6jrNKqssnIodPQwPvT2s3i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a9+MjrsqLKudauwfTPwrXE1f6y36Gj1vfSqsrH0qq4+NPosPzAqMWpw/G5pNTaxNq1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8bmk1d/T67G+tdi+08Pxzay1yLXEtP3T9qOsyOfNrLmkzayz6qOszOG5qcGu1+K3v7vy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08O3v6OswuS7p7/ao6zIoc/7ttTFqcPxuaTX08WuyOvRp7XEsrvGvbXItP3T9qOszbPS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os7Ayfqhos3L0N21yMnnu+Gxo9XPus2xo8/V1f6y37XItcijrMq5y/vDx9S40uLB9NTa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yorPJzqqxvrXYtcS5q8Px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0F66F90AE3D5A98BBBF210AA62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0F66F90AE3D5A98BBBF210AA62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