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AB08C114C990FEFF0DD3649629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AB08C114C990FEFF0DD3649629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MjAyMMTquau/qtXQxri9zMqmzajWqjwvaDI+IDxkaXY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zKnW3dK90qm439DCx/gyMDIwxOq5q7+q1dDGuL3Myqb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qr340ruyvbzTx7+9zMqmttPO6b2oyeijrNPFu6+9zMqmttPO6b3h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uN+w7NGny67GvaOswvrX47jf0MLH+L3M0/3KwtK1t6LVudDox/OjrLj5vt2htr2ty9XK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jIy9SxsOy3qKG3KMvVsOy3oqGyMjAxMaGzNDa6xSmhoqG2udjT2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usPIq8qh1tDQodGn0KPQwr34vczKprmrv6rV0Ma4uaTX97XE0uK8+6G3KMvVvcy55qGy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MbrFKbXIzsS8/r6ryfGjrM7Sx/i+9raow+bP8snnu+G5q7+q1dDGuMirtu6ypr/uysLS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9zMqmMznIy6Gjz9a9q9PQudjKws/u1NrMqdbdyMuyxc34KHd3dy54dHpyYy5jbim5q7j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DQo8L3A+DQo8cD4NCgnSu6Gi1dDGuLjazru8sLzGu64NCjwvcD4NCjxwPg0KC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ruuvLDP4LnY0qrH88/qvPuhtsyp1t3SvdKpuN/Qwsf4MjAyMMTquau/qtXQxri9zMq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6x7aG3o6i4vbz+o6zS1M/CvPKzxqG2uNrOu7zGu66x7aG3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gY2xhc3M9I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Jjb2xvcj0iIzAwMDAwMCIgc3R5bGU9IndpZHRoOjEwMCU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jb2xzcGFuPSIxMS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1t3SvdKpuN/Qwsf4MjAyMMTquau/qtXQxri9zMqmuNrOu7zGu66x7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jb2xzcGFuPSI1Ij4NCgkJCQkJ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gkJCQk8L3RkPg0KCQkJCTx0ZCByb3dzcGFuPSIyIj4NCgkJCQkJ1dDGuDxiciAvPg0K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QkJCTwvdGQ+DQoJCQkJPHRkIHJvd3NwYW49IjIiPg0KCQkJCQm/qr+8PGJyIC8+DQq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Y29sc3Bhbj0iMyI+DQoJCQkJCdXQxrjM9bz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iI+DQoJCQkJCbG416I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bjazrvD+7P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azrs8YnIgLz4NCrT6wusNCgkJCQk8L3RkPg0KCQkJCTx0ZD4NCgkJCQkJ1dDGuLWl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u64NCgkJCQk8L3RkPg0KCQkJCTx0ZD4NCgkJCQkJuNrOu7zyve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NrOu8DgsfANCgkJCQk8L3RkPg0KCQkJCTx0ZD4NCgkJCQkJ0afA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NK1DQoJCQkJPC90ZD4NCgkJCQk8dGQ+DQoJCQkJ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zPW8/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9PvzsSjqNK7o6kNCgkJCQk8L3RkPg0KCQkJCTx0ZD4NCgkJCQkJMDA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yp1t3K0LGr0OzW0NDE0KHRpzXIy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odGn0+/OxL3M0ac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TwvdGQ+DQoJCQkJPHRkPg0KCQkJCQk1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MQ0KCQkJCTwvdGQ+DQoJCQkJPHRkIHJvd3NwYW49IjEyIj4NCgkJCQkJsb6/xr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1MnPDQoJCQkJPC90ZD4NCgkJCQk8dGQ+DQoJCQkJCbK7z9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t/T0NCh0ae8sNLUyc/T787EvczKptfKuPHWpMrpoa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dCh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o6i2/qOpDQoJCQkJPC90ZD4NCgkJCQk8dGQ+DQoJCQkJCTAwM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qdbd0r3Sqbjf0MLH+Mq10enQodGnNcjL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Ch0afT787EvczRpw0KCQkJCTwvdGQ+DQoJCQkJPHRkPg0KCQkJCQn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U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DQoJCQkJPC90ZD4NCgkJCQk8dGQ+DQoJCQkJCbK7z9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t/T0NCh0ae8sNLUyc/T787EvczKptfKuPHWpMrpoa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dCh0af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DQoJCQkJPC90ZD4NCgkJCQk8dGQ+DQoJCQkJCTAwM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qdbd0r3Sqbjf0MLH+Mq10enQodGnNcjL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Ch0afT787EvczRpw0KCQkJCTwvdGQ+DQoJCQkJPHRkPg0KCQkJCQnXqNK1vLzK9bj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UNCgkJCQk8L3RkPg0KCQkJCTx0ZD4NCgkJCQkJ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K7z9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t/T0NCh0ae8sNLUyc/T787EvczKptfKuPHWpMrpoa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dCh0afK/dG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AwNA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r3Sqbjf0MLH+Mq10enQodGnNcjLDQoJCQkJPC90ZD4NCgkJCQk8dGQ+DQoJCQkJCdCh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vczRpw0KCQkJCTwvdGQ+DQoJCQkJPHRkPg0KCQkJCQnXqNK1vLzK9bj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UNCgkJCQk8L3RkPg0KCQkJCTx0ZD4NCgkJCQkJMzo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K7z94NCgkJCQk8L3RkPg0KCQkJCTx0ZD4NCgkJCQkJvt/T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sNLUyc/K/dGnvczKptfKuPHWpMrpoaM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dCh0afTotPv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AwNQ0KCQkJCTwvdGQ+DQoJCQkJPHRkPg0KCQkJCQn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q10enQodGnNMjLDQoJCQkJPC90ZD4NCgkJCQk8dGQ+DQoJCQkJCdCh0afTotPvvczR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QNCgkJCQk8L3RkPg0KCQkJCTx0ZD4NCgkJCQkJMzo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K7z94NCgkJCQk8L3RkPg0KCQkJCTx0ZD4NCgkJCQkJvt/T0NCh0ae8sNLU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vczKptfKuPHWpMrpoaM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dCh0afS9MD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wNg0KCQkJCTwvdGQ+DQoJCQkJPHRkPg0KCQkJCQnMqdbd0r3Sqbjf0MLH+Mq1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MsjLDQoJCQkJPC90ZD4NCgkJCQk8dGQ+DQoJCQkJCdCh0afS9MDWvczRp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bjaDQoJCQkJPC90ZD4NCgkJCQk8dGQ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zo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94NCgkJCQk8L3RkPg0KCQkJCTx0ZD4NCgkJCQkJvt/T0NCh0ae8sNLUyc/S9MDW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aMNCgkJCQk8L3RkPg0KCQkJCTx0Z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m93c3Bhbj0iMyI+DQoJCQkJCdCh0afM5dP9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CTAwNw0KCQkJCTwvdGQ+DQoJCQkJPHRkPg0K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Mq10enQodGnMsjLDQoJCQkJPC90ZD4NCg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Ch0afM5dP9vczRpw0KCQkJCTwvdGQ+DQoJCQkJPHRkIHJvd3NwYW49IjMi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DQoJCQkJPC90ZD4NCgkJCQk8dGQgcm93c3Bhbj0iMyI+DQoJCQkJCT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zIj4NCgkJCQkJMzox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CbK7z94NCgkJCQk8L3RkPg0K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t/T0NCh0ae8sNLUyc/M5dP9vczKptfKuPHWpMrpoa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0OvRobja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qdbdytCxq9Ds1tDQxNCh0acxyMs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cyp1t3K0MvCz+/W0NDE0KHRpzHIy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0KHRp8PAyv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DA4DQoJCQkJPC90ZD4NCgkJCQk8dGQ+DQoJCQkJCcyp1t3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yrXR6dCh0acyyMsNCgkJCQk8L3RkPg0KCQkJCTx0ZD4NCgkJCQkJ0KHRp8PAyvW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uN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g0KCQkJCTwvdGQ+DQoJCQkJPHRkPg0KCQkJCQkzOj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rvP3g0KCQkJCTwvdGQ+DQoJCQkJPHRkPg0KCQkJCQm+39PQ0KHRp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yvW9zMqm18q48dakyumhow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0KHRp9DFz6K8vMr1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AwOQ0KCQkJCTwvdGQ+DQoJCQkJPHRkPg0KCQkJCQnMqdbd0r3Sqb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0enQodGnMsjLDQoJCQkJPC90ZD4NCgkJCQk8dGQ+DQoJCQkJCdCh0afQxc+ivLzK9b3M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W42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DQoJCQkJPC90ZD4NCgkJCQk8dGQ+DQoJCQkJCTM6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yu8/eDQoJCQkJPC90ZD4NCgkJCQk8dGQ+DQoJCQkJCb7f09DQodGn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y8yvW9zMqm18q48dakyumhow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xeDWx7rNv7W4tL3M0/0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DEwDQoJCQkJPC90ZD4NCgkJCQk8dGQ+DQoJCQkJCcyp1t3K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0NDE0KHRpzHIyw0KCQkJCTwvdGQ+DQoJCQkJPHRkPg0KCQkJCQm9zNP9vczR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vLzK9bja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D4NCgkJCQkJMzo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zYyuK9zNP9z+C52Neo0rUNCgkJCQk8L3RkPg0KCQkJCTx0ZD4NCgkJCQkJvt/T0NCh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9zMqm18q48dakyumhow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yb3dzcGFuPSIyIj4NCgkJCQkJ0afHsL3M0/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MDE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1t3SvdKpuN/Qwsf4tdq2/sq10enT17b51LAyyM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0afHsL3M0/29zNGn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deo0rW8vMr1uNoNCgkJCQk8L3RkPg0K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NA0KCQkJCTwvdGQ+DQoJCQkJPHRkIHJvd3NwYW49IjIiPg0KCQkJCQkzOj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yIj4NCgkJCQkJtPPXqLywPGJyIC8+DQr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iI+DQoJCQkJCbK7z9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vt/T0NPXtvm9zMqm18q48dakyumh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nQ69GhuNo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cyp1t3SvdKpuN/Qwsf4tdrI/cq10enT17b51LAy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rGov7zM9bz+us3V0Ma4ttTP8w0KPC9wPg0KPHA+DQoJo6jSu6Opsai/vMz1vP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vt/T0NbQu6rIy8PxubK6zbn6ufq8rqOsz+3T0Lmrw/G1xNX+1s7IqMD7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07W7pNbQu6rIy8PxubK6zbn6z9y3qKOs07W7pNbQufq5srL6tbPB7LW8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vfS5dbGtsihow0KPC9wPg0KPHA+DQoJMy7IyLCuvczT/crC0rWjrL7f09DBvLrD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qOs1/G8zcrYt6ijrMa30NC2y9X9oaMNCjwvcD4NCjxwPg0KCTQuxOrB5NTaMTjW3Mv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MzXW3Mvq0tTPwqOoMTk4M8TqMTLUwjEyyNW1vTIwMDHE6jEy1MIxNsjVxtq85LP2yfq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LsntzOW9ob+1o6y+37G41f2zo8LE0NDWsNTwtcTJ7czlzPW8/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Lr7f09C499XQxri42s670qrH87XEz+DTptGnwPqju8ihtcPX5rn6tPPC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0afA+rXEzKjN5dGnyfq6zcihtcPX5rn6tPPCvbPQyM/Rp8D6tcTG5Mv7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w/HTpsa4yrGwtLn6vNK6zb2ty9XKobXE09C52LnmtqjWtNDQoaMNCjwvcD4NCjxw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Qxri42s67y/nSqsfztcTG5Mv718q48cz1vP6jqM/qvPuhtrjazru8xruuse2ht6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tv6jqdXQxri21M/zDQo8L3A+DQo8cD4NCgkxLs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06a97LHP0rXJ+tDr09oyMDIwxOo41MIzMcjVx7DIobXDsc/StdakyumjqN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7fHxtXNqLjftcjRp8D6vczT/bXExuTL+7n6w/G9zNP90M7KvaOo19TRp7+8ytShorPJ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LN+MLnvczT/aGi0rm086Gitee087XIo6mxz9K1yfrQ69PasajD+8ewyKG1w7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1qTK6aOpo6yyorf7us+42s670qrH87XE18q48cz1vP61xKOst72/ybGow/uho8ih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vrOjqc3i0afA+rXEyMvUsaOs0OvU2rGow/vHsM3qs8m9zNP9sr/B9NGnt/7O8dbQ0MS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p867yM/WpKGjDQo8L3A+DQo8cD4NCgkyLrGov7zV39Omvt/T0Ln6vNKz0MjPtcTRp8D6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vNKjqMqho6m9zNP90NDV/rK/w8XPwrTv1dDJ+rzGu66jrLLOvNPIq7n6o6jKoaOpzbPS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vMrUo6ywtLnmtqixu778ttPUutCjwrzIobKiyKG1w778ttPUutCj0afA+rXEo6y/ydL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1Nq+/LbTt/7S28bavOTIobXDvvy209S60KPRp8D6tcTIy9Sxo6y/ydLUsai/vKO7yKG1w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utCj0afA+takyumjrL6tufq80r3M0/2yv9GnwPrIz7aosqLXorLhtcSjqL3M0/2yv9Gn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zfjVvrrL0emjqaOsv8nS1LGov7yhow0KPC9wPg0KPHA+DQoJMy7Iq8jV1sbG1c2ouN/Q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v9GnzruxqL+8yMvUsaOsxuS12rb+0afOu9akyumjqNDryKvI1dbGo6m+rbn6vNK9zNP9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3udyyv8PFs9DIz7KixNzU2s/gudjIz9akzfjVvrrL0em1xKOsv8nS1LXatv7Rp867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/g06bXqNK10qrH87XEuNrOu6GjDQo8L3A+DQo8cD4NCgk0Ls/CwdDIy9Sxsru1w7Go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o6gxo6nP1tLbvvzIy7vyxtXNqLjf0KPU2rbBt8fTpr3ssc/Stcn6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qOpysLStbWlzru5pNf3yMvUsbey09C38sbeudjPtaGi1rHPtdGq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I/bT60tTE2sXUz7XRqsfXudjPtaGivfzS9sfXudjPtbvy1d/G5Mv7x9fK9LnYz7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TazazSu8rC0rW1pc67xrjTw9bBvt/T0NaxvdPJz8/CvLbB7LW8udjPtbXEudzA7b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U2sbk1tDSu7e9taPIzsHstbzIy9SxtcTKwtK1taXOu8a408PWwbTTysLX6davo6j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rzNvOy84LLsoaLJ87zGoaKyxs7xuaTX97XEuNrOu6Os0rKyu7XDxrjTw9bBy6u3vdax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09rNrNK7wey1vMjL1LG1xLTTysLX6davo6jIy8rCo6mhorzNvOy84LLsoaLJ87zGoaK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xNrJ6Lv6ubnV/dawuNrOu6O7DQo8L3A+DQo8cD4NCgmjqDOjqcnQzrS94rP9vM3C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8tXf1f3U2r3Tyty8zcLJyfOy6bXEyMvUsaGi0MzKwrSmt6PG2s/ezrTC+rvy1d/J5s/T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1+/V/dTavdPK3LX3sum1xMjL1LGjuw0KPC9wPg0KPHA+DQoJo6g0o6m439DCx/i/xry8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1rHK9NGn0KPU2rHgvczKpqOszKnW3crQxNrG5Mv7tdjH+MrU08PG2sTavLDK18a4xtrE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6OouqzT17b51LCjqdTaseDU2rjavczKpqO7DQo8L3A+DQo8cD4NCgmjqDWjqdPQ1f6y3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8tCt0unD98i3MjAyMMTqONTCMzHI1cewsru1w73ixrihosDrv6rP1rmk1/e1pc67o6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xMjL1LGjrLvyufq80rrNyqHB7dPQuea2qLK7tcPTpsa4tb3KwtK1taXOu9PQudi42s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NCjwvcD4NCjxwPg0KCcj9oaLV0Ma4s8zQ8rrNsOy3qA0KPC9wPg0KPHA+DQoJ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08nMqdbd0r3Sqbjf0MLH+L/GvLy9zNP9vtajqNLUz8K88rPGuN/Qwsf4v8a9zL7W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+nWr6OssLTV1bmrsrzV0Ma4ysLP7qGisajD+9Pr18q48bP1yfOhorHKytSho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5srUoaLM5bzsoaK/vLLsoaK5q7+q0aG42qGiuavKvqGixrjTw7XIvsW49rK91ujKtcqp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s8zQ8rrNsOy3qMjnz8Kjug0KPC9wPg0KPHA+DQoJo6jSu6OpuauyvNXQxrjKws/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wtNXVobDKwsewuObWqqOsuau/qs24w/ehsdSt1PKjrM2ouf2hsM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Wy+tK1v6q3osf4udzA7c6v1LG74aGxKGh0dHA6Ly90emd4cS50YWl6aG91Lmdvdi5j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z/LJ57vhuauyvLG+uau45qGjDQo8L3A+DQo8cD4NCgmjqLb+o6mxqMP70+vXyrjxs/XJ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xqMP7DQo8L3A+DQo8cD4NCgmxvrTOsajD+7LJ08PN+MnPsajD+7e9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OxqMP7oaKxqMP7ssTBz8nPtKuhotfKuPGz9cnzus29ybfRyLfIz6OsvvnNqLn9zfjC5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+NDQoaMNCjwvcD4NCjxwPg0KCbGow/uhorGow/uyxMHPyc+0q8qxvOS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xOcTqMTLUwjEyyNU5OjAw1sExMtTCMTbI1TE4OjAwoaMNCjwvcD4NCjxwPg0KCd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yrG85KO6DQo8L3A+DQo8cD4NCgkyMDE5xOoxMtTCMTLI1Tk6MDDWwTEyINTCMTfI1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Gov7zIy9SxttTXyrjxs/XJ89Ls0um1xLPCyvbJ6rHnyrG85K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DE5xOoxMiDUwjEyyNU5OjAw1sExMtTCMTjI1TE4OjAw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fKuPGz9cnztaXOu7bU18q48bP1yfPS7NLptcS0psDtyrG85KO6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oxMtTCMTLI1Tk6MDDWwTEy1MIyMMjVMTg6MDChow0KPC9wPg0KPHA+DQoJvcm30ci3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NCjwvcD4NCjxwPg0KCTIwMTnE6jEy1MIxMsjVOTowMNbBMTLUwjIxyNUxMjowM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L+8yMvUsc34yc/M4b27sajD+9DFz6IyNNChyrG686Osv8m1x8K9sajD+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y6dGvyse38c2ouf3Xyrjxs/XJ86OsyOe21LP1yfPS4rz709DS7NLpo6zH67ywyrHP8syp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sf4v8a9zL7Ws8LK9snqseejrMGqz7W157uwo7owNTIzLTg5NjkwNTA5oaPNqLn9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0v8m9+NDQvcm30aGjvcm30bPJuaa686OssajD+7e9zqrT0NCnoaOxqL+8yMvUsdDryrnTw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9yb/uvcnEybGow/u30aOssajD+7fRzqoxMDDUqi/Iy6GjDQo8L3A+DQo8cD4NCgmxqMP7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W3b3M0/3N+KOoaHR0cDovL2p5ai50YWl6aG91Lmdvdi5jbi+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tfKuPGz9cnzDQo8L3A+DQo8cD4NCgnXyrjxs/XJ87mk1/fTybjf0MLH+L/Gvcy+1ri6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vG2rzko6y439DCx/i/xr3MvtbU2rnmtqjKsbzkxNqwssXF16jIy9a1sOCjrLvYtPC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18nRr6OsuPm+3bGov7zXyrjxzPW8/rrNuNrOu8v50OjSqsfzo6zSwL7dzfjJz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G5qbXE0MXPor340NDXyrjxs/XJ86OssqLU2rGov7zIy9SxzOG9u7Gow/vQxc+iuvMy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2szhs/az9cnz0uK8+6GjttS3+7rPsai/vMz1vP61xKOssru1w77cvvixqMP7o7u21M60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Gz9cnztcSjrNOmy7XD98Dt08mju7bUzO6xqLLEwc+yu8iru/LQ67Gov7zIy9Sxsrmz5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xMrCz+6jrNOm16LD98ixyqe78tDrsrmz5LXExNrI3aGjDQo8L3A+DQo8cD4NCgm21M2o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7XEsai/vMjL1LGjrMnzusu1pc6706a8sMqxz8LU2MH0tOaxqL+8yMvUsbXEsajD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Lmpw+bK1Mew18q48bi0yfPKudPDoaMNCjwvcD4NCjxwPg0KCTMusajD+9ei0uLKws/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GjqbG+tM65q7+q1dDGuLmk1/e1xMv509DQxc+io6iw/MCosajD+8H3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OxqMP7ssTBz9Kqx/Ohor3Jt9Gw7LeooaLBqs+1tee7sLXIo6m++dTasajD+8341b6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bGov7zIy9SxsunRr6Gjsai/vMjL1LHI59PQ0snOyqOsv8nP8rjf0MLH+L/Gvcy+1rXn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o6jBqs+1tee7sKO6MDUyMy04OTY5MDUwOaOpoaMNCjwvcD4NCjxwPg0KCaOoMqO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sjP1ebUxLbBuau45rrNuNrOu9Kqx/OjrLC0uau45rrNuNrOu9Kqx/PS1LywzfjJz8zh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1zO7QtNPQudjQxc+io6zU2tXQxrjIq7n9s8y21NfUvLqxqMP70MXPorXE1ebKtdDUoaL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usir1PCho82syrHJz7Srsai/vNXfsb7Iy9LUz8KxqMP7ssTBz6OouPHKvc6qanBno6y1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6Lz+tPPQobK7s6y5/TFNQqOstefX09XVxqzB7df3y7XD96Opo7o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0NCjEgKiBHQjOi2b38xtrD4rnatefX09XVxqyjqNX9w+a2/rTn1qS8/tXVo7q43zMy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NDDP8cvYo6xqcGe48cq9o6y089Chzqo1MEti0tTPwqOpo7s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CjIgKiBHQjOi2tPQ0KfG2sTaye233dak1f2hore0w+aju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MyAqIEdCM6LbyKvI1dbGxtXNqLjf0KMyMDIwxOrTpr3ssc/Stcn6u7nQ68nPtKujutGn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obaxz9K1yfrLq8/y0aHU8b7N0rXNxrz2se2ht6Oozq/F4KGitqjP8qGiwaqw7LXE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pszhuanOr8XgoaK2qM/yoaLBqrDstaXOu7P2vt+1xM2s0uKxqL+8tcTWpMP3o6yyorzT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0ae5pLSmu/K9zM7xtKa5q9XCo6mjuw0KPC9wPg0KPHA+DQoJJm5ic3A7PQ0KNCAqIEdC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jL1LG7udDryc+0q6O6sc/StdakyumhotGnzrvWpMrpoaLP4NOmvczKptfKuPHWp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s9DQo1ICogR0Izot3IobXDufqjqL6zo6nN4tGnwPq1xMjL1LG7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q6O6vczT/bK/wfTRp7f+zvHW0NDEtcTRp8D60afOu8jP1qTWpMP3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6OpuN/Qwsf4v8a9zL7WuPm+3bGov7zIy9SxzOG5qbXE0MXPor340NDJ87rLoaO3ss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u/LS8sbky/vUrdLy1OyzybK7t/u6z7jazrvM9bz+tcSjrNK7vq2y6cq1o6y8tMihz/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HKytShosPmytS78sa408O1yNfKuPGho9fKuPGz9cnzzrTNqLn9tcSjrL/J1Nq55rao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sai/vMbky/u3+7rPzPW8/rXEuNrOu6GjDQo8L3A+DQo8cD4NCgmjqDSjqbGov7zIy9Sx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1PHSu7j2uNrOu7340NCxqMP7o7uxqMP7sdjQ68q508PU2tPQ0KfG2sTatcTJ7bfd1qSj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7+8ytTKudPDtcTJ7bfd1qSx2NDr0rvWwqGjDQo8L3A+DQo8cD4NCgmjqDWjqbGow/u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2s0ru42s67t/u6z8z1vP61xLGov7zIy8r9ydnT2rjDuNrOu9XQxrjIy8r9M7G2tcS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6y7z1u/LIoc/71dDGuLzGu66jrNPJuN/Qwsf4v8a9zL7WzOGz9snqx+ujrL6t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jIy8Gm18rUtLrNyee74bGj1c++1snzusu686OssajJz7y2ysLStbWlzru5q7+q1dDG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0dC+v8i3tqiho7rLvPW78sihz/vV0Ma4vMa7rsfpv/bU2ta4tqjN+NW+uauyvKGj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uNrOu9XQxri8xruusqLNqLn9uMO42s6718q48bP1yfOhotLRzeqzyb3Jt9G1x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nmtqjKsbzkxNq/ybjEsajG5Mv7t/u6z9XQxrjM9bz+tcS42s67oaO4xLGow/vKsbzk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1MIyM8jVMDk6MDAtMTI6MDChow0KPC9wPg0KPHA+DQoJo6g2o6nOtL340NC9ybfR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ytPOqrGow/vOtM2ouf2how0KPC9wPg0KPHA+DQoJo6g3o6m21M/tyty5+rzS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Szx9XyvNLNpbrNxam05b74ttTGtsCnvNLNpbXEsai/vMjL1LGjrLz1w+K/vMrU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vt/M5bDst6jOqqO6sajD+8qxo6zPyNDQzfjJz9anuLaju7LOvNOxysrUuvOjrM/tyty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cn6u+6xo9XPtcSzx9XyvNLNpbXEsai/vMjL1LGjrMa+xuS80s2ly/nU2rXYtcTP2KOo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o6nD8dX+sr/DxbP2vt+1xM/tytzX7rXNyfq77rGj1c+1xNakw/e6zbXNsaPWpKOo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8WptOW++LbUxrbAp7zSzaW1xLGov7zIy9Sxxr7G5LzSzaXL+dTatdi1xM/Yo6jK0KGi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xra7+rm5s/a+37XEzNjAp9akw/e6zczYwKe80s2lu/mxvsfpv/a1tbC4v6ijqLi006G8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vbjf0MLH+L/Gvcy+1rDswO289cPiv7zK1LfR08O1xMrW0PijrM3Lu7mxqMP7t9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N+MnPtPLToaG2scrK1Ne8v7zWpKG3DQo8L3A+DQo8cD4NCgnNqLn9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t8jPtcSxqL+8yMvUsdKqsLS55raoyrG85LW9sajD+8i3yM+1xM341b7PwtTYsqK08tOh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v7zWpKOox+uxqL+8yMvUsc3Xycaxo7TmscrK1Ne8v7zWpKOsscrK1KGiw+bK1KGizOW8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r750OvTw7W9o6mhow0KPC9wPg0KPHA+DQoJyrG85KO6MjAxOcTqMTLUwjI3yNU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AB08C114C990FEFF0DD3649629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AB08C114C990FEFF0DD3649629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