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3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313746200BECFCDBF798C24D93B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313746200BECFCDBF798C24D93B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/HSvdS6MjAxOcTq0v29+LjfsuO0zsjLssW5q7jmo6i12rb+xfqjqT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qq9+NK7sr2808e/zsDJ+sjLssW2087pvajJ6KOsuPm+3aG2ytDV/riu06G3ornY0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7sr25xMD4xvPKwtK1taXOu77bssXTw7LFzca9+L/GvLy0tNDC0v3B7Ljf1srBv7ei1bnI9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7XEzajWqqG3o6jMqdX+t6KhsjIwMTihszE2NrrFo6mhoqG2zKnW3crQytDK9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47TOyMuyxdL9vfiw7Leoo6jK1NDQo6mht6OozKnIy8nnt6KhsjIwMTahszQ4usWjqb6r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zKnW3crQyMvBptfK1LS6zcnnu+Gxo9XPvta6y9e8o6zMqdbdytDIy8Px0r3Uur72tqj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4tL9vfi437LjtM7Iy7LFoaPP1r2r09C52MrCz+7U2syp1t3Iy7LFzfgo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uObI58/Co7oNCjwvcD4NCjxwPg0KCaGhoaHSu6Gi0v29+Neo0rW8sNKqx/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HMqdbdytDIy8Px0r3UusrHzKnW3crQzsDJ+r2hv7XOr9Sxu+HPwsr0su627rKmv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6OsvMa7rsPmz/LK0M3i0v29+DjD+7jfsuO0zsjLssWjrL7fzOW42s67oaLXqNK1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aLRp867oaLWsLPGtcjSqsfzz+q8+8yp1t3K0MjLw/HSvdS60v29+LjfsuO0zsjLssW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qLi9vP4xo6mhow0KPC9wPg0KPHA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nMqdbdytDIy8Px0r3UutL9vfi437LjtM7Iy7LFuNrOu7Ht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m9yZGVyPSIxIiBjZWxscGFkZGluZz0iMCIgY2VsbHNwYWNpbmc9IjA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bG9yPSIjMDAwMDAwIiBzdHlsZT0id2lkdGg6MTA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m42s67DQoJCQkJPC9wPg0KCQkJCTxwPg0KCQkJCQm0+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uNrOu8P7s8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m42s67wOCx8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dGnv8ajqNeo0rWjq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dGnwPq78taws8Y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Rp867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yMvK/Q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8cD4NCgkJCQkJMDE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B2bSy0r3K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deo0rW8vMr1uNo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B2bSy0r3Rp6OoxNq/xtGnoaK2+b/G0aehosDPxOrSvdGn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tsqHRp6GivqvJ8bKh0+u+q8nxzsDJ+tGnoaLGpLf0sqHT69DUsqHRp6Gi07DP8dK90afT6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6Giwdm0srzs0enV77bP0aehos3iv8bRp6GiuL6y+r/G0aehotHbv8bRp6Gitvqxx9HKu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oaLW18H20aehotTLtq/SvdGnoaLC6dft0aehoryx1e/SvdGnoaK/tbi00r3Rp9PrwO3B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Qk8L3A+DQoJCQk8L3RkPg0KCQkJPHRkPg0KCQkJCTxwPg0KCQkJCQmyqcq/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CgkJCQk8L3A+DQoJCQkJPHA+DQoJCQkJCbix1vfIztK9yqY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myqcq/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NQ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MDI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W0NK9v8bSvcqm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16jStby8yvW42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dbQ0r3Rp6Oo1tDSvcTav8bRp6Gi1tDSvc3iv8bRp6Gi1tDSvbnHycu/xtGn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EzcbEw9Gno6kNCgkJCQk8L3A+DQoJCQk8L3RkPg0KCQkJPHRkPg0KCQkJCTxw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0dC+v8n6u/INCgkJCQk8L3A+DQoJCQkJPHA+DQoJCQkJCbix1vfIztK9yqY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myqcq/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MQ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D4NCgkJCQkJMDM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Sqcqm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16jStby8yvW42g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dKp0aejqNKpvMHRp6Gi0qnA7dGno6k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myqcq/0dC+v8n6u/INCgkJCQk8L3A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ix1vfIztKpyqY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qcq/DQoJCQkJPC9wPg0KCQkJPC90ZD4NCgkJCTx0ZD4NCgkJCQk8cD4NCg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CgkJCQk8L3A+DQoJCQk8L3RkPg0KCQkJPHRkPg0KCQkJCTxwPg0KCQkJCQnR0L6/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m/xtHQuNo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m7+bSh0r3Rp6Oow+LS39GnoaKy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79GnoaKyocDt0afT67KhwO3J+sDt0aehorfFyeTSvdGno6mhosn6zu/Rp6OoyfrO77uv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19PJ+s7v0aehotLFtKvRp6Git6LT/cn6zu/Rp6Giz7iw+8n6zu/Rp6Op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sqnKv9HQvr/J+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bKpyr8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x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Pg0KCaGhoaG2/qGisai/vMz1vP4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Lr7f09DW0LuqyMvD8bmyus25+rn6vK6how0KPC9wPg0KPHA+DQoJoaGhoTIu1/G8zcrY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0NC2y9X9o6y+39PQwby6w7XE1rDStbXAtcKhosrK06a42s670OjH87XE16jStby8xNz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3s6lvM3Opbeo0NDOqqGjDQo8L3A+DQo8cD4NCgmhoaGhMy7J7czlvaG/taOsvt+xuNX9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uNrOu9aw1PC1xMntzOXM9bz+oaMNCjwvcD4NCjxwPg0KCTQusqnKv9HQvr/J+sTqweTU2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KjqDE5NznE6jHUwjHI1dLUuvOz9sn6o6mjrLixuN/WsLPGyMvUscTqweTU2jQ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qDE5NzTE6jHUwjHI1dLUuvOz9sn6o6mjrNX9uN/WsLPGyMvUscTqweTU2jUw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qDE5NjnE6jHUwjHI1dLUuvOz9sn6o6mhow0KPC9wPg0KPHA+DQoJoaGhocj9oaLS/b34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s8zQ8g0KPC9wPg0KPHA+DQoJoaGhodL9vfi437LjtM7Iy7LFssnIobmrv6rV0Ma4t73K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qdbdytDIy8Gm18rUtLrNyee74bGj1c++1qGizKnW3crQzsDJ+r2hv7XOr9Sxu+G1xNa4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z8KjrNPJzKnW3crQyMvD8dK91LrX6davyrXKqaOssLTV1beisrzV0Ma4uau45qGisajD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mhotfp1q+/vLrLoaLM5bzsv7yy7KGiuavKvsa408O1yLK91ui9+NDQ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ExLreisrzV0Ma4uau45g0KPC9wPg0KPHA+DQoJoaGhoc2ouf3MqdbdytD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c6v1LG74c341b6hosyp1t3K0MjLwabXytS0us3J57vhsaPVz77WzfjVvqGizKnW3cr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1LrN+NW+oaLMqdbdyMuyxc34oaLMqdbdyMvKwr+8ytTN+LXIz/LJ57vhuauyvNXQxr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GhoaEyLrGow/vT69fKuPHJ87LpDQo8L3A+DQo8cD4NCgmhoaGh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4yc+xqMP7tcS3vcq9oaOxqMP71d/Wu8Tc0aHU8dK7uPa42s67sajD+6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o6gxo6mxqMP7yrG85KO6MjAxOcTqMTHUwjI5yNWhqjEy1MIxMsjVMTijujMw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qOpsajD+8qx0Ou9q8/CwdCyxMHP1K28/smow+izybXn19Ow5reiy83W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ys/kdHpybXl5Z2t6cEAxNjMuY29to7qi2cyp1t3K0MjLw/HSvdS60v29+LjfsuO0zsjL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2jqLi9vP4yo6mho6Lasb7Iy8ntt93WpKGjotuxvr/GvLDS1MnPsc/StdakyumhotGn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7vB9NGnu9i5+sjL1LHQ68zhuam9zNP9sr/B9NGnt/7O8dbQ0MSz9r7ftcShtrn6zeL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8jP1qTK6aG3o7vT0Naws8bSqsfztcS42s670OvM4bmpz+DTprXE1rCzxtakyumho6Lc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1/fIy9Sx0OvM4bmp09C52Lmk1/e+rcD6vLDWpMP3ssTBz6Gjot3TotPvoaK8xsvju/q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yrjx1qTK6aGise3Vw72xwPjWpMrpoaOi3rG+yMu5q7+qt6Kx7cLbzsS1yNK1vKjXysH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6OpsajD+9Xfv8m1x8K8zKnW3crQzsDJ+r2hv7XOr9Sxu+HN+NW+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Iy8Gm18rUtLrNyee74bGj1c++1s341b6hosyp1t3K0MjLw/HSvdS6zfjVvqGizKnW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KGizKnW3cjLysK/vMrUzfjPwtTYsqLM7tC0obbMqdbdytDIy8Px0r3UutL9vfi437Lj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sajD+7HtobejqLi9vP4yo6mho9OmxrjIy9Sx0OuwtLjazrvSqsfzyOfKtczu0LTT0LnY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sqLJz7Srsb7Iy738xtrD4rna1f3D5rb+tOejqDM1ocE0NbrBw9ejqdakvP7V1aOsanBn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tPPQoc6qMjBLYtLUz8Khow0KPC9wPg0KPHA+DQoJoaGhoaOoNKOp09DPwsHQx+nQztau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ru1w9OmxrijuqLZz9bS2778yMuho6Lasb65q7jmt6KyvNauyNXG8KOs0+uxvsrQ08PI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tL3is/3AzbavyMvKwrnYz7W1xMjL1LGho6LbydDOtL3is/28zcLJtKa31rvy1d/V/dTa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NwsnJ87LptcTIy9SxoaLQzMrCtKa3o8baz97OtML6u/LV38nmz9POpbeot7jX79X91Nq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6bXEyMvUsaGjotzTpsa4yMvUsdPr1dC/vLWlzru4utTwyMvUsdPQt/LG3rnYz7Whotax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udjPtaGiyP20+tLUxNrF1M+10arH17nYz7W78tXfvfzS9sfXudjPtbXEo6yyu7XD06bG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pc67uLrU8MjL1LHT0NaxvdPJz8/CvLbB7LW8udjPtbXEuNrOu6Gjot25+rzSus3KocHt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sru1w9Omxri1vcrC0rW1pc6709C52Ljazru1xMjL1LGhow0KPC9wPg0KPHA+DQoJv7y6y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psa4yMvUsdDrzOG5qc/gudiyxMHP1K28/rmp18q48cnzsumjrLbUyfOy6brPuPHIy9Sxt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v7zWpKGj18q48cnzsum54bSp1dDGuLvutq/Iq7n9s8yjrNOmxrjIy9Sxt7LM4b27ssTB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6df3vNnV36Os0ru+rbLpyrWjrLy0yKHP+7+8ytS6zcK808PXyrjxoaPXyrjxyfOy6cqx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tePB7dDQzajWqqGjDQo8L3A+DQo8cD4NCgmhoaGhsb60zrmrv6rV0Ma4srvK1bGow/u30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fRoaMNCjwvcD4NCjxwPg0KCaGhoaEzLr+8ussNCjwvcD4NCjxwPg0KCaGhoaG/vLrL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ytS1xLe9yr2ho9b30qqy4srUwsTQ0LjazrvWsNTwy/nQ6LXE0rXO8cTcwaa6zdfbus/L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5srU19y31s6qMTAwt9ajrLrPuPHP386qNjC31qGjv7zK1LK7us+48dXfsrvT6Ma408O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z+DNrLXEo6zX6davvNPK1Mi3tqiho7+8ytTKsbzkoaK12LXjwe3Q0M2o1qq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GhoTQuzOW87KGiv7yy7A0KPC9wPg0KPHA+DQoJv7zK1L3hyvi686OsuPm+3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ybyotNO437fWtb21zbfWsLTV0Ma4vMa7rsr9MaO6MbXEscjA/ci3tqjM5bzsyMvUsaGj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17yyztXVoba5+rzSuavO8dSxwrzTw8zlvOzNqNPDserXvKOoytTQ0KOpobehtr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5bzsstnX98rWsuGjqMrU0NCjqaG31rTQ0KOszazKsdKqt/u6z6G20r3Kpta00rXXorLh1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st6iht9bQobC12rb+1cIg16Ky4cz1vP6hsbXEz+C52NKqx/Oho9LyzOW87LK7us+48bXI1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z9a/1cixyrGjrNK7tM7Q1LXdsrnIy9Sxss6808zlvOyho7bUzOW87LrPuPHV36OssLTV1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vfjQ0L+8suyjrLKiyLe2qMTixrjTw8jL1LGho9Lyv7yy7LK7us+48bXI1K3S8rP2z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yrGjrLK71Nm13bK5oaMNCjwvcD4NCjxwPg0KCaGhJm5ic3A7ICZuYnNwOyA1Lrmryr6h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NCjwvcD4NCjxwPg0KCcv509DE4sa4yMvUsaOs0Ou5q8q+N7j2uaTX98jVo6y5q8q+xNrI3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4sa408PIy9Sx0NXD+6Gi0NSx8KGisc/StdS60KO6zbHP0rXXqNK1oaK3x9Omveyxz9K1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uaTX97WlzruhosTixri42s67oaLD5srUs8m8qNPrxcXD+7XIoaO5q8q+zt7S7NLpuvO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PM0PLJ6rGosbiwuKGjvq2xuLC4zazS4qOs08m1pc67sLTV1aG2va3L1cqhysLStbWl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xrjTw9bG1N3Q0LDst6iht9PQudi55raoo6zT68a408PIy9Sxx6m2qca408O6z82so6y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rW0Piho6GhoaENCjwvcD4NCjxwPg0KCcvEoaLIy7LF0v29+NX+st/XydGv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oaGhzKnW3crQyMvD8dK91LrIy8rCtKa4utTw0v29+NX+st/XydGvoaPBqs+1yMuj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jrNfJ0a+157uwo7owNTIzLTg5ODkwMDgwoaMNCjwvcD4NCjxwPg0KCaGhoaHO5aGiyMuyx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5pNf3vOC2vQ0KPC9wPg0KPHA+DQoJoaGhocrQvM3Or7zgzq+12squy8TFydekvM287Lzg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UtMu0ztL9vfi5pNf3vfjQ0Lzgtr2ho8Gqz7XIy6O6us699bfmo6y84La9tee7sKO6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MzYxOaGjDQo8L3A+DQo8cD4NCgmhoaGhwfmhosjLssXS/b34uaTX977Zsa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yp1t3K0M7Ayfq9ob+1zq/UsbvhoaLMqdbdytDIy8Gm18rUtLrNyee74bGj1c++1r3T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jfsuO0zsjLssXS/b34uaTX977Zsaiho77Zsai157uwo7owNTIzLTg2MzkzMTY2o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MDYyM6GjDQo8L3A+DQo8cD4NCgm4vbz+o7oxLjxhIGNsYXNzPSJrZS1pbnNlcnRmaWx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nh0enJjLmNuLy9kYXRhL3VwbG9hZC9maWxlLzE5MTIvMDMvNWRl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ZDg0My5kb2MiIHRhcmdldD0iX2JsYW5rIj7MqdbdytDIy8Px0r3UutL9vfi437LjtM7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PC9hPg0KPC9wPg0KPHA+DQoJoaGhoaGhMi48YSBjbGFzcz0ia2UtaW5zZXJ0Zml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8vZGF0YS91cGxvYWQvZmlsZS8xOTEyLzAzLzVk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MWVlM2UuZG9jIiB0YXJnZXQ9Il9ibGFuayI+zKnW3crQyMvD8dK91LrS/b34uN+y47T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w/ux7TwvYT4NCjwvcD4NCjxwIHN0eWxlPSJ0ZXh0LWFsaWduOnJpZ2h0OyI+DQo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K91LoNCjwvcD4NCjxwIHN0eWxlPSJ0ZXh0LWFsaWduOnJpZ2h0OyI+DQoJMjAxOcTq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313746200BECFCDBF798C24D93B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313746200BECFCDBF798C24D93B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