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8D78FFDEF8D64082D337500B01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8D78FFDEF8D64082D337500B01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XQxrgzMsP7vq/O8bio1vrIy9SxPC9oMj4gPGRpdj48cD4NCgn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C5q7CyvtbP1sPmz/LJ57vhuau/qtXQwry+r87xuKjW+sjL1LGjrN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45sjnz8Kjug0KPC9wPg0KPHN0cm9uZz7Su6Gi1dC/vMjLyv28sNKqx/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xwPg0KCaOo0rujqdXQv7zIy8r9ubK8xjMyyMujrL7fzOXV0L+8uNrOu6GiyMvK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I58/Co7oNCjwvcD4NCjxwPg0KCTxpbWcgc3JjPSIvZGF0YS91cGxvYWQ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MTIvMDQvNWRlNzBhZjJlMTcwOS5qcGciIHdpZHRoPSIxMDAlIiAvPiANCjwvcD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V39fU1Li008rCuauwsr6vzvG4qNb6uaTX96Osvt/T0L3Px7+1xLPUv+DEzcDNus3W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176ryfGjrLGjyti5pNf3w9jD3KOst/6007mk1/ewssXFo6zJ7czlvaG/taOszt60q8i+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oaM8YnIgLz4NCqOoyP2jqdPQz8LB0Mfp0M7WrtK7tcSjrLK7tcOxqL+8o7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u/LV38nmz9POpbeot7jX78nQzrSy6cfltcSjuzxiciAvPg0KMi7U+LG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wfShosrVyN29zNP9u/LHv9bGuPTA673ktr61xKO7PGJyIC8+DQozLtT4sbu5+rzSu/q5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/qrP9uavWsLvy1d+0x83LtcSjuzxiciAvPg0KNC7T0L3PzqrRz9bYtcS49sjL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08O8x8K8tcSjuzxiciAvPg0KNS7G5Mv7srvKyrrPtNPKwr6vzvG4qNb6uaTX97XEx+n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mxqMP7yLfIz8jLyv3T69XQwry8xruutcSxyMD9tPPT2jM6MbXEo6zU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Mq1yqnV0MK8o7vQodPaMzoxtcSjrNTyysq1sb21tc3V0MK8yMvK/aG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MP7s8zQ8rrNt723qDwvc3Ryb25nPjxiciAvPg0Ko6jSu6Opsb60ztXQwr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ybLJyKHP1rOhsajD+7e9yr2jrMfr09oxMtTCM8jV1sExMtTCMTDI1aOoyc/O5zmju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sz8LO5zE0o7owMC0xN6O6MzCjrNbcwfmhotbcyNXV/bOjsajD+6Gjo6nQr7T4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fD4rna1dXGrDLVxaGiu6e/2rK+oaLJ7bfd1qShotGnwPrWpMrpoaKxqL+8zPW8/tbQ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C52LTT0rXXyrjx1qS8/rXItb2377vLtqvCtzY5usWjqMyp1t3K0LmrsLK+1qOptv7C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7MDtsajD+8rW0PihozxiciAvPg0Ko6i2/qOpsajD+8qxo6zQ67C01dWxvrzy1cK5q7K8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NrOu6Gisai/vMz1vP66zdKqx/OjrMjnyrXM7tC0obbMqdbdytC5q7Cyvta+r87x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xc+itce8x7HtobejrLeyvt/T0LK70svCvNPDx+nQzrvyxarQ6df3vNnV36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vLTIoc/7sai/vNfKuPG8sMa408PXyrjxoaM8YnIgLz4NCqOoyP2jqbGow/vL+dDotcT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ysHPvvnQ6L270enUrbz+sqLM4bmpuLTTobz+o6zWpLz+oaLXysHPsrvIq7vyzrSwtN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sajD+9DFz6LIy9SxytPOqtfUtq+3xcb6sai/vNfKuPGho7Tz16i8sNLUyc/Rp8D60O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GnwPrR6dako6y/vMn619TQ0LXHwrzW0Ln6uN+1yL3M0/3Rp8n60MXPos34o6jRp9DF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fjWt6O6aHR0cDovL3d3dy5jaHNpLmNvbS5jbi94bGN4o6y147v3obCxvsjLsunRr6Gx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16Ky4bKisunRr6Osvauy6dGvveG5+9Kzw+a08tOhuvO9u9Hp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r+8ytTT68K808M8L3N0cm9uZz48YnIgLz4NCjEuIMzlxNyy4srUoaPC+rfWMTAwt9aj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7sS/zqrE0DEwMDDD18XcKDQwt9YpoaLBoraozPjUtigzMLfWKaGiNCoxMMPXzfm3tcXc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oaOxqL+80bLM2L6v1qe208jL1LGyzrzTzOXE3LLiytShozxiciAvPg0KvNO31s/uvMa3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qqO6zcvS2778yMu80zW31qO7tbPUsbzTMrfWo7vU2rK/ttPDv7vxtcPSu7TOtv61yLmm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8O/u/G1w9K7tM7I/bXIuaa9scD4vNMzt9aju8O/u/G1w9K7tM7TxdDjyr+x+KGi08XQ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0zK31qO709DG5Mv70+vV0MK8uNrOu8/gudjM2MrivLzE3NakyumjqNDovq25+rzSyKjN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z9aksqK+rdXQwryyv8PFyfO6y6OpytPH6bzTt9ajrLWr1+6437K7s6y5/TW31qO7s9bT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1bKixNzK7MG3vN3Ku7zTMTC31qO7QjG83dXVsqLE3Mrswbe83cq7vNM1t9ajrEW83dXV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wbe83cq7vNMzt9aho7/JwNu807zGt9ajrLWrwNu8xrzTt9ayu7Osuf0xMLfWo6y807fW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DTprXE1ebKtdPQ0Ke1xNakw/eyxMHPoaM8YnIgLz4NCjIuILHKytSho8L6t9Y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oba5q87x1LHQ0NX+xNzBprLiytSht6Gjo6ixqL+81d/X1NDQtb27pcGqzfjPwtTY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Q0NX+xNzBprLiytSht8ziv+LRp8+wus3Bt8+wo6mho7Gov7zWuLvT1tDQxKGitr2y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otDMvq/Wp7bTyMvUsbLOvNOxysrUoaM8YnIgLz4NCjMuIMPmytSho8L6t9YxMDC31qO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S1xNDOyr29+NDQo6y1sbOhz/K/vMn6uauyvMPmytSzybyooaOxqL+81ri7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ra9suzWp7bToaLQzL6v1qe208jL1LGwtNXVuNrOu7zGu67K/TE6M7XEscjA/aOsva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340NDFxdDyo6zIt7aoss6808PmytTIy9Sxw/u1paOszay31rT4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v7zRsszYvq/Wp7bTyMvUsbC0uNrOu7zGu67K/TE6MrXEscjA/aOsvavM5cTcsuLK1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t9bP7tfbus+686OstNO437fWtb21zbfWvfjQ0MXF0PKjrMi3tqiyzrzTw+bK1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LfWtPjI66GjPGJyIC8+DQo0LiDKtbLZsuLK1KGjwvq31jEwMLfWo6zKtbLZsuLK1MTa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suLK1MTayN3OqrzGy+O7+rv5tKHWqsq2oaKw7Lmr19S2r7uvoaJvZmZpY2XI7bz+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Gjsai/vNa4u9PW0NDEoaK2vbLs1qe206Gi0My+r9anttPIy9SxyrXQ0LHKytS80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9u6z7rzo6y007jft9a1vbXNt9a9+NDQxcXQ8qOssLTCvNPDyMvK/TGjujK1xLHIwP2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yrW8yrLZ1/fIy9Sxw/u1paGjPGJyIC8+DQqxqL+8vq/Qo8PFzsChorP4yqazp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Muyv8PFw+bK1LKiuPm+3bjazrvM2LXjvfjQ0Mq1vMqy2df3suLK1KGjPGJyIC8+DQo1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oaOwtLjazrvQ6Mfz1tCjrLj3wOCzybyo1byxyNfbus/FxcP7o6ywtNXQwrzIy8r9MT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08m437fWtb21zbfWyLe2qNX+yfPIy9Sxw/u1paOs1f7J87K7us+48bXE0sC0zszmsr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i/vNGyzNi+r9anttPIy9SxuPfA4LPJvKjVvLHIo7rM5cTcsuLK1LPJvKjVvLHI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scgzMCWhozxiciAvPg0Ksai/vNa4u9PW0NDEoaK2vbLs1qe206Gi0My+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y9SxuPfA4LPJvKjVvLHIo7qxysrUs8m8qNW8scgzNSWhosPmytSzybyo1byxyDMwJaG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ytSzybyo1byxyDM1JaGjPGJyIC8+DQqxqL+8vq/Qo8PFzsChorP4yqazpMjL1LGwtNXV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fLrsa9yLe2qNX+yfPIy9Sxw/u1paGjPGJyIC8+DQo2LiDM5bzsoaO21NX+yfO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M5bzso6zM5bzsserXvLLO1dXQwtDetqm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avO8dSxwrzTw8zlvOyy2df3ytay4aOoytTQ0KOpobfWtNDQoaP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jrNLAtM7M5rK5sqK+rdX+yfO6z7jxuvPM5bzsoaM8YnIgLz4NCjcuIMK808Oho7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o6zTycyp1t3K0LmrsLK+1tPrxuTHqbapwM22r7rPzayjrMrU08PG2sj9uPb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xNrQ67LOvNPF4NG1v7y6y6Osv7y6y7rPuPG687e9v8nV/cq9xrjTw6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K0/dP2vLDG5Mv7PC9zdHJvbmc+PGJyIC8+DQq+r87xuKjW+sjL1LHP7crc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0ru98KGxo6zG5Lmk18q8sLijwPu0/dP2ss7V1c7SvtbNrLjazrvUrdPQvq/O8bio1v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GjPGJyIC8+DQq/vMn6s8m8qLywwrzTw8jL1LHD+7Wlvau4+b7d1dDGuMH3s8y8sMqx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CyvtbN+NW+vLChsMa9sLLMqdbdobHOotDFuavW2rrFuauyvKG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zMjAzODahoz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8D78FFDEF8D64082D337500B01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8D78FFDEF8D64082D337500B01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12/04/5de70af2e170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gACEQEDEQH/xAAeAAEAAgIDAQEBAAAAAAAAAAAACAkDBwQFBgECCv/EABo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BAECBQb/2gAMAwEAAhADEAAAAb+AZGP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4H7BjCeitJaDmbSOrsezFY61bJda4bIO63bIGt2yBrd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2yBrdsga3bIGt2yBrdsga3bRr25yXOLZf01u2O73XDY41w2ONcNjjXDY41w2ONcNjjXD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Y9mHNZ5No15cS4bMdazbLGtGyxrRssa0bLGtGyxrRssa0bLGtGyxrRssa0bLGtGyxrRs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yxrRssa0bLGtGyxrRssa0bLGtGyxrRssa0bLGtGyxrRssa0bLGtGyxrRssa0bLGtGyxr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tGyxrRstxrRs0a43V0kMpWtV5JPUBVpYNXzYLq+X1mU3fHBQAAAAAAAAADk122J1zS1W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TBQOzDgJgqCQx5KgUYsrjlVxWRVuc7YoO5gAAAAAAAAAAAAAAAAAAAAAAAAAAAAAAAAU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eD6lpRkzfUxgq1sEr7sE3/L4I0/HBQAAAAAAAAADlVz2MVzy32HYsuLscWCF8EI2vVyU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VDJWuWV/dfzH2pyWOfYCT7ZcXTdp/PHm3/0TMXnK5e+UDGq+7sP537RKSnDixcquXn1u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iuEAAAAAAAAAAAAAAAAAAAAAAAAAAAAAAAAADnV92CV94fqWlDL9QCrSwWvqwXV8vgjd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sw0gAnQAKTMYyA5Vc9jFc8tVh3E5eLqJ8BpKwA+Xq7uxuI/TVr9lv5jwelXZvSGNuyuo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HyP829vlOmX7P9RXkfE9NqwfzW7f9RsrL9nWmxtfSC0/MvCZeLr+f2lbtkVbsaWJis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JgqCQAAAKAAAAAmACgxjIAAAAAAAADnV92CV94fqWlDL9QCrWwSvuwTf8AL4I1fLHV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MnGiysXVSd0xYqz5TLinQfD6dedg4uI55l2TxMeQ5NdFjFdebVYVifPEdB14zm9Rl10w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97qIpSp+hKtiHl1PjYofzo2DDycq47svR99plQtc91cacO+mfddqu7aqhe4sc6yspc4u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bHa55arDh3KFAAAAAAAAxGV1Xf8AXFZcWWg6V3unF5WmRiwzry2Hl0riOvZewOBm1c91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riZcWnAc/DPVxmUliYkmVk4yuVi+0lkGgGcAAAAAABzq+7BK+8P1LShl+oBVpYLX1YLq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Khq+WkH432Zc1+Tr03SXh7KKwJ372vqwLUqXfj6ru9q1UTW+ngi/Ljzng8tcepd0cSlb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sslobyLkRFIbcsI5ufZ+XlY8mWvKpkubrmlvx5LGcTLXPksZxTrXWsZUrXNisZ5SVcH6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64psXFsiylcSx0jXEsYd7XFlsYcvW7z7F8dIV1+XtKrUnWxMacoAAAAAAADUm2/G5tX8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6m/PB2RVEcwW20y2iV0T1Sv2NXPsvTmtZoCusrkzadkxcj7t6vf6A607RP5vJRnNq/zG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ltur4P8AP5YJT/c1h+zXFf7/ADh347vjxeghqXX+D7sqZy0/+814P6MO5rn8Hlp4jta0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4MTr2Y8eTHk6DPMAAAAAADnV92CV94fqWlDL9QCrWwSvuwTf8vgjV8vi/wA9v9DlNXxf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/Yo2WV+Whs1dsCf6baucP09oSmoQ/or3fGoakPF/cGb6nQ+N2VpPSkzyrDq0u/K1hv3n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S+mtwfe/OZRmryq5rGa5uVsPFsoxXZTFnZRoYwn2Vb1kNbubRYoNIMYAKTY8mI59cNj1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AAAAAAADpHKRvFwav5rJaeS1JL6kl/Yzip124Jt1Mf1Jwnw74rSLjH4Xfgm5GS1ilf5m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TVjrJ/o5qr9JfQZv5qr0YOms11BGWcqz586pik37bunpl/ogphogitdvQZm+xMfZcH/6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2dX4a1gWCcaaH081hGwoqSrrjABMAAAAAADnV92CV94fqWlDL9QCrSwWvqwXV8vgsWXV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mqPnhJfZUoMyq93jMult04ldU7WZZYICzh7Q1aCi1ZFlPGxVm5i0tA8vfHEzV1VuDErJ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YzXNzVYeK5XX9hWJPVYliopill1f1G9z/Ohddu+fIgHZVw2M1zcWIDpiyx4n33nQ1E7L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pwbMxcrjKdlW7ZFW7PVYoKYQAAAAAAA6aR3ckirrmdeWVY76smtl5V5L1qco8bp7TlUR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B89WXuqJfSzOJdXHOUHFk1zr6RmJWuua+wnGqdGTJJVxSq3wtXyUVJp4jlag20lLyXs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4qUDQDPMAAAAAADnV92CV94fqWlDL9QCrWwSvuwTf8vgjT8cFAAAAAAAAAAOVXNYzXNL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kMVMP1KwIqzM6aOrxtxkPJffU+XIwTwc+t2yKt2uqxMX40XvTxHxPofzY351i+SatI/0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D9MXXaVxWO1xRpYcKzAAAAAAAAAAAAAAAAABQAEwAAAAAAAAAAAAAOdX3YJX3h+paUMv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7Ba/L6xyfu/4/FcopxXKHFcocVyhxXKHFcocVyhxXKHFcocVyhxXK+H2uayKuOWqwnFz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9SytThb3u7VfitYkvtn752SOUlgy1uWV1s11WHuS5zjRVlzpbPamaSttvEWpltP9x0tM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yq4bIq4pUsKclRxnJHGckcZyRxnJHGckcZyRxnJHGckcZyRxnJHGckcZyRxnJHGckcZy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cZyRxnJHGckcZyRxnJHGckcZyRxnJHGckcZyRxnJHGckcZyRxnJHGckcZyRxnJGWvuwm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fqZAVBeu59m6NWGW0v8AblWXy04VYrThVitOFWK04VYrThVitOFWK04VYrThVitOFWK0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Df8AoXrJd6vLZ5ySrBacKsVpyirJacmqw+2miraGX9C9Yh1a0rKVYLTxVitOFWH200VZ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z/oMrKq6tacKtVpZyrBacdq1WlnKsFpx2rVaWcqwWnHatVpZyrBacdq1WlnKsFpx2rVa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tVpZyrBacdq1WlnKsFpx2rVaWcqwWnHatVpZyrBacdq1WlnKsFpx2rVaWcqwWnHatVpZ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WlnKsFpx2rVaWcqwWnHatVpZyrBacdq1WlnKtFpYq08ZbtWNL1aBkx5FQKwbOqxbOhkx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8Vh2f1ilmWTHkDIAAGPIPxV/Z/WIWd5AAxsgAcfkYxWJZ3WIWfgxsgAxsgAxsgA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xsgAxsgAxsgAxsgAxsgMeQxvv7AMbIAMbIAMbIAMbIAMbIDHkMbIAFY1nNYxZrkx5ACs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MeQAAAAAAAAAAAVi2dVilm2THkAAAAFXlodXhaGAAABjyYxV/aBV+WiOPqmbttiVTdpR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6u5p2lKTp9HAucXGvPFbTgDL3Y1FbVG/LZpK4opSBjWOWHwGoKpNSgiX2HezN8PA/wAd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Dznv322r9X6W8dfajmR47Eh77SPint5cdR393O+cTX+R0m24hbM69p6Su70emW05XR00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fB98SS95E/q+dsc6jJDedJTe1rd8xVaViiFLmffuvvMwuos96Pmal+U0x+os7g+ilnt6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OghLzVaNjwcLyi11uKV3ex83xCbdKO3fY6x1V4tvbYUIJuemSsWzasn1OzrJjyKAVg2d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AAAAAAAAAAACsWzqsUs2yY8gAAAAq8tDq8LQwAAAMeTGKv7QKviz2O0hNNTV7eNn1Gmj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ep1poyenZ6WssgpYJOOpYg7403LdjmZqTRFM20JL9dr+VIjxznVr7tvJyGjdtquWNO/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7a1D3nrdjQx6ys/RzsrwnBzmuogS68nl1eCnFi51pcaKEtNSSr3Xso2yRTgBIbV+/wDb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vGqHnsvm0U9X61kL7NSUEAJ9R4yyiDrSc0c9Lb83I0yWlX7XhYfC2qa2g97wPwtb7Wlp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VzJ7lzV2WJQolaa/Ez8OnKytz6T3J1oyYkO5c8e22DDLoc2r0c+q7Jp6c2wqybNqye1s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Z1WLZ0MmPIAAAAAAAAAAAKxbOqxSzbJjyAAAACry0OrwtDAAAAx5MYq/tAq/LN3J+xcD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Q4eDn4jqu1y5PLi4+f8APLrMXZZUut4nfOU6bN2fzvdf996TFR4L2XLRcVlw6XE+9q8T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sXc44sXKZJ042LlYrNIbl5/xTi4+b+q5ery878cthxZcvXFc77NxcXKxRl84nZfnS42X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q+B3uOTF5T2H6rHqOfmU7ixc/JKnFyZx03P5H67PoOfmRpxOD6PJ671fV+k+UnjrOs6r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U8AVg2dVi2dDJjyAAAAAAAAAAACsWzqsUs2yY8gAAAAq8tDq8LQwAAAMeTGKxLO6xCz8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7UHZNzbHeK1F5SSap2L6djk015OiRr7HAkc6HvgDJjJvvzSsRix/FXBJyk5GIT9ITzVu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vnSzb5Xjs+nJf/irnvpLKMlYc7Kz2h845TKxRElWW3Jqn+d5a8rTndSHuuPpzxE6Se/f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96W7+VdlopeKp2cOOL2pXJ7ZoHeSTsZyR7j12lhWStfY7s5ccN9gSSIVn9x2djGPT3mOU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/aC36KxbOqxVLOsmPIAVg2dVi2dDJj+n1h+eHJcF7c5jGR+MRyGP6ftxP2chjGRx/hyX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34/YrFs6rFLNsmPIAAAAKvLQ6vC0MAAADHkxir+0Cr8tE0jurQ5B7b/mPZGH3el95SR+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22knvSHmmJHx05SYch9ISN0ZotTDg1ObxX4++am9JiyiuzaPlpSmgdJzp8vSdcmxo57V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gplsCqY351k7S97TSPhPOiMvc+D3Jaet7D69rA6YN9fOl7+e7HpXd9fUa6G9T32prJD9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q7uda85tDn9F2mmu/a4rRIJ/LpqvfvTdp9XL6jx3fdNl7rT23jdo1r6LS/t43U57uSMJ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f5mpDiQ3ndc8wyM6fael9VZaeW07knztJcxBl09ZKxbOqxVLOsmPIAVg2dVi2dHG/HM4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Dwk/yohbFokt2VTOwKJ7e8pHmQTHxVWi0r2NP+z07VfIRC0ROlrGKCex6OhkPW7PSLY/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MeSJWLZ1WLZZtkx5AAAABV5aHV4WhgAAAY8mMVf2gVflm0aZOZSGPlZ5itKWm9BA7prC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ZaIE6qtHyz9wd9RL7qqeNV7gxZTroczW40uZfmURVlfj+d7zuv5gqm97YZhKXpFz+7Ok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noPa4p0jtH6w/ERZ9HIjie0I539N2pkiDL7heEY+vlLmp7rnsZy4XjxutJB5JuLDyXGW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q9cVjLiCkrve4kvFwVseVphjfJzDOtf0zfcZacrs2XLjmTQh9zKrgPENfUSr+pxZyyh+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nWYVnqWdZMeQArBs6rFs6GL7hmgB5jtOJOnabpj96Kk/E+Xl72lEPNfS+ymjdGTHjVOv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Lpvxm/omSr1VnMIJIaeRHlLDLaGafLsYjF39O7953C5sqKxbOqxbLNsmMZDGZGPIGMZA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MAAADHkxisSzusQs/Yw+/Ph9Y/hlYsif6fkp+nDHPx8TmHwRfXz76MXI68/bzfAPeZOB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jnsKbNk4uej4BkD8fPv5MrgDlsOc+MX0yZPwP3j+4Tksf2Y/eM+vnFOX84nLo+/MOI5j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k4HLMjGBkMbIFYNn1YJZ1kx5ACsGzqsWzoyA6nyewk2sMuyh1WblqPH9/wBiOl8nsb6a3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3uPv7m891ftVHQdhzx+Om7wY8gKxbOqxSzbHk40WJ8htNM/FDvYXpIHLAqdet2mTHk8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GAAABjyYxV/aBV+WgcXlYnPERZlVVYW+xi8TJork5u64s076jfHsvOTl0/lu/wBNSrIe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zX2wtIfN0QA77SW0NM5K5Y1SQtyvLvpZc+VdJWswGn/pw+GgzZRXj3dLmJdhMBMEuJ0c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5YLdUlPfh+Mr35W0Xoa2Ns1WPeX1xuvxKpbfuv95Urq+UFeM+0+J5fbXrp0irNWEk3NOD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fs3DoTzNrheI9xoudNf1sTW0ip4S46uP2XuXK0lvzQfjsluJxt48QB2DHn5Vumz+vyxM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5YLkfa+P2FFYNn1YJZ1kx5ACsGzqsWzoyAAAAAAAAAAAAVi2dVilm3G5PGixYM9dU6dZ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TY2vtkaMG7MmPJPUq8tDq8LQwAAAMeTGKv7QKvy0Dg8nSznu4hcTqywXQOnJYS7GKKE7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+i+y0rJLy3RTrrCV2lvW0et19t/TUkUNT2Lee4htu6QWXVKvvWFzvGzVhTO6Jcw9Pnj1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gBYT5znjFCKwvWkqRF8vYx01J+IiNOvnzpBTfu7u0NBbzeNtKLWlpm7GnWIW8+9+kRts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PrI0e5yFjD0vBUsB0LoLdOh3HuPCdwQo8vJHy3jmq5ox53ZKvmeg8d4ymffPfRvsMn7h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xblLuCNqeltnyX5fZaK2/H/9z0Sha82HTwrKs1rKLNcmPIAVg2dVi2dGQAAH4+McmRj4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2n763JNmycZR2QAAAFYtnVYpZtjyZDg17WL/AImhFs+RqiEM0ewJfQqq8tDq8LQwAAAM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vy0BjGJyRxsrJOfGZcnunGZPtY48g9cDk5v3P3+GRLvGw8/HxiZP365w8vJ+07iZBxnJ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P8896cbHzRx8XJ+nFckcHkstJcZySvGxc4nxXOxzpxsXZYzi/eaOFl5Cjj8XshwsvIHC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1PD95BThZcgx4uSi4v3kfay4LlZPGnHlxZHFZVmtZVPFmuTHkAKwbOqxbOjIAABwOf08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2Oq9xC6X2unE4nWcGTy0run9H7nNzJjyeAAACsWzqsUs2yY8gAAAAq8tDq8LQwAAAMeTG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zh/qEWdKrkVSYqLYfRVHyLJwdXVx5L2uK66COLwsJ8tCjRt52/8AmonaThSx7gVacqiz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Q86F0jJ023qnaMLHvuP3rfwdM9mHa649y72THkU6/wA5oyKJYty6j/RFvvk47V+zXRdt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5btXNV7hqAsSS3l4nwcQnqzkxqZGMRxyxS7Qsj15xa2S3HL1vOMjGm1nojxklqNgdx12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t+iTMga55JdSH0Hz/YTa/kZHOVdHZ+C9fWnlWgONybMdZNm1ZKlnWTHkpMCsGzqsWzo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Ki9T27ap4rVkXK/pjQejJ8eA6iDNvxExPbZRk8AAAFYtnVYpZtkx5AAAABV5aHV4WhgA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2gVflm8bJOdVl907bJ2/73UrnkP3EkZwr95MzNa0p5L0nosKnRaqmjDhn9n4zfniVNBy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4E9qn4fau3vJzpI2t3c+tVOLyvL+tpn2tKqHWwySGTHkUipESdPhCNWh536zPewau2rL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Fnke5HQTzc0F3VmME6yn5AOf8Klp1/NI+3PbsgqK9tj7OSesHp4Q9qnLl6HUhvVxcpAn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/F1c1XfVyq6WlNG2DwWmYnqvBHr0U2Wx6C++aEb9izRm+91XXOyj0dZ1mNZ06WdZMeSk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OjIAABx+RjOL95I4Pznfow4+T9MWT6P2AAABWLZ1WKWbZMeQAAAAVeWh1eFoYAAAGPJj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/wAfkYzzb0mF78R3Xo8bxi6rv/ydX5b3R78X6jmDyPJ9T8Nffdg43de+j7/InwMvKxnk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368eR17uzIYOXjyHkuf3eI6Tq/X5DH0no+OeQxe4xnFy5cqfAy5cinGw88dDqrd45GPI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ch3i6R3x+XOFy8vx4cblDi/eQm43TejPeqdjctTvlPM7T+uam7jYR442LnYlOpydnkc4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m2THkTArBs6rFs6MgAAAAAAAAAAAFYtnVYpZtkx5AAAABV5aHV4WhgAAAY8mMViWd1iFn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LuZp6Iab6o2i1HGYnrj8f0Zs1APyZZX8h1u2Lav3xnM7z1Pzy/Y+e9sjD1F0tGMchj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7+wEwAUAAAAAAAMeQAAAAY6yrNayizXJjyAFYNnVYtnRkAAAAAAAAAAAArFs6rFLNsm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Q6vC0MAAADHkxir+0Cr8tE8t6XRmVXlypKdFV5LLm92nG/0+xsNaaJn9EqfSVd2i7RI6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fO6D9Psz5ry65xblkfg3x+1V0/e6ZejnF4Ln9n7xi+qcgAAAAAAAAAAAAAAAAAAAAAAG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1yY8gBWDZ1WLZ0ZAAAAAAAAAAAAKxbOqxSzbJjyAAAACry0OrwtDAAAAx5MYq/tAq/LP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8mbjK+tsSte5xJ1XYd9lSuCxTmYbcgJvmQv7eMEKJp8lSvfr7F+C5AX1szsrxoCKVlmX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0HlvXfManOyY8lJgAAAAAAAAAAAAAAAAAAAAAY6yrNayizXJjyAFYNnVYlmZzHFHKcUc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cUcpxRynFHKcUcpxRynFHKcUcpxRyqxbMKyizvJwchynFHKcUcpxRynFHKrAs1rFLRHF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nFHKx4cZyqv7Oqyiz/HhHKx4vpyMeMZMnHGRjGRjGRjGT7iGRjGX5jGRjHIccchxxyH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xyHHHIccchxxyHHHIccchxxyHHHIccchxxyHHHIccchxxyHHHIccchxxyHHHIccchxxy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sgs7yY8gBUTsDj2cFZ2OzLMVjrOBWOs4FY6zgVjrOBWOs4FY6zgVjrOBWOs4FY6zgVjr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8Lf6CqyDk8Wy3MVoLNBWYszFZizMVmLMxWR0tqGQrJWZCspZyKyVmQrKWcisP7Zvxita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aCstZoKy1mgrLWaCstZoKy1mgrLWaCstZoKy1mgrLWaCstZoKy1mgrLWaCstZoKy1mgr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Ky1mgrLWaCstZoKy1mgrLWaCstZoKy1mgrLWaCstZoKy1mgrLWaCstZoKy1mgrLWaCst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LWaCstZoKx/B221jPdn+THkeAKwLN6zLMzJkAAAAAAAAAAABWDZ9WCWbZMeQyAA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LZ1WKWfY8mOYAKTBTIAADGADIYzIJgoAAMeQAA/GLLikyMaLIx5LgoCYKAGPIGMMgMg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nRkx5KAAMdYtnVYBZ/kx5ACsCzusSzsyAAAAAAAAAAAAVg2fVglnWTHkAAAAAAAAAGPJ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aD5/0HSkH5hx35RrbfsaJ9Rnz4KzcgXKnouLFqYe6e59oxG1UpMjYVbvKzJ29HqLalZe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zQc+fAeKw27/AEtaHR0frsfxPmseRTH5ePEfScOxqppFm/tC+Jh9JZJsaFXpOti65lfF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wPLTqur0xsXTPb/P0v7b1Xb8d981WcWx/INbk9O46+vPXxattal2xHktTd9rPydK7vk7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xsna5tT7Xg5mt220oE8DdG2Dooo97KmwOnrP7RKxfbMJd0yt6Lrq4doVlYtuqBU7PfeT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m2THk8gKwLO6xLOzIAAAAAAAAAAABWDZ9WCWdZMeQAAAAAAAAAY8mMVhWe1hFoPTdzqo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dpf1e0pt+17zM03NB/aGyvEaHso8Sp6/21F1nqLAoNYa03JpqiQ8H+92CjM/X3Sd1O0I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xfYRE7wceE/P9vNoKwrUcaqJaV7WbxxkitKSM1lNUV9c5ciPnZlxb2Fl74PdGiOdR5Oe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ub3kWrUt88bFXdPOaH0bZZAXvehl7JyNvmflvE9Du46veVe9jlcvqOXCOb6v2HEw4Y5q1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fLzvrOV2sq+C5/lvPJ7U4uyvbzpXbyvR7LpLqrNotyl99zVk2a1lcpZ1kx5PICsCzusS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g2fVglnWTHkAAAAAAAAAGPJjFYVntYRaDjyDhYewHF4vb4zg5OX8OM5Xw4zk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y8l6cXi9oOBm5P3yxYuUMPQekGQHH4vOHGxc76cXi9p8ODxe4xmH7yfpwPnYDgfOeOB9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LHySfBy8kcf5lyT99XyuV9eOBi5+Sk/Men+/DJ1Hb8edOJj5+Wk+vzZU6YXKUcbFzshw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H2sizesgs2yY8gBWBZ3WJZ2ZAAAAAAAAAAAAKwbPqwSzrJjyAAAAAAAAADHkxisKz2sU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MTIRB2ByW/PkONLzpZtjip6nnZCKvtk05Pb91vyG54k18hrGmei2BVv7jsrDFYXIvGzp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Tu8jWSfyE/racleg30k+z+VeWY2l2bj5Vfvz5E6XuWXyr7bdM86PmqOsm3aiNFftbYUH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vOcsmVOyGr2bipnyRcmpTmYTgU/+xLT8dZ00pNxIfQ4UuFVEzrrnkWi1oEsiQV2W9yj+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lU7tRAHV5acgXNxPuKwbNqyVLOsmPIAVgWd1iWdmQAAAAAAAAAAACsGz6sEs6yY8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MYq+tBrALMYbTT1RNWNz5SeO0NDTu0JsCeXTGn7QNNy1a03xqrcuWnjYp7C939PN7/j6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vLWr6PQTShTL3LiihtD2+pPqZtty0r2nVxCTpt85MOrzk0YwbG0tB95vmNWZqq3aJcj9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xxAmHH2Oirb2Xe8vfP23rdddngl02pZEYbV3JIyt6ctJVi8rudLSrtqaEUpU1Qa9H7fE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rk5PRe3PWSqijYXJAiAE1/IqahsNg1ZhXPqCPOz/ABPKbe4vjt0ZuRQk5GiRm+fqNg6p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0/U2eJtYrtn+n7yteyKt1SzbJjyAFYFndYlnZkAAAAAAAAAAAArBs+rBLOsmPI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xLO6xCzvQUgeOeM1BI3L7Rt2BsjFnn0GjJLueY0bB2rxsuqBPdThy780E9oSbyyQZ6ue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3wMyIuvZ7fGWEc4+Vi09h3vjaPzx3QOPf2VSKe6ve5eK4JS7w51fei964sjxljTJLFFX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OaQWN3Tke51/fNI57P2FltOLvmJh5pU8XpaTuKqAmGwHIV6yh3ViIO91MnDJEDYO+cpC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3nIzi+Zwo4M5c16QZmF3+KbQul5xfmsYPy69RyZVhtz5bZO90LvDlqT+VnWZVmqWd5Me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s7GTHkDH9P26XHN3zHkDz/RHvceqO5pP3x0qndMGcyPx0J6Fj+n7AArBs+rBLOsmP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TGKw7PKwC0D59Tfv8dHko7d0vcn1+euO0fMEWX89Ry+87B13Y16YOl8vQ48uLz74uTq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A6lTssnkPMG1smo9pH3H0njjY/O43JMeXFxTlZPvUHb/AD70Z3YgY+j5F3cOp5B2X44I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X5w2u1vsjkzHk8AmOoyUdo45T9usU52P6/P6eMjzXaKdl88/6A+1iWd1iFnWTHkAKwLO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zcWSuHofW8U7TLGrYNXTes8v7dLU27NYTDNc6H2Pz8unJvjh+A+lhmJGyOE3M2rrty+M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k+ACsGz6sEs6yY8gAAAAAAAAAx5MYrAs/rALNvIevhlnaa5/l/O7G7d0wGtOmhjGqX3i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MVc/S+4+b6a6nVC6ybLnhHr33vtq0yYOvlKVd9DsvL2nc2hwpnRTPyMeTHNwNIb5hYp5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zIONE7NMq8em2Nyp150vte7Wort1LLfQmant5txp9Rpz7phlPOBc6S69t6fU6cPe41Nv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1maI/L2dt81f47pPKS5r/wA37fXVZZbmKtrKqvQvmOWnm14WFxvy9q62hhzak1uNrjQU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VIHaGiJhSlUnz+flrXzltleVsfueWs2zKs0s2yY8nigFYFndYlnYCeLg8njKQN6yRezJ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dOIOwdg70pOoeX0gvcEaND2H+Wy00h2O/Ow3ZYs9pv6MmbVxPWY5L6HJycHneACsGz6s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AAAY8gfj9gAADHkxisCz+sQs31HuDwU2g/ETg8ZdFjZ21vZT5DaNVr3nJtD8iTPF74rS7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p+LtDaCcd5e+gjS96h3ds/uXirX3lhvcvdadnHhvU+/EfJJ6k3D4nk0Pvjzc6VT/ACyz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59J1m99ZDzHuuGYXuPXe1Xe1JN7FgrO2hOzzFIV6y5weZnTX3se13n5QK1DYv31qx82N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PeaHe9GzS15+1IO6jsa6aapy+DB+NGfSModNbldyQjm5pbLSqHek/uVZX57KavqSDKZu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0nWJpa1LviC1gXtHtirTsxrO8LOsmPIoBWBZ3WJZ2ZMeQY8PKHHcgcb7yBjx8gcFy/hi+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JY/mVOpkUY8gAKwbPqwSzrJjyAAAAHiIn+K29NKnseDzqSZMeRUABjyYxWLZ1WKWfA4+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bkDj/MybEyfaMXzk4zG5A4v45IxZcg47L+zjuQMbIOP+eUMfzKPx8yDD9yjjMuQ42XIM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lyDCzE2LkqU/GLL+zHjyBiz/AIk/XwqA42XJkOOyAZDj5Mg433kDjZv2PxWJZ3WIWdZM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Es7MgGPIMYTPyc/WTHkVxsgxsgxsiZjyYzIKAAFYNn1YJZ1kx5AAAACrzcXrtGTSp3z5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OoUAMeTGKwLP6wC0DznaRelTtNWwg7VOYO86y5U1lPnWujItyrat4OLnES3t5mvjtFLM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I4meQkZ2m1Ot8HCJWd+rtE9ZXPPznxr1epOjY1bmsuTt30DpSHcqWV9pFvfmpvL2cFdB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U2WRwc23DXLTaPPjnsXTOwP30c980l+dL6r3tDRuDQ8ENqPE/wDtKjZZ0S/0pXdqHk72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eyqQ94TQkRWTMc7n1v2s4tZ1jsWO02y9P6OiNKtqOyKlJo6sG3dL1+bljvsL9PUj7y0b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F/K7rCE+UFVYtnVYpZ1kx5ACsCzusSzsyAAY3WHZ49DbBT94gpKBTZeKvLr5LHctWEga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nb+K8p1e/HqWPJ3mQKAKwbPqwSzrJjyAAAAHGxc4Y8mPIAAAMeTGKwLP6wE7MYsSsjtn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9s2gzNb1m/XgtV7xzaZCeF2dErflhT33u9lrdf4n3ckJcjFJ+Ok1ad0HFHods9r47V8q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wfY1075qduAhvzP30KbT4yTp4yeuiNQaqe30Zz/d/PzdN53k6hrW1yuLdUj+q0dk7X81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TXJBmc0W/d59fu4e8/jJe2kjDfdtGiNS2UwDlLx0hZp66Vqc8bKrQWlKTfEc/WntvI+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8TPTooP7t20ppya2jPtM3Q6+krqCWna3pvE7orLoa6Zt7jNEWCQj2UhKfJ5r0qisWzqs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FYFndYlnZkABj6zs+MVc9X2nFNS+t6zch0Hk976N+fXZ/o9GSR+hLy+g9+etyoe2uaq6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9VyAAVg2fVglnWTHkAAAGPIMbIMbIAAAGPJjFYtnVYpZj85RTgY+zxznw/x2fynnrcXc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+qS4zklerdg44vA7X52XEx8rlK9Vl7L8TcF2ajgudjOL+eZki4Pzn/Le+tydgn46rH3A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h7VzvF+c/wCVj0fkdj5PFus5XKHV5Oeo4LnZDg4+Zknzr+L3GP344GXn/PFONi52M6vJ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Q6bl84dZl5xTrMvOHWZed9OBw+7+J+W9SyKKxbOqxSzbJjyAFYFndYlnZkABj4PZYyAu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vMNScI9BWsp0qYmrJPD55AD083MfOwU2XJzL1+8uPJYAArBs+rBLOsmPIAAAAAAAAAMe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Cz8iySqVi7amm41dxaS2+rZ7SdbDkLtsUnv1EbSM6WR4416X8p9oWd3pjLlHzQM7WCoi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fnWHIR9DqT+Ry1+TNY/p+2LjHKyaqjHNPBDP2FJSdQG4E62EIFeOLJmpNCE1kFNskjnA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BVdbBLCPxVVK8lSgpDkuxx1RWMJ7F+6Qi+pYc0/0Se/UZI+FkSB+wlJVKzvIFsCBXcE4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stTm1i2ZVkFneTHkAKwLO6xLOzIABjyYwfU/n0U/YGPJjMYMWUMmTHkAAFYNn1YJZ1kx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yYxWBZ/WAWdQ3mTHyasD2/ZcuNfZS5h7l34NF8CV/qM2rVU1oSWRUnAHeutdJTpJ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uLsJA61+pk6Xp/D+9w26TxW3tYapSZhfMyNWTVl9Pjya5SM5/u/FG49jak7BPY2PkceX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auwfR+Sac1k1U06oh567K2fGv1p5bfPrZLKVQyA1rIKiZnI4+dxlx+FdhTrn0+iTfku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ZDeDq1BNfUMzKTgV7L1HyejTm0O03Iz6q0Dtvwam0PL4u/NI+b6zlTpIvtI8yQo0t6ju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C2hLmVk2a1lO2dZMeRQCsCzusSzsyAAAAAAAAAAAAVg2fVglnWTHkAAAAAAAAAGPJjFY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GSWMrp2bMnEpF7NJtPkO9dWE4jSGrpkqI0en3iITbQkRin4jdrScOX2r79FN5Nr2NM08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Olbm7ZV5iKviJw5aMMQZiYvc+Tk/H78Uxx0kNjm1HpGZXyntmw5XYbfZj/pzSuy+/wAJ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7kZ7PKfjwvvfpCqWfovhDHZe+vk0KPG2Hna/5me0xe80PMMzsXisY9j7Y+0lBTiTxzZKw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vO1335np9mYqNS6+k3iI+SNHhWTZ1WKWbZMeQArAs7rEs7MgAAAAAAAAAAAFYNn1YJZ1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jyYxWLZ1WKWfGMyY+t7YY+t5pyXVDtcbx57Brj6bGa89kdh9dZl98/J4v2lvBw/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U7T596g7YB0feGR+OsOyeC4psd1XkjYTXHYHu346c7d8ymM6g7dw8hyDGZAMeTHP3kDu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YToBkBjFAACsmzasks2yY8gBWBZ3WJZ2ZAAAAAAAAAAAAKwbPqwSzrJjyAAAAAAAAADH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As7w5tFzR47iLmwPaX2vvL+dm1733iN+1dLszwfs4xjHt6SUd+6tayV8bq/k+XG+cEd+0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6z6/tI8feTmloLyXV9pvONPrOxSkfWrPTUEtMOPUSB8RWe4NXz3gadxvTVOkppm6Hk1H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1Vzzup/mxptTneo0lssn7CnrOLKmrZEdR3deTU7Tpu/n3JkKTAAAyAAAAAAAAx1k2bVk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wLO6xLOzIAAAAAAAAAAABWDZ9WCWdZMeQAAAAAAAAAY8mMVgWf1gFneLPxsisTdW89ta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JXXZP53r6oq7l5MjuxglsaWET8Gnx2vp1ZaeImec251Ovnl+d7OSrxWesx/KlbWy5P8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Bp65177PpCC05t0xpl77Pye1e+pOCu45N+oVjdHicPJnSt/0U0tsVz44ISb9DKkKu4lz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c/z7iJy5ffaov+j2K8Nr5MeSngAADIAAAAAAADHWTZtWSWbZMeQArAs7rEs7M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n1YJZ1kx5AAAAAAAAABjyYxWLZ1WIWeYuQm433kKOPh5wxfcg4+HnDhfnlosbkfmjA5L0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Y4+TIPxi5CbjuQo4LlJz4rlKONlyDF95CdOOyKTx/nlJ0/D9jjuQOO5A4/zkjGKA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ZNm1ZJZtkx5AConYOKygrX+WXZCslZ0KyVmQrJWdCslZkKyVnQrJWZCslZ0KyVmQrJW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VnQrFhj/AEEVnnzHZZmKzFmQrNWZCs1ZkKzVmQrS6C0ys4+LLuQVlrMBWeswFZ6zAVn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jv8A60jMswFZ6zAVnrMBWeswFZ6zAVnrMBWeswFZ6zAVnrMBWeswFZ6zAVnrMBWeswFZ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WeswFZ6zAVnrMBWeswFZ6zAVnrMBWeswFZ6zAVnrMBWeswFZ6zAVnrMBWeswFZ6zAVnr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6zAVnrMBWeswFZ6zAVna+trrPe7PMmPI8AVf2e1h2dmPL+x+H7H4fsfh+x+H7H4fsfh+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fh+x+H7H4fsfisK0CsAs3y/Mh+H7H4fsfh+x+H7GOr+0CsIs4y5AAAA4/IxmOsmzqsUs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fsfh+x+H7H4fsfh+x+H7H4fsfh+x+H7H4fsfh+x+H7H4fsfh+x+H7H4fsfh+x+H7H4fs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4fsfh+x+H7H4fsfh+x+H7H4fsfh+x+H7H4fsfh+x+H7GOsOzysMs8yY8gBWBZ3WJZ2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wbPqwSzrJjyAAAACr60Gr4tBAAAAx5MYrJs2rJLO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6w7PKwyzzJjyAFYFndYlnZkYxkY8RyXXaVm320D39G33B8+et/HS8xLsnC6VX0/z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mxKz9o8l6nvOQ4/IVPx+xWDZ9WCWdZMeQAAAAVfWg1fFoIAAAGPJjFYtnVYpZ8cM5jSG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wv31umYt8o8fkkTj8j39nZvJ9+cnJ57rz2OPpesPY/NYeEikWj/xrJEum7UyAOBhO1ed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Wuv/AGc3HpHqk5D49D7llTs/15D8peveb5XfXd/nF4jz3YLg5reeQ8lhU9m8l2B3n40L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q+3cLlRfs41nJeR/E3sXAxeXaPJcaz2zg9DN6x1nSHrmPi0cqsOzesd7s9yY8jwBWBZ3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uNFXhC6zSv2bbW3oP7f1O5jlIiMh63fGgrR6T1Xojd2r5U9ttWK9ksp1WT/hdNa3NVTa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x5O6jIFYNn1YJZ1kx5AAAABV9aDV8WggAAAY8mMVgWf1gFofl/UdHFDr1GlpCekYp7Qe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Mr5ytSbzjBIGzYHhdxR51U6b3nBw4M+/fb9X6mtNNcGXsN5clfpqTuvZWr8m3XvIv6cp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BFbQ9hcXZoySC8PPCiJlfdgcB5JI7YhpvespLRukZFA6uzWCEhpc1XizSppPUvrdNyhl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+1sX4GjNwVnXX93RHNX10s4H2V5ZRG9Hwddb8stt8wCnLkrsLncDn21NPbhr7yvBxls6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OEa6W9X3XkXPe+80jJu09S6+7XV9ZSzn1WBZrR2FZFm9ZHK2d5MeTwArAs7rEs7APzgz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dDeUPvTyf2hp5D3DN7wLsW/ZTS8OeXr4sB3h4Vkzb9D5Cc4A+isO7TzSN3uN8eQtL3OR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glnWTHkAAAAFX1oNXxaCAx/T9nGOS/H7GPJjFYtnVYpZ9qTbeOavrckkstEFedNPlGso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v29mWiqzi/saSWs7IPz23ljzo0Rusn6bRyCXhbHe+j3xGL0XYSQumX1fqbMsWpS6g63a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OaKeOV+rqPXRKmb+sqsixjq/W6p1+emlZhnSrmy3amofCBe3p3+E1ZYCb+l94zNXzsBZ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2VZ08I7Hdbq+k1DKby2VC718ie00yhRNfXO45ozSz1Ltrtcmjt4+dirI1/b30VUFO/nf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SV8kXNN7Q33rnXBtWxD39Z033C6y25TmOsizusTzWzvJjyeQFYFndYlnZkAB+P2AGPID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kGPIAACsGz6sEs6yY8gAAAAq+tBq+LQQcfi8rikZOlk3X2WMdn0XepZceTGqrFs6rFLP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j5kGNkTDGZMb6fAPvzJRj+/sY2QYwZGPJMxgFGTHkTMZR9B8Ps3wUmMk6YwnjyFDJjKD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mMfXz6fvGBkDHkD8fMgAx5BjFCsKz2sIs9yY8gBWBZ3WJZ2ZADGZAGPIAGPIAAAAGPIA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rJjyAAAACr60Gr4tBBxuLyePNCfsNU7AJs9n0Xe0nkx5MaisWzqsUs+x5NLG1tDRL45Z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kx5Dg/v8xUk2Js2irY1V0evq9uKWWa4jdrEs/wBUw48kT6jx3Hkj1O6ephoWnaVrz3SW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N1UOPG0W/dHoxJ13lIoZuztsz6e1M9yB1pHL0nJ2O+uiTqHvZX7gqc3bScn46S3j9n0a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VenNmVN+Fvf2tPvqJaeS835M9V7/AFL4Qkprbxng5PW+7q3sN0TkZsCqhClg/Prk3uWM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yQA20SpY8gBjFCsKz2sIs9yY8gBWBZ3WJZ2OLmxHz7rPRc0uvsaNyUepyRk+uSf+wF3R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8abk+11y4s2v8i94Pic/FrJlf6SSQi6/2nblrgsJ67HJxuaKwbPqwSzrJjyAAAACr60G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lN+PmQY8hQx5MYrAs/rALP8ASG64dniI1THi0SGmvCSSJsvlxAl8Yoly18/lpSdtCYHa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zNCnfnb/AGdfS+X73jUNcSM1ASQiRZ1Wnx3u9NX+yk6bX+1PEVpH7zkn9c7J2HRC3bFr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Tmj4P28WvdPRfel9H4T2h563vp+9Je15e2aQxaXlT7idKg5S9pNOiJUZLIupmrzy+97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NJdxrj8G2Y37e8vykR5ScDv5z03z5Va9MUgos7HqnhDPpZNno9I6Wkybu7GmG4U7zNxu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CzvJjyAFYFndYlnZjw5sRVT4TZfVzdNtroPU6JZfW5ugy1jdK/We0ay8bz+m4M66pkZJ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zHacp4mQEQpiSpEHT8pe5ThxcLHv3OlvPncLm+CsGz6sEs6yY8gAAAAq+tBq+LQQAAAM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xSzZyBjZBj6/tB1/MyD8cXmjhZMoMn5i/OPkPTH8+qMWb9jjsg43z79k+PvwymTTPGOU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FOPkyDhZOSm433IoxOSPw/Y4zkjFi5WM8l674NSei97jAMbKn7xB3IKTxsgAY8gZAAVg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HkAKwLO6xLOzHi5OQ874PbQr/wCNYV8IZeMsDSQR9HMf9eux68vLDH65Df2clvnZwKmb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+3EBvfy3+EItwSB/FGHLkCsGz6sEs6yY8gAAAAq+tBq+LQQAAAMeTGKxbOqxSz4AGNkG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AAGNkxnHckcb5ySZkxqGQYwmBkCgAAAAAGMJ5MeQpjZAEwGMUAAAZAAKwLP6wCzvJjyA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R7/Jr7knuHgx7x4Me4eHHuHhx7h4ce4eHHuHhx7h4ce4eHHuHhx7h4ce4rFsCrcLW8mu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Hhx7h4ce4eHxnvKvrBK1S2d4Ee+eBHvngR754Ee+x+F45sKsWe9cZbG8IPdvDD3Lww9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Lww9y8MPcvDD3Lww9y8MPcvDD3Lww9y8MPcvDD3Lww9y8MPcvDD3Lww9y8MPcvDD3Lww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D3Lww9y8MPcvDD3Lww9y8MPcvDD2rw49w8OPcPDj3Dw49w8OPcPDj3FYVgteRaLk4PKM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6K98lggr7+WEivZYSK91ggr7WCCvtYIK+1ggr7WCCvtYIK+1ggr7WCCvtYIIAQUvurBPd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MFeawwV5rDBXmsMFef5sK+leuawQV9LCBXusIFe6wgV7rCMZAGDF8tYh7hYOK91hAr3W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1hAr3WECvdYQK91hAr3WECvdYQK91hAr3WECvdYQK91hAr3WECvdYQK91hAr3WECvdYQ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ECvdYQK91hAr3WECvdYQK91hAr3WECvdYQK91hAr4WBivxYGK/FgYr8WBivxYGK/FgYr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Zc7HkMgKwbOqxbOjIAAAAAAAAAAABWDZ9WCWdZMeQAAAAAAAAAY8mMViWd1iFn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YNn1YBZ3kx5ACsGzqsWzoyAGMyMeQAGMyH4P2YzIAAx5AA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dZMeQAAAAAAAAAY8mMViWd1hloBjMjj/AA5OPHiOa46bkOOo5DjfTkOOm5D8YfLkuPiO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mP2/HwyAMeI5Lj5T9uBki5bjZrP2/HwyY8eKLmuEs5rj/PLkOOk5LHkuPxhOS4+E5zhc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wYzI42UyMYyON9OQ4w5Lj5T9sYyVgWd1iFneTHkAKwbOqxbOjIx/T4yYwxZTI/GIyMYy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3j+/D6+fZv2KMeTHkFYNn1YJZ1kx5AAAAAAAAABjyYxWJZ3WIWf48njovUY65pUm68VZ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7JVstVxd72U+/wBRS2hqbbwxg2Vlbbw6Cy0lvhG7rOpVYdGRzVsFy1Vbqqng8t6n2yZD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2ajlvyks/wAjxDKdbX8sANqUSmQn02WedfWJZtllmRe6asph5NQ8+Vdo4fsHY1ngdT9B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VpzWS21y6vvZJWHoHyfW2jk43JUycHlRAilZlrO2Vak7Mvi/Bp7m+RZigWrIa+Y5KfWa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hsXqz1nWY1nFmuTHkAKwbOqxbOgE/zw+VxZXcmAsfqeLdvzELPWktOLXD0052gqdN+F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NBzZiUnMVQc5JaZO/IjS1rm5InVkx5KFYNn1YJZ1kx5AAAAAAAAABjyYxWJZ3WIWf9D3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7RFEc7BPawRkntXFYlDNOBUoNQSH5Tcegtg+Ns193PG93kSB2P5KN2pMjQftIidla74P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yLRGxdUpOYcutPc9q5DxSLUX7K6+ZNNSq8vNes4gQvuKrrlT8bK0tNfTLt4e7L7OVNRS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yZrzlJXLytv1sWIrbOqrtZrx5X1kh9v+IsjnpbY0XzYMzY3bQyo8a+mN477Py/Ezwj9v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Tta2nJCObkaZVre77uO11T2X1/RcmTpda75xEhvkdPe0lCzN6PX1UubIa3rIed5dZ1mN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nQCsGzqsWzoAxcZikrW0xMjoFPB7H2L4OjXOjZAxl8TmZ1USJXaHdR9s1hFneTndE2ct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7np9RYfAma9M3o+ViyqA6rFs6rFLOsmPIAAAAAAAAAMeTGKxLO6xCz/y/qMZDaVXbCIk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Nt8U8NHmZOGfuO2op2fmiO8iPxmNecDaHFkiVvfZSvdR+y9Tim0VvVlpP5EGX+JPsmMp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VxEmz8o6/p/SYp+4iSm7vDSEXvOTExGqdXSsxGrtKzAHmo8SsTpBfXNl2X3ODG6d/ZaU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a3LyoIY7u2r9IBzi7/ElFSXPG5NK5Ily04JAXaEocpHvsN38+bQsfp7COW1PaYaThRvf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5BWVZrWUWa5MeRQCsGzqsWzoZMeQx8HnYyOXc7qyzpqjRsyfrmgNET2w08QO37vn4Qt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NLDKRt7LfQ6rSUgxlycbk0AKxbOqxSzrJjyAAAAAAAAADHkxisSzusQs/wCPyOvP28v4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crz/AGRyXG4b32mby3g3dyY9W+yc9Bizfifc7U+0qczPAe3M/wA+4jHldW8dyxDLxepx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wxYv3wnvtMPK49PHx0vPOXl6rlhxeqm9L+fuIxZcOn6N1ZmQxZPuQ4T50x3XzxvlzcDU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PN1/ON2Z8/HIGNkxnAzdV8PQP2ONj/fnT1GTHkFY1nNYxZrkx5ACsGzqsWzoyAfj9jHj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5Mg/GHkjj/OSOPl/Y4/zkjjuQm4+TIoYwVi2dVilnWTHkAAAABjMjGPv7x5AABjyYxWJ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lPFKVK7/AHnVedT9bJWCFi9ZwA9553uVPR2W1rzlpLWlZ8tIyZt/fWo1eTgpg9LFXacZ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hVeR7qKs62XWE1NMbRVrd1L6OSEq6/smrs3dV4ftfE8Ckt07eg1ZxmrCbSEr/Ecp7zYv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2jwN8/IzWiFZX3kC/EdxtHncu1dSzI6qO8vt/qzi2iV+WYcdhl4GXwyxoklBM6uI0yI6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DTKq3y+1U68C0OA1mCfKx5MamKJUuuIVq+H37s9PRG+Nj5CKGl/eR3lSUE5YPzmq9bWL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MeTwArBs6rFs6MgGNjMn3FxTkZ+LkMrjckyY8mM+sOM5LiYzs2PIY2H6ZcnH5ABjrFs6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AAAAY0X45SWWug7+s2THkUAAY8mMViWd1iFm+qdo6knSt7Zst/Be0T56663x2dNfrbgO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/tWLsqXutYVhxO7zO2eZq1MNovK5oq7m/t/10lcXT2EfK5q7phbP9lbtT3nLQ+nnSAsm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h4ik4jbp2h7hSBul7T+m57j7klPxJqzu+sTi9Tur8ez9tJx+kt6iMvWvZr9F62amrb1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vI9rxoiTertrTfIwSR8tVV13Nk/oZqt7K8fo6Tp+2tYR6RSpyz3H23uff9lHOQ/KffE+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apmT0V73y20TS0VZm9nOnR7U75SeOsmzqsX1SzrJjyeQFYNnVYtnQY03Ua70LGr2nZ5i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hRxSb3tKdZPSlOzXsB/HRraT39aWxtSc+oOp854SW5UUO6okbouAG0MqyHlVOzN2pI5O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1WKWdZMeQAAAY8g6etzvt8yb29VxeVWbJjyToFADHkxisSzusQsycriz9uLz+LTwy4vh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lHJYsSPKx8VGvK/P4ep5MZCrLidoOVSfX5udi9ODlyfRi4nLpNyurKdpi4Djn4sTrKDF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9MuLLioysWI5P3i/DmfGKcx+qU/OTi45udjw5vMhl7XC+uMrFhOww/cVmXLxevR7lwOV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MlGOsWzqsX0s6yY8nkBWDZ1WLZ0YzFlQ+1ty+TWnvMcd9+0zeIlfDbd2DVBWUHlph68s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0Dlmb67VKvKVPo4ayrYFB3zkqqvURy5Xj83vbsrIJyB2+N6ZeD2XhjrFs6rFLOsmPIA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N1N5D1xSbJjyKAAMeTGKxLO6xCzfwXstIzpxfGxM03SdqXYQLkP7TL07pCKhb91UNvU+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KdiO0Kp5aKyNyV491lWWRZ0jsrLTsPBeO8FuSDm5V/aLXPy/mLH4p81nsiDqnp9qV88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nTmk3rPQeiMuq0j3ule5rzTnsoZ+j72Q0kaz9nxnIfwcH/RtMrZGVZWG68G8+siV4TBv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y+y+1sbGVsI2fUJKDiX0WtSyknz1O54p+nyvdx0jxwd9ZUzXp/m3XN7vuoSaQy1ul1RD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Nh1lLPb8BZNy5unSELuLW1qv7rEsKPW1i2dVi+lnWTHk8gKwbOqxbOjjOT8i6fLy8nfe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eflZee+m5+T7WbDnwmLL+vyYuL2mWVOl5+blddNysuVTiYu0+Unj5PH5BjrFs6rFLOsm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eTGKxLO6wCzbTW5dCzpB/ofZSCpON8lfL8H22zEDxMpDZfmdFb+8IIbP3Hp1LeMs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uKPt8OnX/aa5kjlnXlr2TepPp0xW51OWnWzez+wnm7mr8h5L+FikEPW+t29GfWdV7f2+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M73MzI3btID6Rk15ec/e7V7Pzjmg/G7K4nN+treq6LEa/LixtiD83MteLtrxHnKq2fef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q2deTsL5MxrsC1xi56KIUk8FYu+ckD5LV3U0r/GSbrg6uN8zY8S1apkFvzrKq05dcnRj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qx+93y/Pq+gsJqbs6PVVkWb1kelneTHk8gKwbOqxbOjIAAABxuTx4sSL2pSfauqaVWzM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Fs6rFLOsmPIAAAAAAAAAMeTGKv7QKwyzjDmwycbKVB7ZH3k8cbFyhxcvJ43meLJ9yGPD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OpxOLz8NPf6wZch5r1H5zHGxfvO7xHL+GPFk/bn54vPxO4c2TFQ4HYfDE5X3PPiOWo6/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DFkZXvr/ANcnEfWX48ffz+nphx8kcVy3mnA5WXKnxMfPwmL7yvycH7lyJ4vpRi+dg804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fVf9WeZMeTyArBs6rFs6MgAAAHWc/gxQZiNKTYs6QBs84+tq55r5MeStAAAAMdYtnVYp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BjyYxWHZ5WGWgYvuvIvc462/MWWn/avrJvb0mTG8MgAAAAAAAAAAMeQAMbIm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WDZ9WCWdZMeQArBs6rFs6MgAAAHV9pxooNegl5k77iD3EoctXOY8jwAAABjr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mPIAAAAAAAAAMeTGKw7PKwyzvU+2NDyV7a1m3pKjXNu9dk1utucnVO0jJycW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Vg2fVglnWTHkAKwbOqxbOjIx5AAABjyDGyD8fMgAAAAAx1i2dViln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DGMgAAAAGPJjFX9oFYE1m2gt+/ThxklP8gr12/Kv7uROlfizdlycmL7OuQBjGQBjGQB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jGQBjGQBjGQBjGQBjGQBjGQBjGQBjGQBjGQBjGQBjGSsGz6sEs6yY8gBWDZrV3OA3Lk0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C08NwtPDcLTw3C08NwtPDcLTw3C08NwtPDcLTw3C08Nw1iTYrpe7dMulchuZpkbmadG4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bew6j+m5WlsrxuRpk97maZG5mmRubFp7GbhrJm1XRNbxi1Op4260+m221Io3A0+9z3A0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tutPvTcjTzy260+9NyNPPLbrT703I088tutPvTcjTzy260+9NyNPPLbrT703I088tutPv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0+9NyNPPLbrT703I088tutPvTcjTzy260+9NyNPPLbrT703I088tutPvTcjTzy260+9N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703JWJNaDPFoXN4PK8sgKmJF6cs7ITJuiESbohEm6IRJuiESbohEm6IRJuiESbohEm6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hEm6IPQVvHrENvpuHuESbp4hEm6IRJuiESbohHA+8ysM2/kmzkIPpuCEabghGm4IRpuC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vcqbp4hEm6IRJuiE6bghGm4IRpuCEabghGm4IRpuCEabghGm4IRpuCEabghGm4IRpuCE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RpuCEabghGm4IRpuCEabghGm4IRpuCEabghGm4IRpuCEabghGm4IRpuCEabghGm4IRpu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4ISRztnrBLMOdjyAFYFndYlnZkAAAAAAAAAAABjrEs7rELOwAAAAKxbOqxSzoAAAACr2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gAZAAAAAAAAAAAAAAAAAAAAAAAAAAAAAAAAKwbPqwSzrJjyAFYFndYlnZkAAAAAAAAAA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ELOwAAAAKxbOqxSzoAAADHkxmSr20Kr1S0IJgAZ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wSzrJjyAFYFndYlnZkAAAAAAAAAAABjrEs7rELOwAAAAKxbOqxSzoAAADHkxmSr20Kr5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FbMlvSSCsnY1OTv+eZri9TtFVd+m8VseyQy2f1vpC3bMp71+xoye+SWRQ6z0mEj5GqNb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nq8b653kGNTIgN30U21aHsap9fuOEfJLEvtacnyRCCul+ytT+VRWfSp3n5iF0uiU3WiO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nKeuTj9B2vpP3VjwKLXcdVc3ZN7qpvZactleOBUm56tvODmm5GN4s9oq67T2s1QukKbM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QPSdSXVk8Di0VXtP/suVWLZ1WK7Z1kx5FAKwLO6xLOzIAAAAAAAAAAADHWJZ3WIWdgA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lnQAAAGPJjMlYFn9XqlnWlN3xenyI+2tP+odlBHTYnkqTnDXJYbC7BkgzKqPEi66t+x4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zxd3ZJbb2L5eLNk742eriPFa/wCC9l4mdasLEtQ7e3zkRixapk3RjyY1IJeF9H5z5b2/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bfmjPCetMhvJaN3TTu7Yc7N7mXNOyqr7tsl2JEla55Savn9juis6w2e/a9U1r1difrZG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Leyi11tqZsd/eylHjWkx/O18a0nfojf0vHt+TprctL5NRbdjHKlYXst7aN697yfGzDq2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k0IO92r8xpGP21dNaq7HuFrPtB05uRWLZtWTJZ1kx5O0ArAs7rEs7MgAAAAAAAAAAAMd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AAAABWLZ1WKWdAAAAY8mMyVe2hVeqWhY8g8nye/wpx33D6L7yWveBtDJlr46PEufvUd9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wZMXHl+BsF1Fnd/s8M2r/W+keY6G3pysna4osysxV7zWPIab0lMPDHkeehlLxbT5XjfW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GnSNHQS6xGuNQybyu+H0RLRSXnNBSe/UkGdf2V8WVIP7pkP82z1zGqa33vfmodv4c3uJ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+p1dskjPKrredyuSOcjON6RP7CS+Ujl7bazy1f42QY8jqnf+WaGuu7E2pByZ/Pyismzq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BWBZ3WJZ2ZAAAAAAAAAAAAY6xLO6xCzsAAAACsWzqsUs6AAAAx5MZkq9tCq9UtCyY8k5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kx/fk6fXT86jknRnoHX+INj/AI1/sCbE8z66jG8h4ObdbTfm6JGOl7c/ePIMbDoxPfKP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z9oj1ylN9/fPd/xl/HmPQVZmo/JSSJ+x87yrc2QBwzktB8aaRH4jzsuj3SO2c37ljvt5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b46M7zJ4fV00hvmkNknpkdxIjJ4j2dGQCsGz6sEs6yY8gBWBZ3WJZ2ZAAD8H7fgft+Ph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GP6fs/B+wAAY6xLO6xCzsAAAACsWzqsUs6AAAAx5MZkq9tCq9UtC1JtvSuedY0fZI6b9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aZ7ByHinGrssIrnlSHHre+7mk5r6k7XRicldObjiMpaz1mgI6ySL2N7fgVn1ddnveTlp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TsT3pG2Tk2TJjTp5WpSxeI5wPLykj9RLjVXK86bZy9DG7jZnidoaCzPObojLtDfKdvne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sCd9EpsmN2rpO38OaViXvaLL3N/cGgZBvHi4D791CTk5egd6pQm8Tqb2SsoN91+SaN1e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m+eRgxbyjwbesZrishpl5nI4/Iz6sdYtnVYtFnWTHkAKwLO6xLOxkx5JuNxudxqOJyq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pw3v3NY1ih3s/LWQnFqwmFqSNRA7MlthgplJ1/YRaCLWlbEnyRmTjckAx1iWd1iFneTH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+a09prjswFYtnVYpZ0AAABjyYzJV7aFV6paFC2YnQT5VPq63L5ztWVwnT8XRPVMovDe0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jh4OyL03tGrVcpe+o6WDUs+sPV6r3BsGDQuotyejpPixgn1q6dIRwkuP3nScS/Ub98v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vZD+Cs/qrK+w9tX9Nv3inh9GbV2iQVi1aR7OaAOlrj9c1aC9P7Hp5IrTq113FJ/dl+X2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liB+z5c9Z496RjxILfMvHi4uT18jVl0FKbyydc3a2Cd+pXfv73noyAslJGx+PB8/aGyy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RN/c/qTsdrdX2hkrBs+rBLOsmPIAVgWd1iWdgDg83gxQFjBK6MHay81rGXfmnBojc/6m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1ktkYJ9QLnqcWE82IOE6IYzSgqb342mZknosvH5ABjrEs7rELOzHP2xZUe+ahdNaDO7l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dVilnQAAAGPJjMlXtoVXqloQTxsmQx48g+/MgxMox4+QOOyZDj5Mg47kJvxi5GOj6/Yx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A+gxZMgxsgxg4vKD6/ab8YeSo42b9jGyDGyDg8rIm/D946Pr5kONlyD8P3+D59/Y/D9j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jFlBWDZ9WCWdZMeQArAs7rEs7DIMfF5w0lGSwhJX5vGRqstBeTlUjWOPRyr/AHZHnfuX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f5exwQL2/JUYcwAY6xLO6xCzsGTj8hNwPEbCyUYwAKxbOqxSzoAAADHkxmSr60Gr4tBx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SD0PV0W1qYZvqbg66HXtqZ50dbW9OaVI29x5qMdEnZBxw9PWUzdTafis5b3y6trLMNud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/n8cSPuEeXUPdPG9ZgVzyH1c7L7FaMnvtqe1qwJIZmyu/ibrMtNzRQlXaPJy8PkTtyOD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j+zoun6CrOzByIGytJ6Dn2Xc2oGyzpztODWdwXbfOBWpuIy9F4P2s3YbzgrvymnHt2In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suvfZRebqC1V4lft46uSSvKyZ1po6FM1j8ta+JZ0lsrTlePK7W1P19RFtZ2FYtnVYpZ1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usSzsyAAAAAAAAAAAAx1iWd1iFnYAAAAFYtnVYpZ0AAABjyYz91fWg1fPNoepNo6Gn6i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773nP9lKvV4/Gabrn2tJWGW6o00tq+cuvrNETBhpJmMvJ9xH/wBh2uxpnVTSXyOk7DdO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rSPmXjd6nr/fulpQaadXCPYMkZ5thakjvvDldBdLM3wcpY5fV6bg11l721a9lkpI0yW4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bJpOF8640yaKqN8emmVNUvNv2G9KSqx5WzOIrtp5eSxH2Hk6/MTdV6j23maV8vwNlaN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ytNXP21taby0jdD+11S6zRnse7+Xp1xaBXtLnfh0YGrQ9pNZVmHt6Csmzasjws7yY8gB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ZAAAAAAAAAAAAY6xLO6xCzsAAAACsWzqsUs6AAAAx5MZkrCs9q+LOMXOHWcrknOsdl8n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4uxS51PK7LH2vBc8cXLlGLi877RwOT9yZHBy8nHdicr5RwXPHVuySdZ97M50/K56vjjY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J4cDnlOM5KbH0vfqPLcvvU3RdpyVHA5fI/BxXJJ8ZySnFx845wPnYDrOVyfrvAc9N1/3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g4uy+0lj5ArxeP2Q49ZNnVYpZ1kx5ACsCzusSzsyAAAAAAAAAAAAx1iWd1iFnYAAAAFY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AABjyYzJWFZ7V8WiuFxDuEUOCS5yav04SvyVg+Cmt7VzzLo2arK3mTCRZzzSfQG7knA1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uh8Lof1B7V9FmPyt2TTkiEQZaJ89jyKgAAAAAAAAAAAAAAAAAAAAKwbPqwSzrJjyAFYF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AAAAAAAAAABjrEs7rELOwAAAAKxbOqxSzoAAADHkxmSr20KsBSzWMEpdKS5Wz47dEkO+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kqYe0tS0bPTpbeextcUeU0fv3WJIHV+0IlzbL2FF/tKZ5hxk3FqKtO55/S5sjbWrJNxm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gpm7maULfbdSs5HF5UqgAAAAAAAAAAAAAAAAAAAAKwbPqwSzrJjyAFYFndYlnZ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Es7rELOwAAAAKxbOqxSzoAAADHkxmSsCz+sBSzvQG/jkGPk6BFXqZd/CMvjZpfSAc2/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3DG6SWKaE8kNj5dGPT/mJBcud40e72t8UittrZmV4h172Q57jPoWxjE8cbtsWU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g2fVglnWTHkAKwLO6qpiklEavhJZGkSWRpElkaRJZGkSWRpElkaRJZGkSWRp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kSWRpEkqxJVV7FzSN/4JJo2CSaNgkmjYJJo2CSdYsqa9i5pG4SRRuEkUbhJFG4SRRuxk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dzSOB4kejgJHo4CR6OAkejgJHo4CR6OHwkp+I1iSaNv0kijYJJo3CSKNwkijcJIo3CSK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o3CSKNwkijcJIo3CSKNwkijcJIo3CSKNwkijcJIo3CSKNwkijcJIo3CSKNwkijcJIo3C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JIo3CSNYsqYeFqmTHkAKoJYRws2IrfZT5iKSVoiklaIpJWiKSVoiklaIpJWiKSVoikla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oiklaIowMugrDe5IpR8giolWeIqJViKiVYiolWIqQBuprEe5GJVZSKiVYiqlUeIqpVCK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Am6GskkilMIspTCLKUwiylMIspTCLKUwiolediolW98iolWIqJViKqVbx4iolUe4qpVC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IqpVCKqVQiqlUIqpVCKqVQiqlUIqpVCKqVQiqlUIqpVCKqVQiqlUIqpVCKqVQiqlUIqp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lUIqpVCKqVQihFC1qsItByY8jwBV3aBV/aAMmPIAAAAAAAAAAAY6xbOqxSzoAAAACsWz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x5ArDs8rCLPQAAAAAAAD6fAZAAAAAAAAAAAAAAAAAAAAAAAAAY6ybNqySzbJjyAFXdo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gAAAAAAAAAABjrFs6rFLOgAAAAKxbOqxSzoAAADHkxmSsKz2sIs9Pp8BjCYKZAAAff3jD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ZkAAAAAB+MWXFMHkyY8kmTHkx62QAAGMTZGPIABQAAAABjyY8kwUY6xbOqxZ+7OsmPJT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AMmPIAAAAAAAAAAAY6xbOqxSzoAAAACsWzqsUs6AAAAx5MZkrEs7rCLQceTHN8+1dyp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Pb50FZ8vFqCqT21aWSIW7Ae5JYoM7ah4kYjByuzksiX01U0PmhI2zvYnhqU39XxPR5L0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X76jGm78rO9R6WCZYyR5LJePWHJuiUf4g7oisrXMdTtpuWna5Ia9LSc6fxovuvVdwfOB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epxVRZOrWsFU83IJC4qrfU0WWfuCEkuz21kxZlHzFrWXrZfyjT1tPNzv2o6a9EoMVVW5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JJ6ZKLPUF5X6qqs7q7mr6zisedLQcmPJSYFXdoFX9oAyY8gAAAAAAAAAABjrFs6rFL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qxSzoAAAACsOzysQs30BvqNs/cPNo6u9u7IyPPq+tpOclb9hkM5zhxJGLUn6U3voP2+B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Hx7jYPi4wE+4v+hjDbLaz4P0Xl/n7qtp7633bvnvRh01Se78jH4pAXzHtvG4Kez5/pfH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0zSB8ZpPc9a7qhRtT1JpuUtdlwWZEGVtZco7S5+9K0568ru6qa1quur1MmtreC9tNx52B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/sM6P+tJg+dq1pPLQEho5fZ5tDb4tp+6u2rFCfa9/ecr1lHg7E4AThpKrvY3J29OrYWt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dkmZPaDk59M8dZFm9ZE72d5MeR4Aq7tAq/tAGTHkAAAAAAAAAAAMdYtnVYpZ0AAAABWL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AAAVi2dVhFnPF5xToM3ck9LbG9J8NaZdlYzzcZZhfgjvpudeQ1VsfnYzyXX+9Ead0+ux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R23zz3xY2yh/dPAGodQS6+T9xz6aUw6/yXuv17hrj2faZO0jL00r/p4HREsMk3jNByvH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R52xnJJArd0h8lmtY3Tbx8Y9SbfSRL2ztt1BSY/f/eSjbJLIrRoLfx2Nu0dgfZojSK9d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GD0e/R5bodjYyHcxMmOk1Y1ntYXmlnuTHk8gKu7QKv7QBkx5AAAAAAAxjIAAADHWLZ1W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i2dVilnQAAAAFYVntX5aI4/UndI0dGS3aD9jNsfJEwSvyRNkXR6PJ4DShKpFDY026Wo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3wexx+YZXrHiPXenNY2hkx8b9mX75JF6r51v5m7j5r/Daex2PiU9dnj8H3z13jxXpJy7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+rzHOYxyHG4nl2iLPHslU0DvDk+Vm1ZqCaWCNG7+vWPMFPTvJ+Ro2z+IlZ4pXZIoyRs7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rET800pkaJJUnlrDs3rIUs8yY8gBV3aBV/aAMmP6ft+Phkcb6chj+n7cbMft+B+2MMnH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P6ftxcxkBjrFs6rFLOgAGMZAAKxbOqxSzoAAAACr+0CsAs2hPNiNE6ab8v7eIVJyC3bH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l8b1JHZUa5Kd1eA1vsLi6fnxym5pj3Ue7W8bi10rIDtYq7z8Iwdz03cRd9YlVjafp5z2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5aVp+t857endvSor02zXL66FtrEEJ1k/vPpPAc5Ezq+5853sXraK6LOqyhTGmRmkVZBW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nLjT788Z7CNeCsGtocnb2pGmX0atlucrYGutgsuXnxf3x2safOe9j7y3urJ6o7K9OVDe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cQ3md9PPysnGyzo8D7nXymi48ey8xNJ+QWgt53n31Y9nNY3ilnuTHkAKu7QKv7QA4wy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mTdpZvjgvtAkRyao5XSSw/dWWquLqFaXuap344OcGfJ1qgpj1nLdEvYiu8MsLJoHMyY8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LOgDEEbNbPc4Q8AKxbOqxSzoAAAACsCz+sAs20Nv7FKlXPKsh4lJ1hbtnJqHw11qXZ+x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Y6gfsuUHJoqomZIbsJyqd51jfnfOrTUnfA7L9ZdAeLlzlyUrjsnycXV2Lcrdd7G6+6h2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KvE89wo3dIbJbNAzSNvnUR7BySO8+F2lI3rbZumdqPk/Lj1lZVha5uE+KVU27+f9GlGC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Ec5uqlWsX7aJ0tFWs8d05Zo89tuDwmnJpz0Ugugz66bJI2G99ydR0rpPdXqjELTtg+PB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7oawkt5b1HKcXVu1/LeKQ3+zx8sRo2bztxH5rRs4rGLPcmPIAVd2gVf2gHG+ZP0QUiXM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xv35ozag2B3U5VddeNiDZNxFfyvrtc5XvOh9n7K0dGfONuRPTWx+95WmUZO+kF3ub6Xi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6Tk48grFs6rFLOgOLysOWnnYTzcg/p5YIO+AFYtnVYpZ0AAAABV/aBV8Wi8fIm+/MYyC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4xj0yDyMfIsxsgGObI/Hyg+foCb4KTAGM5DH9U+ZMf0+Po+ffgfX7GPJjH18PomfCgZA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JvhkoYwZMeM5GPIPx+8YyVfWe1hFnuTHkAKu7QKv7QAZJtWxJn/je4O7akQpn0t4uTvF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biGuprLMduQi2NJwnHiQ/wC8akfdje9yuxo3R6nNN1/lvaZaT5XI4/IUx1i2dVilnQmY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9fkq5Q7MBWLZ1WKWdAAAAAVgWf1flnmi95caXuCmuZrQup42VLX0eh+tjeBrH7kuS8fW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NrTvvzk2q2pZ8z6zzxW6adZ3TTpgtn0y94Y51cfNrCbVO5aXer5W3rdVMM5ey2DhiFsq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2dfL4/JRZUmbJqH0j6T2tp/wsaC03tqyLHkudpf2UFFbO+Lm6qaDXK0jzvaQMxa15S9M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Ks5L8em9VoDU81mvdRQlfWeRjyKOi73QMWb0VM+zK+7etf10WA08RN9P4TofCVUpoxbe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wuK5lS9p1Hf1jWXVolnuTHkAKu7QKv7QBkx5DH9/Y/D9j8P2mx/f2Pw+KTxsgAfMpT8f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THWLZ1WKWdAAAAAVi2dVilnQAAAAFYFn9X5ZlrPaOuJci/5yf0QqvJe2l3Gj34i10Oyt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LPFyLezI+9VStgut4w+1nPhRa3b63U7ma8FJGUbY7KJMtpmrdm6an7hTrmY+kaeOJuXt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7r+sti+80FszBXV+tJreX1NazlgpJE0H6bU3qJ09lNeraS1J+M9Jt7cB1/RREkC9x65XW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PJ88nD33cn5S7rX0b95VRz4E1/Gz0dDMeAW3qQlJ6CtKzE/MdZFcedKL/eTV2XoQLkP5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P9y9xHmjsrYRUp+919VLxtGaFedjGiPKrGs5rGnaz3JjydAVd2gVf2gDJjyAAAAAAAA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sUs6AAAAArFs6rFLOgAAAAKvrQavi0L85U3Fz/sY2RRx8v7HH+clNxwp8/GTHTP8fSn5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7HHZBjyB9w8nGGMnkxkqYsn3kVfjDyRjBkBxvvIGP7+x+MXIGPjcnHM+ZXhjZF5vv7KM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HlZBj8v6z8HH4Paji5shTjcnInPjsik8dY9oFXylnuTHkAKu7QKv7QBkx5AAAAA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WKWdAAAAAVi2dVilnQAAAAFYFn9XxaLjdJN3aqz3RYyqh2hBYb9rd4GpZjxY+bH62Nir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0/ZyrQ7jwpaNkhbspyRH2LuZ2T6PvmCUubT8Xyf+Lw9fRZ7jp02MnaLliXowsi5UGMyk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3zQ0ZprD/wBwujf5Ww/KMe+6uszRQgzVcjiiX4L2n386btfDIJsgoAAAAAAAAAAVfWg1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Ku7QKv7QBkx5AAAAAAAAAAADHWLZ1WKWdAAAAAVi2dVilnQAAAGPJjMlYVntYqlnUGZx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AHkR+dkZ6jXvfyn03se18lpqkNr3aPctduufb7uV2D2fE7qkuDDyd+PNXUsh9cbC0yj5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2V7iVNIY9+xRrKSGkrNdVK1x+Xk1MM8vF+S2hzX22tfbfT9RG/3UV1JQe2jfrklT6TDw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KkiI2ScjBWu6PJ9Bsuk5/dtHzvp5d1BuyBPIAAAAAAAAABV9aDV8We5MeQAq7tAq/tAG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dYtnVYpZ0AAAABWLZ1WKWdAAAAY8mMyViWd1hKWceW9cchvsKQyfjSOuZa/ON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CdXtPlUIvZyly85G/qpQ5KTgVlno8VhTsaRpOKiVZSJ/TTJTV8yH3+pOInnZulI+aCsA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Umwe5+zeN0LKwaK87JLJSeh9n+oR9xL2Fu798aJ4Egv3eujo+z1JRf7ORuN4yMhTH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9aDV8We5MeQAq7tAqck8TFyQyyEyUNhMlDYTJQ2EyUNhMlDYTJQ2EyUNhMlDYTJQ2E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TFrE3rAd7u6yQ2EyUOjxMVDoTFQ6ExUOhMWsXeMDC7xDr6TEQ7ExEOxMRDsTEQ7xEyaw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OjxMVDoTFQ6ExUOhMVDoTFQ6ExUOhMlDYTJQ2EyUNhMlDYTJQ2EyUNhMlDYTJQ2EyUNh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EyUNhMlDYTFQ6ExUOhMlDYTJQ2EyUNhMlDYTJQ2EyUNhMlDYTJQ2EyUNhMlDYTJQ2Ey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q+3xF8tpcfIZAa58RvoaG/e8cpolvYaJb2GiW9holvYaJb2GiW9holvYaJb2GiW9holv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u+cD3ojJvTMaLb0PGi29BotvQaLb0Ghs288b3opvkaIb3PGiG9xohvcaI/e9BoZvX696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xohvcaIb3GiG9xohvcaHb4GiW+hoVvoaFb6GhW+hoVvoaFb6GhW+hoVvoaFb6GhW+hoV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W+hoRvcaHb4Gh2+BodvgaHb4Gh2+BodvgaHb4Gh2+BodvgaHb4Gh2+BodvgaHb4Gh2+B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udj5AAAAAAAAAAAAAAAAAAAAAAAAAAAAAAAAAAAAAAAAAAAAAAAAAAAAAAAAAAAAAAAA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AAAFBAADBwIGAQQCAgMBAQEEBQYHAAIDERIXNxATFhggITA2QAgUFSIxM0EjJ1BgJjI1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/9oACAEBAAEFAv8A/fN1v0vCRmmxKD8RMUDQ/iKigK8xcUV5iYorzExRXmJiivMTFFeY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5iYorzExRXmJiivMTFFeYmKK8xMUV5iYorzExRXmJiivMTFFeYmKK8xMUV5iYorzExRX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FeYqKKH8REUBXmIimvMVE9eYmKK8xMUV5iYorzExRXmJiivMTFFeYmKK8xMUV5iYorzE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MTFFeYmKK8xMUV5iYorzExRXmJiivMTFFeYmKKH8RUU21Z+IiKb7h/ETE9g+YqJ68xUT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RPXmKievMVE9eYqJ68xUT15ionrzFRPXmKievMVE9eYqJ68xUT15ionrzFRPXmKievMV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xUT15ionrzFRPXmKievMVE9eYqJ68xUT15ionrzFRPXmKievMVE9eYqJ68xUT15ionrz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vMVE9eYqJ68xUT15ionrzFRPXmKievMVE9eYqJ68xUT15ionrzFRPXmKievMVE9eYqJ6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nrzFRPXmKievMVE9eYqJ68xUT15ionrzFRPXmKievMVE9eYqJ68xUT15ionrzFRPXmKi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qJ68xUT15ionrzFRPQfiIigRaEitF9jaNw0HbNhImoSrlZbI34OY4B4OZFeDGPXgxj14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gxkV4MZFeDGRXgxkV4MZFeDGRXgxkV4MZFeDGRXgxkV4MZFeDGRXgxkV4MZFeDGRXgxk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WFlsi7LF7VameVbmay8QgzWTXgxk14MZNeDGTXgxk14MZNeDGTXgxk14MZNeDGTXgxk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TXgxk14MZNeDGTXgxk14MZNeDGTXg1k14QZdlYmWyc10HtZtGV/wYyK8GMivBbHrwWx6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rwWx68FsevBbHrwWx68FsevBbHrwWx68FsevBbHrwWx68FsevBbHrwWx68FsevBbHrwW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bHrwWx68FsevBbHrwWx68FsevBbHrwWx68FsevBbHrwWx68FsevBbHrwWx68FsevBbHr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vBbHrwWx68FsevBbHrwWx68FsevBbHrwWx68FsevBbHrwWx68FsevBbHrwWx68FsevBb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sevBbHrwWx68FsevBbHrwWx68FsevBbHrwaxa8GsWvBrHrwax6ws1k95CRMmnSkH8B2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urd6rVarVarVarVarVarVarVarVarVarVarVaouH+vFfCMsfu+1Gi390EfUH/Rio3Bnh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j6smP7/uC/8AfFHV30brf2Jf+6CPqH/oxf8AvhzqwHomLq0Y/v8AuC/98TdXOy/PhxVg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UOHKFDZdYA+1Z1NJK5g96EdDurB2AKqPfmrdo0azl0/HgzlzWEyoJpEcV+HPZq7e6L/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Yv/AHw71YD0TF1aMf3/AHBf++JurlDZkvCans2UdkfhpeSORbspr8vxioHm3NCc0/w1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HIqEsSY6XQqyUEyv8mXs/EQ0TK/+0RyjdiwRbfmNfiC3bZkXc5ggjuaRnY647aEoLTSZ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Q15iiVMScGfGawjw8Zf+yB//AJ//AKMX/vh3qwHomTqyY/v+4L/3xN1doeIL5gQ0c0wf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TgUpzlKTH6wk6P8A8L6S5cTRswfiZtvmOx6IrxTj80/iJTmXBMtME0j/AKtiSXGawpjb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3eXCuECammScSbpFZiPlQcxx0rJrjnJfRUc5+I2/BhChHY4P7IH/APn/APoxf++HerAe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7gv/AHxN1drdu5xcEgE0OB2Dc6Wm0JqXzmZVQ15MwQ/MCSuN3O+ZelUFtkWXyMiQSoN4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j71+Ix5YW2xsscK7NYrDdJR4M2Riaeea7ye7DIthJa34fldDktgZIcXIFKnns/Lx3QBc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f/6MX/vh3qwHomLq0Y/v+4wf3xN1crVo3yz31ka/hixajODHIgteQJElePTzL/CHZiyp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FEHEVmR0mEkdpfhgS1kq13a8UViJLSb7jn19rTbT1ZtMlzLcBPI9lJu1td9mhx6sixC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+H52mmC4hCt3DRf/wB4H/8An/8Aoxf++HerAeiYurRj+/s/bWVQTSwWcWfH3ObV2HOI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Yj6ccEAtvEB0NmDJeGIO9HKGTEPdbrV199h5Oy58uXDgswGiJzH+2uHIIdmD+2Kg1LY/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IqtkKmowElkNZvfhzYTbVVWH4yVU+MonRIrtsG0aWmg1XHfZFca2CVL4CeN1wqgvhxJi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9GS332kosC4UJHZMGMZjY15hMx1Wx/EjVju59w43n6skytpcrv3L/tzwTYNi/wDZ/tGi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hrus1XhkxVZ+6sqimlQxZcOXH/qV+3vM5jCVswX4D2EMOe0Lv2jnMlCoYgxmMJo8RIBY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b+4N8FmLMOMbLrMdAXzX0JfKFBiMCPdZNiHsI3aygOK2+3uK/d9oX/vh3qwHomTqyY/v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SPluuHMjrdz/AGehvKZluQpcVZniXExl1wHI6PSzJn6ZDTqdaO+Cc3HCxqNpeb8jqDwm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rIsaMKz8mXt2QJ8Vcr3wKOMqjMZXFRlyWZXjxzMj8OUspjUwN+QmU6L9XbEbd0W/uRnW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q5wyYNc4JMq6X5OsHm9JlghL0obyy5JgBbMEoCHOCTK5wSZVkvSjeCZPT0WjN8vScA83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+XpM2EuyhsZek4RGY5NvqyXpQuC6YJOsvCXJStrDL0mXB+G04bUTP2bvd7eaiXAD5bje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KYydNbyakPSXIi/Iz2eTubh2f3o7nFTSlWQiLVO/iPaRDA5pOarSQZYmB5SHfG8fO8q0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Oi7rBqfiudGUQdb0eUURZL6mvKcTwZduN3whOxzFV98TG235ewpqLkmTMMqn38pkzhog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VMLpf2VxzHlkcvHcxYryeK7ATvvx4bI2k55rsyvSY32wH8nHMCim/Zl/74d6sB6Jk6sm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xaIaKQFadTViqLfw/M39DD8UztbzmBKIyinMI5b+JMCSG9nTE70VYhmWYcMcsCXGbkdU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0SHxzSvF2AeeEPJ2edX6TSo4/C7iJ3tiIXk3ZBcs1mm1GrQg5fTXi3h7S/8AfEojZLf5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WbQZ8wD+YzBX5jNX5jNx/ms9fms9fmTFF8uYc8MZc17+DPmtr8xlr8wYr8wYr8xnoDBg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wIgYygAZswViMZhvgcbhcP2a4jo6uS/DejIJuQ5IWz0zPexdYbCbH4dsB1Sk055kbDs9J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Y5TTG/8AhvlVrKh1CJqDYlOXY7Vmykx9K9zahV9tWMVBvP8AaboJSE7LnlLcp/nHzIc+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hhKcLRSSdqUSmZWyY5OW3WpK8GRG50eJlZAeBF7NGM7E97OlktxsqMqYm8z7JkcGXC1Z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bkQsl6IzNbKOYll4wLHaKkwiVaV6Z9mX/vh3qwHomLq0Y/v7DA5LMH4jV97rGY83iMes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W1svGJlWmUg3Gc8C8uv1vw5FxSRVHDFTwsxsBpLzZxhZdf8AiHeyE7IWcL1lZcmZTnpC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C2fwkWd+mYgxsL8Q/4sF+4/hiFCubkf9gUX/vibq12arXZqtVrtK/3wt9f/ABF/7IF+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ikoTaqq+XsRlTwA5VhMdy4chWU044uLEwPR1HZhai8lOhjQOcRE0pGL2wnZ1azUWWi0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3O53LJS07fw3OgIxYzALY1xrKjWfampvz8/+IRxyQsJEZvCVyDJTV1X8KNJr82JGgFzZ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cnpKGaZsfuvPjamBusFffB90nSLGJNfAoKpb8inrqItudjQ+5cCmrr7xb/jf8Q6+2mmh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w71YD0TF1aMf39n8V+MK0b8czhbZBkDyIzUVhfilejVdSTF5Ahnjpwo5NxopmM/w7IuW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p2RMbairJaFPaxa7fxFu6SYfU4hMzU61J5lHGFuKHvwtLqM202REyOns73c5EF1ysjP9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72EKL/3xN1a7bhtCv/puhC4A3b2lf74W6gej9w1u30DRf+yBfqD7MwPAn/hi70JOyrBN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n/h7y4zUxFSpMiMjRbFS0oKzZ/D4RSvwtkFhRX3Qpt5JRkVaX5bkeXiacTnSTo9X2yqR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8S1tuKYEXOYFM/F7l/wDGoMvyWx1+J2SP0VC/Dl4eZDddCi5pzfMFk0dkPwvnwnMMzsFB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qcB95uR5stcap9HnZoSm7noiQzFjNqAEW1Rlh6wkvoS5Gz/AF54WfZl/wC+HerAeiZO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sWvw+JroXHjHSc+2w2YFj1up7w/D3HztxNtCJtdAEfY5GMenzKVHbESTIcXGc/Du0VN3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JhcxExH/AA0oRBVWkcmrIDGgdpM8lZE0W1ZFsc2406PWIimd3X328VBRf++JurXbnMkC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Xm7WJwNwLgvx39pb+2F+oHbiGnQ7UtjojLfrafqcIXZe0aK/2QR9QfZvtoZHmkxxEyPG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7uUcad2xIJRI/ct4bFVQkNfwcpoxHGnJSWhlZAjFPknEox6Rzt1t/h6R0JxDiwjYhQ8j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QnORxYypWUIrTZSKs1qFWWgvyMW5IpRV/DQ3l3E12m3WaQdDFaj0wM6IcjVyLH4dcLhy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ZvN9zY+RiGlOezPkAFGPWMuKCS3m+3CwDqhv39oX/vh3qwHomTqyY/vGg7B4r6ALeP8A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BwhQWWjV/wC+zf8Ap38IYwC0K17iNo0A3WUHtX/vX85BC0a/9ewKL/3xN1a7fxV35cLB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exh5ZGlwvDxNKiP8x4A7Cf8AbC/UDsH+FWWY4RTX4lZXQXSl/h+ekaMZpjOEVgLceTZd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yCPqD7ML7rBD2Gte3+P3BQ+9fxV46q3vLKELRoe7Gg4gs/yHsGrb6DhGwQuHH/qasG7Q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FWt1rQfuDJYFtmTVwheN1+MAtCz914DbbQfZl/74d6sB6Ji6tGP7/uC/98TdWu38UCY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lspmqqBzBlhdbzvTImJmCDF7Cn98L9QOz9tOpFYycnxoQLP2XnUzGImNmB2uSdkmJiGh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f8Asgr6h+612a9X+P8Agy/98O9WA9ExdWjH9/3Bf++JurVD2PZ0yEgKE1Sg/BakDrcn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0U2KnzkkJq9hT++F+oHZq4b3CgJbkSXDErqhRTkz8RuF1x7+Fxl5kJqcW6tHINft4y4/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Yv/AHw71YD0TF1aMf3/AHBf++JurVftGgC7gfc2NBgkMDMkOf3VYts2PU/8SkoNNYaM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Kf3wv1B7LfYXpNLHYmFwmJhnFaSfwos7AhkV+R4EPNd1oTxT/wCQ1qi/9kD/AFD/ANG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9ExAN0smcWXv+4y13eau6y13eau6y13eau6y13eau6y13eau6y13eau6y13eau6y13eau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6y13eau6y13eau6y13GWsOLKGWKLLglvusldxd3l2LKNxqOGaeU9X5KWmI2XINsRxziq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dzmotZktzQrYIyB3Oeu5z0BcwFGI2Y5xSxWDix4sOe3CeSi6mQSm2mtsnfhz32jizbw4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g7nLXc5a7nLXc5a7nLXc5a7nLXc5a7nLXc5a7nLXc5a7nLXc5a7nLXc5a7nLXc5a7nLX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5a7nLXc5a7nLXc5a7nLXc5a7nLXc5a7nLXc5a7nLXc5a7nLXc5a7nLXc5a7nLXc5a7nL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c5a7nLXc5a7nLXc5a7nLXc5a7nLXc5a7nLXc5a7nLXc5a7nLXc5a7nLXc5a7nLXc5a7n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Xc5a7nLXc5a7nLXc5aL4r7csPBdZLYej8QKetKj+vjee7h5ZzyNcsp4rllPFcsp4rlnO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O9csp4rlnO9csp4rlnO9csp4rlnO9csp4rlnO9csp4rlnO9csp4rlnO9csp4rlnO9csp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53oI2nu2mIyJVMyGMazqNctZ3AOWc71yznehjSd7qCNJ3srllO9ocsp4GuWc71yynWrY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rnHZyyneuWU71dGc7jVsZzuFctJ4rlpPFBGk7gARpPFgjGk8CPLWdasjid7L4sZcqn1b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rllPNcsp5rllPVcsp6rllPNcsp5rllPVcsp6rllPNcsp5rllPVcsp6rllPNcsp5rllPV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Ncsp5rllPVcsp6rllPNcsp5rllPVcsp6rllPNcsp5rllPVcsp6rllPNcsp5rllPVcsp6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5rllPVcsp6rllPNcsp5rllPVcsp6rllPNcsp5rllPVcsp6rllPNcsp5rllPVcsp6rllP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PVcsp6rllPNcsp5rllPVcsp6rllPNcsp5rllPVcsp6rllPNcsp5rllPVcsp6rllPNcsp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p5qyNZ5tv/D6QWEyQPRK3tMOvcPuYov4pe38QVCd236A/CP7qD3qAfqTs3W+3db7d1vt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1vt3W+3db7d1vt3W+3db7d1vt3W+3db7d1vt3W+3dbrdbq+3iqJ/3y/6JZ6w0Aa+41UT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7SF8Pv2QB9R/9HijrH6JZ6x0H3MUdYgoPihPqH8I9kAfUv8AxW/vYo6yeiWesdB9zFHW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NBUAfUvYUdKSdVAHfZeYwYxKuZMOKawsEUIglKxFZJ8Vo05ngktTA2JOa7rOHlAqmlcE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PIBk1iJ4M84srDl56surp3ZNgI66nLiVZlxZQLuVLMqQmcGMFhwJqEVUnWkJSQTOljuE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2+1DYzyx7asndjZatnRmX5CJ3EfK7oKOvpBKLmXNjw2JLqRlwypqhNIJFZrZRoxaZwX4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VeTV8g4ZTarbPNh5IbtK7Cjh8sRKoi8QcJKt6rjtGr8tuK1NdSIrneK2jykVTi1k7si/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nsiPEtxANDkstAk7UJRUwuAavyBZYcm1klDIzsyto8wtBbUFhcIIRZRdKSmJJM6VUC3i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R1k9Es9Y6D7mKOsXxwn1D+EaCoA+pAGnY5C7ZR28w5LMmjmCX8TlBrTDuVV8in5PFZc0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M05axFHVto5EhOymJDIlhkOXsppRXHe0kXOzofUcxxqL3F+ktsxcioB+UXPgXv1TM4m0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fjxQk0o6HwScDofq8p3P0Md7UJkcCq1Y8Irrey8AZ5WykyZi6RU5PBnw8rNLM17ExNEb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EhIcXol36Y5m+pr98LkC6Quy6YNmnA62giZmk1zisuxXF6O3rWXHuA6k4IZTCygj5cWF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cMX2J0fym30tCwS+uggN6Syx0PYHSgqLhshhLKo7sCzQPTFdlbcfvJUTm8akNbttiExk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r442RSLfkm2jwf8A4kWEyV5MU5KCnyVw2P6TuEUBOTyym146TFxvXX4u9lEaAaigf95P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ijrF8cJ9Q/hGgqAPqXVPRNbh7CjpKQ7TR9mtzI6MDEaRW5xqqGC2VWGOo4Ut2sZvYyby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STsaXjAufKKESn3p1Lcw2g2oVL8DdXRtBMxIqflb15dnnKQyaOsNtmuRKbccyBIDwd96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2TzjpkyzSAVcKQgIRZULmE+Mz9jhcdtST7M5kxsmOhhNdwvNvK/8UH8zEP8A482bLbEO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2SIyvF6SeTpfztxtrtzLjBqQuZUUGLDB1LUrGTIbPX8CSuWSiIasfOFrJ2NKZbaNJbSZ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RDVf5AfYItG4X2PtUiZ7S7XY0tpKGgZZySBxRCfBaz1/FNK3/d22jX/8jSjqx1ZOSOHZ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bbxNwJCEgElgucT43Uijide6Coo6yeiWesdB9zFHWL44T6h/CNBUBfUn804WI3HRmCGo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XxyXj0RlyP3P3Dhbz0K0aaV6+zosK3XntaF1HXuhnsqY85IU5DZWRcTDhyTXMXa6CVa6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ptqRqNkONZCsTCSi0mMmJxFrct1GQGI5klos2Vz9IDZT28WlNJXlpEJsRGaJIwdeMogq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Yl9JkkLfBkOcXgIO7EQDsd6SC2hRe4bFFFy7ssjdAWklwukFzEWvNSM/MixH6WpM9MXp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LZ1NxSWgGWWzzZczw8QnooYymazQxHuLCxIyZx/ITiRhETNttuLH/wDRgtlYSHWI3blQ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RKT3NI7Ia5iKrMhnIFXfw122tE5As/k5/wDytBzPdHuF/SiOZRXXSsP2U0xeVkAgwkh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rsA3HlzcWsa6khUUdZPRLPWOg+5ijrF8cJ9Q/hGgqAPqUA1Q+4AFo1+Wwd4A0Ghq+2zK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h74AoNgO8neXiNbuEeDVZ8WHPQBqg4tXt5Cy5MqeQMlyaEjks941v2s7zRksVN4sVuEv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wBnxYs9mLFjwW2BX+B4tf4FiIviIR2O6/dQ3271dwfuCyz2oRuALOG+uGt+/+LcGDENw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7oeKvyZX85YHucQkY9lxYMJXGFX1vdlv8X+9pfBhLgI3ayly+UQ3RkqXOYbLMOKwOG6z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snolnrHQfcxR1i+OE+ofwjQVAH1LWq1Wq12arVB2a7NBWgrQVoK0FaCtVq0KCtV+0Kuu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1Wu0Pbs4ba4LaGgst7P8gH7+AK1X8Vw9nCFarVd3bQhaNCAV/A29ghQBbXBbQWW1qtV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ArQVq2gstChqKOsnolnrHQfcxR1i+OE+ofwjQVAH1L8QfFrsut3QenXp1Wu0e2z+bN7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VarVAHYHyRR1k9Es9Y6D7mKOsXxwn1D+EaCoA+paWFYohp2KeW4YoZsJnxInZp/OrjiJ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aP3kdddmZ3pZdwZzGPBhQHeTc5CP3WoujHunu51tr5E4+VVSXo37u99I7LwueX0lYR2z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obvOyXKedoZE6fGqdsMT1hIrqLL6W5jBg9OP5lxveYWmQTF+blRPRlaSieLBJEo50lVl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NSyzWWM64jboRrj93epyiSzF33JbmIICjJ7fKob3l1fOAr4CJNYeiATTmXIicuJhZdRj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0RdNWovixs065ITEkTUlXorhfjzUEVJLqc65cP52eKNPuT20oPt7YWegpX4gkM4Qck+4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WP5YTHW8zL/AMV5F5TGeVlhxTWjF2MtqThbyw6zxByvF2qjWUAPY8xFlOo05h7Io6ye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rX20UdYvjhPqH8I0FQB9S1IPD4SYjtfhJt3PeRsVgyFJwA9Sq452IXd0lpiAw3k+SGFO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iVlrMnRU+0FIjtnPZRwt5mP5OVnCn4lZGiNTuvI+geKpoNEk5R5vRqIDMsZaYysmrj9c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FjAzCDjcoMmKlpaPp5jLjwY3e8ji+/ERyoKjTkC65BaF5z9PfvhCyTXBbB1qawRtBtB7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DfQCaaVhAvhvv/D9dZH6xHbdUJHSia/IC7DzHKJEcxezlpGxNBBaUlOkf12SpATkfKmf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knEBzNKOG4MiFSSYkr+BwoAWOTJTjILRAm6EJWJOMurSA3M7LWnBeksZbeOHJMyPjU0B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yHkWR5fKu9Vwxw+zi+ZdY/8AnSwik3CjJyZlbLcizBd3PZFHWT0Sz1joK3XHXe21fk4Q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COq3XeW1sK3QZA13lvbv3C+2u8trvbaC4Brdb7Yo6xfHCfUP4RoKgD6lqRTGPE1blp4I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hwyy2lWRThrFgv47kGIbL7bZFC7E8nEnKwEDRKcxwR0WlO4s2iso2KBzJhxFYkwbObrd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/BjWnj4TbQ0DSbNJrIQW+py2sN3KslcrXXG3iTmrlwReRaO1hYWJIUHyjlm5hcceEnCX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yHD7SsQrVF9JziRm2fZDdUUBMuUSJcxrVBUpky556vNRuJO5UXVxDLOYqmZc0lJTuNPR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Xl3KjI6TINkh5+EnML7ImzyB+jzf4YL/AJLPF8YlTjoseLjKutKkI8QTHG8XIlL6G8Su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a3iNMdWxnAbqcQa9iSrWSFfjSWaSPYm7HDNZBlWZeWZciPjYLQFspb7OJyS9CD9VXMpy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sJZxrgOwqKOsnolnrHV+9VldCPgWVZWT0EgdfKARIG3eiJ6msL6WgFSqwSNkDTzbRI9j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COGJ2t4woHHe2yBzCoJ2e8BpVWyCOAX23hny24MeWcWFizJrhTFVKRF5NXyweiKOsXxw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A+pRG2257ttTdR1/MZZchjHFbssA7FDusX3izvFqYEROT8uQhJWSqGKnaTcrkcMkET+Z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C1rAdEvjlkJxGiqKy0S5toAjoDWXuCscIfGvANwBcI923mqfyusB7DF2S3C/mguLGFwt3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2wrD2ADxognEU7BIjeUlo1hxX4yqyWzHkaL0BRbjZdUdOlzP9Ri5JzJbPyPHDkxJ2RyS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5VOL28uuVWjVpFCtqS/XWthTjKmTiPG6IpoCGNwhUoI+W2jicoSEQ5VOv8yTi5QcKorN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YzoBdJJgC2aVSqaaTpLe6gAW3WHGb+QU1VVl1ZBtpgpaQ7jRx/Oxys9VdasopchuQxgi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2plU4zT3MsOos5ypJoRoWQr3Gwj5Vf3m4LA1UUdZPRLPWPs/aNz4NMlWzKZgw61MmOFW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+SrkX1BPIEvCq6kxRhdjeww8inl9uIpBcFnMlTJOKJEtjKEdR2nqOO9tTPwvlAky0MLZ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PJEP03KwsCN+hMSGRx/om/RFHWL44T6h/CNBUAfUohaNaq63dAFWBcAjZ7hbqtUNnFQ8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lsOarAuEACrwC6zEXwl7NaEAERCgH3DsvxYzFXYceW39HSBC0jgwWWBoArQ0NnsH8DZb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8dlwdmqvsEKD+KHj2Ht2DYPH3fGAYu6s1koOPWq1X7qAPa+zi7OH3/gAD2sK4MQhxVqh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gC7sHe9DWO28KijrJ6JZ6x1vVBw7m5vIgJCWWFlqacRx2WsFbw2YJEcagaRyWBls5t5n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xC9Pldaq6sE8rXRQ8Xt9WMN5VbJp5yuxFo4CHFKU6k1UahwmtKGK8q2SKXbgjtac1vgG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GsVnB2xR1i+OE+ofwjQVAH1L269Oq1Wq16dVqtdm6Cg+bXzarVarVa7Ndmq18kUdZPRL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Li0pLmEw+2autY86I1Pp+d1R8tOSU9Ay28ip6+wcq22I/S4aLWfocwLqgg4bF/2NOQwX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PLTZP2Z0+TVAWUul2JhxyA1nUSQm6rqbHaSIcex5/NYyoY2W8sbjK2cXbFHWL44T6h/C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bcA9l3CAcQatuAa47djcAB+YwV+ZwV+ZwVv0b7L8+K2jSmQTiyK4UVcLfmMNAO632X32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O+rr8dlBfZeG/TuhuAA/M4K/MYKtyWX1uuIK3W63W647R7N9mwCt7rv8VBnwiNDkxhXf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jAPzOCvzGCvzOAe3e/VFHWT0Sz1j7bChbFkMNhvGc/hJsaxNVuYMmUtgz4sWLHgsNoKK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OpxFRx+EmxoGg2AG0iUsLFW8hEjAUeTiCniKN9ET7v04iJbFgxYMeqwECRfJ2xR1ioRq4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uv8AUoRGrPRCfUP4RoKgD6kq+l0bwRoONnzba/dUlPJIQCCBIjg/RmtJDkbZRuScaSlq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LpP6e3oxbLhLloTSSeUti7jBu4KcapnSUTxbILoT0xbfaOnxe9l9yGn3GyYqgjg3ThIC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m6BJYPypdyLeZDIstZeJqRXa0sDvKrcTN5uosTp5xuNlCQFOVxj8+ptF0qKwmo2FMcSG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McSGsBY8GzeaAaWkzGtpr0jom2cmWEEH8tECPnxK0h5c2JtEE4wvsWNnEdzWLhg5zD37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zHs7QD+N6q6+4KWkq1bTcRB0ojRRcqWfsL3kcLrUlG1MS223bX2SR49KqLxwQqj2ZJAb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QrxZMZ93mZDV/NEOPEVehy4g2oiNZDzaD3D0RR1k9Es9Y/k12arXxxR1iof54qWn2671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2f5VqBikx3JS1gvty2B2wn1D+EaCoA+pKH3Bc9kWMWMvr6SSjN2FTpkkhd+sM5aUT7tB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7blwvjBtKzCcxxJYMfuRUTUEg7m8+NbAP4fBgtY12unZr0/9HPCEXrhdqHHlIZ0hlKuS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W9MejoR3JYPt/gmO5tCpMPZF5zPkuXR49hyzgYC73fNtMK5pSeSQwkBvGmk28LkkOQ2f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kxoR2oZlNmhxVLyZ4ocLePeOGniazgZzqkTi8Ks8brEGxMTQPlbhW5E/w6QDw9GMfuFb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7LBsx/6dPdAWFxPa51VUYpbsgPpCT11YfB01LzqPHmowDSyQjVuOGSb3OmSI+MC4+kls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50A9DniFq8llZVtxW4rJhU7v0SHyJlm4QrXoijrJ6JZ6x/dRR1ioQ9/84sWLFTmPk3TK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yZY8y49OZzrVDthPqH8I0FQB9SVu3a4G0aAwvBqgGhdEbt925+RbN2yIpayw4xg5nhe9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2Emgi/oSJgz2mpOXFvChJjXcONzJDojhvvDOeaUOI+Xl+YeQRUxEdPcz2ttskp+X4zs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LDWJcG3/AEwHQJg8E15ctuDBHAWL79XyH6shx490tpJ7XxZnu926rWxm7yL4RFo3Gg7f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/wBv4qHH4EUD5ZKJMQte6XK9nNmwr0TAQA5KpzCQaLeNP58Jy08ktkp6ALujhbIniqiV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ZdPF9lmlTKe5R5FnCsJqIkMBWSlWNmuprztQlFqKDRXF60gYZsUDwMeLBuMG3oI5XY7H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tpPS7E5SslGceVaeCcgIbHSlV4L8jt09mxMx/pDpLWKhG452xR1k9Es9Y/uoo6xV/n9o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siPkhllMF+FLmqXjJfE0mETuItkO2E+ofwjQV+H/AOpRGnY0r3OWvhfNmxkIGxpWDk4a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1hGXaZZbHIs3ENZ2UTzKjUYKO1xdse5nSdZMbEmWZfCOpLqajp2FHTnixMzpyJ0cNQhY7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MhPZpFcZKeurYEiWI2sEcioQQojwpqyPtWqsSU7EayWY8thRJT04A9gUWc2VrOTJlU7A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eRUCwulJhPMYTE87kMEipwsVIlU/A5m3hdBNaj3GsFUBqoDZsX2EiLdI7JLkExWSrlFJ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nEVYnnizCJC6FMmbGQgfCkleSxzvFeOiKyjsljJ7JJuJoJrpyLkLoCmJODgIlzEImDJU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TJrVbTZTppbJVWTprWFBHzKeQkF+hRGqXRFXewMR2mqLgstx4reKlyNkVWVnmxMi7ibF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snolnrH699mwrfsGa2r77bAC+0QAfYcuq4w+KKOsQVqr7OO0tEbvSVBOZEllzbyYeFzl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YcNmGzthPqH8I0FQB9S9mrtjZqtVqte2h2P8AGvbsEPcLK1WvcLPYAurVo1qr8Vt4BZ7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Fd1QYx33dd1Qh7BZaFcHuIXDWhCgt1Qhdrg9gstrgtGu61Xdjx8Foj3XuICIBbcABZWq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24PYcFojrVWBeAcI8Wq4P3699VquCuDdBitsobKD2DfZFHWT0Sz1j+LV1cF2wG4axXcd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1f8MUdYg7dfBCfUP4RoKgD6loO3/NB2CFD8Gq1Q9m/k126+1180UdZPRLPWP4MuW2y19y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jYju2YyWVzs2Uyv6oae0oralc/5bS1QnK8lOF4s2RXq5F4PhijrF8cJ9Q/hGgqAPqXdo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Kkqx1RcCMlliDhRlMpcbKYqBRIXirLKeikSB7AolVhZT0IkTN4TpZcciU3bbR2CusEkM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3Elmla51otqvsApXWSCITInyyiVuu1TmeiC0MFk5MG+3FODBy5CZzAfLdpgxiK4EtbT1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FeSFEqA7BYW09CLEjmE+V1QiAVulp/Nhvq3eW8F19toEHEjqhz0LkrM5vHm5KLPc5zd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wXB2uR2obULc82CIpykWVCmTJjxhY8m5lUlhyo6Em2TtHt93ixG/Q1Z1oyKmXTkwbavn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4iV14ACc50ZUP9sUdZPRLPWP4Lws263M2/1tfkRO8Dqx5Wyr0frho+6X82Mye4G2YcmL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ByqbZyh8MUdYvjhPqH8I0FQF9SfxUtGFRWBjkHsXU3agRR+itBvQ9+jSOgNZcZsfoEeH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TLR5a/JTARe4p7WRpb8OyAjSfjpHRZfxZX2iuK9WxZ3FetqqmcGSCqq30des2Nk7K+FJ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H3qVS57eJ8iOJfcRhdwNktlIIADQfxUkEHieS2IWdZJCeyBDwo7Ub8QCiKtjtWyzvUXe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AlGpHXL0/EcsT7r+ClxK8ZHY/XMa+1nQhrK5bCaYXSXD2hRUjYoTJL6cmFz1+JayIbma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A7Zvs71NREJFuR7LbMAPa9DvRiMdlS+EuznB4F8Smr20iXoCTH7CQy5NPPYGofRosQ0a9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vAMENLhRTdwDsOyKOsnolnrH8Ge+3FikJyRocT1NOc2JkLqE5MDiZKSqlXy9EBPbJoxl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gWZDNv7z4Yo6xfHCfUP4RoKgD6l1TvXyTfMNRJUFVSwu2ERo4vxsL4eJ8w5ExvFcym5J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jmlFTRJZciwabaUyHAdZqBHRR7EmMiK3jSQyme6U8pU9iX8is1lp1t00lGFqwNAuEwlF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bTjT1pfkhYYn6BR+L1QqkxIaPHm8AUH8VIp96EyDNbKSnNi10Q1gDKuxblefiAVNMZyc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EYl8xeSalNd/QWaxJFayY0YMdFlizZ/6xL7vLfoVm5mckrr7KNsE0iKFqwlSmNt78xh+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+koESKAEiZW8mVUUdNWbHR+qJLzvNItgNSQsLQVRxNaQG/DoFyLMZmHHiSWTGJ5bQ0hO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joxdr442wEThc8V/wFRR1k9Es9Y/gEfd1tco4UNZjwwptd0MI4sKbQYzjSXDITCNvPJY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GfKtVFubiGHwxR1i+OE+ofwjQVAH1KFZ8OG62MxuyubOgojIUSCuiuuUXm6MiZbgR1dk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RMRFtMRpJeiDkbRJ1ozSb6kjvFzrDPfaI3sK43kR2SqoJkbEnGqlWkXkY3I6IdOOZ4rT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jv1pGlrG05K74yecTEKP9dwPmTlE+tyGiJMXKKYVTEWQEtRUA9gp9OhDbyJGOK00yk5b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dsjhixYbGRHradR5wsKJmrhjXE175FD3qQ0dyuR14UxOxY321Vkm+S9/el44QFhKdrrd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r5XsX8DybkhLGV8SZekp+NLTH6hrCm8zRnKVT2u/khyUA6oamRJXFYgVkN/kSSEfNKCY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NKg3qLXfqOVyvFPwIbISjaVHzbSjjZwNeR2oVS46lBlJbdOym18Sa0GktOJdVU8srESy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TVyQcQ1FHWT0Sz1j+Abfcf4H/wBA4tYrO6ALfYA4Q17j7/FFHWL44T6h/CNBUAfUtX/w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JKGBMREZJoCBMTPH7Z7MBjBgtx4rDTfRD2YyhpB4Q4bAOI6Wo5PyRLv8bbQMRk+goarc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JAmNg/v49BlRkrOYFnte7OHsPHoS6KlYDDgZCSvmMVnd46UUdKVQLFS5PAcIEVLCmoSO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E8gpSnanoaQkDZQ+4WBwgFf4/wBQaM4cJjC3GemtDL2fxW9gAewUI6owxEUwv273w29m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UuexYmc1sGQAupRSEpXrwc1b6vZrU48DaQMFXcdfuCjZIqolyxUuTwhbqooH/eT0Sz1j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1Wq18UUdYvjhPqH8I0FQB9S9vDaFCFAFaobLbqC0ArVarXo1Wu223XboA7Lbddgdmq1W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trVa0NaCtAFarXo1b6ddmq1Wtdmq1Wq16NB2CHoijrJ6JZ6x/dRR1i+OE+ofwjQVAH1L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7TX/AAEUdZPRLPWP7qKOsXxwn1D+EaCoA+paNZRwYML2lVWULVub6Zzyd55cdDhwttGa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7egLCOsklsg5zThLp4OGaeJfkCV2yVit6Ol5EHWuGkNNRVHKpJmdWTCo4FdMNXGjmAkX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ZANeJt0A/wDJRR1k9Es9Y/uoo6xfHCfUP4RoKgD6lpUzFcBHKfwklIXQtXVH5pGwL8mL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RQvbZ9eahNCCRkVxGpGbiTjdTmbommi6Uh6HkWRGQqmZXR3yFmDmY10/M1Ut5SV4NSGl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yElxilJ7tccXPTG3Fp+oZ+weL/koo6yeiWesf3UUdYvjhPqH8I0FQB9S1IgYxaEYtVsK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ZeSAhpT/AJJQpAVj97gc5hsN2KLlFGxt48ynyfbbfUs6sy2kXTooa7bUU9PjHDhfUwnM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BthaMmuMP9yFVJR1XBH7Tb7kcMytJrpzQall2JuZl9EJmAuAQ37/APHxR1k9Es9Y/uoo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4RoKgD6lp8mFywgmJL/d6YXhpBJp4sp5tsznazldGdUjNETEdHjOQMSeUjp7knfkG4LF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I4hIgDqvDa+ruCwH073UsR29FOQExgvNIeThLvl3qR4qqMhvLZaSpHNE8AkybkYToFfR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8fFHWT0Sz1j+6ijrF8cJ9Q/hGgqAPqUa/ih964a/1NDxBQfxrsAK97ArVB/H/wBRs1W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wAAIVYFw1wAA20H/AB8UdZPRLPWP7qKOsXxwn1D+EaCoA+pfn126/wCVijrJ6JZ6xd7Z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eY67zHXeY67zHXeY67zHXeY67zHXeY67zHXeY67zHXeY67zHXeY67zHXeY67zHXeY67z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XeY6igbQmLvcdd5jrvMdd5jrvMdd5jrvMdd5jrvMdd5jrvMdQnfj5h95jrvMdd5jrvMd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5jrvMdd5joctlBkx1AfDY5O8x13mOuOyuPHXHjrjx1x4648dceOuPHXHjrjx1x4648d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rjx1x4648dceOuPHXHjrjx1x4648dceOuPHXHjrjx1x4648dceOuPHXHjrjx1x4648d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rjx1x4648dceOuPHXHjrjx1x4648dceOuPHXHjrjx1x4648dceOuPHXHjrjx1x4648d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rjx1x4648dceOuPHXHjqKOsnon9CByyF5bygj5bCteW0rXltK15bSteW0rXltK15bSte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5bSteW0rXltK15bSteW0rXltK15bSteW0rXltK15bSteW0rXltK15bSteW0rXltK15bS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Y/hvKDQfhtKDXltKV5bSleW0pXltKV5bSleW0pXltKV5bSleW0pRX8LSCSy+W0nXltJ1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XltJ15bSdeW0nXltJ15ayleXApbQfhyLWDFUOYHIt+W0vXltL15bS9eW0vXltL15bS9e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5bS9eW0vXltL15bS9eW0vXltL15bS9eW0vXltL15bS9eW0vXltL15bS9eW0vXltL15bS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L15bS9eW0vXltL15bS9eW0vXltL15bS9eW0vXltL15bS9eW0vXltL15bS9eW0vXltL15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ltL15bS9eW0vXltL15bS9eW0vXltL15bS9eW0vXltL15bS9eW0vXltL15bS9eW0vXltL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vXltL15bS9eW0vXltL15bS9eW0vXltL15bS9eW0vQ/hvLBX4f0S1syD6JZH/AHeAACtg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dbrdbrdbrdbrdbrdbrdbrdbrdbrdRON/N3Y0HFXvXvXvXvXvXvXvXv8g+9AHFUBDaLi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W63W63W63W63W63W63W63W63W63W63W63W63W63W63W63W63W63W63W63W63W63W6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3W63W63W63W63W63W63W6ELRqJBuGYfRLXV8K0AfcxN1jCg+0H+AqAPqTsD/AIDdb+bf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Mfolrq+H3UUdZAoPtBoKgD6k7A/4DX2IfaRJ1j9EtdXw+6ijrJ9qNBUAfUlKJ/AmFTEx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VTL5lVcx1nu1UcYZcoYseeX1X9Q5qu6sstOnFjZrxLu1vEFMkqY8jvL2OI4qE07CtOQq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duOIo409ReRdOcLudyu3L88vugvhTptV1jEEruzaMpZVNNtu32iNLCjakpzXcmFzJ3Hc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rinRkIZYrMkeGcCG/Gq4zThktwIamRmhaUy5mZldOvxZe9wojtLrSgmvcsccC+t40BMR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QSAVuel12q47Roq8it7gse+DG53A9SiKdznLS5cvNC0pZOart1zXd1NVdPL5ALg32LT1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6ioHpBQcKKnHQPkVxyIrdw3SswLLTcrtzLha78cC2oLbybjdyGJhYOHEmTOwj5ZKkJoL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Ja6vh91FHWT7UaCoA+pKOYi2TBIK+hGWrH6YYQGJEq+QJ5MRzDnxnv8A+NuqZtJLOl9y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0EXF78zFTisvtHHYjTKbU3EMymiThDNZHLPHvW22WooNtxL4fn5DC4Bp0CAN+IZARm8l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yHY6jEp2H3UfmfAisBRmDKhkTU0/nHM+2NYok1pknnn4ojQL0B+sQmpO85cRbUIOb9TS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dyprrSWMP/lD2aBpYNPu7ILSZeK/C1Qy3ALocmJnTDz1QBq9RNPJrOFjprbrKTZB6m2i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hbrOYb6ItNANTYXzvQJ3bu0xRwKpLWws9raltvYlOjiYuKNjrTnQhojEcTzwLUmLzZxWN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lJLLaF7KlPvDshZS5jA8TClbeXIOLAUYNmDAe3qg96ifrF6Ja6vh91FHWT7UaCoA+pKN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3COGKlxSdbbzwrHxjPGJpRQnio3W2EU5HbpxHJkEtWLMQq2VW9iOYi0mA+zshP5PZrL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v6zJiaac+EBst1MVsuRNYLoS3NIVOYLQb0SNZGczGTmu9mQvWD+3YcXZxfvk5fFTuYX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VLZkZrMZYEu7kt6tFNjEg6f0CXFXOSbRpAOtfE636mvDE12+VbaI3VFPR1puPK1zqUvO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p9tBb/vn+UK0vnlNLT/H0l5aeUiSIGNpZXs1CyQvuFWQYnK2YkNvXk3DIcp4idiI2rLb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ZY3vNutFbTkMPJJUE7NY6MNj1XpQWipUujtrFmZrQT3GSKuJ0NhTemFoqhtkMdtEzi6h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CAcx3W3YwqJusfolrq+H3UUdZPtRoKgD6kp1oplZTTDamVYxt1uFGyhnE6cRzsBjXNmx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gcxR2iwUVwE7cqJHJ5n4siLHxaUjK1jRYVWVFSR0NNQir9b6k5m+kx+ix+l/pj3ky5yR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iqjOSzJegwkmqCY197H9toI/55fkrsdDqc6iqMlgk2zTxZ5B2kE1yPVj5wux58K7GKMr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hNW2kyqeuLjiMmX7IectEQMikN/KZxRTIX/MrSosuTMaR4kSLEprXuhkKF80DZkB3qgS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Pu50i41vw8mZ1pUkZ1ANST+oGkNQvddhVOTMEZthfeS5IRrFZanpMe4Dxx09kprCgl40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FdKEtv1uGFg0YSjC0vK5y5kPzK78OLIXYKjiSXIlO0Sy0lYUc+24fTVwiiN11WKwUFRN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+6ijrJ9qNBUAfUlDXBsLrrrREPYOLQBdsArg1Wq1bvQ8d/FoAu1YFwUPFW7qvG4L/wB3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dEk8gSHtH2EOKg/jWw1qgHINWDdQDcNbuChvurQhQBbQhdrQhZ+7QV+7vNaoA9uC7e7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/gB9r8VuWwgmEUzGHYP/AL8YiIhcIWd4Abr+a/zrYcF1cNfuGrw47AG2v8xP1i9EtdXw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NBUAfUnZqtduuzXwh2arVaoQoPVqtVoOzWq/itVqtfNqtdmu3VcNta7NVrXwf5ifrF6J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WT7UaCoA+pPWP/Kb18kTdY/RLXV8Puoo6yfajQVAQ/8Akm/bjtCmI5FdVdx9zLWCSJIX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xvAoTCxzJBkTiigWsmaP78jwXzNjXTiL8NYRYsoiFiA/vzrnyOVDQV59ubKhp0sSC2sR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4nblHKZfTScCzJrxOPNMlpfyuJWciSh32Lqtc95AXzaSj4sj1w2u9wL7dp/rq0fIWMOU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WDddYA1ut0+3+qs3Pif8tlVHmEsqbPaylnUm+7XBehpFim8UBr5ZQk1acRN/SDnOP175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rOJ7yzgOk3/MqEYVZaSLWmpyycOR4VdBrKTVXitJmBVkBxt1oqcpymjqjhlp/hibMov2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IrC69m2Kw4Eoy3gmJYXXlnciYkmnyr50BRlh6kMaY0ZHymXa7XShC1jL5kHOoyi58SsE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VExMvkmQ7Mbak6R1LIVkSQs+cvly34A96ibrH6Ja6vh91FHWT7UeyAvqXVoBK6rm4LEl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qp9bMqaY7VFuIaGD/aJgg0Xk3CtID0ZS0rSLgxYGtiaqW7WqflNZjo6w2eYScUjmH2RT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E5snLPzGMstyUx7HkcQmAzFjItYsKBlj9fJFTTpbZJ2oTdQDiosylHKO0G81InQ11Dxo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FaRUJ/ScGBckYm+F/ENo4wrXZK5pL/SM+dmkAdmBmqJBqNzEzXXKWJ4ED/wChuZwoKO2W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xDW8uDGnHlFUWHQBhn/mWresFVh2JzIQmaCgkqbAU1haSTt7xXCblWrJFOJ5xOdx5PUr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uzI7bn6WSVpxqStFS03muYRrQIpiU7Tj/IIWIxJ6qiP/AAS7ZgJFJx/Kua+X05JiDLIp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kfLbYpPZbtR0Nxn0fBhTirdSk1AWm+VNI6j+rp+L2GJ+sXolrq+H3UUdZPtR7IC+pdUv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atFsqYRSpRlFHSko1K3s00TiBox7fhsMus4UOPSRv3N0y9FXClkIgTTyO2T7pYLhel+O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BVJ2EM5jGfWJO4gX2G3mgrZGm2FJQVlRumMbsdBBxmi7ZbhFrvQ/bjkl3M1TvZ7mkpWA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dJLmDTSamBGwM5OUyB1Ob7oSXNj7HeqPBMFVFxSqqOZtk3DcugvNc4faGZ5Nxki3z95B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mai5nstpqChiuEzVYFRNxO1MdiOQVnRiZ0gM+/Lcea70QnBnT2ggLt5F0YbcLIbySayk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yFZDcxrAVQtXHIbcUeu0q0VjFkFNddl9kc5XhhIR+Vjs86k2xMcTUXXjapuozGjQP/lm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xLIqug+5i5RZJYI/cC/KRxPNM29UIIyGYUjhLDxWVE/WL0S11fD7qKOsn2o0FQB9S0+G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FFTDbLNZno+GZldtys20xfTwK4SqeQjsmBZrxW1mkoO1HML6MSZctpxcW5NQY8TZmUbj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s5UbJjZcnjbYypTsvc0cPNxGUyHGmmGiUFpplWLQyRSXDunIwnAqqrXbhFsp74ZZV3FU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+5FdUbxFRQ+W0l2FDqZnb7Kj9u2tlA7JBbLjc5C+BiJMjbGBfCnuFl3rY54/S1Y04mrY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kjDBw5Wijo/5dGd7YXTNrOjg2QUQRkjiezVcawQTopXUnCotGZVPAlsuYUgtlQ1lRahC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0bwZ8WF2a6Ha0MrtNHYzWETPa15luDE0Zb7463V9XZ5KGklMZ5CBWsXKWQqlpiiYwBlKR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sMJKor3wijElZVSSywnjF36EUZLCWEk+pxy3VVWs4QCziEYmH/eL0S11fD7qKOsn2o0F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gs1Z/jhrVcFo1we/DXdXbCy6gstobPfWw7oeMKH3oQHWhCsGMQobd1wVrVcG61qhCu7r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DXvvQ7obbqALqEK4NheGSgAeALNAAUAVfZbeAfxdbugt1Q2VoBAQrXZrdd0NcPtwXCIA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BWqCyr8PEIWarQ1rJbXAI1wDWt1/Ff4sDVRMP+8Xolrq+Hyh8sUdZPtR7IC+pdduqChC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Ht6BoeIQxCGvQIdltuvQO6HhGv27rVarVBWuzVB2a9Gq1Wq18Wq1Wq16ddn+Ym6x+iW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pQpbnUCZW0BAQowokit6g5EJJyA+mcNJ7obytkAfYwdKkwx5bM1lbq9ST7Ddb9UUdZPt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usKiRM5rjxO3OYPkiYgIXAN4WhgOFTXYNwWgUPkjtuYxhLYyxrAcw0OQLQJqRBRD2oKU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nuwn6c50sXuU19FRqF8s8KB9M+4bL7clqob/AE8i2XMRdBEA/f2YzWDLdurzpTFm3WVR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Ts5s0eKErDB0qVL4DOA1jzmMJbHgMYDWPdHXS3k/ORcSIo4RfLQtAq8GwezVv0YzZXPk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x5bb77cdhM6TP47jha0xXtWFUTjBmw0XvvJqicfur/MTdY/RLXV8PQP8SvITap2vlMci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qxQRVKSVt+GHQ4zTKyriE5ofP0zbIsNOE5Jzvzrz+cknn0pJdct4UiPnqqOkVFVJpWB6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LtbpM3hUClge3oijrJ9qNBX4f/qawdgsLyagYGG5khMeK+sECElSYfIrBZxrTzTiyi+p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zpzA7ZgvMuh5JjdRotf7fLt7DKqd4aZ0jvJHai04Xj+lnJNk0gpJpKW0lf8AFsv6cyU4s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acVbiHnQiphfOEsOQuVoR0F/EIPpCBwpy4lr5pstluLB9QbZNNMu2REA0RssVU8xgSrG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qb6TjgN8FYjfjQzRfEtl1HDnU3M1gUUXmGRa5V1SS0lN9YJsYxgy+VF12pBAJOKkne6F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0xHfyUnNR6zAyVRAaEsslFQykzMk6YfuaLE482722YKt01CliFxsM87v8/47JguXkk1w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TmcwH23XEVkA+YUQdKw1kMmQPJ6mvN1kOPOdkZPeqmRztRutlfwYm7ZnINwiQwMk4dPN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a6vh2jV38S04mpiKrbpRL2fYnI+LCxyDHF1SO5ltwOh/eLy9hyUDxNZaLm/WjzZcSCgP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RZJZBVIjpRInVsniNOFHYHsznEgFl1CiNdzmCVn8eiKOsn2o0Ffh/wDqYQqRiKk4TpNq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pwqZVSRbzq4loCQXvWZHzNtt5jwtR/F1O9aIFcqayWyhrrCZ6Yk4o8wLqHypa+K/C25Q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v0zXA/7Hs9LT/wChgqqwWXqyoGGO71AyqdutVKjJTFFMOWvHO0kk4uoGIsnuddcq6XXM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4FNUCo1vVDR57Jb1U7VtEkVBT20jvr9fNJz3STsks+/Oy2aTKH2i5HWkC/0LI0l8tMeW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AEkgfR8TCX47ixDxN3AQUESV09EJtNtt1HsQn6jpnip3mlhHdOV4FrU19tuQhQ/ysjtj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DseyO71WnusPqPxeTjzBmICTISNMYMI0oE0xtI7FzuTIlNWP5EVBJu0yaKpCSVOJSmTd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VyWWW2W2/zE/WL0S11fDtEeEP3CMmJDSwZZuy4cTYLrCDZgjLOm5ZMkw4TMO5YVJbxK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FSXcqhZFDSFWlRmNRKRkBgMwwikY7Q0fGvoRFssBiL6FY0ZAceLKSbbGKkDwD6Yo6yfa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1cWFuIEUJR0qgqmTcrzHfbiBTYae6DK3FV+emRGxhWuMRanGU90L9zPQWTHr7wJzNzlb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sz3pkQGbGbfUlFQFfRLBYhjCsSBLv0I3XTEgJl7tiABi402j8lBlAabrxU1108e6Aakv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DDhjNHdcO4EuxYYx90TDkx4WEmOmIMCeLphrhic4gHX+6HcCALhJq+JzKa+1pFyES97Fv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a4qO5ttwuymumZ0IqhOWZsoXsU1HXcIK7g7+OUVGZDeSEl947G8QLrMpubKrJCcK2op6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xBRUp2kn+z05Bb5o1jsU068veQa70U110UFSgXRy1jNVmsC/YKa63K60XGnK+cG+nFUU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5NlEFhWapZ6GXGfTDCK5CooaO4DzrJosjJmdAzLOUgHFuJusfolrq+HbfxcIf6VilGrQ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Y7E8nZZa10KxTsjlpYlyziAM7eR86qA2jQ8ICsIaau4S+DCVwAFHCeE8WywnH2cUeJmY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16Io6yfJv4RoKgD6lpYbaUuhbwW472yjZVhWbyWuUFvdYxs77GmoiYj0A2jXdYdBRuIG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Y8yW0o5O7xhjOw+yjxhvNtFbJZaTSKwnkkxKwFQJEtYG8jEVPLh78u1GrhbNlBSsmElg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CYkFbTrZRDudWSiKwQxJieVwgTIjRRCSSSl3WKnMxm+78uAiUJ2ZLC2evDiQCgrxQylk/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hNhYazNpHMJC5HbVcmG9mt/KiWQjH9lGWQ2D12OwMVOOMmk6TrZYLZat7kYyA68piLmg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oHUVMOkwTy5VLaTX8N4aCnGzW86DSm0m6pp5ptpBwkfbqQolMBMtisVUcguAqRGyVg2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FOKuhiNp25W20EJpFQHYCFvGFobibrH6Ja6vh6ODY8NurbdUNm612DZaNd1ZXBbXAFar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tAKEKAAD0xR1k+JTWCaQUJTcnqBzBm77FQesaCoB+pezu7a1XBbWvYA1XDbXd21wW71W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4La7u2rMQWVwW74A0Aew2BdWva23Va969q7u2gxWb0FcIVqhCuENcIUNmxGzYBYAVoBr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XBXCAVwW7ENgFga1XBWtVrQ6Cu6trXboKDFaA6tCtAIAFugoK1Wgq+y24NewWarVf5ib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8evnijrJ8Ujnyqm5keU4+z32cIhqg9Y0FQD9S/But9mvh395vsCgrfxB8H+Ym6x+iWur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oo6yfEuIpVam2XGoiXtOOjWc61KD1jQVAX1LulA9ankDslJ5Nnl5gVDOE1MxojjvkFJ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13FWkVKHcJso6nkkM9MTJaYyiSWpmZaKq8zGHxLTiKoyeddBMg38k4GLcTYcuFzJSw8i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LEZbVLAYr3IvlJdruJtIirO0ijJhUx+ZL5zGErjUpQaJIu3pBtVCPNBghkSHEir2IBpw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iGXJ3WPNNF4mjE9YyZ0zNpkiWQHAWcKLx20cO4SJVrvnG6TdOl7lWpnKmcJzD2HnoTTX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DjMKyuTRSDQkVMdpm6/VOh04WySR1kitkeKnO5cLZLGna3U8mrTExUuscosS+zxOhfpl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GQpqtklsXIK65yKIjkTYHC97uI2umhoP47Im6x+iWur4evdboPsYo6yfFIDNPLmbOjym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Cg9Y9kBfUvHsJGahldSBa9heOLDzfJkzRxqmMiu72Ajt0k+Wu1kORZabLhSiU0NQumvR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xYfJtlzE8ELs1FyG5cbPh7ATa+ZJYRe+/l9H9l2VvP5k5ij4e3gzRjAk/o8OqbNxYHI5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iUFhmN004CaY101sg6XQwM609H8gvJso8bMYUqJiJMjkII6o83E6YuRyorUd2ttPZyX+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vW1CTxfDuVprytyMvoapSVTGe7A18ZVuPZkuZrVfCeNaIrceqjWNI0eLCBgUW8bbJc5g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5FMWw60Vls1iEy+BTPvRxmc6bKJ4y0HXidGA7iKZiUavK1FeYBT+eDcQCS4LdR47cOI5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kBKTyrEeSOqk0WwmrZSEbI68fJyNnPHFNJYzsOI90aKgSGwSysjvgQu2HbE3WP0S11fD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X2gAX2iGwCgHfYI6DjD4Io6yfFcFwiOwH4R7IC+peGpLR3SfRSrcQ0pgPHKROCQHCvqT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8ItSXiZT8gikyN6TIaYZUWsnYE2zMaJo6ZZCBDJiUJDTzrwWTiHa1GIJT8vHjPU0pFbT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Ltkir/qrfMCxATQXLWSltt+5UomloTWJxNnBkhFhXJIWc85FxYc36i0kUf8A9HHH7MgN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544cK5jdbevsxJiK02lIZsVxvSBY+Xs1JPLtiMQG1i/4eQ91JQAN4LqPhXUxGfYMTAyE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iYQvkd3Z7nTKDqKl2ufXm7kE055FRxILjNdi4V40cu4lsTMX+zalJyW4CSpG4kmQyXQX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1iqKnqsOuRsp5yxObzRVrJQzYyzadb0/LIoIZMcMPPBPVgkJtpSWim2++VROznn9Y+Uy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SzCHbE3WP0S11fD0j/H809HIfQBMrqSQsXZWLo7rB1t3LS1NxgDV065Cqrl/Ean51xvz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O1MMgE76U1qaUCko1cfTQ/j1RR1k+1HsgL6lGpCcdqQgJOBWNE1x9spRLth0tJJTV9XB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SfKxI5nT0Oy6xKklsJeKmhEqivn3bEuQmhs2GsWVEeSTdhbWcqrOo+4CN2ZuGVhQUyam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8TCdE5cHE3j+JCXHFgMDIqtfk/SIvZyWaTfBzeEvI6VmxKEpJmbO207nsBZsmHYhoact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Vukkx8lyTrVJAudLXZaTckt5xkz98mSFI5c6nx6RypjQEbQCTUo0aT0l7EFFuZXu83fY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S2ZmbUgF3AeX1jEgph9yXSat05kDG5E9FjsqhPFyIH5ck4TSY1iaSvqzbZDEYxzAa4b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nrDkc7seCIX/NNvCfkVqHExVkBqLGJWy5lgwqSIRcmHK0JtvSUiTkRBGQrci0z1BZcq4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2uu1mqrpeKm01NKVSSyS7Im6x+iWur4ekaENVKrNcOVRcxFnFkkiqw9ibkX2RgmGX3ccb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D0IpiYtRwqFEw7Kii1zqgC6XGwwoo57I1zqccRQDQeqKOsn2o0FQD9S6/feFurAx32dx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oAFD7WWewAFa7By3BQDbcA+wd7rJ/pjfwW0HFb2CG6/cI8FoDrQ2haFAGx/+2hANW1cF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wssAA2ACGx7rHsQ9xsAQvttvsR2yioeQP2VYHCHBk7zgDHWt13VtW2CFDZbQh7X2ewWW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231wXWUACADbbfVuKwaEAC8bLQoMWGgG6+uDGNCFfuCv3bGjRQueLpKSnopbsifrF6Ja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oIrzUFB4knAwSSA1XGVFjE5FXczgKSCVzHDi4eJJx90o+FvJcgnVIoTTTkwv1ab7QOrC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pNjFvh9UUdZPtRoKgH6l7NarVarVaCtUHoChDs1QBQDQVr0CFa9Gq1QBWgrXZqtVrs12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oK1Qh2a7LbdVr4dVrsDtifrF6Ja6vh6t3DTpT5HcDiduGQT5oIHtXMSETfbZOS4zlx047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XcexMRHU220ANSiYVkqIiNxxSh7GYzMcq504bf49UUdZPtRoKgL6l+XfoD0h93r1a+wi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h6tB6dBQdmvetUOIB7A9cUdZPtRoKgH6np9SGcZdYpHlIsdskdTWGg1D5hRb7vcJxupS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KDnexlskXuVXFWSGchmVCU2YfIMSb0bKNsuR9fkf0tJJHBzhTRBwvA5coHHzjtVndLiW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xBPyEtkGEgyE1ly657OUMtkiqKSzMMlPVQBqJL1JZjTmXWw9K3Q3AFbHa68m82qeM0Ns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9LCXY/uB7L7qVVYugSecxi1JbpQCT2wpuZcBGbhV7KKPHDSl5s5EnFLDDzZsWXHlxh2L6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+iqGRlN75STZmCQDIkXI6V9AxPU+4m6YfrmxLBdccSjmQi6sTTHQ9kdpFrnJJePG13gk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Keafp69unJkcpewg3ZXMGpCfNzdT23NDrVU9fmR4nRS5ZdCrhfErF2xlbMrCoNVyS8/y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S4xoBqJh/wB4vRLXV8Pi3699geuKOsn2o0FQF9Sh7BLJxDzJOdRZ+Kx3l2ioprRQrmY7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Se0F0q75QSVBiJkqJ2E80kRcKRk2WmVzPRFZKAhx/HKATQpxsQEwGW5FBbbSg15fUb8L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tFKdT9drI/SF3PhKxhHq20FYwfFyGnKsF3sgNppPOZXWRjV0PBdNSxix40FqHcik3qEA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lbs5d0vAbFymbnBRdygTSk5PZbZay6UuYzKtsZ7LaCcpTC6zy0vZUw871k4YZjVklFdb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W6CjTpkdyOVRPzWDiVnHLrRB1GXjYnJL2wXtVOVmwQXHesNtTOZ3csr6HlQsiIdudMj8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uS6WQy6nKKijvzLLt5cplnUCSsQWkpUMHpETs7NX3fcSZqs70k06GwTAuyVRbyoa825n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Y/i/Md2A1E3WP0S11fD4NVqtenVarVaoPXFHWT7UaCoC+pR9wdy050u5WMOWVlh0Nn9Y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PPTK2kBQIoayyryxcydwAWUyeICpOUb01CyNB4EZOXbLsfdvdHUS+NTali2k4mC+gsVG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Yyb3fbpfoJanfmLxo13a/TmYm10JzZxC3OkrCmpxmpMRu5EBHls5bga7LwZCbWVXUjIp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Vq0pl0fJncvh5WvCPSGUhKTwcT1LHMreO3j4bPZziQ2SKXIcnphMqjI+K0Uk4sL6PJqQ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o0A9jhTT6om4IiciHnxID5XVTLF7mdBJrN1ebSY0F8khtFuo74dpBYQ3s28H6Umutsuu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ZSAhNlkxc6yTqQyKFHovLGix4Tj91OtPJkng0nE/W9hyqpE0VWs683D2BMZrczHCz5j8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i5tt19OFPjdouc2q4sY24wDVRN1j9EtdXw+6ijrJ9qNBUBfUv+ZEQna4E+6CrSSbijH8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ys5QVlZ2s533ug815kPAVZCUDdPNuQxPtiMUBr5nDH7ccRbwM8Wze82ooulKXI6T3GT5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ateznypO50J2daQcsbK97YME896OhMPKhttLix5pF6fFiXdhajVdDZUFUqsPh4AFlgKy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oNQw2VF24naZJNBlu/E6LP8A03S4nzGKky2IvkVp6N4y5E1OwCTJpLNOkHqA09kt1ph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WLuUgVjZVX78KWRwFFCO1VJzNok/cSU2YjLIuJEgUhisUYHIABEjkJpChExNxmsUJtrF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ejnnCgkIZIpTPIQKiYiGCFSqUtYv241VnlDR0+3ZjVqQky1GS3SkmVtEZyEYbrddaQ9r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vZE/WL0S11fD7qKOsn2o0FQF9S9uq4LRoNgF1t+wxUIAIa1WuzWh4KCzQUIVqhCgD21Q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Wa7BCtbHXZf7gFntbZqhC6gAd69g3WqCuDsENhZZw0IVoK1WqEK7q2htEREK4P3hWhG6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ANDZXDQBXDXd13dAFwdnDbQhsLMYWB2xP1i9EtdXw+6ijrJ9qNBUA/Uvzb7BoKH0a+xD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P1i9EtdXw+6ijrJ9qNBUA/UvZhNF891fnSo57r7bALmi5kM5osVAB2BlwIhO/xe16B2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sNYL8lGDGApiJOBDUcgVmz4i9mLLjz2VnNli4boDxO/P2ZlEkWyVusZstlyXuZvYr/Fr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V0t3Df4vbFF3EgnMm6NHShELRAQ7LDxTLmy5sWGzFkx5rK4rfgD7KJ+sXolrq+H3UUdZ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lEdB7iDYWCSE4D71d7hzNJkXN6pQdqmikUB4PNgknutrLpXxk96pRl3tyPPyoZfw8ACc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ftBUyu9uqGc47XfjPnLHiGVabKxCqEsPk44ksHO6U92R2Qd2BtsZm3rxdGej7jRwl0WV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eXcGCTmmuFBfK4cJ4LCrqFOeywaNR28XAaR22635Y7n822gaVTkTR4TRoTsxlWkuoVor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qc6FpfIIia+Sr5e6tlRHAQQYxKSWdWHArFUFKj8cBFIyyqjn2IzZaZJFvkzxc/h1aFB/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LXV8Puoo6yfajQVAX1KAU7y7zzFm2lyiYXElTmHKqCRnXcjram3lCQJD8Yk7ieWL7ZOU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LUxNZv8A6HF1tmJGicf9WQmkXb6tImU4XvzxVI5pVY4KoOB9tRlHFKyP4UAMTEhrFfFW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DbknJmTJKsYhNtpLXihDTf0l3kl9wOtIYL/Qi+dnvtlmrFQigt1AVXY63UXeDaYxw+Lb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wUFlMZxZ1ZpEkmQHFGUdoo3tRYQm3e4XoYx/kI+sUy6++78j2R3u5G0VSk01H7tUYxws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QMEThag+5ifrF6Ja6vh91FHWT7UaCoC+pRofaxGkBIaLpyIS4908q/V9sjJboS0pTkOU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TJKyJmPJJbfWXM27IlcoFWs2kVjIUShjDJKDxInlB3lMMiEwj9QCyP2cabC++HXGGVVB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7iM03cr2RjJZdkZuraWXkR6ZTTqdDQX2yoopoG02XDIhxdc2Q1jSXM2kB1//AL9oZ/zD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qM4svOmRepkyDDcKtjeSseatq6622XxNlyncyIaTkkhGi+okGkyTz9KZWIhLDkvw3tFl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cMhLajKjhjKbaeTruYNjAfBl0YQ/j7iJ+sXolrq+H3UUdZPtRoKgL6lrLw3WpLJbiSb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UWyjK2dVaTeWbHAz0h0YW5ErSax223Va9liHmctHUFAIN5MINtGIZT8Ms5TPXQSxuNOh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X0CUmUKQl3VgZqIVUFGOm6qpnJ5m/lCaUmkCYx02QVkuKGkkqCijpqonjCLGHImRo1Eh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KMxvE1Ewho5jADJQL01cZqItpLYjNrNDOqoycuFSsZtoqkrLDbq2ktaP28zbVRFTVgvg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RRiSonlVYgmkS6WSczSRXcTazTRmgmh/H3ET9YvRLXV8Puoo6yfajQVAP1LqhstGuAAr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IcWg3quCuD27nY93bWvbg9+D3tstCv4rVarXtWq1aNarVcGq7u3fdW13VtBZodVwW74K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Dj2Oq1XBbQWWhQ2WjWtVquC0Puon6xeiWur4fdRR1k+1GgqAPqX5R/5qJ+sXon9c8MyF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mNGvMcNeY4a8xo15jRrzHDXmOGvMaNeY0a8xw15jhrzGjXmNGvMcNeY4a8xo15jRrzHD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eY0a8xw15jhrzHDTDmP9IkTzF15jbq8x91eY+6vMfdXmPurzH3V5j7q8x91eY+6vMb7F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kba8yNteY8K8x4V5jwrzHhXmPCvMeFeY8K8xto0H4jQEYsmO1urfmPCvMeFeY8K8x4V5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PCvMeFeY8K8x4V5jwrzHhXmPCvMeFeY8K8x4V5jwrzHhXmPCvMeFeY8K8x4V5jwrzHhX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8K8x4V5jwrzHhXmPCvMeFeY8K8x4V5jwrzHhXmPCvMeFeY8K8x4V5jwrzHhXmPCvMeF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5jwrzHhXmPCvMeFeY8K8x4V5jwrzHhXmPCvMeFeY8K8x4V5jwrzHhXmPCvMeFeY8K8x4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XmPCvMeFeY8K8x4V5jgqAF0XRInole7/AHfAPfgtrgtrgtrgtrgtrgtrgtrgtrgtrgtr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rgtrgtrgtrgtrgtrgtrgtrgtrgtrgtrgtrgtqKxt5u+1cNo1wWVwWVwWVwWVwWVwWVwW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Nt8gAFo1wW13dld3ZXBZXBZXBZXBZXd2UIarV1QH7uTgrgrgrgrgrgrgrgrgrgrhrhrh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hrhrhrhrhrhrhrhrhrhrhrgrgrgrgrgrgrgrgrgrgrgrgrgrgrhrhrhrhrhrhrhrhrh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hrhrhrhrhrhrhrhrhrhrhrhrhrhrVXe1RP1i9EtdX/8WgNarVarVarVarVarVar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VROH+7+q1Wq1Wq1Wq1Wq1QBUJhqQ+DVB8A+wfxUAXXC5OzVarVarVarVar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VarVarVarVarVarVarVarVarVarVarVarVarVarVarVarVarVarVarVa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7InC0Jh9EtdX/uom6yfEFQp1G+EeyAfqX/o8U9YvRLXV/7qJusfxwp1G+EaCoC+pf8A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XV/7qJusfxwp1G+EaCoC+pf+jxT1i9EtdX/uom6x/HCnUb4RoKgH6l/4f2/4CKesXolr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VcYxWWczGN35iTGIWFJfLUWjHFcNKi0moZUqcwncG7qC+jSiVIhYYHIF2QQDLJLIL5k5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KnW6Ds32xN1j+OFOo3wjQVAP1LWXLbhsCRWYOfv7brTkmMdOzIzpQXDbdl4ANSSyiOfm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FNWU5cJhffX6sR/NAN1HDmEjjMLSaTJFjeE5hvWk+w6tO5vturJUYV4DKDDtrmqwhEmd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EPeZzZctiJqRNRwhddW6U1hNRcNmbHks49UoyKzkg7dKLCsqySmPlvDLxWF1YiayFVlP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ShzCcwDeAB+vpYKNg3DW6KrCcfMFl1KOH1BXT0q0M2seWTGNgyBKrCGuarA0lLySv4AG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ph/McWE9Ov4hoMuxJrKaezmFxNJmxvGsqsRL57Mw5RNrKcn5dgNDsBAaijrF6Ja6v9o/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/IZkq9xNvGKA30k6yG42MC4+UlSSTOLE3HMTIYE9vZI7sWD6tnVZw757HpdzkiSnN+Io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U1BaLUQPDrEh64byY0HuHYHZE3WP44U6jfCNBUBfUtKhC1RLP6P2gVacaHzhxkRm1G05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97Em6htTFcsP+PCudHGMnVji/iwx23ZaIodGJNRBejimdJUyC/ddnjhvJRJXZ0dZ1NCU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hLgr8esjCiwu2WQptjFHDGwUVIlSOEAAO1wymgNw+4pqbR9FYMrt5AQ0+am2pn3ahJi+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sjhDxY2i3EhAV3e12plT4ha7EcLddiSxjD4KXlcpZiWY7HK60pQa7rf2XHnZ7CC0Gnf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+JUClpauKoY80T6mfskA0sqBeVFZYaDhXnI2YxQmMaTDPLTE6rG3Ed96QkpCSW/yHY93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Q0slIz2e9i+nLszmsbzNKZu7E8Vr9GT4tbS0TT065tu6S3shWUakvI5mU7XzgWsyO9jj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9YvRLXV/tGg4qeacWbKYhmrsBVKbyGjnIdaSMuqEpJzdbx9DUU935Dyt4cvjO1sWNyTS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17pTi5itI7iAzYipKHacZOVzYTLFhcTSIaD+A4R9MTdY/jhTqN8I0FQF9S0dw5MxVbZr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3tErF8goeSOXsoHD57hEiQTFo4VVcSarZ2yCstYoeMWYGjJMuYLb0J7SMVSlOSTV5t5Y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JtgkcJn8aGZxrckgNo06Ru/QI6ju1fbTcfrgR1a2+26wB7chcrlGUjycnNyGctpJM/Jk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qgNA4mFT5NPSiEYtdlOYtKCjgTGW2CZiNj0ptmPrCEaN4w2WmxA/8lBcSMp6VVC0uTSS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t5LdExjCDBurgbrCR3E8IaeQONVg1FSIuNR01zpZ0oDoSGCyG86EOyNmicfT2itnIqe1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2TC3ldxpzSPF0mOnMh5jxyPlbgCS7W+oqaYqHDEZIBWCv0JDLx9gfSsvmCbuTrMhBsKb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x5VxcQWBUT9YvRLXV/tCh9qlDiFroV6xemhetbgnLflMqZFotBScItTwghJViSyGtczF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3OZxkzUdLDewqGN0NxWxN4i9FFnIBTO8sL9bpsSjJeKe6iVnD6Ym6x/HCnUb4RoKgH6l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CYTKiRj1sGmk3D8z407NHDcVjS26TgEEFFTDhyLWo0ZB/T2gh42PkaaOnLse5LIuKN1m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T8gMqZjVjSbjCXlVMVXsJyy5iL8X3N1fJuRNcYiCBA+XjZeciROV/wCtljrWzEgdjtkB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hWn21FQwYa0oJyoB0vYoFjCM/mln/WFWQnCTLkU8i4j1j5dzyeqOZKIbPcceHU56txT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VakVY+XLjfuZkvfJaGV7M8B8Rt3nKL5Z+sSi2HDjONlipRZ14GWfdd7NaY09cyc1W6Dr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0icnOpCU8STi/KpTVdbgXHj2SBw+D26nrL+RH9GRBCWTkXHGTeorZpfvYyQDfdyShNdw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ykaIqdhdaIrhY+0iomUrAhl1PEH+mHFUT9YvRLXV/tChClFMKqpayHo8xX8oY+2hNJBb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pRwzldQKlcBPBmaSDnNko1ZSefDFjspdbCI5SqLHbRQDOJto5cgRSyaUVss1RRtI5BQA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HCnUbs3qt9gXgI77RoKgH6l7Lcf7xsGu6oA91NJIq2AuVxlsYhdSvGrNXTYtZDuR02KG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XDQWeygmFVQqlIiWiFbsduWwgkEkrDlK9/gTEQii4Asvrh/a3WgXQj3ZiaiDhV+H2AOE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sNuDGHFSu2UZdzCWw3l7G2i4iqO2UZuYe747MDAaxVVusGirUQyajZZwVnbqOdMXw9Hl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Qx9pCZbcbdKqORWySHGzMbpoQo8kkjw2NZDBTWERNXyaZGrLSDpsveYKtxsY0DH2HiBd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qCElq2SywbBdqArLhMrECiGNObaSkpeKGlLEdzxcyTg5WwhZ61QMZrWq1BUT9YvRLXV/0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8cKdRuwRtCt8YOiTS6EabMqkV9VC+3fYNBUA/Uvq18euzXz6rX2Gu3Va+DXwRP1k9Etd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HCnUbsGhs0JRKTSeeV8xRRd+Cy4MfYNBUA/Uvy7rYfabrfZvtD59/YRP1k9EtdX/ALq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7LxAK4RvCQpFUUwwxI0FCzANwiH8UNBUA/UtCOqvvt0VkBPFz99irjt0A7CuMe87zHbT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QGS4ZcdOJwkUBPRz4Kie5Hthbahhy489OZ42t1Vd6+uIJCyTn3fUfy4aeys4nlhQlCzL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Dt2XHixrc1MVJKoU4slWSufTQBZS3khOQi3nxhcaeMtu386sz0qt8wWch69qpj2RFFFu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u5ciMaOnU8KTndafX7qdbgVUQgEmPnZGa3KpmiUlPsyb7we5a7y8R5O+w13uOnC9kZs5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QmtimSqZJLQWjp97FUZwPSRF5qHD8vOlKKx3JSnIdrleGJJuS15PUb0mQE89kbj3scyg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KD4In6yeiWur/wB1E3WP44U6jdmT+AG0KFjSShOmznj3xUTAluwaCoB+paf2bNgajKin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0RUuhIlfeio+NFJ/x2COhejESVi8UpJOOH8i2wpiNZrus2/WSUPL7fjxsqaMjxo0XaLS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WVp2Ml/HTGaRXojqRxtGmQjk27G5F9qdh1bZbiQoaQThNkW3NBbMLrawONDUUFOVSZgu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TGyttdyHVtVfsgYGgcdyclJMimAZaG72cQQXI92YcRmTLyehIAO5wu5BMOWWW+sGniYa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sGSAn0lqmHajKTQP5E5eaxB3rCspmPyZBrNlnLGMWFH14p0dsvOfzuRrCpEiOJfcDIxo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Sq5Hq01pfkZzOQusIpB5JzhYToW1BccKUxSTkaie3fE+HF+gO9rHDTrdh7nJ+cR75Zyu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ZzLroT/XE/WT0S11fof4462N9b1V+Qd8eTQ5clceQaARrdw1sQoBuoBvq6/VXjcABlER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1ugGt1vtibrH8cKdRuzQVwW8Wq0FaDtGgqAvqUR1T+MYbW0kstzKTUfLJdRVY5bv2zNi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cequHjp0Ia26TTXUSJEkLjI4roQMYcrgfEfHDZmOyuNfsSXVypUWa21hx5zi/cwnIwI/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WQcpGLmOl3tlquRwqUaI5xIeZBAXW24I9sx3vKUnIoE1/wDXCvAqubMQJNQyYPt1ud3l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gJmb9AiWy2xixdlxECCm+Xu8MCO6X+z0gmq4RRmyBh/us03E16OGMV+xAp4NNfX7740f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oxq+xvPPtrNXFmVYAvz2noCvylklqEXxIWVrFyEiK9mEgsHDUd3qqn+ck2VdArSIQyn5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xP8AKyAqnyZCQ2ycxnHo3ZTyFVJs4nipHzRwuRKxflzLS86MvA34nLXF0MTRbj2Nlttw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Ja6v0NBsbFR1N1EyPCVW0RbyLJzRMI6M40Nw2LTqVG263LIhpvGxlBYcx9pJ0jlD+B3r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cwXloulPMi+mktZEF3qdi+eLSmpqSWdm1WU2Ne6BF4LD2yr9yNN4gdMy+2zBO8c5UOLf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6jfCNBUBfUv+ZKLrC7cqv841DTyeS85FCyY1S66xxd82ooSlDEW4K1qj3Fenxc28WNuu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qoGlx2xAhqeFs5szIbZiNXe+8aUtv1jHz7ZWpXUUBvq8ZlLVhYkJ2ZLbrMKA3ZVxKUbI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fSTMWJR7vn23Hctuu9myjt1siTzKNYaV0Nhl24/moKc+yqYlKJhDPWRyqF70JqMZ1qeR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5MZgqustYdTWVVyyNkmO/wBUXVd8MQi7CrXJq6ekf+2NhJysXdv+M6MlGrzCKhFy+V/k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O59mMS6/3RFbadqgqxxEpDK2xRz7/cLZfbwVbHabTlpUcyetGI/OJqSrISPdhcqWYzOd6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T3AvvBwGibtlEzdaTYjbW5KcC6ntFFVklnJiS5PFeL8x3VnsHoifrF6Ja6v1/nVojJBx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YwhJjohqxKhcwkmVRfeT1Tl80rzHhNXqMo5X2SW5lvymnk68DtlloNYugIDmh4qiM7Ow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b1/IYUl1o5/FlUmIjozeKSKsMU6ugooeXH+fZdhlEOkz6XZdaI9kTdY/jhTqN8I0FQD9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JUucwly+ErjrVcFta2AewduqAAABtAaCzVarVo0IVquH92q1QB79gUH89oh2X2cdcABX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arVargoQoQ3V1nFVyGkioapTYzUWDSM20ZvWduvTq0a16NUH8eiJ+sXolrq/Q0IbB9q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wKLdQH45MCFHB40kqcnZ8QqD9eC0cUL4xkHKpsFRd9i5KSmRTHo9nomulMS0cinJEcX2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WS8PRuextSLWefXECNmu1DjDL25ZDer0SWy6ZBFGPMWO+LwxZdaI9kTdY/jhTqN8I0FQ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Nb7d0HaFB/P2QenVa+wifrF6Ja6v0IUIV+nExMvFCzORulS84J5fE0ZHdKxIsen3sDoh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txsOOTjNU3BHiI5F1vx9YXXXDzfvzx21D7eT3RFiq7nunphdMT221VJIXFEuoWEiabLpw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kPwolmTLLLvErjCy0BDsibrH8cKdRvhGgqAfqX7n/P8AxsT9YvRLXV+g9GvRr0a7NejX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OFOo3wjQVAP1L9tqtf8AIRP1i9EtdX6D7mJusfxwp1G+EaCoB+pf+jxP1i9Eu5SuCWbn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rxI368St+vErfrxK368St+vErfrxK368St+vErfrxK368St+vErfrxK368St+vErfrxK3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rfrxK368St+vErfrxK368St+gcrfGouV0jBLniduDQONv14kb9eJG/XiRv14kb9eJG/X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eJW/XiVAqG1hIwSD4jbwV4kb1eJG9XiRvV4kb1eJG9XiRvV4kb1eJG9V7mbwhjcjeAII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frxK368SN+vEjfrxI368SN+vEjfrxI368SN+vEjfrxI368SN+vEjfrxI368SN+vEjfrx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EjfrxI368SN+vEjfrxI368SN+vEjfrxI368SN+vEjfrxI368SN+vEjfrxI368SN+vEjf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+vEjfrxI368SN+vEjfrxI368SN+vEjfrxI368SN+vEjfrxI368SN+vEjfrxI368SN+vE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8SN+vEjfrxI368SN+vEjfrxG368Rt+vEbfrxG368Rt+vEbfrxG368Rt+vEbfrxG368Rt+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6iPKXMS8F+x7Z3QU9zySH4a4zCvLTGYiP4Z4vryzxfXlmi+vLNF9eWaL68s8X15Z4vry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vLPF9eWeL68s8X15Z4vryzxfXlni+vLPF9eWeL68s8X15Z4vryzxfXlni+vLPF9eWeL6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sZakny0RhQ/hni+vLNF9eWaL68s0X15ZovryzRfXlmi+vLNF9eWaL68tMZhXloim2g/D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8s8X15Z4vryzxfXlni+vLPF9eWeL68s8X0P4Z4woPw2RnuJYZYzoXPLTGNeWmMa8s8ZV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lXlnjKvLPGVeWeMq8s8ZV5Z4yryzxlXlnjKvLPGVeWeMq8s8ZV5Z4yryzxlXlnjKvLPG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8ZV5Z4yryzxlXlnjKvLPGVeWeMq8s8ZV5Z4yryzxlXlnjKvLPGVeWeMq8s8ZV5Z4yryz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LPGVeWeMq8s8ZV5Z4yryzxlXlnjKvLPGVeWeMq8s8ZV5Z4yryzxlXlnjKvLPGVeWeMq8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yryzxlXlnjKvLPGVeWeMq8s8ZV5Z4yry0xjXlpjGvLTGNeWmMa8tMY15aYxry0xjXlpjG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a8tMY15aYxoPw0xiAwWhkGzJ4W6HtlrrD91FHWMPj1Wq18UA/U3/R4o6yUHbLXWEPuo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D9Tf9HibrD6Ja6wh91E3WP7UeyAfqb/o8T9YfRLXWEPuom6x/ajQVAH1P/0eJ+sPolrr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sf2o0FQD9T0I6rvLa4/fjrvbQAL7RDjrvLa46tv3XeW13ltd5bW67y3XeW131u7b913l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Ydu/cMlohx1urs1lg95ZvjAa3W62FCPtx+w5dV3tu91xUN/txUHuFbrjt13ltd7bsL99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jquO3ewrYDW/YclttcdBf7jfaAWX23huthWw7In6w+iWusIeoPl1WvVE3WP7UaCoA+p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qvC4aAdBoa1qv8AHvV3ZbQ+1ANo1r21kDs1bWt9ltuqDsEPfhoOKgrVo1dsaAB7Br+BE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XBkChr/FwUH8VeF2/wCKvsuq+y6sVl9vZqte1B2Zas4tj71YGq1Q2W1aFwUH8697A0Gq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dYfRLXWEOzfaF4b2G91ut21u2vbs2FDcAVut1vt36om6x/ajQVAH1PSxlO4yrhQJOQCj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eRHkfaLfcKNYbvuxFUtOkB0qB1AdiTnMsiRMVsaL6oaZzXdRdxFjjhNA9nG5i6AVcS6b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hHrpuXSq0uKRV8PBuOZbpRZUmpZBgpcnPREGPZKuvSSp0iT7bs+GwXSp2k0CO1owqoH5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RzrklCTT5wq+5UwYG26XwrnXQ13uAtVCkt0JKyVkVtrWAMn5RnLSkcW73Grth9PQ+aS0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DYeI1jJLgfwdPFk4qEzpKU6zEypyY7nRNCWeVSrjTVhBaRKR3rhyth74VEY9kq8GykrC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cgrrSUMT7lhJMn5AVTrJbxn80jPdwZkZKzqLxbTYKSdJK+vpT5kE6pPaRXTiWER0zOmJ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SU+0fPiu47KibrD6Ja6w9ojqrhuoLbhoAq/s1qht2Nl2gC8LwC7dDxDVnFW6ChGgGhH1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gqAPqej5j8mUccjmnITbiSUbzMZr1MMnO0nikvIkp+yfiOYSaauN609mZxxJSRiMvhPsp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0CHl8kej2Oj1zoJ3EWCy/p8u1UsquGPy61Io/wDs5uEEOPV1/NtAaz2RXVhAfbV1/a54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28hNuKo4brwbydCyEnHXEEupgN5adampXOqQtoRqUlDM+jFpVpwyonkHM9Gy+0tyx2tr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ZdbKY48Ui5LU9tNcv+TQLuOnRidBiYbiM76LI6mrt1bYyinFDyJISSUjjK7HaokGqis9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eWle99rqjNLdKoR3Koo4DdQdkuZkvLivNMsnTvItdYvZKPjaUgSZhfqKtKbaVziEVbr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mkWQ3HmQCKKVx2J4foa0lR+VMObHi/07A96ibrB6Ja6wh2j/AAI8NSukOKzI5kB7IaZa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VMUjLrwk9SVjjymFMOn5Qk5VdyPJUim1bniygyOibEM0VITizrCiLJzbdWT8g8D7YYly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VLB6om6x/ajQVAH1PS2uJ6EXdam1r27CpU2Va+RUSAtjvFblkRYy/lUxvHDFjOSnVjP4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mV8qwlOHldYJEFiIyQJMWo7qUpJylSDPQH8tr6SrOXCxW6znGvITrtGzLa6P3oEFBk8H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P23O1ExODsNGcBPCpnjEqOJYJ3RmrpigRVCqriyZU7Fij5ONOhOZSsajthEWEkSsfFYu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3auTCeLF8JUqTfZFDcTXvdA3vZ2rrvVmg5Ux0JGrqG7JfOH7hFxo5paIBFDqp+MFesVM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jHbTCzF2+1I6xqLlXpQMZMSe3cd2JGIO9GU1gOx5LD3TsxnEsTGsrTcLvZSXc620jqw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3VUrY12atNdoJzSSzEiOhH/OKKwSvINRVK4k9lv1vo+fFdbkxhxVE3WD0S11hDtH2r/M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1WPp6o5jzhwKPVmTGpwKiTY7rCztymnZayyq8wc77fpViHHC6l5w4AlO1DxJwkTqOnl8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2oMVrz94jVn8eiJusf2o0FQB9T0rJZRYI4YQZGK4CRewmchBlnjaQipyASdaYcV0lOah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HKr7ZkU0cQ2krttmFWfK5i9sRk0GuZ1q1wttKdBEwjCQSG9FhXCccbcT3SjNNEOt5GVS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stD/AJD/AA1EA4YeXYvsdZdaykI5FFJniJc+VyRutoB/AF+PCeTyB7EXjYWyq3WG/wAk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YZD55dZLcXCyS2HymKSIy24gZ1uOlZ2rKSjJyIRtj82jrWVszTdk5WSf+u3tmaRBpJT5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ojHrvPrOtWvBum3MWU41PrR9YRlXCgDGr7XFDKH5cnHbezlz/ZIjNcbwtNQWkkytkbFy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l+jGVVztL9YLK8dvw7jU2EXUG2QSC+IouMp/njzUaBBvpViUmWiAaCom6weiWusIdgVe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n8nBLP8A+OmOlvKbhKqnEEsvlrJ6Fn71vmiuDA00omyGeVVsC0lkVhIJyDhjbA3rcsnK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WUTmNnU1Qw2l1HMR+aTlMqrE7A9vRE3WP7UaCoA+p6GvcB1+/dDX8hZZqv3BXHsPcAC0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axAAh2fxV38Bw0AUHvVg7oOzKOQKDhG7VcFo1qgHs1aAb9hC7fBaNAGQQ/iv8cVcFo0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oR9/4Eb/AHs4uHg0O7qENgAUAe3ZfQDVte3eDX7qD2oeLQVZ7Vq3YdsTdYPRLXWEPQNv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2gLrBeR1k2jtSN1ZJX36ysryLF42kYvbnjiRDBZqNAy2W1gj575TqdErGTANxWTTqbLR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NxDZ7GJtm5RJllMm0mWYaRmz+PRE3WP7UaCoA+p6GuPdbodUHvVn86ofYA/gBt7B0Fbo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bau2AAPFWtVaNb32B7UPFQBQ0AXUFZQ9tWgA8Q0HtQ+4CFwAG+7q4B4BHQAOx3dvVoU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ltGt1u2goAoP44xCuLYcFt9cIVqgAKH2AeEbgCtV7V/mwd0HbE3WD0S11hD061QcQhsA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0A22Vbduh96Di7RH2D+N0HpibrH9qNBUAfU9Zr7cWMVxKsJg+WZbXjtmDRXPgM4/zxKw4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wmsRw0VI4TKmRIFRfLN1Y9mlfbeoki4VxW2Be+GhYbs0NppzIJA3ZfbkAQ9+P31VhnBl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ZQIH7hUCPf51EkTv1WS/HitLnCxrsy5ceLGTNEz+MyaLEcJfPhNWb3cYz2YMZE8TUcf7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ttRHonLSyAaCg7Lw97zBfBnUHGhI94vtmgGF8s/Nfiu7wBpvvROcChwXWCHoEN0ay4i2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XDbYCcoED+AO2JusHolrrCHo1WgCtV3dtaru7a/itVwWjVtuqCwNa99VquC0K7u2tVr0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GgqAPqfdSWrO8ijGDzyORgQRzwEFVqrCmTVW6vAyXG1jBMk7W+uYqaTVVBVlggmKiOSK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beUG2TitRVnSjpjib96SvKrZdrbcDcLIrFjkcb3RDi5ZFiK2l0r+nOB1ulWbzwZqm4y5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WNo9j79Mzl1M+oriW2yMZuRDQz5xUTUKT36eLnll2Lb/AEww433JyciRzJj7UCpV1y3l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46kBDwsfPLKUcYrelB7o7Uci+98GLPIkn2KqETmNAV7HXMY3uhKVlpD/AFMniyARaoHE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DSSn71W63un6gY14o5U1bzITUbCzmyMsujnne+G4aPpoqZUAAm18B0hfhUTLbTDSSk0N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lmSEhSM8U1t4pbZZpFkaUV3G8nkstxF8ayldahDKCEvH5DlFMwISp+rJgVFHWH0S11hD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0FQB9T69pLdighIpUm5csau1vXEauRTSmvLTIbBxALorNOYcTcQRsaTXYrhXXMxkpVb2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hZ5w+YvbrqZSSuMpCYjYX2M+EeKSZVuNSHD4viOGYnIcSpjOVDTIK4yTslMP9dyFXGcR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mfISGWahl7uLI40twqKyQaWQ8mJREw5lz/8AbFz685EpspxYqsPuxAa6nlJNF9EV+neV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qMVpKYRsidVcSGdj5PtyYiLuxry/Kwt+aQCOl57GHKq4jF5HOpqlmf8AVlIbGyeVjC5a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fzUss1K/TFyx4mG4kn1tFKpSY61Zx5S6kCBeoqmC8VVQsppHlg4tWBw2UPZlt47Uw0DB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pIdreRF5yNpCpTLwyrHXTgjIhUdqbCYiMnKKWqFg/wDaKOsnolrrCHo377AK3VmQLw3W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IDW/f0RN1j+LdCPYHwDQVAH1PqngeKFW6mKONaJORnJVicxmonZkleuL3spFOIwFsSqg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Xs509sozeNYVhmKjEZhprKbUzZwXc5UrHyQ7VBajhrOqLi6PevsZQX1drZ1Y/GbXR3Mj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2TkdyKDtRC6gkHjRVxljRd5rCz+VKpJVwqFjLZEYo+VMbpO/HbLkqCIuBTjpLXVxxRTm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+Kkc4XeyxnR0drx0705AQLyJ6PiqczG200J6ZGiwIzbKjgszuVAxY4oy3Kq0q+6ayXD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ZVqwyFh+iIWAznarORb/AIrYBUuGsJNluJ1mHEwkp1xABFFVGcqvde/+FZrkjYmji8Yi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uuRObuMqcKncQ9ii4EhMtXXXdJRJqpj3ivIgyE33ESUW43l/GcZ0cEQajPaRyQeXDFGi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HWT0S11hDtGuK2h1r/OrQrdugC7Qdg1uuD94h3oBxd52XiIDu3QemJusfxPIHofUFXPJ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SQfANBUAfU4jcFOFnILqxhH7RLluSzAyjfCUeBjINxJTkgkjpZHD+UK1gbiOVVDKKQOZ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FWDZQwswxoq0kUqj+HUf9MIIaUmYDTdRz2S/FZlxoqAloGMu3kYucNt5IURDDjsxrbT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Vq/EVzCebqSqGva0C7cSS6mot1NVjAW6rPgxmcacjkUuyhxY8g8HGGaG2EZy4YaYBU2Y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3Lgvhxh58yIgJLbK5cGPPhS28jJOICpWjTaSDRpQL5jpBqNq1tlBrgtEVpBTFzGebaMq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zeRs5q/Fjz40pASEgr+TJUabKEaPKySRXSTIZplnV77pRjtrKaphLYS4cPe2L0dtZxZy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N5403GggNTB2xR1k9EtdYQoKCjp8kmlwfTO0oyM2ChZqyWVdR3xYm4l9VVSqKUQlaxbT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6YexqJCgpYdZZFU7Lt29i09iKAtWXWX2+iJusfxDcNgyc6Qd51FT8aSl0HrGgqAPqcbr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0KEPcA7BAasC4LN0FDX8UA+/AHeXW+1lnAA2Bf2fwI/wAXjWrhALOAACh4dfzV94gAV/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fyP8Vu4QAaHdBdqg96/yABQfzfw6AbQCt26/zdQDQbGh3Qh7cPuH83+4CF1lCPBWgAPe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1V26Cy3YUFBUUdZPRLXWEO2dLS3hEusfh+vLIrthRvGGy/Wq9BdLhjx0Lb5sUHgZbred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6rnLu90vV9x66kxEQIzdh1DjXK4CblWX0kpufLh5js3Equdss0qoGH61Xa23021BThNe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K7SZ683sgAO+yJusfxSe41ZaWmS0GuxyFl9mQKD1jQVAH1Pqv4oK/kaAAsrY0I294NAN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ftAR96t/kB/eA+4D7iPsHtYHCNB2D/ADbW7Qq0L7gANAIVx4xoM9u8t9oDrYaoL6EKH+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+Q1QjwDvYf8AsFn8B+2h4dAHtd279wr/ABb/ACIbALLRsAbthxUF2w1cFg8VcVoAHvVo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BDfYFRR1k9EtdYQoeyYrbsqOuIRNnr7hdbOII0XtAwi4JeKk8Kiit1NR8diYyD76aCVF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5Dfcmqysht6UVQqhR05rVJwNUj+fQYyG69nKOcjgwRmqZktyu1u2uRGQJHsQkljIyqcP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E3WP4nNFTVdSmMFNAcyMklUUjQesaCoA+pxpYcaMgYeZ7DAU6ZWKfMBJjEuFYeycj3l8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R3DdRjLhK4Ux8lVA243aTbqeuPtFQcCecvOkl9YwICY3lixdTte7lkJSbx9FlUurE8Ez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Vt6ya7L9iCo724iXpk2sRRPnnyhYkoiatPElpWJoSaVeyJiSTE1sfCvFJGZR4yrOFGQ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yc0sQ0Zb87MlbOqzkJpqG5pLJtxBtlhcHHmmY4RpRdOMm3UlTT1ZPXVrCgJreWsLhSVh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iK2Bcl5oopayT2JfjFZIimJzkKqKVfNBq8WO+cL0LHjlpAqivAmsN4vMpw8CZMVxhc4g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MgOoq4DevZaeTaQL+bNpxYOP9oJ2YnIDLPmbdjXDdsi9iZl0a7AqKOsnolrrDQ+1fyDo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svMjdEK637iMoCWNTWaPGBYSW7QptNRKW5AIMRpJubEmkcBiV7TGZtM0LrGyKSmjkcid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bCE5pCKPkDViK0Eo0+nm4gPQOSch3Blk1nXtZ+Jrpyf/APTsibrH8Wq12h6xoKgD6nuG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lhBWvyIZNUzqxEgqCdfbxYqOniYfJBJcJqVzDwsVpt/NSklpp9tAVY4pimnLByOsTvZi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95LMu3ITcU5jwImV/wAloam83k7yyk3y7hM5AesisdEs8Zu9dCgv99+wcW5gbhdRsMI6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E3mE53beqyM90csvLTwU3WRbjddqYSZ7Xah8i+GWiO/FlVk9TXrSC0GNOsS3ljdsdqFj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VNBJmRNM84fcLtQGg32k7ma3UF5TA2VZBZswNxFaiwWSZCSSrcPLSyVbbisU2E1SxeQ5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NYPCka3/APjschpSklsmF9EjhMQUJlN4m0VE4QOMlMdElPgm2Wghq1qSwzzGU2gp2x2Q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JZKb7fSWa3W26HK9Gg2EJZeJowRaDPj9QX0bHFjezONSZRNCUEUncnJ4VFHWT0S11hoa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xYcVBdbV5YtkvutsG4RtHHrHZWLhrdX2Y7wsDVAOq3X5UmNAWJ4xy2477cWLHioN0Hvd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xN1j+1GgqAPqf3Cl9iN1zA8GrGyTkyxkgsk3a3GMfNyElE0eNW64Uxsx1YjP1+LzPkUu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IrBrKjYXQda8eGnkYWrUMsolSEtq2O1JRcH5dKff/wCU7nNH7jUVNaWl7OgugnEmJCN2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ZZdYIiPDQfxIlkbZMjvSUBYud6coIt4ORPue78Unc6ypEquO1uZ2u8hQY5TnZ3z0xWZ0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63K5Gghlf1mYEV0HkM8hoaK3nkeK2KaBZhU3LnxYsqVE1uK7BIpUoDXjYqTvaS+Tuzod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niqMSdqm/ZNE25jjXatiA2o4sMXtZiHiSYD/ACq24Wy3kBoFWFlVklKyACOYwOhqIzvb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jxN3O6ytn4fMBp6Kid+jRMfVGzhj/LjyueTv/lnoOMGr+lXNsk9zONKdpUSb2k8A0AVE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rVaCgCuGu7sGuAArgAa1bXdWiIW67N+9atq2zVargAa1WuwA0GgoA12xN1j+1GgqAfZy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nej4GOspReQ1/P4BcrIMPKx9uRBxZbkcxhmhLK41h5tZyqcl4sjhZDlztJtoi0hqF8eY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a20m80I5Uf1p1ycVayimHlB9v14PvC0LG2tAjILrVkh0kVOOJB71LUBMIsefqCi6xDYb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ckyUyTJFFcSKsP1vZ1PIKK8jmBUaSgzyB9yYWujHWyooqErtbC+0p0tdHZ+dmR14nV7o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1Gml3qBc25nY1lZNQno0E4riOYjiAykyST+N4EM5RkxxgyYGk/2oTVsCLGxl7LajDxKw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W7hRWsIOI4hpKOXSUZTUVIhSwt3NJkN85iQGi444NK5Ag1s7PIAeKrbBjvEYxNmQky5R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tpadjh9OMYm0XKyKVda2Tlc0uyLaqLmd3upB/JmpMSPDTBkIk1yqOrY1gkA2jUTdZPRL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81qv2jQB8kTdY/tRoKgINuT/AAIe1gcVm6uv1QD7/svrucVcFlarWwCgsxiOraGrwso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VvsO6zY8eXEnJielYK/zd7V+4buG2t1/9grVoUHFdQcOuC0avs/dx7oAtERux8d9luuH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tAOPerd6rV1lwjjCt0I20HCAAFux7sK/mgCtWjdu3KOrdW/xeFBvX7gDj1X+P4D+QCy3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httoA94o9pk9EtdYQ+IakZdXkcngRZxvKq5WbUgk0FI2qofxxN1j+1GgqAfqe0Brhqz3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gAUAarVa961+8bPfXtwe2qDHbvVCFBjtruxCuH2tt0FBjtC/VaoQ2AY9DwAA6q6zdAFc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Wq4Oy6zYB7BdbuuCuG3sEKCytVaA71Wva2zQDZWq1Wq1Wq4K1Qh7BZQW+/B7gFarXZr3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rCHxDb/qSyuM0aDK37LLzTTMWR0uN9WQQ+OJusf2o0FQD9T1cOgs/gbN0ICAaoP+gxR1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K/i24w72WZPcJFoEEdVbziasOWY/0sPjibrH9qNBUA/U9Ok4aIITfTZZciaQ5pnXa6sU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6eH/AEGKOsnolrrCHxZrRAD+CXMp9NiYnmPqcRoCoaaKK7W0f+OJusf2o0FQD9T09PZs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bUahh3PtqNhJS0gNJIbrY6su3/z8UdZPRLXWEPiH+ffet1rdB7AHxxN1j+1GgqAvqWpD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ZN7fRI/Z5iRJTjppIiIbcSM10Fsu5AdpcP8A0t/j/noo6yeiWusIfLqg+SJusf2o0FQF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Z034cVuDGVZaiSdimxpPc+R8MQ64SsdMhSbIfvoP+fijrJ6Ja6wh91E3WP7UeyAvqUfQ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+4W61/z0UdZPRLXWHeqtu39zEwf7whdv4t0AiPxXXarex/D/APU+q126rXv2fx/z29VF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EaKEZVF/sjdkgMeuYLIrmCyK5gsiuYLIrmCyK5gsiuYLIrmCyK5gsiuYLIrmCyK5gsiu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5gsiuYLIrmCyK5gsiuYLIrmCyK5gsiuYLIrmCyK5gsiowdTaJytY+mVZQSAyK5gMiuYD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MmuYDIrmAyK5gMmuYDJoX+yADx+yOHmAxwrmCyK5gMiuYDIrmAyK5gMiuYDIrmAyK5gM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ZFQY6GulL/MFkVzBZFcwWPXMFj1zBY9cwWPXMFj1zBY9cwWPXMFj1zBZFcwWRXMFj1zB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FkVzBY9cwWPXMFkVzBZFcwWPXMFj1zBZFcwWRXMFj1zBY9cwWRXMFkVzBY9cwWPXMFkV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XMFj1zBZFcwWRXMFj1zBY9cwWRXMFkVzBY9cwWPXMFkVzBZFcwWPXMFj1zBZFcwWRXMF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WRXMFkVzBY9cwWPXMFkVzBZFcwWPXMFj1zBZFcwWRXMFj1zBY9cwWRXMFkVzBY9cwWPX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cwWPXMFj1zBZFww4cJnpTtG2+g7ZzRU1xyaH4e4qCh/DzFFw+XeKK8u8UV5d4ory7xRX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FeXeKK8u8UV5d4ory7xRXl3iivLvFFeXeKK8u8UV5d4ory7xRXl3iivLvFFeXeKK8u8U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xRXl3iivLzFFR7EzAWJJD8PUVUP4eooury7xNXl3iavLvE1eXeJq8u8TV5d4mry7xNXl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FFkRsFbeofh3iavLvE1eXiJq8vETV5eImry8RNXl4iavLxE1eXiJq8vMUUH4fIqCogiN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V5eYory8xRXl5iivLzFFeXmKK8vEUV5eIory8RRXl4iivLxFFeXiKK8vEUV5eIory8RR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FFeXiKK8vEUV5eIory8RRXl4iivLxFFeXiKK8vEUV5eIory8RRXl4iivLxFFeXiKK8vE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8RRXl4iivLxFFeXiKK8vEUV5eIory8RRXl4iivLxFFeXiKK8vEUV5eIory8RRXl4iivL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8vEUV5eIory8RRXl4iivLxFFeXiKK8vEUV5eIory8RRXl4iivLxFFeXiKK8vEUV5eIor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ivLxFFeXiKK8vEUV5eIory8RRXl4iirfw9xTYMGIqe3JO4P3dss9Y/uon6xfHCfUT44D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k9Es9Y/uom6xfHCfUX44B+pP+jxR1k9Es9Y/uom6xfHCfUX44B+pP+jxR1k9Es9Y/uom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44B+pP8Ao8UdZPRLPWP7qJusXxwn1F+OAfqT/o8UdZPRLPWP7qJusXxwn1F+OA/qX179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2h6N/cxR1k9Es9Y/uom6xfHCfUX44D+pd+/+JskRSQyTXXM+BiJhN5SjUcuZbwKpjLfY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UW9+nZskfLo4IzWlS9iNV5lVsnnc94PdwO0ujlXQsKVzLJ4ldYZcdO0wrWOFWVCL5eDQ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UwjH7XeD2RuVDoG5FImExNAe2TJCTCAJcnGXWiFpHljOqEJAfhdyuiTGy0DbinFsGEhm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Oa7wNO9kODv2cznc6ExfQHchLmIc1hRnrCmcXDCyttF8PhTNE20zjRw82hvGv1pwXy5S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EqnOu6XMJB1uaZcKiqJLtS3M22e1nc8sWZjKeFU5SuamshnG8Q2IUH8UvKNyUkhIUnOh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HMgL7rOuNZxICQ2JMwNootzaj+Lik0s87nkJ13orbzvyR2pfID5f5UGfJzoNLge/ZFHW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ibrF8cJ9RfjgL6jp9PDA0ElWa5sqwj1/cQrFYdwwjQXYZePh/wDh4DWSzAsM641e1e7S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SA1orY1iIVghaTTDbhw4LqI3E4/ZIcbexNpILqmUcatJAcVOYbhQY/OPlHRGk/UR0CA1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zUwRetpBUG7l/OSO6sVuaSVYvgMyu909Osa8WJKULRL4MBOWZBNYybVh8woNc4/Wc6kp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Mm26xzrCKmrdkiHC6YgtkjcQQhCnUQXFGX/C00BSchKBpDXWSsYCyihP9GJRpdIDhULG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9TiBkQpTyvldsl9rlm3mNG0XWu17cNzVapErcn2Iaffhh84QSlOY3McchAtYlFWmuIH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HklWOKbnVnSto7okBMSyuNlsL9WdeDFjwWVFHWT0Sz1j+6ibrF8cJ9RfjgP6lEKfcXpr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0mlHdwMSM3WkkG00wyOmQlzPYVTEA5nBioqwnmC0VmlkyLSxue+OTkKd+mEHlHhC9Jjh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nM9uu12uNMVnQlMFCaS05mo5i+fCYwujvBQIFG3wkpx2gn1f+A8YJVjh7JTZ6LjR7EJq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E18vnyyk8ovWHW73XEv6ciMGKv1NtNCND7VeEnqNq+ovdNQE9vo7jcEoqhawtiJkn7al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JxON7qbNdZF0JN4VcGpwAKcaF+vp1sIXWU/I0tJK+CDsRMtahYY7bDKNE2q041LnF9bl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2FGSnklrS32PKOy7xy8s28gXXISy4qjpgd+5ZQTE9NYy2tK7kILV8oF3i3FV4sNflfEU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C+xTQqOzSXYq0H8RR1k9Es9Y/uom6xfHCfUX44B+pKH+FZJIrhIiRKpJRajJlOQynJhF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BObKenIacjpCXgcbKeqobSWadQGgRjt9CZbrEazVH9ulZGSl8kfR8n6S2YuS0cwuopFw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lMiKmnMJn2sdHD+b/wCGs1zwOnseTbtdaVfF354+6my5FIGWxFBCOcdoivo9q6ktJvWt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Bg3p2RKisiJ5baqE4iqOyXGlKaS2kRFvVI4MOFZTExPSilkeWpy5lYMm33hDTwBbGP5Q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4yamrJaTF68Kt/IuptXOTAoRhasKayiGzCTiiZyqKhl4sBJhtzOSO9j0bbrWrCESty+n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x8zWseLa8VoaA10xslVhkgpupWR01dJuZl411N5PI5wyow86VXCmsB+p+TAGaywKijrJ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N1i+OE+ovxwD9Sdmq4KDFbbXBQY/3cOq4K1Vge/BoRxcQBjGuAAobN1dZursWx4P393W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brNiGP317dyOrMQgIhVoarhrW6yWCNvciNcF2rLL6EKsx2hbbjobK7r31QBXAHHwfv1V1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gC6uGuGgDsyBdcAWXV3VBZXBQBQ2UNl1AHtqte3Bugs1YAVFHWT0Sz1j+6ibrF8cJ9Rf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Vqg9Oq19iHZrs16NenVa7NduuwOzXo18MUdZPRLPWP7qJusXxwn1F+OAfqQO0F9HFT9G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4sWXHnx0fUyKXhw5sZjGtutvtykJ0oTlxboFtLFTpYX0hALkZFZimbU5AZ6ObCVGAIkz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22AYkxjFcvNRgUkPlqL5mv11I/M3Skw7BLyaxjhk0qECOTjto6rpqZVt4XgrvtqIRoJU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YlyEzlo125cuPDjzyaxiuXmkweAJUYV2ZScqIjlQlaPxrmowdc1WBSStJi4UzZrMGNPV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RPOsOJGQC/NSPqIyOylPOqrKaiFOarAGuarA2juBHX8IDv0RR1k9Es9Y/uom6xfHCfUX4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XJhbWBMwkU09gQRdSSVb6wcRUq9GIB2CP75HTk8ipuaxHEmn/odhOLUnAVT5FVC7ndx+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UMPFJQEdCxqrkSUkq9kzIYJmpAS0pAcxxtXod7hYSsvmDTfSn0uuaLlhFjbBnJs39w0H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FGxGzxhElM1TaqvKb0cyuSuaOFtNw3+hRRlrAixYVzyS9GxlKFZNvcjJdb2wuRPwPs46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LNYhhEhdnNhTTCDLayZnDsGjZgpiwZUWKsuRtJ0ZHn3YjRJbkyJrccJDKw2IWxNlqtKQ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7CTSQCD+kdwpjUwSOzRbMhPAw7X0RRF0iQRShxB/Q4kp4pzIKON6myORIAqrXVnIrVQ0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z+KCoo6yeiWesfq3W63W+3fo32b+CJusXxwn1F+OAfqan/djBrJIqiKjmVHILuP/AKot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dmYBy2Oso4W+YPmCKxZgWrS5Ztpj0ypiS3DjZkZRf0hFlJvvB3FHqlPx0mceAjkzsxs2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9vl1VddTOsehi/KlEH67SDEa7wFIjVSVVNHDtkJ2WtJHB+uJvYHQ/wDAhJKg/VZFUH3I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IcbWMQ0xLS0ZRi0l5OUVHI2XSmYvy6IovJQIClKZo4fkDBcLTSBxizI4br2WwarWeqSp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Se4Sa5FUdo6U3GI0yqOVhqOzRVFbyW2S7oXzTyW2c18yOvkZAUWucdufCaZ6KRL2oaYT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n9LLIbJxvqY8cYNeH2KeQc8Jt8srSQ220GIqwIwWEOKGsxHMWRWpF6w4cWK3FjDsCoo6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O9Xd5sb7+PQhQjquPdv+LL7t79t3DV3eVu7etgGwoOKh7PegH0xN1i9HHVo+qE+ovxwD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P098Z2206szqC08Ayris8MSiVzp0dOVfclBd+y+620HUDRcLid7qbSZYcejdUEmKsSUl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D3aRbM0Ha2cUkmzDXfZKREzCix43H60P0J8uVOX1BNa6E1c7jWmy5HypsaML8JUmX/R4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erKb+D+KnI7jTUN1y/hVEOQVHAlIMiSjY4UMcBexnRlcF6Iqu1sEKhYbb0GYbEvLcTXC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UyJVBIYJCdCACKlvJo4mnCbmb5BNxvZo58kiOQ+22+hGDp5GEbuNVVyCKUP5VqXlKTMO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AgN4k63QntRrJLXINTLj5iqyInLhZbR01lsVoSSeUW4cQZNZKWysjMvskk6RNR8WcSkv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6RHilKKNkehRpN38h3RlOjTM5WoxHa1iBd4L2ZCbrMUVRUbvZFHWT0Sz1j7RtAa1qnW8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EnA55ckc0sE5HksViQnCcTjivIDebZdwzAQxOVvSk13MbcKmrKKotNB0OUcsXvTUUGlv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40Gu9F1RcjEeyGixiYOmmtZsQ9ETdYvQ7Xlcj2Q85FxzE/TCfUX44B+pLguowlEDWa1o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2jK410NyWZW4SLoLfRMKCREN1lwYTGPJFjAzXorbRW6TylsRjChM1AbeTO3kfKdzxaxj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DZLXa2Q4QKqZW+Jo+yiix+0G8aPkCiqTTWA1EMOVEfbTkxPSiuJGTyIt5r4W+PYopKeq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G8iHLD6URVS4E8AFyKWRTManGzMXDaUkp6PgVI6aC2cyt1Fy4MO7AysdrGFk5GDIUTPK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N4IvYxXMvtbGvmcNuOzGNu6V0NMXS+AngJ4VJKTlonfEMeXAnECacTAPcuhpZI5YNKyU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4rq6l1hNNxZhbaP+n/kylxS+I4+yimRszEXPhQEkufWGE1FwynJhJKKrTQbjhyuJqYHA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yKOsnolnrH2jXFUrtvNdYQtdREgvqFx9GaZJyxudmNqJniJEcTcajORSGbKzmE8kha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rOO8EWhfa4bBtuqMbdOGSjFpVkxtZbiZ4CGvRE3WKg7BD2OYsXcQZxCV9MJ9RfjgH6k7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qtANaAK4QoA0Gq1V1u61WgrVta99Vw21qtVwhWvfQUFgAPo1Wq7u2te/8egcVoh/FarV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NVoKAKEKC0Aq3FbZWgrVarVaoLAAQtAK1Wq0FarVaoQ9gDQa99ewB7dkUdZPRLPWPtu/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I+h58BAu2UfC1GlhdJJ1tfIkqGRntw6l4nQuE8zZbSGnJ8f25vHIhaAXhvDFWLgc42AA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Kd7nTyBNLJAGg9ETdYu0f4UAD8lBGXvSnphPqL8cA/UnYH3m6395v079cUdZPRLPWPtE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UF2oxWM5BJ4Lo7kq+o/ZRpnlHayxcxpaZblVj9kWMuwgksZdQlhvMm5FX+DdO1qvtYPt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SrtMid/pF4MaV6aTbeSScsAQD0RN1i9GXDjz40VspDeD0wn1F+OAfqSh9qvfyenL6isp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HDdmtsta70LOa91vUWtkIK5BTKravajJhOWHsoW3SU/wBQlx4pJdafX6SgkVYmok/HJX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gNGrSpZoPC110F91ZMnBjyyw586vzKkGmlJCusrVIT1tXFoq9fzS+3XumuDOZOYyuBrv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u4cIGMVd5aNcfuHZdktsp3O4k00xOU7DpIM1lKKsQSibk/EK0kcyZm1hYSTWnlnL+DBn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pOby+XW063NZfRw5YTKHJf8Ay7eCTpDEEyXFm9bf708FJCBLS0orkgSMmsNPabmKuxD7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JrRc+B0Ip5xo6cacbwLtrKsvVuIBPm6ys1qK/XifUzRvCSwEFQiplEJ9F1pwnF5LIHQv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JZ6x/FqtfPE3WL44T6i/HAP1NT6vyWNdMTmqqkk4qjqJpAEqTcsuPcs02zlQkGxi4YXb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eXXbitJtXAurBFu2PSQ730tLSifZCi90lAaiS1W6923gixNNvt1R2WaAE+L8m8zgEGv+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jA0GL8teadSEq+K5Ipk2Khp0yS8izQbjbTH/AIkTxNJLedZBrSyqLD5vcpwlyLSiCMy4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TmyoXdgdj0Yia5blFHSc7m/JoNgs9AajvWbiZUiii+GjZezXC1S6qiuZpKyqtnUUinuB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YRNuN5743edlh6Ekxuvywq3mHdPyKXA0+y7vf85Z7i6CjuFQyqaO5sOBTwvA8juFzSET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E67CLbZa+TSbnXJbdxEFZEchVPcudUwKyYuyooiurFyK3Ud85muvpL+No7gbzxbpBawZ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eiWesf3UTdYvjhPqL8QVAf1Lunjh/PoCBHjoLIzbZ65kVrGE4irllNpJaq3kAh+uRjEy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b3fOfHgbS0nN1HZ/wCRzfpn5NsqcbZrh5ZNF1kGtHEYpilfdIxwseUsAf6b9Vs7qcbo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1Mm97eNrxnHTNXWi323HS6sO9ntlqO2RG0TU2+zzWFJjnOQzGGkgHsBBoLTeWnsJhsvb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cReOHgVNFRsL4MecvnoOxzJi64TTeyp7eOiukbwiw5hOSU+SBo4mLjmXAMmo4eDSb6A4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JpJjO2j64XYUUMJTabNaS2EjshHLpJ868cye7ZOdZhw4nC/1jLLV5rM1U6y7A6sDocB9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wqb0TLxcaovqCGVa7bCI3IqKbml4e6ZL+sKgwk5RgTFgbmdkZ30q5TeAlY7Jd2Dvl0bn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9PqKOsnolnrH91E3WL44T6i/EFQH9SjxU6I/SHfn5EtIaQIWSzSsEIM+nQ3P0xhJzrVm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bSfao3Ex9ArPFDdrGzORBCFW2XJHD2bAgKqW6zyYotRQZqsuvfI4iDZMI7cUVx0PBcsZ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lTxexPd8XKDwXLsCAhnnWvpBCF/00qcRX+mH1+80usa5Hdi6mv5vcDDveDkWEQVhyIeB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FUSnKtvlxPAs+0RdBiw6lK5M/wBl38Rm3tC6TiY27GBYrKz7d7bQVosOYs9XC9BGxrst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IyYQlpt5L3MiuRMb2ImfXn665HJnjjUymnWfLOZm5iqsaIuNl55UIqTqZxJuJkWoJV44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V0VRuVU4kz5DNOjwfK3HGzbdyY93cgut7q6krLKOXCQLcGPC7sWRTX7HWrJtiFN+v0Kb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m8X5EBqKB/3k9Es9Y/uom6xfHCfUX4gqAfqUAu3+7f79jWrQrVauq4b9j3mrOKrwybx0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7N1u7f8ANaAa/cFB3lfurXtu4A3sLwuEN3gG8lDxCHBwUA9m7qH+A7Bs3eAVYHYdIFVH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S+MxYVJlyOAK1faIfxfZaIWBoNewbAP3UPEIjbdVo5KxDkvrXsAXUFlogHGNfuCrxvAd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0FX2DcHBdsKijrJ6JZ6x/dRN1i+OE+ovxBUA/Uno1Q+gO3VarVa7NVr0aoArVarVarVa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a9WvXrt1Wq126oArXrijrJ6JZ6x/dRN1i+OE+ovxBUA/Uv2uuzf/ACEUdZPRLPWP7qJu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IKgL6lEbgq/PixgiGnCUcEmOvIipKAatsSJCfqi16U5af5fMUfMqsMqEsO8tesLxZKQG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zB7shL7JUz609zBBfaUop4KMpOtWSqbaxiWUk/ldy061Zwv5DZHiMuGKF1xUWElflK0q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le2MVdlLiqouwL6D/jYo6yeiWesf3UTdYvjhPqL8cA/UlwiFSCy01cRmeixgopK0ybcq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dseNEq3s6cXPqa+i4T6axGky3bnfJU+eNE5GRcuFuPMoXWW48iqqsONmvNWcxZtvdqFi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aaCnnTzym5JEUyednlZSQT2ONlHGQJWrpJJwMp5AWSCix+uuuPxt8ahVn8f8ZFHWT0Sz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8cJ9RfjgL6l1T9PYyTYMMZBSoscdqbZHcPHsz5UXsknVpsYlC1otKH3053EoAnmkB0r6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a0Qi21qWrFzEvzSN7kc5dDfBVfVC967YoNVYiltvHGoYjT0skBxoBxrpLyd5xlrrDbN3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TGycT2g2UVbWVBg2W2vTmy0gVMd1t1v/ABkUdZPRLPWP7qJusXxwn1F+OAfqTdOdnWuk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lxFlynnNGZBQyKDYkq9PSI4K2HXDHTgFcMR9IqrSURKpif8AupEad6UuXiNOGKGQ6FDP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DmS2agHWwmN5mGEV0P5iY39iTGggI6YmMJQbizgaSQREtDjdzp6+3nLlT2IwjrbxWQ0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F/8AjIo6yeiWesf3UTdYvjhPqL8cA/UgBoOG2hDYa1Qb3oRAA0Gq1VlgWVrs1XDXAIhw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XAIh3dau0ACNcGq1dWqt9g/4yKOsnolnrH91E3WL44T6i/HAP1J8+v8AmIo6yeialFOR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CNK5wRpXOCNK5wRpXOCNK5wRpXOCNK5wRpXOCNK5wRpXOCNK5wRpXOCNK5wRpXOCNK5w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wRpXOCNK5wRpXOCNK5wRpXOCNK5wRpXN+M6jSQGSQlPm5Gtc4IyrnBGVc4IyrnBGVc4I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IyrnBGVc4Iyrm9GdRLIDJS31zgjKucEZVzgjKucEZVzgjKucEZVzgjKucEZVzgjKub0a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zJSF7m9Gdc3ozrm9Gdc3ozrm9Gdc3ozrm9Gdc3ozrm9Gdc3ozrm9Gdc3ozrm9Gdc3ozr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oJfjSub0aVzgjSucEaVzgjSucEaVzejSub0aVzejSub0aVzejSub0aVzejSub0aVzejS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Sub0aVzejSub0aVzejSub0aVzejSub0aVzejSub0aVzejSub0aVzejSub0aVzejSub0a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aVzejSub0aVzejSub0aVzejSub0aVzejSub0aVzejSub0aVzejSub0aVzejSub0aVzej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jSub0aVzejSub0aVzejSoXU05YlX0TalJy5KHJWLq5JRbXJKLa5JRbXJKLa5JRbXJKLa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a5JRbXJKLa5JRbXJKLa5JRbXJKLa5JRbXJKLa5JRbXJKLa5JRbXJKLa5JRbXJKLa5JRb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qOozYilJnJSMK5JxdXJOLq5JxdXJOLq5JxdXJOLq5JxdXJOLq5JxdXJSMKiqNmMrPTk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knF1ck4urknF1ck4urknF1ck4urknF1XQpFwByTi7cNxsxl1b5KxhXJWMK5KxhXJWMK5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5KxhXJWMK5KxhXJWMK5KxhXJWMK5JxdXJOLq5JxhXJOMK5JxhXJOMK5JxhXJOMK5JxhX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XJWMK5KxhXJWMK5KxhXJWMK5KxhXJWMK5KxhXJWMK5KxhXJWMK5KxhXJWMK5KxhXJWMK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K5KxhXJWMK5KxhXJWMK5KxhXJWMK5KxhXJWMK5KxhXJWMK5KxhXJWMK5KxhXJWMK5Kxh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hXJWMK5KxhXJWMK5KxhXJWMK5KxhXJWMK5KxhXJWMK5KxhXJWMK5KxhXJWMKGFotCoRS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H+8NB71qtVqtVqtVqtVqtVqtVqtVqtVqtVqtVqtVrsifrF8cJ+8hhxfD/FBuoAHbi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Wvh1Wv+R1UTB/vB6Jb6w0H3MTdY/jhPqL8cA/UX/R4n6xeiW+sNB9zE/WT44T6i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r/lon6xeiW+sNB9zE/WT44T6i/HAP1H2BQjqrhGt1ut0Hv6t9u/sd1ut1ut/8DE3WP0S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6yfHCfUX44B+o61QeoPutdmq1Wv+ACom6x+iW+sNB9zE/WT44T6i/HAH1L2cQUNwBW7a3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20I6Dftv2C+rr9CF9t1DfquMKG+22u8soBrjs9PF7jkAK464q70KAfbYDXe+/FQiFbrj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bVt+63W63W+zj9wvC6gycV3FbbXeY648dcdtb9+zdbrjtrirjCt1x1uuOyj6snpRUgqE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E/WT0S31hoPuYn6yfHCfUX44B+pKHdTi/TxXG21XKnR8kt5clEI4XVdHWjPFYUS2hmch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7o1RjWOL1E5hYTZfqaqFTLsTbH25H6lpxBxqx7OxypBQcLIjZ0Gj+NwnjhOQHixrXfSnD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N5N7BCdtgpKcKWSAPcOyUHphxXociqT2b2F6THmVyLyk1NdTrk1CaCi5psSTSOzZtTyT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nlGf5m9nx2YdKSvs00luUvZdiKss8oZVw8pqLJez8M57Guy782ds2/8AvafVMs2apYVC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5M8imk51OKWDasqt55J7xbrKYp55YL42SSaxySt01Gz4XJB/G6EadufKVbSYYTTlgA3b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6JNTWudekw/rWAlM6QVw4poR8ud7sPjT0wW0tJVljPIkI2ZeVzFbLBwYwqJ+snolvrDQ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E+ovxBUAfUgjUhPHE0UZVbIJkbHg7qGIqw2eCTQ22TEeDZEjnUsBNXY6oomW2VOo+SIM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kZYJJ6CD5ASEGHBdRPHgYrLstBvWICXiUrMtqxJX805h4ECOSr8TkBmySmOfLQUHZLkk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0LGvfcdkh0WW5ZLUrC9suPcSHhuMbivhLHZisluQzuMm1IsMHGebkJjKZA1GuVfNtVj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KmOTs2AigtsjaRQ/4udiOrrExDHsnAKchmMSO4WobME1RCczdTYt8eKx4UlHR0Nkttz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TkQJLbBZtGMxxC1dQVqnp9LoatbiK2Llo1Gpiw5KrtchFvEklYxqqznX7hzRIvqCo4n6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9yGDxy981rSeioXcg0FRN1i9Et9YaD7mJ+snxwn1F+IKgD6iHip4Rm33tnkeJERDbLSj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SSis4DjpfS0YtIoqEaNXxwi50s9giYmu2Y2WWXzUf5YUSwSUOR27gxpMelXCclM0VTGc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HemsZEbZx0sJcKmi5ou4w71uwPltFnqjEbqsoB7Be9yFjt7JRbaKVRhTGexEyK087+mq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jxg7HbDSCnIDEh9HWG00Yr8HuiSTvitWf2BrJzdQ1xyPRSJiVAkQeh0i50nCabIuQ+8Z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S7gGuDNz21S+gYXCQxQO3cWN8xWhpiyECtnFjzoSbGrYayglsllRenKiqoSyZEumIVl2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l7H2kyCq0mIroShNID/QqRGk/c62Qal2LGy0B7n8NjRlMBiwmqp0gKn7Zqcx/GYfRjB+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UFRN1i9Et9YaD7mJ+snxwn1F+IKgD6irgtEVBNJKhMmTKp2BUYjSWjCcnFUwmvol64QT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VTsDjjxwL6kVZN6c1E+KHFizIbPbreEL7RtVUlNWsB9JyZ0lsxojIWVWSia6ntZt2tZO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SLstHstoQ3Y12yp4XF2OtuYXWn8qE8yadjOUl+xmR3c2TI8dLqPjX01sN/G20jLivvxJ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FMJ5lhvIzhJJcdqCUtEEVLShPRmTXFwkTKkC2WPU/wDWr4ndl2YYJPXH7YkdFNBnqzeF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JTRBYpzNcu4wNRenqKw4kEwsJBWHjGVTNWZMRJjts2lmOx6NRVc1iZGjbIirN5JXyZ6K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nNJsY2oSd7UVHPTGj/G0DWdllzTuKpJArncaQaWk1qxcYRFm27dBUT9YvRLfWGg+5ifr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CoB+o/Rr069IhQVr0CFAFa9GqCtVrsAKDt1WuwKHs12h7ekQ7RD0arVCFa7NUHZqtejV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fWGg+5ifrJ8cJ9RfiCoB+pO0PsN+vdf4+AaDsAfk/wAfZxP1j9Et9YaD7mJ+snxwn1F+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1Ro5gJlkOQsKmTGaY54EeR2ivnVpzI7YLBNMfDYM0R9ZjsmeP8okzxc8WOL6WQzZZjYR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+W0cION4ILVw86o71zlYA0RUy6ngPKpVLwE1EqeKpi2mquOy/faNt1cXDR9YTUoqSV09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KNlJS6mrYGXCmED+/a+8bAIOJIUcxo+TK4E5bS1ctx8FfmS9E3a3jymJovQX8XaAjWTM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svOiOwpBkdpuY7x7EHWi3Gbpoj2wU2WGMrHTZ/CSAiol1DAaUS5LCnKpNVJuV5N9oYMU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tBMbBuvKmsJrH2APuoqhVKwc6o+rnNH1EJaY6md47dB7jE/WP0S31hoPuYn6yfHCfUX4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KrmVk4q2VVRcWGOCbcOKTHzsfK9JQAvlxqJdwJ+Rt9xcCs5I+JrUomseBln8Xfudxvxk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tLdjGVm42W9isQH2htK9os1rNoWy5nRhZRR8ynhWm62ZexpjabwXOVXw2XW2hQ1unbmM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LYkhq4isJmrr1aTHP4XQElvSOkp7mdb/ACz/ACGOacud2r9qI2bGknqLUchG1MbpPOXS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jK3EVJJkSKLicjZR2WvqycRtTiYdm9UviH6I23i10zH4/aNMpWSFaU3orOHbUOM5s5fz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qZd7rKpJJiSF3R8XauWNos618WVlJEc6E3iLLXcCSgN+6YfCjZAcFtluMOwfYFVVQCOA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9HGUgXU4swZyposcwhxVE/WL0S31h7N1uhHVceq46Afbdcfvut1vtC8LqEdVxDXHW/bd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n6yejdWiPqhPqL8QVAX1GI6CS8TyPJDUaCk1QaH6ijry03mevvuSeEsBzOwCCu3jDaxZ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XsJMy8wXvdDNG4EZMvwhDim0UNVj5r91iiwhiuGJGpGrnzJrkWJCScz2ckpZURsuOVQ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Nl2wAaEaG4eKR3wioCM11MqCblX0kvZHbytTFeSW8vrqaeViaIyT6KTsc8fL2I4VlBAU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EFRXzWVntexBNWSdweC8F5dFJk1EnY5yCVmdT3SiuYin9skus41kky95JbJJ4yGpt9PU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uvinR010NaapyLGJYViyO2crIUhGTzZTc/5VcdSq5MJHAmOgnlJIuHIWZsW2WgTU0BQX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9Z/AD7ANCNtLTVQXIEgMaPG8hpTOaqLhCKGBiFPKkCRUOGon6xeiW+sNe3bddqtXDXB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j0IaoOHt/b2Duh/aADu0fcN+4BQD2xP1k9GgGg9UJ9RfiCoB+qBp2I7tVAdrUSWzapq2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Pvfa2XXVlaPKKU6Ga5kh9nFBJxt9fdRBIPpEdFzTichNpGG4iFXGsDHRwmo4o2bn5ptN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KQ2UQbJFRJqpaUst1jUTnYbbrFNHHRIjkuG3Fa0nIur7xrVOJdZqPlOPvDcoKaKm8UUE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xMZJbCg/gcUbNpMkQ/HGZjZ3CaMHGc5LLczdWnCaON1jKxrEnvlWtc2Z5ORKa6w3sq4s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czhMYG25V1bfVcIhU2mryCa9pMVlNCkRTtIYJIkFUW0g1bwNCM8/eoa7IDMIWw4F/hqT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OFU0u3Pz6ItF09AsIO1tobNjZ/sommpTya+KWhlBgd4aWyYo0YrC4uI3FbXGAC6HkkNU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klVJt5zO2UGdeix/gyFmxYNROH+8XolvrDQ+w73T5c8girHVmYymB1yPLeczge8u4lOS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oaAnOiVbr1xuS0huE+8fzR5y25m3wIkcWLpFoNYqVWPGqivIBlqWL6cXb9l7wZTGKpB5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ISA2i6Xc9XqoYMfc4g7Yn6ydt9Ot3KJWoXXFteJemE+ovxBUA/UmqEKuTCV5kghpKVkO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FxnMUTj+dOxs18pVpxWSbauZJlzmMqSwlMd5cMlhQkVIYADdKjVb67k5dMgK5dsqiSaT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8BbGWx6GjJe0xgbzYKtzGNg71Ss1G8uiTJlSBdVaDbXb09GTUfCcSyZ/Diw24rciUn5T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JttET86iy2urmBjpk30UbCGQsBsIIEklroKBcqtdAW7gI4bCTeahVu0IXbALxoynEztG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rLceTiSlivK4L8RZPKk7DjFaKkYJpxVOwKrbRV6wm3kcgSxFcZSxUbqOuicZrYUK5dMj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lkcai2yJxHSUvCkkte3B7HkJKUcvBulRCSVuyyO2TizWYrLAtt1UT9YvRLfWGh4djUstX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IZDisYPthBQHZGxqamugCoN1wJjCabSxnjjRaj8wHFXPnuKuc8lSDYhYhdrsR42Q3hiW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SWcKmSi5o8xGAQtaRx3PR5Gl8u7TDXULpHkewGkvra8VsC4KDsifrJ230e1aSg23gwem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R0IVrsD0a9Gq18uq182uzXo1Wq1WvVrsANfFrtifrF6Jb6w1fxb1UhM9HCsAtvKWKpjV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g9GlagBYhIhhIzuI8kmmkhIBNGSri665cTEj4+gHG9kCmAGTKpOEicZaafRTRF0YDRUj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yKawpzucCwgvkwmvpca+RPWEtWsCg7In6ydt/uB4NJ8E3WiW9MJ9RfjgL6l3qg9+0OwK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XFb223b9Ijqt1sKuEADdbrdbD08VvZuthW63W+3fo1Wwrdb+Hdb7dhWw7N9ojqth2RP1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12N210IxeI3YTw5YxeV1MRj3M0HW0MLrpZYqqrmysfs4iR5dKCUdTkV0tbB4Acz5J5cEh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BGxgERdX7aOR2lqLlb7VQGrhdscp7zU0JuIzZKniJRQLorZRECwPbtifrIFB2D/OfhHG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T6i/HAP1KNO9YdKZg8XTDZfdLshgs3O6YQFEOKRpNWlwuQSmU+CTsRbM5fPThUzKOlWO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DwqkmSagYbVMznQPHUpjk8dyiAsyQnCtrnoy6CxRkYigLyi4UhMT2k5sjmw3jwA2nva4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o7kRloi/Xkfa5Kx5S/fZleUwAOGSXsQXHk4TTXTklfTFZNNyBhLuvEeIVxWiGYwBcqzX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tmM1Ij+MKvjGYqbMhuU4uhxbRXvnW3JieBk27Gy/SaypGDGMrhaMg43MRbb0Krg2nyOQ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16JrWSUdewKKVapp4g5noitfDh/EUkXONfn9rkyLXlxtOSraWl4qnEm2609dTb82HXsA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31h7b6D+Rr+aAKG7goKvwWjQj7/uEA/ZQ+426suGv8BwjQcYj+6g4hvtoPftifrIFBQV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uD1Qn1F+OAPqa/8AgNhT2dZVqosQOBNyWlTGM1jlK/KDLRUlNzp5dAQbMkXhjxSQ9nia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QbJqPmL39JKstoii5DTca15dJy5i97XUTTbPrDUcbeU8iwk9gU8hy+GkNFQzyUnJyWeW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3sXajVxIrfNR8lw8wHAnKjGjlurr9L4iBBwutWHMzXM67BcKrjVTr8eWZtYENvNh/tq2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mitMknf/AB7rPYU5vwAsHDFlGcuLFgMHjpFYB0O8AZ+fvnLJLyKs5tNRAd+dumjcnorr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mB2nUnkW1CqWxIla6pgQYha7ePeh4sxEc1h9Fbqg5xSUXFTXbLJXXI4QwNxtrr9uvRWW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xeNOJbQEkkuNuIBJISLEFjfb0hJbqOETBQ0UsxBxxP1i9Et9YfRqtVqtVqtBWq1Wq4ba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rVaCuG2tB6In6yfHCfUX4gqAfqge8CnK6k5rp7ZQFV1rLDS0xXWjCS7o6Ou9cKueNuXi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xMZpc9Y8FAdJsaXBYwYvy96mK2JPzkk5VT3g30x9qTSMoj0ytZ6Ia85JAU7L/YubKmuw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GP7S6eis4mYXxY12NXkNsoKu3mMS/U4ziBRxkyDOxYXS+5Jvx35Xx+loakq5ziVjXy6b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YzvTWrG8ZpxwMklrBRXzlrL8RZ9qd7ycTvR8jQsRlYqtpzr+m4oZLSVmyklWKouKQGk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1FrsI8XTo2zkTB5sNdTLpjDVm3fIZY4yFQHWrRseb6/ZEpwrlL3YSpIkdInLQoKdCKvu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gqoPcxuZK5pQksknYbyJVcejpkJluOP0NrnElROvpWZicWPLCfetl2nEUdqjXQ0FdAqT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1j9Et9Yfuon6yfHCfUX4gqAPqX9wUeayKfOZBsswMFFVUxcELalLAsXtVtxm8z5J1Qyh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QvNGDTdYEfuaxKR3JILSFWe0iKpIqhO1ARVZuqLYNMJpH1OjCO845H9fz5WpESTmTkfe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OobIVYAXokIt8XEEHsHSw1CyUxUtbdTNbphwvLEDSc74a5LAmOR1ut2xiReiwtRMzUwp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R2LpxTYyw0FdWdrqXCaT+cbZ1YWn2vk2ax0to4DBfCYwnGu6Y9UXMvK5VBRQd6wnkISS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sh29QX2SLXea0lPBvX5WIWXZANNy/M7UYqyWNnbmaSiC7iVlhzPx3lXe2lzPH8WIC+Tc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8QUXipm2+QZeJ0LT7duFlNo6xE5WXnDLgheTPNJvOEhjTyuHDMTVUjishLCw3ieDK9H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eoo6x+iW+sP3UT9ZPjhPqL8QVAP1LqhD2CwADVaCte+vfVatCrrAEewd9mq1VlZ8GEzj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Vw20FgW9mqtDQduqHFaIWWcIaoLPTwW77u2gDVarVaoArX79VwW1qgD20Fa9QhaNXY9h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23HZlKFc4AABWq4PetVqrbdVE/WP0S31h+6ifrJ8cJ9RfiCoA+pPjCh9AUHxf47A+/18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WH7qJ+snxwn1F+OAfqWhHVAO6Ea3QDXFb2COgDNbcICA1xhvfbsKEa4q7wBobwtriCgu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K4wr/AD7b7AGt1vs3Vw6De63W6Gu8t4q3XH+/f3cT9YvRLfWH7qJ+snxwn1F+OAvqKj5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aayVEquopzmajhZB2Vc6yaOx0QUE5yPFYf7yUGO8i7jJrq4TbhF7TQmGkBAmxtFUhsPJ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iLDhdjnx1c/3osKLUaxZuqjzdp1pXPJfuMspNc2JCYjOX1lyJz2uyKKelr5AU9iOn9Tc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KT/NkTDjlx4506VJEUTkcPJYdeCRJAtT3pZPDJsDnwz68elVFqL8hHrCaO+0hdSI8dC9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bBBuLiU4RXMhxQTFzDY5ZNcl7caBeXrcGQjKqKrEna51c01CojeVD7qJ+sXolvrD91E/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HAP1GA1MS4rAh2JJ5YhpYJyu1EhTZMlHDMvYjGc6mIuNVSSbXdrdwGo4cRFxLTafprC9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jejaaaS7VEs7b5BailJaI00s4caSgaVWO3mavqzvaj4WDheHHkXSgid/jTBUHPmczvaT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i0nsaOGkpteL2A2TRB6N5tkFdCa6gnEiCBagKqY1kttoBBSOMQy9Hg5DRYu/HVYXcWJS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Egku5cNeGFpVxP8AMLwshth4ZXkF9GGXmVFtcXTz2UfzlOB2ODM6TTycB9MWuLlySEAJ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E/WL0S31h+6ifrJ8cJ9RfjgL6k/gHjiw2N5JZCcttR3tI4YvajCTz+CQsGOP8zVImHen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717uh1xoTXMzJxKxXAa/VhsgYNjMa2md9IRdyHs4jPPGwCr1sd74SWquGbGExrKvYzH4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0wm75PZ5FOT5Hfq+eTnu0iaWnIeJENI73kOQ1+1WcaOfdrWzuJRJW2IE3iqvfLL9hRPy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iZRd7HDxMmlHHs20xJxvkzK5AwjxshNZ9rRxvHG/nR2sedD5UJXszJTYWI5Jl1xNS8m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cD2S2aQZ7xTXgR1WqD7eJ+sXolvrD91E/WT44T6i/HAH1GPFSwn/AKsmYoyMCWXWETVi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RwYP5HW3FpbL8tX7SLC7nQsv5POKcjwazSNt0OMDgZrEKs28vFjd/OcrHaVM8tX+FyUw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xcNcmo6GuTUdjTfi5NbCjmjEyXTQhlUtxp0etYgkJEbnkA6Qi9aynlNgoJxAxRe+8AMl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zG5cJIr+VKKaOnrBC6Go4Gxnssqz8ajHafmXXs0LXkmYk8cSY24nbqEfdbLT3NhItLa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Swm+3gOROtqqm9I/8V2MZj3NIt2B9vE/WL0S31h+6ifrJ8cJ9RfjgH6h7ADXZrsANUNa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VqtVqtVqtVqtVqtVqtUAAFarVa9OuzXZrt191E/WL0S31h+6ibrH8cJ9RfjgH6j/AOjx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a35PGe4oCufsT1z8iiufkUVz8iiufkUVz8iiufkUVz8iiufkUVz8iiufkUVz8iiufkUV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Vz8iiufkUVz8iiufkUVz8iiufkUVz8iiufkUVz8iiufcUVHMpx8kyfz7iyufcU1z7iqu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ufcVVz7iqufcVVz7iqufcVVz7iwRiyUI/Q3oE9xQNc+oqrn1FVc+oqrn1FVc+oqrn1FV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VDPUVVz8imoZlJhoSxz8iiufkUVz8iiufkUVz8iiufkUVz8iiufkUVz8iiufkUVz8ii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ufkUVz8imufkU1z8imufkU1z8imufkU1z8imufkU1z8imufkU1z8imufkU1z8imufkU1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1z8imufkU1z8imufkU1z8imufkU1z8imufkU1z8imufkU1z8iiufkUVz8iiufkUVz8im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mufkU1z8imufkU1z8imufkU1z8imufkU1z8imufkU1z8imufkU1z8imufkU1z8imufkU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U1z8imufkU1z8imufkU1z8imufkU1z8imoPWk1wynu3fatNdAcdcsY9GuWUfVyyj6uWU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UfVyyj6uWUfVyyj6uWUfVyyj6uWUfVyyj6uWUfVyyj6uWUfVyyj6uWUfVyyj6uWUfVyy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yj6uWUfVyyj6uWMfUMcMCuWkfX1yxj6uWbArlmwK5ZsCuWbArlmwK5ZsCuWbArlmwK5b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uWcf1yzj+uWUf1yyj+uWUf1yyj+uWUf1yyj+uWUf0EaMAK5ZsDfLRgDXLOP65Zx/XLOP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P65ZR/XLKP65ZR/XLKP65ZR/XLKP65ZR/XLGP65Yx/XLGPa5Yx7XLGPa5Yx7XLGPa5Yx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x7XLGPa5Yx7XLGPa5Yx7XLGPa5Yx7XLGPa5Yx7XLGPa5Yx7XLGPa5Yx7XLGPa5Yx7XLG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GPa5Yx7XLKP65ZR/XLGP65Yx/XLGP65Yx/XLGP65Yx/XLGP65Yx/XLGP65Yx/XLGP65Y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5Yx/XLGP65Yx/XLGP65Yx/XLGP65Yx/XLGP65Yx/XLGP65Yx/XLGP65Yx/XLGP65Yx/XL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8ABd6NVqv8arVarVarVarVarVarVarVarVarVarVarVa7AtCuH3+LXx6rQB/0gbLRAL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xABFEQACAAIGBgYHBQcCBwAAAAAAAwQTEBQgIzNDAQURMFBRITE0QGHwJEFEUmCBoSU1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gJGx0cHhBhImNkZTdf/aAAgBAwEBPwH4Ba0raCtoK4nmVxPMrieZXE8yuJ5lcTzK4nmV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E8ytoK2grieZXE8yuJ5lcTzK4nmVxPMrieZXE8yuJ5lbQVtBW0FbQVtBW0FbQVtBW0Fb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QVtBW0FbQVtBW0FbQVtBW0FbQVtBW0FbQVtBW0FbQVtBW0FbQVtBW0FbQVtBW0FbQKbO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VGcOIQdZlXHBISnWGB58N6oVjileg1gqnp0gaq/HJMF8cNV9h/tAhL4leekckSZHBNXU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4oV24/Cxv33oM8YRbfTvRyT/ANOfs81er2caN/2J3dk7/V1OsMDz4CSUSqJQpRKplE6h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7Vjogi2imzkEBI06dsR69O3oGufXhWMNixt8STI3alPJRKoUoaqiqXAq+Gpv6uZ9XGpk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dTrDA8+BCCr4hFXFYHDYS4FYI1Q1UkbISisDcb9njVPoUTRrSbf1gmoJqCaj2c9HJpNo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LjAeKvoGsCoScSRQ1RCQs5NYEyXXBq9t+NVJ1rAoHJ+1NGnZ0dXz0dZFKGqNX45F4+71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CYBqnBjjBgYEb1fPSKb6CXCHwMPDmsO3VeIG33n9TWH3XA//AHSPSlPpHzFXzxuMKtKt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G9u14fghq+L7cOb9l1gVc6qgogilGqm7dVx23p0mpGzkVg/4UUmN1rGz/AMLFNrutNdxE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6H6tHVo/XZ/t/Qa2uogogcQhFtvvV+v186fVu9XU6wwPPgJIRslEcKi3ugYEaKa+RHCm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LfPrEQVt9RIu+RAw42Le4wXxxNnCqFKnDYSSiypU941U7s5nUZG5cTfToErb69HE37DI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1cmvkVcmznk56UVeHNXtqSKuKb+zNax1X/FBrZKKuXEiBq5W5w1pW5I1s5+71dTrDA8+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apKBTRXn+lGpLl8cQrfTqwRbXujo4TwXV1OscDz4b1VCmk3z0jWzhShXn+lCrknefPnw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paqcVVPLb8yqp9366Cqq9366Cqq9366Cqq9366Cqq9366Cqq9366Cqq9366Cqq9366Cqq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9366CUrloJSSUklK5aCUklJKqnkSkkpJKSSkkpJVU8vqSkkpJKVy0EpJKVy0EpJKVy0E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JKVy0EpJKVy0EpJKVy0EpJKVy0EpJKVy0EpJKVy0EpJKVy0EpJKVy0EpJKVy0EpJKVy0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pJKVy0EpJKVy0EpXLQSviObfyBV8Kob0GfVxTbmyq9EtnUeuDR69PWNua74Cr4bhbbCr4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6j2KMiPdFXtE2/kUOueBZ4oxnmrhWBGihxKv55/AM+hVCSEpbfChuDTC4/8AUhfV8iFx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+w/IVjxv1PxTp+dDcbgihVyKut0lUqwoyauKoSQtyKuRuBIF3Iozp/D1DSaKs55mir4z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raqFDhorCsNE4wrtsCavx44bjwJFyKj6OZEDQvG+ej+4qemNjjJjRWDvlX3eWih3cGie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x2P8IKGiqFUqM4TQ3toxM1Eb+hNuRQ7HE0KsNx43zyP/AB7Sj17f9KVCr+NMiOE0t7tk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qHGnpjIN/hp/sKb21FpVnIkUpFds2+evQZMaKpU2/wC7y944yKF9GjTSrcq3ylSaNnBF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du1NJV/P3crj+3RRt0cIX08adSoaQor7qnjfYeMupTRgmdI/kAVfVLxJorcRVyg/JGfG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QvQNFDWir4bwfP3MWquIq5+S5kq/jYi20VQ0TQkdj/EKr4bhbaFXvgL07SVpIT0x0jR1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9SZQvpomULVt6NA65FX1LbnrtStNK8aR6x10mf9OBqG9h88hRCYAvGjaNVKkx0aavVcRw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ATjk24FEXuJVwK7cNbcRwr2IdwLIoUKxqE3JCYEb52icehuCJsNoVg7qcZxLuY0UO4JK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6hOONFC+7JsJtKpbYlUwt8mOJsnUdYGtuIIV1WYTGHY1tI2wkX3RI3uU2hVLe6St20Vx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LG3Jn1cSKvhvQL9t8CF0balt9fWQmjQ58Z4dVCrSsHb6zNFWVXxm2JQpt/VxqhQom77b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xvzITAoyY3xIT2EhLl8aKFe3WGmSQuAKxhfto3ApaJE4w6maKVf0K9t/X/QVgRm8UOJ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vhQulVCbarrxoWvZZVp2dznUs07e6zbCr4yNzM0cRyBSpNiEMihoodSqiV3KVxhtCsYd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PGw9lQoxnmTxabJjTOgvAzo0baVcvrBkVehX8jk2xN4HN0GnpGaLE3uyiV3PJsKG4IrG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4zyL7EKoTjjRrb+wqlrSbaSOFWldzbg2FGSKxtznCrl0bp5jccbgSBVCsYaNVfz7CrEr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Xds3vbRVlPfmmcZHAU7/AG6P5aMmwr2Em9ttKpbciu2iseOF9t2DcH5059XGttpx9y6z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7DYSNV20XbURN6KxiFbfxp7aNbc05xkkU2/FdQodSnHG20jRQ4TQqhuOK6uEyviZQ6lT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88bgRwpt+Oom0qNYXPZxWDbcK4Uom0quXEq53Db7vKlGf3qZfbBpNt5O4VfUJEirOQZ2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pNFd0dSrGq43/wB44lGdIsKM+NRy6hTewxFCsGmUQjZz6uK/LkJgUQuPVyFvjPjfAaTa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wnbRuBBDb541tz9TPn0SqZRKk3A4TQoU2SQsJJfPFduIRUmiEbJjSFuUGnt0cOwBSqWi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Xdx9RFY/z+AHUK/k/wAmeNbKRPsL6ap+9/gmkoZ0W23Jmky/i0e766G3KbEzczeAN7FH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KHIvHoyI4X7ENV20TjWMapCldtG42j9KIpM09tM+OG3LiLwKU49EVjW28BaNkjbOeK6K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52ihorG0maShnbNv1G4EgVQpQ0bfPn/AK+FO3zRQ20q0pu5V23YNxuPZ57aNxuP50/u7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b4f4JvoVY+dKxtyKvrCp1hVC7EKqc/YOuY2rmfIG9DqVd/ZQ4hcejOMkzxSrmr2HChuC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UOxqVWITHGtnRxnDsYUNFY8dwForooztzm7TN20K6NG6UbL6d4WVcKWraKvnyNHWZ0ji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060rA3ts/jiv5G+ff1bhvRbirpBs7J4/4M+NRy3OzgyvbrUq+odZaJIpU5Eg/JEq+n22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t0bxorq4mpk3qoXo26KM7ZbXwh1MJ22CQK/7iq5nxwkyhvsIqhQrGNVY0b+pkRxC44nG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MLjmr8AzzJFNMrf/AMCibfyPP9ibJuO6qx54rHrArGJp+c8eobp21Lw6xViAuXxn6mTG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M8UZwqlRAeJm0KVfbRuDvG0xf3rWBvYoEbfa8rBFdtrHGm0txiLG42j9CV3dtCqF9I1V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6lVtwkaJHbhorBsK/wAjrKm/Eyty66RP9Rm7DN2GRPIS+4akaKHCqFUqtNwRuPBH8Ab2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vNvTONvTONt1sFXPw/8AP4x//8QASBEAAgACBwIKBgYIBgMBAAAAAAMEEwEQERQjM0Mg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RFBRcfAkQWGBkdElNVShscECElNgYmNw8RVSVWWAhTZCRXT/2gAIAQIBAT8B/cGhZKLq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zYXanzYXanzYXanzYXanzYXanzYXanzYXanzYXanzYSyUXWnzYXWnzYXWnzYXWnzYXWn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WnzYXWnzYXWnzYSiWXXzxF1LqXUupdS6l1LqXUupdS6l1LqXUupdS6l1LqXUupdS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1LqSiUSq4X5735fnsY9egOG5xr9jNrg86je9/h+ZNxxTceNJtKeC/8AEOKz3/2Ip0mC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5o4vDjEt9CghTZ3DcgdnimzkXgU3sZtcJn1tnmuKbO2NHY+X5msKwXxpNncFwUOcK5N3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XchPrS/95F4KI6IOD8ZIr7OSt7NwDXJxOJ23O3ra4POoGk4mn8/iE1ThNU6un1+H5msS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RqpKfWcIN+zkpNy9n3mO5HpApUkVvZyBWM+QTvTqsEVVNxxuCKd1g0bwTUGANwRO7bXC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3gap04VzEU3Hu5NM513JVLnSIeinwto/sQjZ1+FTs8bgd/vq+VUok4MgarBkFjpNv50/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V546lbyLFKkvIX67jvD8qSb6dAxA3nsjio9/zGtlPkcopuANbj3clOkzzhBslPnzSKb9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VYwoi8+7kLk7ttcHnUDfs5whn8Ce4m+nRoolSXmjeCEyLwcHtkRs84PV9eEK17rjDkVj9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fX7vz36s4i88bnwIr6zp8KfwpGqxoIVjP5fwFY0bHClfRc8iafpvgWiG4qKaLKfbZTRT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UOcNM6v66fvFKkwUgpsRBQUB/qfHTT6vX/cVg34hVYEF7BqvpS8ELTg+fDzR6922uEzx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WOJGqxxqurilSUXcUrHFYL40VCSSEbOEnyqa0U0VVT+X51NbJJu8VnEWqc8armIn60jT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VJdGjVeg3czvSCLVOfeBqr56RECv25rkqSgUqSOTj3jeNrg86je/KqLFCuZefwsG58EN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AvBwgp/+FwMgVkwUP3DexW1wrScTicTicTicTicTicTqp1am+hDaaJ8HxlLcbz3ltHfR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9jN6HNJr+4nOJr+4mv7q5xNeTXE5xOcTnE5xOcTnE5xOcTnE5xOcTnE5xOcTnE5xOcTn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5xOcTnE5xOcTnE5xOcTnE5xOcTnE5xOcTv3hbgim21RjKIPlHVa4rIvBZjRlHdZZ+FUAy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i9ntqpZKdTQRbZKRyZLoKin1lFFE6Ls5KLLCzGjKP8vIQtE5MHZy00f2HNkmqNFYpHxD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uX4EXgjcEUNokqt9hpGlUrLo6emuLyBRNkoOFca0bnQRomuSsC71KVYg4Pwb74iiKUN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FH51fbfPeKaRYrOpG5JC8nuGqnJgiKxh3n7iEzyKyafCg0jqQ0Vk9Ol7GbW3Gr1610Sq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wpQ0VVpVtVOF5tPgNyalVqpsGYxpEzBkdh629VjVt2ZozBFYwqttWvd9x+vR0porOp8K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HpAqydG+6y3v+dWvWqrQjiKbgQJCN59sNyfPcNyIIipF+grvtt3Kv29S+jKG7hI3baK6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zOzW5VPgdY3yhwqqLFZNSm1KGuubhqusCsieLp9Mk+qy33CsZND+/wDvs6VArP2IvmR1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6I3Kp8DrG9aK2GmgTseCeKyLvUpprYxjTvYMlSZCOKj1d4vnvuIXmVCO786NlQrYi2+h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FNkk3dt6SrYaaOy5U3l6FrDd03Kp8DQNAT0ZXSWiqLdjrG6bkSDS6JK3c7bbsqwdpP70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Zb2w0UNNWpRFKnXL7xvPp4pQntlwrOqTU4T/AFJaTcHtDRFNtdXrjKP1Wxn6NHJRRRRQ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dzKNKOKDgqe/9X7huDwXeBWdW7BQQmMnkF4vHU5pCKnJraJq7+zFVKwXjVTkXc0YJA1U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TIFNkoIZMqjxGq9Q0hGyUDW4+z3+HYlpb20zBKM+QObJGUWFNNotlr5HrItlzRPp5C3z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6iUv9b3CsauaQ1rxzZNasbZbgmvdyV2Koi24ArPOEMiCHZJoCufHC2SRefBDcmeNVOeN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CNkvGqnIrVsKz7uRZK9OM469HIG8yF5w7mXYTVThWcRU56YIa3BNA/njcYi5znQVvqG5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lbCho1uNPqV+3NC7iRuMi79iUslEqpe91tqXvmisap1U3HGeAnoShwo4QyRXXiFdOgrw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TRQ0U3HNbYm1UVNIRU5A7PNY4QyPPsFYyKu/ddYGtFdDaK6DoCdmbUxdorB7dm9jNFGh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ReC6Co7yKwL6aArGNeQa0gVnHFInk2iRPq17uKydiUKG4JpErBFKMkmjlSUXghGzs/fT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FqwIIbnCsEbjPgiM68aIo1jVFc+G/Vd3G43BcEa5KxxWSNydhQ0V1EU3AjhTaZNFlbWz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D7ELZa+MR3U20fh0fV2tafsNFYI1u1ZgyfZ0XRLeZ+z5Wi86f0dzZIui10j1ihVGFaTd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diPneh8fr4/ZxUCm+m3ghBXMY6HG54mtoom7ibUuuaaE/snWn+sVg9CVgp++uim2Njae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ZPV+2tI17uYEi8GgaMcJbOTBCqlDqmimjcZ94qbsSsc0ey/tgrJNeCiBuMiwVkjW4EaQ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CRdxudeBQ2ptWuKye0JYumyj+tDmyhuFy9Em48j1isbZc2VuWk2pWdI2plbcHdMFVzT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XQGVaM8Tx8Ncfro9tFPx5SEyB2fGieo+8b14m48CcIZI2TszakjeY3g0YEVzIhee/H8K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UELjQN4qaNwSPVjwV4osIXIjbwOyIGvv8NpSqrS2vX6JRRZwnQ/uooo+HEKyRra5WMcI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rbzItwYOjus+8heJEin1C+e21tFs/WbS7vos+IrBRd6mjThDGRdybO/6wbjekE4pbad/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rYVsq6C0iqHUJg6bOWy32jVGvUrokoSO2G5Jwh1K7nCDfToKR7PwLaO/YTuVZ1In6qjR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gnilTnRvJ57jORVqmuKyejM2WqnEqqnk6ZoXcW5qnRjuX9fi8aLOMV/wbmEzbmVzKl0z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Z2Ww0BWSL57T4ChxoXcV11HnjJUl5NNXbVjEXzI0YIhMj4C/rSn316JKrYJrismn3Clb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LRFZIrnwrJHErmQrPjDWNDYVVNxxovCIvmRoQJCZBCq9NvFcW19x9HFNSm+nBbpyBo3I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I22kIN6bN3yejSewpXabRVbVSUk0VjGvdybVoih1TSEyI4a10mC9v3is+NIvIvA1Umtu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clvRlbhVWvPG5Xu/OrJG43Cl4KcmN95S3GgvPqJuDsqwSUW889v9xtPoVnHsNyRu1Ztc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oJmDBxHf/YppsdSju/KtTZxL8Nwre69VOTGmheBWTspr0Nw1o0Vkim1za+/Y6wQuQKzq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r0OCh+6z5i+N0+n18QrIjfH5mqK6CnYSNVgXgVzGNiBTfQbwQtH0Xb6xqsGtXn4n8gVn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ISi8DXYF4IvBFZF4OEMG5RA1Ul41uBBDefXclSUEKNNYlYFffsawqqVU6pXQ07CRrZyB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cbuKwYK7mhXKFNNYdW1U44VdfUejjVToE4Qxn4BoXc4QW56YKj10WW+/joOFca+3cVCe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BNwBSqtbY79ww1yVgdDaJqp4ujcXeW0bdpactu4blU+ApuATsaR0NgnspgromuQ3FGU0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uAvntPh+4llVlVlVlVlVlVlVlVlVlVlVlVlVlVlVH9XZlcKife6bbP1fv4rBVU0s53/D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Ew15HrJuBP8AUJbNFYw1smCnmlBU/wCpUW/o++35WUC6LUTxVM59Ke7j+FbSVsKxuQbg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atWzsHr14ITn0bECmzkDc4+xH20+xHCGQNbXjpv3+5jqHOdwL/ttFlPwp+dIpWCKwROE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XO4LjYfvt+ZowJC5BC89+P4EuipuSKaQGQK5BhCYJFtnPITB4VGtxx2fUrp83GKFSr7Z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epVcVjIG1tVaa21C4KBXPafCttSsFAuvXJr77PGq7SVU3s1WwkdUqrrG2umbx0k3HFDR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iEyN2rJ3athW6SOFEqporYVv2HB7SFyY4habIKM9tNn5/lumkJzKntNWDUrBTI6LN2G5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wh38vtFK9Op/0/8AAVjIqb+3ISe6pVCLY1HdyezzQY0n1Wim71tGFaKxhtGPdyaOwU29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f+O0Q/j+BN9CIXBgpAppK1xVSsGOgYg67HePzNc0d41uAQmCN56fbiLyILsRuypWxoSC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qytuSQmC8165v/EZedSKndoKrbRjQftt+8s557P7GkTSVWpmNGfw8nwGnVyFxRWK+RT7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Cv08GDp/zcvuoJoui2g4iwaKotraKotLKmiuxZWOUderVXKk/wDZjs6CR3fIVkisEhcF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ElCfP31tqhaZtaRokcK7OXTZRtKLam1Kwdz39jfz9hlFlE+gUqSncTKtIXsLZb2K2R1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vUR3XffUrmMaSsCC8+NTWjeYjeZ2/wANnt5RXPoEisgbzG8EW36DgYgbnwQ7JHDVdXJX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543mPnuFZ2+aQuOieg15H3isboTRVSv5/n4jS3Bsqto9M/i5PhbUrIjfbyE5zkwdHdy1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NjoOnutpG5JnIkDciRVpDjXvB1K7ihtUoa3AkHWN82RIjTgRUiBu4r61joghBorZi8gh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DaaApUlIncNyRWTumiq2qk1KxkTxQ2tW6VUrGHCq2Ca3dgNE19XG58d4isgSTKKa0jhX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TOG53x2VDq1VK5Kew07iVudbsvrsgbg1K3MnYVRORGPo5P0flYKxkT+zlNxyT9KkXn1J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NRcY44PyDVG9m694G1K3srAkEMuRRJ9X9Uv/xABvEAABAwEDBQcKDgwMAwcDAAsDAgQF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FCIjEBUyMzZ0lBEgJDQ3QkNTldQWITA1QERSY2R2kpOz0SUxVGJyc3WEpLHS4RdBUW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8IKD5CZFUGajxPEnVYVlosNGssJWcIDT8//aAAgBAQAGPwL/APwCa+ieSSw03tXUxMTq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hV0I/wBVcoldCPXKFXQj1yhV0I9cov0I9cov0I9cov0I9cov0I9cov0I9cov0I9cov0I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ov0I9cov0I9cov0I9cov0I9cov0I9cov0I9cov0I9cov0I9cov0I9cov0I9cov0I9cov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XKK8r3KGptT+v0q9f1dCPXKBXQj1ygV0I9coFdCPXKBXQj1ygV0I9coFdCPXKBXQj1y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dCPXKBXQj1ygV0I9coFdCPXKBXQj1ygV0I9coFdCPXKBXQj1ygV0I9coFdCPXKBXQj1y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l6CerqZ8qlc1PV30SJvJ4d1qauUC+hHrlAvoR65QL6EeuUC+hHrlAvoR65QL6EeuUC+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5QL6EeuUC+hHrlAvoR65QL6EeuUC+hHrlAvoR65QL6EeuUC+hHrlAvoR65QL6EeuUC+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5QL6EeuUC+hHrlAvoR65QL6EeuUC+hHrlAvoR65QL6EeuUC+hHrlAvoR65QL6EeuUC+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5QL6EeuUC+hHrlAvoR65QL6EeuUC+hHrlAvoR65QL6EeuUC+hHrlAvoR65QL6EeuUC+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5QL6EeuUC+hHrlAvoR65QL6EeuUC+hHrlAvoR65QL6EeuUC+hHrlAvoR65QL6EeuUC+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5QL6EeuUC+hHrlAvoR65QL6EeuUC+hHrlAvoR65QL6EeuUC+hHrlAvoR65QL6EeuUCuh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5QK6EeuUCuhHq76Iv0U9PMlmpRL9Uf20i5lGQda3WZpW0g1E+alOa+1NxRNvSh+hCHTd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ycCr8xBXJCE6EGuSEJ0EFckIToIK5IQnRQVyQhOigrkhCdFBXJCE6KCuSEJ0UFckIToo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yQhOigrkhCdFBXJCE6KCuSEJ0UFckITooK5IQnRQVyQhOigrkhCdFBXJCE6KCuSEJ0UF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IQnRQVyQhOigpKfQhCa3wEFZ1WZ4CPOzEcKGqDNQFEMPwelDHZCEUn79qCtax8J0UFck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/RQVyQh+igrkhD9FBXJCH6KCuSEP0UFckIfooK5IQ/RQVyQh+igrkhD9FBXJCH6KCuSE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ooK5IQ/RQVyQh+igrkhD9FBXJCH6KCuSEP0UFcj4booK5JwnQQVcXZOEH9+hqCs6QXkF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jNQFww/c9ckITooK5IQnRQVyPhOit65HwnRW9cj4ToreuR8J0VvXI+E6K3rkfCdFb1yP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nRW9cj4ToreuR8J0VvXI+E6K3rkfCdFb1yPhOit65HwnRW9cj4ToreuR8J0VvXI+E6K3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yPhOit65HwnRW9cj4ToreuR8J0VvXI+E6K3rkfCdFb1yPhOit65HwnRW9cj4ToreuR8J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K3rkfCdFb1yPhOit65HwnRW9cj4ToreuR8J0VvXI+E6K3rkfCdFb1yPhOit65HwnRW9c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8J0VvXI+E6K3rkfCdFb1yPhOit65HwnRW9cj4ToreuR8J0VvXI+E6K3rkfCdFb1yPhOi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9cj4ToreuR8J0VvXI+E6K3rkfCdFb1yPhOit65HwnRW9cj4ToreuR8J0VvXI+E6K3rkf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Oit65HwnRW9cj4ToreuR8J0VvXI+E6KCuR8J0UFcj4TooK5HwnRQUlKbIQ+t7hiCs77O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3AhRsh7frc0F3haU7+noqVe7q97IH+HWdxN3ilhuVrcL2D9vrU1na+MRv/c/zHT1Kzwq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1uaDnTv6ei/h+yR/h1nc/DD7HTWdn4xm/mOL8Os8POxfT9bmf5y7+nov4fskX4dZ3Pww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IgI4ZjLwhDpRGD1q+Gldxamy8UX+Fawi/IrVGpX4FJUpN29uaK6lWQHKuAFZ8IpNy7uq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4a2yDgxR7mqpKvvEcbWM+dCZg8cZeEKkuGLhu8AvwzZeKKrr+Rasb/Axl4WJSSBMko1c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/wBfcTWdz4x/zHF+HWd/nQfp+tzP85d/T0X8P2SL8Os7n4Ydy6lN6rQWbM+U1lnbEwwB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80VhMSbr7HLNtcM3tc9RjU1uEyyphfYq0caPb/c9KtYrOheUmO3wWyWj3jiKnl2nkFyb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B0eOh82zibjkcB6jwlQspJ2ddQkiFYcGGv4WP7Y/1oBJbNmWOZpQHs0x+LD4+o6zbFC35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E3N4itX3AaORPCSAy6mOo5cKTp0kS7f4ykpIrW7+plxFjSmUS1xGqDcUQ1WvjbRJS2eR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6shDWf7MdScjhnvr2pKsmJ1kOzGIASSLUK+L7W/6iouFDaK6UQAjuGAfFIbAoThmTFZuE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3U0lVZ3PjF/McX4dZ3+dB+n63M/zl39PRfw/ZIvw6zv/AI4O5evKTeRh1aN06jmp3gmJ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irQWntE1j7sU9KREg9Rxej16JTAcCsTEur4VGRssJt4ipuGDaCPOdLEzNAArxXQzYHEV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Bvscs3FEpSRu7MqGleosyAcVTO0dpp6Hk51ksK0Noxfaej1vcEzaKho9G0c9qieGpTyP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95tcMv5zTVM7hKllI7KWHisapSScKuibtTEWujyylJUKQdPLn5zSVK8KjEp0zk3ymbNQ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en7GwT2YlItqvDm5Ay8QTg1DJaySk46ZisV4y2mG02Hp9j0p1IYUnGY5htUPNqJYajGL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kW2CjCESkhSnAE34CA0pW5nc+MX8xxfh1nf50H6frcz/ADl39PRfw/ZIvw6zv/jg7iRk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yMss1c2TKx28zibXB/qqdkZGZcbwxizHXZxC9k8K27J7IpzZDN3m5ZFZx6zAuX8L/fa9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QIRpj5elVMSBINFmoaziMNDaPRsibCkt7ExJbP2cU6ueiBeyd4Nehd1aDTHjh1ckZN0v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SAztpjgLRwBuQf6OqS8eZ0ndoGKeGyx6vOFKTdRcRco8bidmTfY6Ao42oLOLglEVT4JL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sRU3ShENd3wZsCngZaWcRMcpG3etkbXBpVgLARRXzV6v7MWgwMV2SoSzCpZ6C1BVivvV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Gm4sRdFFhExke2KlrfSTW6K5htTUr76tbczufGL+Y4vw6zv86D9P1uZ/nLv6ei/h+yRf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bTiu/q1m2RhKjtSrY6qk4ul8OrUGlpJMc1K6NgLX4Tb1aCNY2taHfu44w0BQvjKtQlwB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UVKC3CIAPEstkKjylrpZUdIya9I13WFtvH0/PZa2Mk8nUIuRoUSRy7anDya0xWR2e+00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0/76LMTTxuDYYjVste1IalWtnMUFlY91iBCZGycB5vTqzimqVNVNcBqFaNk3o9krWjWS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4IYv9/wC/5JEkS6aHA9Y6jk3FDr7GvIa2in6jY7ZmHFEg3V4j/H+L+Kj2izo6PZMouzI6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zeWGaolruF9kLuLifnFP83Fph6Kcuza30YW2rhJV+BWtwtzO58Yv5ji/DrO/zoP0/W5n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Hu8KkkfP2rEveaYcAhOKxh3S3uBg+EpKlDVXpDUn8Otmn8PGpSl6qfd1orGTZOXSNpgh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Wreu1pCkqFd7ylK6qU3e8XV0g/wLlJIPIVQ+/1Kup4KV8OlNQv2RXX3Mg/ZXR6UZwZA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tMi3Qn4L9xZgnxRD/OK1VIUqtolKd1NZ3PvVhpKuDr1r8FPeI8JSRktM9iWCuPZBXsnF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tFw5qeTrjKu0CXizLG2e8SOnTEdmGTMrtGHpqEbUdPkQ0k4flkF3zIc8V6XpZP8ACle6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0lii4C3Pg6SrJY+MvJ+8pLFuEQEt+IChGywaBaCcmpB4Jv8A9yr7UoEbGNRM2rdGGhAU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pSMMD25tW/N6eQbO3EsJm77zH4ujkU3TPPCnx98Hu1KMtEdTcG0cnUHRwuVo2tPH8U1Qt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xrcNRdoFuixMxGLCRblkjjKA3CpR0twBGsy+NJSU+6XSm6tUikVnZTwrs/7EuqVdT366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XDQE+KWvSQpX/BSUqGX79dysTKNV2lXtWlaa/bsT95pK8K/WIMifvF+CJQrt3WpSlKup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CPDGXhCrGYO274fu2y8UVXlZL33lbTVrSHrtuzSngLcrwhErSm5EnvcBYeKpRn75uzEr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HEdKuAsK8UVYd1KaVsk3U/OkrEw1UlVwvD3LuGpKVd/WEtCrvu60dI1JT45daw1JSlHD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Sa7/AMFJPcVhqpRE3ipLwF1rXfYgvw6zv86D9P1uZ/nLv6ei/h7pSGVdEJGItdWaZwMo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BxxYdQUZm4tlvPPRUcz01ZkH/SKJm8bW07JScw1ydzZfj6i3jjOGmW05Zh3Eg6mH/Zlp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ljtI0YOy0g1P8TNE+EBwgw8Za+L2FTT+Js29tK/Io1+Pxj7D08taNbyyS7GgWg1xyZfG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VH8C+HtgPj6SwdSygWcQfDPsTYWDUiazc+pVotF7BQEJ9oanic5Noyqlkvuxb7U5exKi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RgodXGvwimso8VdEmO0x0up63biVKzs/GOjIWfblEQNTMXE2kcAflRsUBAcRXFSNnrVP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zIOWjtoCQU8K1XrruHFV7EvJrqJTuJrOR6GrJuLWqcHDjrCvteu5G7u9+i/xlauaB2n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35Z6v5c0jvKPxKsalKVmgepve4x62maJ3d7zXPV8eZ96lX4Z66qs0Tu8r789dx938s9d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5n5BR1d/t6kY6JzWuDyMSvDmAoWfsc1Xf4HX3yz13HX3yz1q5n3af+M9Xf4H3vyz1d/g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XmmdqSlHArVzRu0/h1eTmfekUrh656w/4IXov+M9Xk5n3qk/hnpRP4IHqtc3fnrOVIPm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ma+Nbe8exHip19oekMjDDqYtWqf2ilSgBILMOOv45cQzlw5pNrY+3yTw0kfsGPQjajE4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EuAmIhstFPLLT01voCPxhrXc+5j0JrZ+w7i1QlIxDmR4Oobfiyb2yAGi9S+vtiolK81r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TWvC0gNROnBWKUenwH0eHa71FoFoZR0q64a6YxbXNq9oBDBdQVmHS7jRsnZiIL8f/HSJ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Fh0x6gqsXRje2P6v7a9D1nLZLtKoq7gzNR4tMR2zfaZNqRiLX4uomyTRahnKYThFxfGb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fmWQLbL8GGrLyVoJNBZgroS1obOuMqBUQ6b2i4e2dbWmobH2iTZw7deId1xuJQLE+jhJ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2VKfEzqJSJIMdd8HvFN7OLnN+WwpHQz3EbIjRsfj6K1j3GBI4Go58WaiqJnbZXeGhHi6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Vlpn2TXxRNG+56VmwVnAEpSV6kn4L5+gJ/haanAJeIsKEcZQGz5830+5t1rPhYhqUohm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QKlrOSc0I8C1M8uNlr2WE27XoreQYJLZN6fR4oKFgLTGSb3ezWoTrQheLh+xBfh1nf50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Xf09F/D3VDIlKkqRhrQvwlWTJHxjJmVwe4czYGEUnOKi3DePagtHNw4mjELJGE7cFcVM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ZBd9kt+vCKMNQUZAyLWXkVH/AO714tWXBYze9LoUcFDoMnxtOVPntk2bNAS4xlrBxVSL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LMg6EbVqQrim1q5V60AmQRjgjHK8LR/zembMgLMgi07N8ZtgaW4DTqDfWKXMTDVeGZe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Q7dFb8PBigbOsSQzRPm2LwFrjgbSgIc5uTxZCk6oVmjcgsT38Hpfa/x/ppI2KsLf5qHR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6nrEUiIWK4QEyNlxFTMLM2Ms43UyX2Lca8Zo59GrfuNshCHdGPo48ZrxdKlvQ7Hw7/w6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fh1nc6nBSQNayq4xVXVKrhVxilVxl6rylVw1Vxiq1iVrL1VVncUQl5W+tccquMXXGVxl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aq4aq45VJTly3qzufGM3/ufYj9UtGtJFImLy4hyjFw9hVsTSzBkVjH6WsCHSMUTPbuaa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Q7oKHRkI7ER2RSrNmtBGMyxkcYa2yz7XGwKtVPRWRSmtx4hq5XxSzOHHY9Ot71WeWzv9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Nb2ZgRqZdkAjI9YMXo9Nc31nNHasWoMNcgFGFhhb/dDilTQfQ9LOe/RIL0oRKE3z0kgQ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xQw/B6PYmyFnFHfDXo7F1gcXzenT2ObzYIfv2CFuBaR+b/ap+m2ME4LIqMHAvAxSt63w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aMs4MWmZlKVhNZgLNF/nFWXsY9buGrUQGbcC+L0gOj8e3qEM0mJV46KTDW2er2Q+b1Dz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jEO1AfCaDrQ0kK6EIHDNxpK3xHlw9CdYiFoX7/SpeGQqQk3DII0BbbUq9ho1O5y29nZb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23FdX7Z8lSM7CjKADiOeEQs3G8RVomFtc4ctCAbrMtl9kTiEXsjnX9VTEQ6tY4YwgDmw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4o8Eq2jjeG/qWnQ62uNzirPw9krcyc9ErdM8ZenYosnwf+SmtqrRTVoWuEgI1hiTnrfi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DEWHTtqPnFPrOPJp8xY6UZuF+E2E6JSpq01qZ4gI9GIhb19xfN6PI2Ql5ORZoXo60SC8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Wd/nQfp+tzP85d/T0X8PdOQKUqOkBiAR4w1WfaWos2KCS3dfY4yF9sbeoe31p8vo5fpC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6WRvmtaylmuLuLJhYlMJeczKx8WdS8SOMY/hahLQPIwp5ueAIjKIbA2Q9J8BU3PWkOqx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IJz9m08yHtKKFVGbdBlLybQvwekhbZ8MIAkYaAoMHZ/pVHVKWqLa9SuIMbwdPG6kpUpw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21nTN3ll3eCSVZLQD84qGslYhqBrfwjujIDhYeX/AHl/0rN/FyzrSn4hh0o1zC21QL5j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dWlZqHeE7XgLpLEOwZuH2uvxmknqJsw1JiJdOguAI8ZUIwIHCdaKLHX1gvw6zvfjg+p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01na/L/nPsQqbJWbFaBJWRtOWv2vsKtE3TMFs/rlcSoW3tjbuNIb0fN7YOwbR0/SfDdO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HkpbMm0ePLhiOjY56f2RY2JaWXBHgM7erZ9tYzc/ZFP7N5sbPuHmjn0c8s5RhaPTBpaW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IdZl9p+bU1fQudMUIeQBjukBODjaE8/hhcPmqV4h2yD8ZUWq0kw6YJaHChcg2HilJTDJ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XByxPiuDePqJJZiWds7HN1sxmbaLhYn3R2PRySTdRZtwHDWtbHsrF8fVqjWSmpOZkVMc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nNRaZK9jupUThC1+E7IqLdN82TSWeMmod551a9rUci2llxQgEH2Bg+EqLa2dsC3fs0I2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p48UJItwGxmXgh1acB3F5K1PHDVfv3tepbNzapWi6Ec29y3nFYNM7ORpL0cEwmY9GQHj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VimUeCY4a2S/CUeYtRmViWrVwvUWg+EWlWtsxZVqqEQTEXDIPtCUItpsy0Y1E7XhgXj4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rJQL4XDV6te1oHowatGqlB27JysAqlpSwdoiv1OUYbqzKNo0Gbx9OrSQ0enSkut9FNkU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RiwofM8TCJ2P8HocbAMERzVKNshHtgvj/Ygvw6zv86D9P1uZ/nLv6ei/h7vVqxpdZSiu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WhBIj3ymDGatM3YHFwG1/Cw6hEQM+1liiProCvi6sqV4yaPLscIl9yDFw6eQkopW9bsF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LalxGOr+Ga4+wikqCic1loZiWK47duPjlFjVHNXCiqdaKEh8bjcbR6eSkw4wGbQ+kLX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Edm/j1iGFd/CEcP+/wDf8kZbHN6YuE3QEbpsvalX7/Wb2Sk2Cmj9WQI1p8Kf08np/wCn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ZkJFh8LxFWgkJ2QFGNtK4ZqjLXRlv4ZrvYvEdBWvauNHqF0iXQmBijBGt7c2SxN/99Sm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SEQwBD4SsNSVJ9wvxlXVaqtwX4dZ3vxwes1qxO93L12uFrbqazvflXrdWuFre461NZ2v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okad7nl+/wA3q2nUT91/5hzTyQnHCY5ql9x1Oh+jKPvFamGi4v3irROWeVLlmVTy4bwR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TFm0YFKvEdLbAALSKJaS3L8rF0pHfnwqfOAW5fkdCalI1QiVPxzftfsfqVNzjpxJnh26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E/32PTqTtOloqLaIx8FygBRELTCSszZiJjLORJsMKzMQYRA/CKs+yys2QgK0NDoLYOE1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MjHzCPQHHiUNQlvhpUjAM2UdKKR9mI8IACdtze2KsnkTdSm4zXdR+Pb01ITL4ANyoROI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E4i1XQd/Q7MNSK02RRcdXPBhqazg2ndpZlHijahMvavA/B6cvrLRZRiSvUMHZaOHx7lx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wSNg8k0diLLQ3zFyI7V2jECZC9kSlOLU2gRBOkIuRxjGw2gzUBvYq06Js3eb3rOVoT+j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6OjnZw8ePCajDzemDWyk03eNWgMBCArqJiIo5UxLtGwM2OcQW/OKcjzn2taHnRa6GQT8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VkxY7TSlIwmuD6XU/wBf76LbXNhIqYugL0t1GX+xXnvGj1odoLLvoR+yRhunhkdiODex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0H6frcz/OXf09F/D3SD8ajDpM1PWpk3SW59IaxhuKHQLJPzrYs2mFgGAjgVvc+h28phe3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sU2aU38NHo4znFMLOs3BXTWPBo6Fm8JV0PFK4aPGBorx5Zli8OVeItZkVpkXZZi1eI4k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trXjhUjirxHUSbiqFGwrFuwjk8BAUUJiSacQyW68S+28JUdMSlppCeTGLxGrJ7xQ6f2f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8ZHGjDTyPdKVaBq9XfWh6Pi62tjY9Ke8WtHGVgqsXDpT3mptaS8i7NMWblPAMjwdKUpS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ayu8XuC/DrO9+OD1l5+7bsxq1MYy8Kki9EcPlF7jTm9XvRDDpF7vTgVdRaWKJe7zTm9Y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8UTdTWd78pdYX8Ci2inFKSzEvD1ONJW+sAspUoXhrQbjR0kytW7s7nW52vy/5z7EVFjl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jadEiXziWO9R2U5e8aSnVsJh4WR0heJve54qiCHZSOURSMNC1+Dp5aOOknCiOsb7Hr7U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PNxbeUF7g1XSWPj7yu8pLeHYt45qnhoCimAX0q7as2R9IWzDj4TgNehuzLv0LgSjD3wZ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04tQ/TwN89rShqClQFI0dbZfFEqRtjDPCgVJ8OMR2oSmFqZGTcM3jJAexkcUvRz0Jre1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zZysgWLSyXiIWHwlM7PsjqdNWSMNBl8aSiNpdpo7pXESCEYpR1Fs1T74AIfZ6Bf2TjR/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5owVscdyFG1cUdnOxTc5yo2LziijL4+i4NspN4zwMNrHm4pvzetItRbqblAJPpAI9a+x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MU5aICRD1aNrSQzUKyllN+IQYHa9CtLZ2Xd2fALj4OP7UJSUq4PF3/C0p9N2ZYyL92jX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t4kF/XQ2RxlbNSv+OvwfYgvw6zv86D9P1uZ/nLv6ei/h9ZdV3tYik3quk1he4q6PVT7i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e7q8pO193V2r13WT3/jKxA3klVw0Vra1JUng+4rV4PforVVubTWu8Cr1KUrWT7itjsk7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g9Y3WIxRK04PErwsSmpbYzb1NoFg7LRjn2dPm81MyHoOQQ2inxz7SmZM3kvIElNKF7bO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UoAeGvF3U1ne/KW6pXudpSmMtPJavBcMNw9R0FZWURItVbR1g+DoaJa0GBKOD4hwrAfZ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jXuIpRLOyGnpTw6uq4W7na/L/nPsS8mle53NXhe7rW4Xu9zV1VVrUodaqtarxE3lVew9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5jK+RWGpP/HWGkiRXO/XV69wa4WqrhopSeCnvEVrJvF93WGlV29uKV4X3dYidW9w6upT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6lBV8ukpSng1qqSm7Wrwvd+xBfh1nf50H6frcz/OXf09F/D9ki/DrO9+OD1ggxrJw8Kh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hUxj7Y5snx5Rogw30g5jtkX84qRtT6CX03ZVwc2AybNcXR6ZxtjM2UnEv8cV97vbg/8A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HEAN9Bt1NZ3/AMqh3dapGenYGExW7UzhBnIO2C0p0GJbpiVOjOFsgo7FGGpl4qyUSkjR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dOXDiMbuoQK3i1tjIxRfB6wYWKbxyfeQYVXVKUqrtJrOz+Xy/wDuf/A7v/ggvw6zv86D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v6ei/h+yRfh1ne/HB6wAbJ2LFaiOKjbmNxozUWJtVm9ZWfBMbMDnjSjogbOWBBaCOdOi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aezXMmbNK8PGxKTPkYoYKKftZG6ms7/5VDupT1LyadRswHTGZUGGhC/Bmr0Z2KeoeMEa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j99Ah2d9nNu+x5RCPBhp5NPhXSyy8dquryVXq2ibqU1qqvUms7P5fL/7n+Y4vw6zv86D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v6ei/h+yRfh1ne/HB3LpFXfcVraoEo46i5FOt9JZS8AEY240hq32teFxCWYZLEQLZ5ss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pdpBNm6At0INssShWfhZsUy8emxOxV4uHUWCSBopSoxEIWjCLg7qazv/AJVDu3k6yvce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6Uu5vK19cBmpMY2YPrO2Td67VToeEHA+EZer2TSmc46cOrQL1NMbLPhDNTWAtMz39zfJ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D+PrfWANjgL3iONHXVvfhorVpNZ2vy/5z/McX4dZ4edi+n63NBkT6atKL9PRbolKSuuJ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IriVVxKvkVxKq4lXyK4lVcSr5FcSquJV8iuJVXEq+RXEqriVfIriVVxKvkVxKq4lXyK4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SquJV8iuJVQ1KEq7frPCm6rjw95XFq+RSVZW6lXfvKV1BFwvE0mYe2WYnfiXiINc4std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cwhIq9aSBFLKTwFmoShWMYpUJd9C8DFoYghUkAkXAIQji64tdcWusnVQq7Wd/qZFeutc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W1TwL9b8PrKtDyi16Qsy0Yu2pIkjwhI2bVshHF0q8JWIVfBRSmEkDThF4bYyMWtFgYoU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KSRKbvu64tVJ1FVna6g1coyj/wAzXFqri1Vxaq4tVcWquLVXFqri1Vxaq4tVcWquLVXF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4tVcWquLVXFqri1Vxaq4tVcWquLVXFqri1Vxaq4tVcWquLVXFqri1Vxaq4tVcWquLVXF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4tVcWquLVXFqri1Vxaq4tVcWquLVXFqri1Vxaq4tVcWquLVXFqri1Vxaq4tVcWquLVXF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4tVcWquLVXFqri1Vxaq4tVJ1FVnhSrVUl0H6frc1bOz79EXMFcH0V4vwZerlpXVzqNlf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p67qbXop67qjTov/AEtd1Nr0U9d1Rp0U/mtd1Nr0U9d1Rp0U/mtd1Nr0U9d1Rp0U/mtd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Rp0U/mtd1Nr0U9d1Rp0U/mtd1Nr0U9d1Rp0U/mtd1Nr0U9d1Rp0U/mtd1Nr0U9d1Rp0U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U9d1Rp0U/mtd1Nr0U9d1Rp0U/mtd1Rp0U/mtdVOdRv0X/pazhsYq3bRjMMThROSFw5d8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9FP5rWrnWb9FP5rXpZ2G/QT1rZ1m6vzI9ennUb9CPWrnUb9CPSsic6zTWX9wnrWzrN+i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p/Na7qjfop/NavJzqN7337E9Zw2sPbpvHSLKV0ece4GLviau6sLotd1YXRa7qzfop/Na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qbToJ67qbToJ6Un+FZvrL+5T+a1e/hUbq/NT13VG/RT13UmvRKSr+FFr0SreZIC3DeJd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HLpjzsnb/o9d1Zv0U9d1Zv0U9d1Zv0U9d1Zv0U9d1Zv0U9d1Zv0U9d1Zv0U9d1Zv0U9d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Zv0U9d1Zv0U9d1Zv0U9d1Zv0U9d1Zv0U9d1Zv0U9d1Zv0U9d1Zv0U9d1Zv0U9d1Zv0U9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1Zv0U9d1Zv0U9d1Zv0U9d1Zv0U9d1Zv0U9d1Zv0U9d1Zv0U9d1Zv0U9d1Zv0U9d1Zv0U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d1Zv0U9d1Zv0U9d1Zv0U9d1Zv0U9d1Zv0U9d1Zv0U9d1Zv0U9d1Zv0U9d1Zv0U9d1Zv0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9d1Zv0U9d1Zv0U9d1Zv0U9d1Zv0U9d1Zv0U9d1Zv0U9d1Zv0U9d1Zv0U9d1Zv0U9d1Zv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U9d1Zv0U9d1Zv0U9d1Zv0U9d1Zv0U9d1Zv0U9d1Zv0U9d1Zv0U9d1Zv0U9d1Zv0U9d1Z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0U9d1Zv0U9d1Zv0U9d1Zv0U9d1Zv0U9d1Zv0U9d1Zv0U9Xv4Vm/zB6zpMrQvkSkyJwDT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OtzPfeuz+y88Kbuql001/Gbf1TPCP3M4H1L7Vfg1nc+NPnP8x0+mpN1VZ4Vd7pYetzOJ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88I+90pn9P6n1azwp71M4H1L0tzO1k/81ec/zIzwp9y6Z9bmb508+n9l55OdM/p/VM8n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NXnH8yM8nOmfW5m+dPPp/ZeeTnTP6f1TPJ+XA+qZ2/jVuuIhqRRXjTL1DoSji/6926Qy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IARSngkYi0UWRkCYTYHDXQn8ebHbGRfQuvt0NxJqKpJV3EIbIxSf3USPYGcBeI8C9Dlb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qK9fFSBuBPVItVN43IR8Mrs2jhMdrhNMX8fSVIUlSV8BSe/ork6rohIvrVRQ3pMqhLuL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CZ8mmq+vJLIQnjFKjjalAmGJewXCL6Fr2VdVBEr/AAVUWKEa88Fw0VeIVCMn3yqS8kDY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t0VWglUNCVjRicLLQ3DUqSiMMRxqT/GM/BreHFy74qRiYKsng/5a0KSRIKN8Ga5So/v6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LjTYf99dUSpU6PdgY4g1/wBvVpI0omLylf8A209AdgvYThF9F7dBZ4hHCpFx3gQYox/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SUoTw1q7ynTWMdJcqZLuHWji8n9tHfvzJA3bovrXQG+M9FpC8NBjtcohf39WsVJEqEpF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zOHp1s+OOyaaS0+fyZepQJKOPitnCL6PGf3Vvc+M6I6Snq3GwMb/AForqJcKUkS7hEGR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jglwDUeOZf8AIOkyEcpa2y1dRK1I6nV6zKtakpGnhrUrgU6YxzwTs7VW2wV4iMn9uSvt0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RfWv+ilIHvqVKV4eMFiYoqvZRzF38nHpbmHIZSA8NJhZRZdzKrLl1U/bVTiIZPgunzXj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uKXl4KU36K1USRKQC8NeAyyk/1q7kRMK/8Axx6BFtSPRunC7iEOmuUVJcyC1JEpdy8n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y+FGjEobtoVBQFRfQtKqHCKMrI/Ki+NFzh7uePnTPrczfOnn0/svPJzpn9P6pnk/LgfV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7h3xsqMdSLjEP3QbxFFtcxtE3s66ndoePcoxdlQoYNtoxIigxL9yta3sepN/xFWYZSEs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BRsic4oTqz9sG8CJSMM5jA4youzpJQUi2kEYc5LoRsh+/wBAsm8cXoRwi/Bya17Jx7xS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lx1Cj/x9KrNDhgXZRGEs6GCMLY/CKsbZNJMJnJr7OQjwlPWeiNx6DHdimQDaj0ehANeV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Sn91N5WimqRfBs81nX+lYmjIQ3xajGv8HrVqBxqHj1hDiuP0WrR5JaxgLPpFHGIhZ0N9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IDDAFHhK3tcZv5UpUEKga1r7YpxaH+Dt6rSEcSjwdRw5KxknEjWcWuuoVRE3k4gdSkMn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1IwMglZWQiFPHPFr2WF4imxhpupE116vFatSq92YAS1OJSxZJUpka4tDUHG1Ewn2M34E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Q3Rf9/0162sk/moKupSlKU8BCNx89Wu6RAC4P35aVaOTQk8pMLxVmMjFKP8AEf7/AIqS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s5sHjXAqtbFNFXmrR7caoXtSjDVjoFJFjYPnXZtzv+cU8aIZtQJYMr7VyhGEQRW1OmTU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d/a4NHavGzdREmNvjpOAUtZwCiSre4Wmb1eKwqdWhkUifSjt6ZB1uUYpRhoDdhlSJhJt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1Yl7VUigWMghqPMTK8A1xfabNx4ehsY23bJLZui+hGj0cY7asgKbruLXxtCJLWyZSLVP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YZNbKML64hRjYrkPiKtlGRiSijmTrDAhyvFLX31SyU8LRTUJkHN2aV0cxhreABk2n+HV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Xf7EPmtWjkDs0RelutRkhGFh7mjR0ihg2LqPdTjxVaWNYYqhCRfWsy8XENuOebG/VUpp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DCAhf1Za9JlG9FBVjVM2zUd10LHW2QAVA6qdXTg0Jk7GkgnDW5cXUjAvhlKwE6Mdq9Xx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hSUtTDXc8Hu55OdM+tzN86efT+y88nOmf0/qmeT8uB9Uzt/GrcvTkmBronZYEGPkFhl/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/nFcNEtyaOgLV9hUBhkzhuCDwMTT9OxTD/OKApWdOQLhLxNeVBtP0qrPxo4mMm2snszv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DNvZmE30iXRmYG1wG09/p5EycJJvJGYxiHbNgYovzegWKdsptT5RtIYrcg7KZ/c9NmuM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aSgN1Sj6LEJeJjR68IpKYPA/ZuJkHYmZ5B6vFlm+kVYZ9ssBwgRL6/B1MqVqp0E1+jnS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f3lXU6KbXqRnJKek4lq3Ph/Y9fGUmSM8zhOitOJeoQerQS0fP2hdKaRxhrj5NdRkpKuB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9qQ3iKE1s2NxZ+zilhWiWcowikN5rTUYvQ9IgSEOBILXtXAvhFAgZaHh37BS9uZtgbOm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IpnlkHoknwNRtf7KJ+b1vou81bXMS+bvBVaWVG4bnA3embtbnhA7k37rQS3PxtQz2+qJ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ZFJzihWctezU8a8RHSDJGLic43FUz/KIajkp1U4FXlVbdY9ZO+NKSzLo0s028cf36nUZ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t3TU/ZZBN6dSzMeKoq9HarX46nMjKWjlmb+e7MWFqbCE30ipuwUoXSgNsZADLXtSCqRc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aLbSGywzVFqnTY824a6Rgo2rQYauJp/IgtGBvOuNnjpdZNKQGgPDZ0ZNJygxDI31Bszd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Z4R+Gh9hYn6VQnTfOG4lD3NRq5lW5RLrq5NZKuAqlVbwmVWwU64Hi9x+RRFCTc7ygRhI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MBriCJ1aV/2etD0E31VaKWuFEl061AmRtR7trSJ4rA1Ebjn8Sb9VSkoS0MzHKTImHgsl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tNre/wCT66sugczIS2kG9urxcOgJ+HBpiuQegETR9RuteTFJ/RW+fUUBslGIpZvFVauS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AFIJi+H3c8fOmfW5m+dPPp/ZeeTnTP6f1TPJ+XA+qZ2/jP8A6ZdxJ5tmp0pHARiYQ69Y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UOFKlhgYi7iz4VJ+wv8A656s+jNuzwiR58RF1eLh0wlG9jVQz9KxDnJYK8XTKi5Kz6kx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WDakN8IpwK2bcTq3LRevIKBhYjSvwaVIwEf6IWJ0Ye9iF4Wj0wHaOLXZeJjyCeIDfxdI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RSkKjsG73/8ARQLLObMqh2K0Bbyknf4wNNYZnrAbI4dSLZmlSnj0GjguI8LTOLGO9KOA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LapjtTXZ6LxdWlh3tpHEpLSYTDuIAcQiFqGeWza9hMl44b6D/dH3PRYaGYqtAdIbgIzR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yUOJeGCFRjFuNKUNkO85Wjbul8aQtM2cAO8dTrXN9zi8fSbQW9kiyzlprtSLx+x/eKTH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XcPJ/wD3Fn9z02tJYrFINpgokYv7sD7YPTaSElQ8VGuhfgy1N9VKlK0UtxCPG1E4iVJV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vmqR4roQcdqj4XW9LkmFMQ69HfNl8aOlKSm8pKOBVqH0iy0UMg9xAfiqHIQRLzpltFx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MLLQS7IRKl33TlG20gPiKVZJtsAJRiNV+LNW8HoPVPDjUYDWTx8LEFUjaidy4E3MbRbL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suu0o04ywS3FV6J7TF0m0DpF9CF/93B8RSr3BUi5RXryIxXBV31rxz0ciIZSVJR91HqR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RgvnPQnQIhQzi4C9KOSkoTwUouIpXurlWokJBrhAk3WIBd/jK1clR1iYgCsV2YLh068W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3Bh38MNEjpQmE78Whji1PTKRYUdLOsRjs8PEFu2jnHjfCYPUXGq7/Gbjv8SX9VSjGIsi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XsqShObZeH47SKsqmfs2WEEg+o58ZQI+zzfHeFda6/ucPj69ENv36pk7LCIEi8cgm1Ji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NtJS/wBus/Ef/FMbQ2DAoo2PrrGX+3Orx7igSQxqBio1wr8GXczx86Z9bmb508+n9l55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8n5cD6pnb+NVKVuayaxlCEo/AQZaNruXqUIiEqGrhpXWGEaRjRwEIRWlIAJLlWzWa5tc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73uXavVdOJJEp92irqNVKUXEV1VVimho8he/WtqCktTtG5GyfaygbLo9KcNImPal7wwW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4Squr4VYLkAnI/cmRiiobcIcMaeAgKNkOlBIm8lXu6wW4UiGnvEUoZhJMNXDQviqwwhS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g7iupwq4Kb1AtOHI4av2/DQFeycc4q9Xp1q1dpWHwqupVrff1rcJXDq8qr2tuXaUmuqg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ue5rhUl1gox7nHUqsZ7EMHJfHGAApP1UkDYSQDTwEIRxfWXqV6VKyBCkaVLv6iK1aSo4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0cXuKbuwiOBfDCZGKJdJCEaQCFwEI2VXcqbyVcNC6wWwkCEn3G5nj50z63M3zp59P7Lz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Z5Py4H1TO38avVvtbn2us4PWJuZEqver/a3OFuen6vwfUvtVwa1Up3M8fOmfW5m+dPPp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6f1TPJ+XA+qZ3PjV5x/4Srq8KldX2dnj50z63M3zp59P7Lzyc6Z/T+qZ5Py4H1TO58av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S2aIvku1ebxE+cfeGQxLhL/wrQoeAm1SZ9m0yOWhRByF9/8ASoWWRjoJLC/tsHBxRhrf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4VZZdprgWz0gF7v/ALf/AMVI6W1S30Q2Gj3yhWaLeS/MjER4qjHJqjAi+unz6KEfCaYw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md8G4gKj5ErQNzwgsm4weN2YTxKjYT5auNH79QH7NeIBwi+hfXNySiXBVOl3ABaoxSkp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5w2q0tcLa0xbWns9PIk+LIsDHEFR2EeB2B03RiLQ5RhU1YwUfv2/KvspAdpoQvhFNcuV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wlp2G2Nk4/HP9rJ1KONzDuyWfRwJBqDFxC1vfCxUslyVHYpnTXDa4tHS3jLPYGJsVrX4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2qViGhAeNIWgSIYiDEl0jECg3G4VPHtrWEWJm3aFP2FxuLTm1A42GVA6VgNUe2ybeouJ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2mLXILwxDpTxw4secQl64WrgJC01kHA8MpUa6EcVu9SjEs4xiSxgkYiluuNwqcjG7szE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jorX0QWWlBJXfQZ46BR2rGPgSpaLuGcoXsqaqnXjJi8WHbIKfIIWL/bTp02mYo5wDvh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8lZOMZuUmuXNKBxVYLKUZPC+KAcJCf3dWlOgpSWRcbOOar9sGpm+tWVlGPHCMTDUvCEj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ColMZJRTzS3whuuywkww/wBmX/H7dYcvIw5LOusJDEzU4SFqPd2bG1kSyRMMF9eIKkl3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tAV612f+WCo4dq4mJSwkHQmaDM/HVvjqlfqQJYGHhSf1A+3SXBIWYKXw+htcUQy1HKho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Xg7Vv1aAEMJaDquOArQdlQoq0LMTWJk0fY5yim/oObRxx+2VPf8ASjwqImE0poi+da+K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YhRr3F01k5Vrobo/DDdpnDhCLAcAxFrXxtRLnK0ESzpV4cq68K3rTW2XEEsOONVTCXLd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d/u54+dM+tzN86efT+y88nOmf0/qmeT8uB9Uzt/GrcmeqlClaIXDSvxtM2bfN8KRGJZk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KRmt1u8uUlX8GBtbU4Z6VdjdDmi6+9i6TEEzfqJo8cVut1f944/R6kdAsZvorH10I2O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dIA4AV+cUKwllRuNPkO2nqEdpipTOOt4sQ0ox1owPDVNqibcFi8KRwHSEIxdIN4+mryX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mSwcZUjHuMibrgBhoqRgSKvbyOtHQtXf9b6WWrISD7tVvIiItdzFpStMTdTw/sdSVZX6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XVnTJwnDEtxeBhYdTKW9lW6tLdbeaMfFLI6T8H9rU/GOwrJqwkGuItGw45x4elRTWx8e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sFDbSVn2UWlujYOQrB2RSjGWkQBIxFmX4OmAyR+PY2PPcxvBPPf6SyjnQsUSNRqvZlQK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/wBDVlW7pqreYUw8xzLXsibemybY4u8io7YXMfCGb82ou9WOt8rC0LAWcmIb+KmCUqS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o0/JaDvigowalOgyrx1IunBtIObDOOkh291KMNGo+osbD2gKVUgvYNjIPUJHSOKpnga4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rHFEVAb9/Sj0d0/jjkLpZR8dh1CN4NsVqlwC+tGlH2lRMW5J2LDLC7QG5sqK+lItUpo6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mne71pXw9KOXY+PqzUwzhSxypCRC3dNcfFqLaps6WUkXuDorbSj1ZNuyHoCdKCQYV+Do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sgjEatkA8DWGTPI4Virw0LW1OLDqyqZy0XogauJgLhi5XQ7Q5WALX4oMNrHmNhCZC5vU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I7BqMscHY5vH1LKHYiPliyB9cxlg/R6FGTlkoxgzv7B5iB2dMH4SKE5jJEL9BkUzfE1l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cySVbyTBzR7EyPHY9MWVnYtUixxBO3dzwnUp5CPoZMMqJCJCNeo78QGjxT7JeA7RR2Rn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vwYam3ySJUJ7I4iN3PHzpn1uZvnTz6frurdvV6W56fW5er1l31HPJzpn9P6pnk/LgfVM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NXFRhoX77VkImzSW6ZST1FrkEV65Wb+RUc3tC6hnDJ2bDvtkbWoLK3MUCnBw31homXKR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6qm72VXbVWaMNV0pXQR30U4PZNEY2ny8By5RssL/AH1KOlMjZ5OwN4MFTeWzz2GGnfX7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8Hoa7Su4c8dd10NeNpyU2XZCRiLq1T5Kdg7fbBfjN0rEL1uV4345she1Hu2ciEjbuhNDi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vWCK6CCvWCK6ICnM9Fs9GclAVCxNUYYf7AUVLxvaxm8cHxEIWs4mhOb0Ibxva5q1j0Yl9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Js7b9IFeBQs+FTp5Gup5hvftHTKXPxdFs7Z5SmcI0NclZDxgvg56svFxY7oxHENa/Ckp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0aiI1W22QiG+EVMWctexUd9oTzAk2vahQ0KxcXAyx3ipEw0TSEdiD2/3RQIOYC3f/wDZ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M1HzdNbPR8taDGMOEeaKAoiBc0oMi4Sc7heOtCOKH7xSGR3bcbkvFhUvak3bCt3TdLkC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vSLOQbOycSIDXSNJkw4WIatMI6sA824RrZBAApSaRWbeQHHMmbl2+CRZmwMK/US6so2u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h08U9kYFTZLXboDxuFRcsM+hhNtKN20jwtQ7y1+Ru6EFqbBcx6OxG/bNKIZKkpdgw0L8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uaiEU5bGNHJaJD1NG9t4X26U5dORCcwhsRaV+DeUq29pNvvag29SON2LeoJ8zCUAhSuH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qmwaD2kFGLiUeNic2D1q/cLDgG3uALD7I+DNazbt3CFCOJ0zGtC/B0pToNrnSnYNIWaM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dq3zhP0t9m6Djnq9DxNuYlXGIWbHwh0zZvmtt1HcL9cNvolJaJ1hqRo6Fm42kOHhUjuM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V2e4fGfxTlfg/uej2DUMry17Q+9mMhGyJ7X0ik5XiseRerM4emXxvZHgKjnkg6Q1AkI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rhMcLj5d4jZOBfB6cwgRqfy0gDD0MPG4OWgNGl4Ui01JFmvjRmq9uZ4+dM+tzN86efT7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GFIrRfQhfFEo8pJGwGrfhrqOkHDgqQya+wkYe1JTCLUZSn8qi+1bIRRXkkdIhC4aEbUt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h44VuF5BbL+2m0ceXa6U7XsEJJi11APWpVe4QYFATISbISjrwxpx8lEiwyzJTsQNIWhJ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aBHupdok7jgbcFYYX7UpPcoOApV7glPyKFirw0XaSROslSL6KUYnFCQVa10cKnjtWjrw1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ZlWpklF/XRSnUYbHF1ueTnTP6f1TPJ+XA+qZ2/jVXVy5ajmKTKbRbc4nB1oXxlQgIZ3v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z/3/AGVdy5yppf4WL9dRMkq0zu0DNusV9D1fF02YacVgVvtEGDxtKaqzizOBcw7lzwVH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evUXImtA4tE2bnERem+16w4GyrWRZ+OWfDoo/QXHpvIucfT8Y7GR5UvXWkcfQ0qsVH3b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O1aqVMTwdHWFCMUTfSKjo9xdU8wb7q546k05MnJrCCVaKnrVOBqxZM+pf8HSurSlJ425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RhgCvdKoSMQiUaiPd/0U6mrSXsdToO9zYKMXQw0PqyDs4NFDc2Ha9Axs41oxFSjXChjx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AOEcc9RhaRWjsmwmouGtCKhFME3ktz4h6ALLwkhENf6qkmrfJ2SdkYAb/jepl/1pMZJj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9ae1kFQkIIFxbxtxzj3igBjzKjptp2raBCMV3i/y0SOtI3EoDRGGCT8K8pMxhl0WERo6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UjMiVNopd918/SrRzA98SaLo6Ga17Ifv9FfRlkGL+TDtGrZa+GWrPpmLON4GLs++E4Bg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N45w4aEURpJoQM+lFJcRXU76ou1LFKlEhHWO6QFG1JTCYh7RSFn9htgoR4atKNnHliiF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O/YeJaG14sC/XX39xTqIsQATyGk1hxkHXsooPtjR6s5Hx4U6UydaW+Qumbh20ER43aiH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bAT94lGwbL2QiVF5bQQTWJZx70TjYnrDVkSpNy4ujztlzaG6SjEXGYPYjw1aAqx0eJgZ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mbVeROKhGvUdZOKGVMXFHE8kXK0YYux6jI82RDWyUTtFtkL9cC+16VBBu2QhGXassyJ2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uqsePPKRygWj7IY3j6BGxzdNqo5S9d68J1DN6Z2htEQpSiAJCo9HFILTWCsPHN2rFwjR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8HpUhNvi2inVLxN8Hvg6a2nsarRTqX9lWSF4QnoqEnwtzbXK4SlVnj50z63M3zp59Pu9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lGToj9gmv7UZqjrKnNpjOE7In3QeKcBp5aCQGlNlbLI0OObcViPG9PrbzaUlKZd+KQv2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hZLChhI0d0FfFE5vUS2zo2rCNi7BiRTJsfBKgX92X9VQg2E26IxWsW+Jsc+z/VTlUPaF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b47q/wA37Fp0GYs7NzypBemRzYLo/YYas/MMWctElk5He90hbra06tRaaYdvLJC1ENkH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hIAvesC3roxQjLzeldS2MYn/AJB6jkyVqI8+KvUuIwttQsO2cYnJhiuI0Ti9hUsu01oG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ML2vQLNM45qWRm5F43Q5wAYo+yPuiiRacibzeHyjXc8IbAp1d4STlQvrc8nOmf0/qmeT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GqvT6xV5V6r3fbqdZSa9LLXC3ULMIRFC1xrWjgVrbisisl5KquBGkSfvK9PJeq8rcVu3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opQyAEoatS4tGQg6V9io/orerrQAG34oeQX6slenrK7/AHPTVStzWTua1XhoQP3dxHWX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2+vIpSu8uUpKkpUnv0q7+kpbjQNPuEIwq1a1us++rhKTu/8A8tdSrwxCSpXDWlG0XWsr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c1ldYq9l4VZ4+dM+tzN86efT7qsuThUzktBbik99A3H6EbakDeZVKjrZtQg03jdH5xU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Y0hFPfBOPufsij2ReZFClIHFbmQv2wL4PUnD2ThdDZi7eMYGFiVCS1uW7q0BXYBYF8Gl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sM64nhoiv/29HAeyjgknpxiBcoaYuGGhGMq1kc8j0Ya1xgD7QNFlosNsZZ40XpEc2kGp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7YQtpjnU1wzwS2Jyx+N4/R6YGislqYwRdmGJ0U4okdb/AMNaWZZqEfEfM2y9jolDfptv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2jM1RcJZK2s3Iv0nEuRQs+ybh8RpFPGxiYpAxZhrX7vsfLQrSpyqS6hHpnALnhOyKavH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wa/hnFFgZoitKmF6QxWvwgdxWtevbueTnTP6f1TPJ+XA+qZ3PjV5x/MjPHzpn1uZvnTz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hWbszDllH7R0F4tHvTehQFo3irPSzcAm5EYB8VmZv9z1CDcWmcaVCLDckENT4rjR/a9R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BbNeCDtyn5govXuGoKNqsVQ8e8bpuljdTGRtRm8fRIO0co3OW4ZAUIY8CpF1oiUgdSJn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YpjTN4wbvjpDQcWkkVnSbq1OAiKo7oOc5u8KJGo2XFcZ+i0ztDNaOpSUGIZygHgaIxs+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gPGU/NZSDLYtKl9moWvFFIh+D0VNr7Nls4oq/XpaMTfE1SjSGkdMcCjna7mCcXgMtHeu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PCOmWH2xTF5JtStrMQ6Bb2tVo7Z+5z01m4RShTcIjEaJSvjBN/4q0Z0MoJZvqOgrRhdZ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UzyflwPqmdz41ecdZ6WXq7nVy5bqavdVN33Vell6tXer6ddXLlu5K44Xy8n11xo/l1xo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lX3y8lHdvHjcTVui+RePxdKdxT0ToF+5fQuuNF8vJ1nVXlSlP3yq48Xy61FpV+Cv6q11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qVJUn71XX9XLlu5K40fy644Xy8n11qrSr8Fe5wk1971npK6z08telXGi+XXUSUalfh7m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R/LyVxo/l11VLSnJ/LerjR/LrjhfLyfXXpGH8vJu/b67PHzpn1uZvnTz6frFGGASSr4a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cQsYdwXjDHaBIQn9+SvWCH6CCkmDBxgip4C0MgVgmCIg/cLRs6SMQ0jGngIQjgUpb+LZPF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XSRNxCAJPAQhGHWE+aN3QvcGHiV1N4YnoQK6uSAieggrQktgJZ3LmjJDsq0lpDx7Vx44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gP2gHgkqv3HI8hB9X+2lLZRTJqpaLi1AbhH6VKZ6IDRlcMNzZ5aSESEjEngIRuKMBo3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a1dZnk50z+n3fS3dWlJyqr73rM8n5cD6pnc+NXnO7J3cqkq0U1xaKkd8HJXSkTB7hjL2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5B4qYRo4ERnbWLUjA2isnaMrUuM3i3LZB9L0P4RT5g/shaF8zF6zrUjFN/U4osnbGF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W+jsUYajlsXrhm1kHQkYzZeEXCoTglpLQqUtqEi16Vxmwp5vfaS1KUtT6Oe++8NQDDtJ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1i4lCDiKJhIuX1+E3JGSbpSorQGIhC6VkJa+zEW2cd7sBOx0mNRbuybrARqOXRgYtPWU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HMfxRKkZ0k3MNTJHiIC2d4TWnSphvbeZUl0YfYyzlaEpW98HbxmlSMRCG2OIQ6ePnE/a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0fFHQm2RalJEjDvr40lKchZFfkVsxhD42n7a1x0J2F9k1bL4AfAf31obp89YD92yXhFo7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NEYiFmd+FqatJLSL501yYxGWmLxb7PJ+/qZKeWgnJaQYMErw4dEevCF+Pp/m/knhXzAQ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hvEaRSXEm9CwApdxCzLpe9EmykcLWJkbGyEuUrGl2Qri7i75wUXeuVZSOj8foxsXDrQ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DQDG2uLWrTqLK4cNkO0XMZsvDMOosLO1M8kT10JutBnx/bFKK4tLaFKUovrWt7xdS0iy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YN8D4uIbx9OitzFARKxa4a0FT5wBy4DqPUL2uLTqzUz64w68AK1+2Wfj6s+EboohKXrh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ihq0U1xae89Klac4M5KmSd7YpMTE3dWnTAhytcXgGCvCwy1PNZySS6SJqbQXQeNGGiql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ks5REqzm9qbXNdv2Vvms4hOKcyZuLatcdaKmJx1OSYo6ZIZbVDY+Fo4alrN+iG0KY6P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Ukw7SWjvCXidvVCMnlri2fYN+PNpWEV7TMbq3sy8U9Xo6NGkcUTf39xQ72cV9dUi+he+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2lCdYi2y5XF0gVNgm1lJDcWv3dSzxK1IU3BiIWiiPSPCvFOD37614tz0uuzx86Z9bmb5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5OdM/p91SvcoorWxVnEzAhbM6zbIWNRbP2xjEwMz7VCninFAZhDp8s9XhtWSKZgtpZcUN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4ZaSUarwyoxEL6zPJ+XA+qZ3PjV5zudSpPmRqkX0dbKQhhb8POxm1CdGzhybgSV67YyN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SmnEEOsAyf6U8cNc52ggcLxEBCsHY/6VQIKLzl742jd9qhNgYROcU2Z5w5CJlpZK8Ra7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gIdiuXOKHWnt7bSDAW9QuwkcVxFPyN7ayEZ2bcXoqOM9/phFSVqnc2zVw8alVdVU2Mrl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lNbCw8sBS9eQcyIBFJ+b0fDzb2eVeR/9x4upY1oG7SJFtsBsyXpVQjKz0KmZ9EaL6Aud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cC/fQgzsIaUJNlLPq+83yDtKjomWsW0ifRCvXM2Xsty9dTUnzHcg7EC1mbs32Ru7TDDU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dFQ332MumaicFLUNTO/OtZqzy9DRHr4pxWlQTfeu+jDchBxTirQCkr6o4RjEwb+yJUIi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BDfBCvZEpc8waaNOx6Av9PAo+M4N/f8AVUE9dExTla7Zfv1ayaYQbN4VrLMQb4NUI8JT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NQaHIrRxo6ibM2WtY7kbzoTyRZeLD8Io405LylLDTNSk3UqRw/F1vmIItKuYeMinVzWV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b6CjvI228jEtSyLu42D4OgOnGcOTeCFw2y0cZSUKXiKT3661qUmKtC4gVNwmJjNkcZsK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9areN1vfGUzYsrGt3jNK8ND1eyqHmLRQsfDwMUvSD4J8UrjSKS2s0NwUr1rpDrU9p0zcW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GWvjC1LSTayrUroobhw4/F01ibTWRbxgnvAME9Ek7Qxe+Io8OIEKeNqRkJ6BdgxVm0WP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NPhnCo5K/sWjAOXDDzekt4CEKl+JepjNDi/zNJQPgp4CKTZZvrPLSdhgu16DpYt14pGk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fOmfW5m+dPPp/ZeeTnTP6fcvUpVKwxIHkVrruoqz7OFwilhF9muUeDoozjQTe5jqXtp/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nCRC/F1GEcLvFSDDv9Znk/LgfVM7nxq853NZSb1SSeqntI36stSKSKTe34d8CvtppLiS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wh0pWLM63u5GrVNJPK9cb1EyDZOVuuyx/nFCJjTHVEvE1pI1WcsUyvkTxlzm9JsRZ8qX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B9pB8eeo5kS7leIah00iPCFo4UkSre/aXEU6kzoWQbVF+6jwlAlwgUADhGohdJcS2m3v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NXNvwPE7Pe8MkfFIXxH2qOzs61tDZLR/+8JB8fCcBp40kXDiYfska6zHxQkNVhhougSl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XkbPTYNB2DWJMYQm5vH01DZ+ydrmbxD4JNJM6PhYNZtNO1VJWLHvrxS41dWrtSysiUK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o5VcESL66tVaY6sVN/DYoX4PR6k4/vnbUw0U5sxax0KJPGGw2uPstI/EVJ2n0fAgUA0dr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MbaHJocTPOiuGMgvim/OKE3hD77JVxxm3FN6tKm6pPZRqsRlyJWrb95UtzWoHIPLe7Ev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0jatQ31rqRzgyLVTJDdBWbHG8IHx9aVmkTvtLOMYc/ou1EOnL6ekG57fPdo+bLXtW4ad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njKas4luqysSJGG6W8RtXgfg9KgIMi7QWjVsENQ7UqDePc16KrWD0phatYd8TB/7u5xQ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EQtFS2S8lPYDvh/iMtKH1U3t9HmpuNR6EWTeO+JatuNo68jQ0Y6brw1sHXHDp86lnYmb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Vp2rGQEo6TPCLQvZYYqBYxlDGjBCVfXaZfE4Xp/r/wBKZyloFSFoIFvxKMfsQfOG9Sbh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xaEcChD4WEg2v4ypl0pS1XnRka9QIcvyv+fQmo7HSNoAKRrraoxRf5Srv8E8hi+40EHm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OpR9dkEAClZ7ek4GaqTaqWvDvobBD+prSZmY7DvgxEM1r2qzeIo9u7RtSt2qPWOPN4P3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cTr3Ee2WniKSJJEs5gWo6iXK+yxlpTDSBaYnhhv7TrM8nOmfW5m+dPPp/ZeeTnTP6fdU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ZNxmn14l/BNw+H/X6VKG3yqePi7R1IH7aIWnJHxsDS464BCOKJR25iXdLMEaPfKjQqye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8uB9UztfGnznc0ccu7iVX7+My42lBJbu0KkrRhrTf4dYDC2c83SpeIu4vhlpKvR3aHU7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OH6k+Gc8bSTDtNLQwkow8GPXhU5QB27kTuOPePeNJuOpjSnCZFwgw0GR7X5vR3XU3xln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lkpL4dpJaHUlGHcZLwqePt8XcxIyHHPXvGooEexUnCKfs1C/CBpnGN8iUibjw9SkEDaO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h0zIeMbyMi3R65uUYrshfH0lwO1EtDJSjDQGP2QqUBsVb50VeId+6RtSVEzzgpUuoniE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3SkCGtzc2pBUdkl4VhiouaS240dAmn1o5abK1XfAGQXsh1d3FSCWotMUi4s1ylCWm8Mu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mt/hrD39JTWlSkOyeOvHLRtaS2ZthNgC4AQ0kMtHNH6U945Ri0UcNGt45JeHoyOMpThq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jakpB3bURzhXsDLRtR0po7Ek4F6i0LpLZk2EACeAgKKSxdOnAGqV7dAfbFRzFvMPYlnH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8IpW9Mc3akLx7lCNq45xRXAR70yxf+9mSOy63rmHhbRgv4iN89rtqPEt3RY4TgGj4zXj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GU7+Teo7LJR4+SCk7VwjDWhaK3tj7TzMYBJ76NGXhYfvFKGa3dpCiVqLSs9KbRtr55ql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TODaZShe/wDGUzYEk3wHjJGGCWD23RQBdOJN4VeIeQe9tkprllVKO1b8Nl4JxzilZIs5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M2QnFaG2tnPCb+KQulMnlu7Qkar7y/UhZhhIOJFRWRhhM6XtcWmUDDMox4tKDIcrN3mk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krop8ZZKYSOWLhBFZd5ibIlC32Sgcjc2yEcVXFpxamJlDgpXU2vEdX+KxdxU7Lu3Emjh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j6SIKUpGngIRuNZxiYsJKN14hnMfstM5xSZCIkCx060a3AHCvtsvwmmop65viJFwy0K6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nTPrczfOnn0/qfVpORWqpXe1eVV6urXBr0vUs8nOmf0+6RPV4SLlSzyz9tt7hSbrSLiw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wlPG6F64cA+0pmRDrQJhlhaLJoRtcWhOba2ly2jZtdo1Z4eFtqQMeS6NCbiU/wBHWZ5P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at3hatau6rJuelX33X9SuplVq7utX2/UL2RVfb3OpuXq4W7q11FbmtWrXVvavuKve5q8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yZa1t3hbt2ure1q4VXerXV6u5eq91qvvutzyc6Z9bmb508+n9T1qvJrDN/8A9KVq3Rpp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8P1LPJzpn9P6pnk/LgfVM7fxq/mRnk50z63M3zp59P6ipSuClF+gM4t49S6EfboQ1PT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u+xPi4tQW80nJAjsEqJEOinF2x/8U6s4oknJpVjHjpN6Dwv3PTocXDx7NrDusNaFuu3f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uWsgi4yZgPiCorGLs4tq5j0FGaMPsmpPzijxjyyQmLNkvDevUn4v1LPJzpn9P6pnk/Lg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E4hEDvcC+vDv0/YMnGK5jO2keLo7p3INEDAjXunDlJ/d1aE+ayTVQCp1NuCtd03Fe8Y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zRSvcaSH66LIvjJG1Dw1p7yhPGqrwHCMRC6W/kS4DZCsiFroTpuq8AqL6F01VKuMBLs2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xKoj+QLhAFk/41/2U3fs1bB0jEAkmzKvJ+I/+aeQgXF5/Hjx3QfFioUJkc4kiYd9AxJx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KfSBsICe+oT1oTEAdF8a9xJ5x0sCF8C4jExKvZHUh0E9JHpz1KlLua7LLk9OhO2y74DI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t0QkX1q/orS2JFFbcDGubKiPHkk1SAXDuHCT/WhPGsk0IA6L6F44ftf311a0yRNkA3v4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TxvlvCMi+jrGsJKyGjyL3D0UNzjOrV7+LvavZVJSn3SqdMI94Jy6Zah0IXwOtJGyL4qX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FpcfFvl6UnvHQdGv/37jVg7eIS9druAbI2herXVyZesS6mXWjCVwNSk5EvHqr/A7BPQ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Uvpw6vEWgafdLXh/r6lKiUSzTTkoxMPG4dHlZB2JDNvw1oXi0nJkfPbqu/0E+HQ7Q6R9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cK0EvFmCjFv16bx7d79Wgn2dJuvXpEq79DE1JfxpFKAr3aMOlZcvBTTiMZusV21RfMj+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W5m+dPPp/USFV3qKtA+IaKHLQ/rUyW1BtDfCKiZSBDCFmHZwoeo0UGEzN49xUI4cWksy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HsRnzinVn5R5Z6Wapa6jmMagFStFhbQyLVw1LgGjHXFm+EaPVl4+SjXsSzs86M4kZOTP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yjTeIqgaR6LeKE4F+PbUKyD6FdleI2jq0d8GiPPUs8nOmf0/qmeT8uB9Uzt/GrcZ2Zs4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xvBVaMjqeZRwG6wjn3q/CBcfc9SK4u1pTyiUaQhGnYukGqLfO7VnG/SMJDh3yOLbc3o9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piMTsneEKgTSbTPXk23ameLbIfH2f5vU3OItAJVn5A4ewnPweoIipyMFEoQG+FYNqRpT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vhvs7m2xaYYU9GCvBvgQtHgqiSTszGOU6cJDLDH2uampJK0cYcFzbhQOhGlbeRMcJPZD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qOlB5xId+6ZLCNESy2QiB5vTxTyWb2VauGIRzBnKO3A/B6YReb+RFMv3Z8SRMbsoo/zi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mcaoFvrhqhjN8myK0EtG5HSDez6rQCaLERbNHhKGr+CZxwPuJj5rSYxrmucAIVYeydFA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UqAsQPTR4vrHOSz0mxYNktTaXpKOqRYqE8tJaNizsZthubuyKun8lHWpcHecYAO+J3Qi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7tW4A8SMTgyNOMLDNzfRf9KauM30/HCjEjuBMba4lNbH2ltfGCUJYXaHqEdiDN8IoTVO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C0eBpQ4e3sDInb8eEI9rhUDTyIU+w+ylo4ohq1uDc4dTdsCJUX0NvsMH5tTB8nLeUlGj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ihnElR2cjwpA1apkzMU7Vo6KNCzLxS9a4yuWjU4EoNqmRi1ZfJECEznlyOwQyRhFJ+P0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0XXMXikFqyUg8kFupaWN9lcdfYpNv7X62MSW5hY4r9+ozKqKjVdhNPagKwQoSMaOAhFH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8BIV4RXHN6f2gJB2hkWaV4cU1bOuy8HnFSzhnHvVCeoxAQr0+K7pMN/BS5Sfe4TPSNEb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AI1GRFrTiiRuAa7V7xiKeDDLNLQWcKspGt/srDqbVHMIlypu2MMyENQahep/H6VAIWKj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QF8PWVDYQgDy94hFHUrgpQWrVD1ccRyjv9Znj50z63M3zp59P6iYhMl4aUX1VLJBZguS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EMZsfsfsioFLyzkTHAcHDgmZca85xVlx+hGHAcoA6C2DxTznFPGklDNIFy4aB9b/AAfN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AFdrxENg7WlNH1oLbnaq921PtKwR2qty1Zt9mi+1Ps6Y2nbWymJZm4HiBbOuKX6lnk50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lwPqmdv41bl5nFKeWicAuMioBijR/v8A3lq1stbTFas2i8SRj2XtgNdj2SIfC2alhicX/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knAoLRTX2aWnbBvujR6Yw9hoYqY4W0kWRgYQiB5vSZKwdmWgCRLHe+VbG7UI7pURK2fh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69qzqL3miowrBugIFrdbIuFRY+LjVaUk4d8cZGyGatNb2pk2spouIBsFeyGasaatvNqfx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XM3o6o61krMw0ZszLdLxWhKxW7KKkjqig3G00vDa/m9QxHUDZyLOo4b+8roBS0/h7WxM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kHq+ynHvFJLm/sc2A2brw5GUct8Ev5v6eXccQRl4tlYwG2UjitMp5Yt9skt13Iq/4QO4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Es1NTOFobL4ygb4Zw7QpU7XhgQna4lOpFvb+evCamcIv0XfJ4V+VJ+ON1jlNmoxk8baEf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uP8A4Ue0tpX0nLRjhe3s5tytBm5vSRpsK4Sm5ies56A4HZN2mLEDDWy0E+0N4/R6FAWB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MsOi6FU61MxgZ44nxhnezpwaWM35zSiKsjYMt3iF6UCpZTyNiWBSx3Ewp8VpWvrKqTMI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MokY9iphTyQCYju4xP2SWpuBNkK1A4PiRTZzxtE9ymrcq4KdOLqeL9PrVJHNO4lQkcNl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JTQ+333X2sLx7emcmPVS7AIlyrDJyePpO71KjhXlJUs9xFRzn0d2hSlQQn0ZC9kj+qgN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GNxpKSKSZidJRwMZHF0ePVOWpBCd4tk1OUTfm9YirXW/1dp2qenLqWe2pkYQocNC3rU+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izK1NgaSjaD2FSjVKkiAmVkhgQurdXE3UrIZal/2Zf8AStNTbGcjBFemuBarpqwU6K+U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rQGZPstJrwGoUcbUZaQKVKVILDvxc8HpFAdtVXmzhGIFfjN3PHzpn1uZvnTz6f1G7lp/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5jYANnVn7PpkcMkI6CTHWjjRN6s/KR8jobqBa6OBdP7QWitNvyV2jDAG5hYYaZuY2REw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d9GUTdSjURvVTppIWujCAcai0IjuMphDqNjqaIw7/qWeTnTP6f1TPJ+XA+qZ2/jVuKIo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FW5CcSsoyn10LRxlHnVOGUdBF1ztlNcTbVGPLPZAP44LS4daGuENvW8lnmiTzLvUuJRs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VKRAxyXU9Nu8R6YaO1zOPD/7/jqWfTrwstMuDhWt14vb1CWhssQpbrUWmxCPbNJj3ils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dqI2P7YqLDNucB2VqK4G56bj+qnM1AQB7ONbnZqE/wDfQqFZuXiC2SKgmjsgn9ulooZ/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TBXo3/r1FtLIFdHtGk/EqIcwsH+7JTolvMVsMTEJGK758IhajoOxEgIZREFpSwtTYWD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Ljl2b6d8FHUliAmO8Lt3z37oeZePPQJaHUlraOM12rlHhPeKTZy1LcsXPARcXje2Mtei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Q0RmDwzUzC2ji2VYRh8cEmfaiei8fo9ObPOrOOLQKUAwETIeKokON3iTyMUj6PVjYoC/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yiT6OFmbwm6+TMPNG0hkdCE3MTE2FIM2yarrG0VBg8XTxtb0TLRULMdrPoa7EgvEU2kr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GtGRjhi/H5KVhCEPU7xGQX6qtRISrd2o6ZUw9Q+FQjTSnrEbjgLW+OSpFVjDFJDJYi1z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Z1kKMKWz7R1iOyeCIKkiGxaJElGGjYAqz9qLLxmlKSbDfIbIwrlJIpN1RUa6Pfate6fM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c+CJTV0Rqo7NS+zjI9rh8fSX8U6Q6ar9z4PdPaKHs24mWC9mtCPhFM4ZxZtxZhgk2I+c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8uqyBo6Ksq+ZxqitY8+3MiiucgcQog38FFKaIJo0sLjo9fG199XCu1HJhI1ciURMRaEU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NwCAtaD/AHPTV4/ZKjXThGuzWvi6UGEkt63n3TSlOLcMi+4vsaJISNuoltHNNoZa4ri6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oeSyDN2LJEdhFpqwQFQHqGJtivx1Opi30wqEi99TEYwtzakN4+rXjdv1NlSCzIYoWE/Z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K6K/ScpFtjAPs9IojyLOqWOriGwUdsFpNuLYIUJSfWeJX7SDTmOdpvAdIw11vXLgLJ2L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wvEUCQjyYrNwjEQavvazx86Z9bmb508+n9R6u5epV6lJvXk/f0r76upeq96nnk50z+n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qmdz41ecbpzgaJAUvHLQjjK0d62bux94JwjFH+qlb2xLJgrv8AGQX+lafootMuYazXNr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ErhhWjFxKwwISMSeAhCKS4fRbJ07Tr4pgZCkoRHsc0ckb8Ssw8XDpKUo1U8BKKE4kI5q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lHWkKZgx8HAxrmTFwf5Ptfa/x/prThQ0eN590obgxf76Tlk4xo+Knv3IMWsZpCx4C+7C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Jti8O4jjKUi6pKa+1erTSxzUzrxykbWtKLARij37+MtqDEq6m7d7y5Ssl1VEet2DcDwv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4RCWzxkfSNJAjIMpPS8PSUXlKup4aty7JR7V9d4GkhyFoQGgktgI1EBCjZorR3zQLsXu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EsmCl8NbUARX/wC7cJkbAEDHXfXcR9urskybvh+5eIxaUmKjGUff4ejAyCv/AN2SvvU7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a0VyARwF1FoKjZU/TD4qUyBtIWFfajfrFZMuWk7nBUq9TO0gUKYP2XfttlpHOK6i+Fu/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1dgE5AvhhMjZEoRwwEYIol30LQ1Bs66icqbtIHJx7V8kXAS4HkLc/XXp2fjOigpRFWdi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SoEQyApC76LgOBXpVwqU1etxOmy+MCZGKNf99IbNgiAAfACJHUGjczyc6Z9bmb508+n9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TP6f1TPJ+XA+qZ3PjV5x6h6eSvS9W9L2B1fUfteyM8nOmfW5m+dPPp/ZeeTnTP6f1TPJ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jV5x/MjPJzpn1uZvnTz6f2Xnk50z+n9UzyflwPqmdz41ecbhy5PBBKv+706fAgrORhGL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nZaHT+dhosJaqJZRx0IxNiunUqTIlagI1A+P/qpu+eoE1cuh46GaSbUYfxP26G0iI3fh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tND21AkGJkFCdAyai8S51aUuzjJu+f8AiXOXqCpSPQ5BKUjhoQ7DiD/s+1SpKWs7DiZ9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o8haGDTDAv8AYtzwlKfM26XSk95TV8YOApwjEuVhuZBkAvuDOgDJ/d1auNpBkdfuAugk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IACRfItauBT7K0j0ps43xAAkF8a4Nkp/Z20jUUYS/wDYc33YH/xTPJzpn1uZvnTz6f2X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UzyflwPqmdv41bjkj0qANUo261eKp46s3nVbxbB2vtJbXFrVzxNE/mtKdy1uBWgmXaNi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1lSzdnI/aX0L2RDU6lotq4ZnlkYjUy14Qm7Rx4D4NRIz+Dg0m6dL+yMgs4C6bRXlnbNl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THxSkNTUc8+TFv3AMRbNfGjo9pLHW5UwkVI24V7UTyiv86NoFK3sNfjYhPEk+EUCNh5V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GFSnjW1QgMCrw0NrlWfcKtEKUalWEZ2yEeBqTDPjdEEKKCtCEOji2tR28iXuGpjiEZLO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VlbICX2l4WVoTKPmGrVsJGohCKAzDaZuxnhetT1GOIozUCAkWKrSx1zY2kDxWF/4nnk50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59P7Lzyc6Z/T+qZ5Py4H1TO38atyZUvKlN1qXh1GPndnowh1jKta1g4dSUWeEs4JLQ2G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S3vi2jNSkcMKMLw9RzuzspHtYmPRiOgul4YnHOKkWklMwanVy4hcKfFKMVM3Z7Y2kSUu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aGYftXeDdQ9PWkSMUyeHucMw8T9dPDCs9GJIgBVoWkHA/pqWcvYSPcnTJF2xg4tEtFob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yOHUMx1lOXsiIaAo438fVnGZDiSUSw36mbpFq+wzPh1E8xpK5hk3fDbox8mko2Q6m540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q2wNlSzMYOPZulPmY0OWwMIo9vUMNXCRHM/oK0VxKx4HS14aAmdAEWkqTl1Vf+I55OdM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T+y88nOmf0/qmeT8uB9Uzt/GrcIOJgU2gSvhslr2RA1vaZl/B4xaaiAttrpFdSPWtnO8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Dn3Egu30i32YWTrjRhpu/lpdxExxUdnWbGrZ/icenTezEborx0jjr+Jh0Aas4Ttn7gKE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xrQMBYS75PB0peRN4ieAinkeHN2hTUqyt0PFnPxPj6KmQHgOnp9IWHxdKyd7cp9auVbb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Tj7nPUX6IrJph4lltFucfFqUmIeaXZqMUxEBDxG10imco+mi2gaoBc0o3Gj94o9nxAVA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e1eioLeyEKiZcp44F/DKUvj6YRM1Zv0OQzc4XDo1/FxKbMx8FqEIEr5v6VOlJsuqe0uR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YaZt3bhTk6A661/+I55OdM+tzN86efT+y88nOmf0/qmeT8uB9Uzt/GrreomtXrepkyqV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Sq1K2m5dpWrs61qUrJ33/iOeTnTPrczfOnn0/svPJzpn9P6pnk/LgvVM7fxq/mRnk50z6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nDXh+HrjEVw0/Lrhp+XXDT8uuGn5dcNPy64afl1w0/Lrhp+XXDT8uuGn5dcNPy64afl1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XXDT8uuGn5dcNPy64afl1w0/Lrhp+XXDT8uuGn5dcNPy64afl1w0/LrPJ1Vp7aad/wC/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/Lrhp+XXDT8uuGn5dcNPy64afl1w0/Lrhp+XXDT8uuGn5dZ49oL18D3/ADiuGn5dcNPy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/Lrhp+XXDT8uuGn5dcNPy64afl1xgvl1w0fLrO5eInlV7vnNcNPy64afl1wkfLrhJrhJ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JrhJrhJrhJrhJrhJrhJrhJrhJrhJrhJrhJrhJrhJrhJrhJrhJrhJrhJrhJrhJrhJrhJr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rhJrhJrhJrhJrhJrhJrhJrhJrhJrhJrhJrhJrhJrhJrhJrhJrhJrhJrhJrhJrhJrhJrh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hJrhJrhJrhJrhJrhJrhJrhJrhJrhJrhJrhJrhJrPJ33ZTPgdbmrg9NcRynpzD01svDKD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ulZK7oNs+l5fOK7oNs+l5fOa7oNs+l5fOa7oNs+l5fOa7oNs+l5fOa7oNs+l5fOa7oNs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Ns+l5fOa7oNs+l5fOa7oNs+l5fOa7oNs+l5fOa7oNs+l5fOa7oNs+l5fOa7oNs+l5fOa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Oa7oNs+l5fOa7oNs+l5fOa7oNs+l5fOa7oNs+l5fOa7oNs+l5fOa7oNs+l5fOa7oNs+l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+l5fOa7oNs+l5fOa7oNs+l5fOazhwyrX2kbJhDhGh+1PhGkOcV3QLZdKyfXXdBtl0qu6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u6DbHpWXzmu6DbLpeT667oNsul5Prrug2y6Xk+uu6DbLpeT667oNsul5Prrug2y6Xk+u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cMrZ2sauXq8R65CfDK8L8Irug206VXdBtp0qu6DbTpVd0G2nSq7oNtOlV3QbadKrug20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qu6DbPpf/U16ecO2fS/+pq9/CHbPpf8A1NZwG+W19o45UPP6Hfjz4RXnwhx2VXdEtn0v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0vL5xXdEtn0vL5xXdEtn0vL5xXdEtn0vL5xXdEtn0vL5xXdEtn0vL5xXdEtn0vL5xXdE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dEtn0vL5xXdEtn0vL5xXdEtn0vL5xXdEtn0vL5xXdEtn0vL5xXdEtn0vL5xXdEtn0vL5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L5xXdEtn0vL5xXdEtn0vL5xXdEtn0vL5xXdEtn0vL5xXdEtn0vL5xXdEtn0vL5xXdEtn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n0vL5xXdEtn0vL5xXdEtn0vL5xXdEtn0vL5xXdEtn0vL5xXdEtn0vL5xXdEtn0vL5xX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xXdEtn0vL5xXdEtn0vL5xXdEtn0vL5xXdEtn0vL5xXdEtn0vL5xXdEtn0vL5xXdEtn0v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0vL5xXdEtn0vL5xXdEtn0vL5xXdEtn0vL5xXdEtn0vL5xXdEtn0vL5xXdEtn0vL5xXdE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dEtn0vL5xXdEtn0vL5xXdEtn0vL5xXdEtn0vL5xXdEtn0vL5xXdEtn0vL5xXdEtn0vL5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L5xXdEtn0vL5xXdEtn0vL5xXdEtn0vL5xXdEtn0vL5xXdEtn0vL5xXdEtn0vL5xXdEtn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n0vL5xXdEtn0vL5xXdEtn0vL5xXdEtn0vL5xXdEtn0vL5xXdEtn0vL5xXdEtn0vL5xX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xXdDtn0v/qazpQGR8eTUxOzQuQdExCuOtzPc6N9PWXLXpeyc8KerqpOG58/XpZfYvBrW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qv8ATL/Mf0+9rPCpSbvZQfp+tzPc6efT+y88KfcnZ/T+yM7nxq84/mRnh50z63M9zl39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/mPZGdz41ecfzIzw87Z9bme508+n9l54+dB/zHsjO38a/wDTLuFduFagkcH3dKI8sNLA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Vg+PpMoyMkrVQ7+p3lP2sPYWWlBR67hHIV7KnO+dm3sDhcDSvCUQmXgpRfp40jLEyMiJ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zbTHy6KYmbiZSISMRa79JtBopY4Hp3wn4weBSisToOhC7ilopFncrU2OpfHJ4qsd6VIB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MinTb7aMHwn++pRbSBjynuhxEMvC0B81y8NG3D4VsXxB/wCmo6z5GpcSQXcQ58EihIjr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aiHcZuJkQhIvrUtfApTiJsFLP2qV4eMFfha6n8Gs3d93fpq+MzKxKdGu1Nxo+tcyJEK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KkQNygTfuXF11cmS9Wjy8q3ZnuX7i6Edu831UQlxYWnGjyeOoZfRE3TlUjEw1oNiI/r9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cpRfuI/kp4zDYaTkWbX/ALwDxRKU6j7ASzoCV4a1o8dTNEpYWWYJdrw0LX3lDL1LuIi/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WK7i1Lp5Z121LHOgdqrNxUhzejyRgrOJujXQimskMShJdoxEIWrcTYxDUqj4GPpXgkbp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orMbZSPN6PZqSaLY6l9i8WbJgvPef6/8KZxoBb4yLslzQgr2oxeOpRlp10gx8K/TxMV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ukcUuu5vM13NZn5daY+h3MKX7mc1lybuRpLyrdmdSL6UE/kp4x0xTVLReHpJkbIlZZuO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Fy02e5EKElwHEuL7z+ukuJl8JiJfAWakqy2kZXV8DjvqpaLNGRaKU7yPZcaStCkLFSMO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MzJBZkWi+lC/5KUsc43OpKeAishyTImSr3EOMXF//hpLCMmW7x0rgIRu54edM+tzPc6e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g/5j2Rnb+Nf+mXcVpeROAnXUpfeVIxbJ63kXTgeAFgyNpTov+OWso3osAqgmOlCtmXC6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1mI4BSyuoFboA7lAM3Wk4D8AyF7OnP4k1Wg0J9GClCnKQCJBeE1qGxZ6zjNS3QkXI84M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rOFZqjnmAiMODF4ipFoLhFfSOAj+uniG7ez29inWINZl8X+PoVpQZLPHLwxrQcGEQVJ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9oFltaAog1CIkAb4V+DoGQl1SVIp+dua9CSazODBX4M1QnfaCustTF69rMjcCt4JPI4a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didkHpJglQUBNoMyF4giC3Lu7dsw1iSMMThueNwqkd8GcFvdgbcyMHFwaSqEawhWF/UW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Clmgm2WHjViooLRWQev3bRG2c6DiioVoE2IkFRLcGjgbNWOKInv7hvWGjNo9vfkehJi7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0PGRHYVSjoalK7F1PC08iXg1Ak274x1hWjCLhePqO37iZMsDGINfWEGK0oUvEqVoa9RF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UXlwpSMNqLR4QNFZuFJS6UAN9fv1RIyJuqQ1uVdypUr8GgPnzFw6EWO1ER6MUtesNo/+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FvHAOxVudkWouQtdMWmkbQFQa4aMxy6PWkOnlv3ToS8RBloPit6dR8DaS1KbSt2phocm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u0DxUi6CE1x4peKUgqkcrxlIPL8wbtIGLTFyFrPb1twYZ49APDUnIaJm2qVZbl9y1whU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9F/rIt803hTKNXWvvsvCxw/yUliGPzdgS4XhnMFYMUYaYwcPvOkSVhIhAV/5imdkrUNW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8IKt6J+BkJjGRcDowMUSKeQdoLGF0N0vEi1vWvZZC/c9TCmNmHCbQODm3uuNdrg+IpO/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uaMtr2I3FQixo7MuZHv0TK9rg0zs2SHsWAs2vYSDJYOx6EzTG5vTlaIw1uVnBSiS7exw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MUlcFStzPDzpn1uZ7nTz6f2Xnj50H/MeyM7fxr/0y7hW7i6oRUXFop1LwA96ZoQynBIL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GfyocOG70zBZkI4wVFdKh7py8NaDmq0FiTPFPItptI7XxdHp2pd3CSAt+rQTk0wU8atF4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Nak7VPAWZ9tamAmswWJlIxi82OlHLh06lZK/hCkXaEIQjFKSkvsrNxA2QUjXCjHxXrT7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WCLVxDZzxo6Zs4e3Sptq3X9kdTZfCKVkIq8RKw31opmBy4vPnCMNq1DtSkLW+smLQE4G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efIe3hY2HHINs8Qu5MffMTU7ZzbVL9O+rvXXsy0McO8cTdl3GzRHrX63Cq933f11VKSn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IpKjvJ5GG6M2X2mGgWJkSKWxcIxASBvHbkiMihNkqam7KwMXR6c5bM5yRKAs+ukzXa41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lXhx0foIcV4ahHtgRud44wiXMGtAY6rx6cQwBR4QNQ1rYtvecaKLf/xWh4FM7LWOUJ+8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rh8RTWJaoSNIh6/43Lx9Tb6QdCagSY19a17Wng4kKyxbZeGt7cwx4v66gbMod7ffETh9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hkSVrgCwFo8VuAGS6dK443HIxa7WB8yGiOIeK30cp4DZGyraZseD7smLQodvY9vZ+UkN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pQc1aVSzjt6QRxrg1SxLTwC7OKEG4i+vjKkUlCm6WSKtF9GJfqWK0aN0ghF4ayIBsiUJ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VF5E/coauXk3vc3t1uG2al46eIu4/wD7ambLNRBunz1u60h9IY5xYdWXkI1uUs2pYRys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3FCniZCiAyg9DOhf3Z9z6RTBwizCUtZXUQ9XtNH9/o8lbWbb2glmgd9GSMH1uDU3MaO3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7nFh5vTezGRiC1zq/iHlrmFhip01bWecT1r1AxFxgVnFo9TCbds8KRVtIuGM6xSjDQFQ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e9a3uFpgvEUyTOwT2zVpFLEMIVrOUZP5OpQ8qct5Kkam5nh50z63M9zp59P7Lzx86D/m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6ZdzAYuVNXgl44F3vC0WPlpqGRHONmfRuNwqRFReS7cRxy/CO/H0dDKXgUs+AG+MOLR5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2j57T4TEKjndhMBFzwekUmFcLSp+VBSX111JKfmUuVLxF6E6whVJtYyzNqZt47AZuuQX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oRbxK3RngYlQOyuyP66VERthplsVQcBtvg1+x6PS6jfq06lrZTxWqSrxGsfBH0VoOhto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XNqTnFFio5wgBnC9da/FUeUO0d2idCBrhWjSjYvwek5JT/s5ZHKe+hgjZSJA03PZYaY6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s9IN8IoS5lstrIt9g6QtHGG8fUsMI1EKtqZCEI8JRwyDUrM65Ey8EyKu0pSqfyQ3bgcM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xvuqsnZaKds3iuPmnSOxBh+D0V85Wp/Mu9o6cm2vR6S2cKUJy32jJ0jjRFoUNauPPaBq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UYvhFJxB3UlRwFooUu1O7iXjdF8KGC9FakL8Ib0KYtw1cWqU7Po8PoSMVpFc4pTnIJV1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Z9o43rhl/YOG8KT83pYmDZEDZAvYj4T5H2QcfdGBWnZvVCFJr7aXIbXEFW8T+z74UinU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lp5Nw6I4dYgWTZfYuDTqylgITeUrfUcyb0HYiw+PbU6RaO9KS0h21IX9qPm9P7PvmriTs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CNrg/CKKPJYm02yXcv4HDoFrctipvQ1tNHwcDbUofoEtMu773/0tKSqCk4m792oo8jve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tSVZp0xs7LQwIZ1pDpcmjjA7hIiOblKd6sQ8ZHg6jrDWZjygS4Y4cjLmRxekfCKShmwc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hnhqhoWKspLRiUyN986kAbIYaSMi72itdddWjnFvHB451qMgrXxe61RCWUFPSbtejocm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aHHnVIajqJjwcXpFCtecO+m/friyWjFKz5vUcckZ/wBmlrER02ZowpAbz4RVnI9uxcCs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EqTcHspIzrB8xuAW1BiiH/fTlMHZK0wHUmvR0IWg+iMwuKhyNnyhTcefTNKWvak0jwDi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oFI7KenAHaVvpaSHm5617jj3LL1vHzems5NKkGExpWmAWjZFb11bQbzykW12bExkYsgM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enwu+rPDzpn1uZ7nTz6f2Xnj50H/ADHsjO38a/8ATLu3VayaSnIO9V3KnVq6qrtelqpT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DV6uqlKVVe76tZSlVwa4NJSNOr39Xbl0fuqu7vp5KLlZgQJThV9f3/WK90qtaryk1dVw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tZNKV7mk1wa4NcBCa1au16eTg1q8Lv0bnUw03fd19qvc16aryaupTrbmsmtmnV3LyaUM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rBYt0gF95u3qup72lXdVXu66irqvv9zVuq/DpWon8OlUn72vTQlVcG7V3g1q7meHnTPr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svPHzoP+Y9kZ2/jX/pl/8R+1X2vY2eHnTPrcz3Onn0/svPHzoP8AmPZGdv41/wCmX2Hk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0z63M9zp59P7Lzx86D/mPZGdz41ec11b1a11KatfHyD1JWMYe4xD71QoPHSmJWAJLlRK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F++UBvNvsB0pqIi7iMSng2s6tqVQCjC50bLsy08j7SSRSFYr2EpgGwpAVJHkmNZS8NGw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oyNi88XTUjrOklmd6vYBWirv8JGqrv0ApMR/ChekUr10YHgaYOmLpTw8Z2RKLQjtgLft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fRUkDXWYmFoZqaxVqbOpkZh6bYqQ6/8AQp0+dQIpGLLxEYh1xVWTYsHvoTfTa8M99fF/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3lGb0+GuktLHRe+kPGbORFf7cLTWz0xZA0cdwvDvoJi4dAHJukNdKXhgUvvy0Vjpwkxa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nUU/biPj4fHcOoyfDMgkRlGHSobGCLE/tqOnQjx4lWFvw24zQg+PqGJZGcTHJluA5oS0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YFQwX1tVS4HxhDW1uYVJyq4SkV9rdBhQC5Fm4Vhoc4mFtvEU5k3VlAHgyjvgbIdh6rf+3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Nn3gF3AIWfjKi3jo4iuTtcQy0L4dHcB1nhdmxD90FpMoYPogmHqwk3sWvRdDE4+qktIO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PWfjKABxm9KARV3FmQfEw6HK5IssicqxDQzD42t+3Fn07wukYgIZZ8PDE47Xo7hxZVuV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dSMnPWVFIwy14gUBP2kGnMgsyouTK17FCtGL2XTV9FzCvRAleHIrQji6SQmeBwkq0BIt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+dB3LFx8NDLQeMqGmt4CzZXARaUtHg/f6Zzb6zawWfk9mxj0LxcQtJjE2NcQkpJYW9S1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yLh5Mt0CW6dI4oYfH0pxEkWzkRIx8FKOM94pQ2btVmp1uvDPjI8LR2Nps7Qo50JeHc42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t/ERNIX2wGmcjCmUdUesJJEKEduB9sU1lrO2cNMnKjbsuKK3LQgyVhyw5XuwauVkprJu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XH4HgfEVeiLKlmW4kbc1/Cw6FaoE8qz8WI5W5oK5i8RTqGgrJGm9714B3KCcYaothNWJ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Vk4utMiI/fFz9zX8KlE9AKNVF+5ptP3ybNokY5Kyj0bSsIzctCESwKRCUvDWbTsXDoZD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xe5nh50z63M9zp59P7Lzx86D/mPZGdz41F/W4rDTUNDRr5QH7iRDjYK/A1bJ5GmKkrJb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MXRUvFQ+jrWhe1bmqJi3a1EdWcfM2hzL40m3pvKzsSOTTowdXAyFKv0v6qU4HmveqApG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qRXlzeO3YFLxABAxxTN/ePToESuwiol0VeppUaAf/taKMKEiSk4dRFM498lQlYASBch2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RPH5exIB7xnNzuaLNTbpEjaCW27tyJWxR4jI3/sp1IWXXH6I0a4hmzlG1JTF+lW9bp0s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DemppCz9v3TpIO2b5+O8fUMGPTa6LVpQdtLHPohKs1jTAosDJGIvX7LJzepRrae1T3Ha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VRyc2DN3IybIGHp4V4rRxzmnTi2bB7F2gKvXkJftUnN6U1GoSlK7IZOfFm8fTqzU3No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bXC+D0J8CXmDlU6w+yXVMpFFoLQIKZAiLuOuLNR4Ry4KdgoGGcrlfgqht70uH4G59ggO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Vo6BIdXB8RVn9Dh5BgIT4S9JcowqTdy3k3OsGwloiWlGxTX78SjajNWI8Db8DBS8PGMs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p2AO92MvCE45xVlY1MpJnVIR2kLbOV7Lo9CtFHvI9TOP9bok3GuHlObZ5yZN1BHE1+x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LNqt67FaAu0XckcIpPuemsaa1LR4+EvDumP2VS3ZWCZMYtogVzFv1IykpB20FDF7HYto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t+p5c1wodHxR08jXETbE9l3q8NG+GPi1IMHuhNVFjjLbIkO2sWmDWPs+VgVofsp4sGye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wAOwB1HIQYrfnFM7PpHYgt5eJvgEAMKr7J5ApjFgFfWtAKFGyWcSzOGyfb4Nb59qM3tc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2+MejsIyFgq9EWostNlv/ZFzfxXeDWk2ecR+lAamO9C5RxnN6LLGusJlwvDfGj9liVHP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gOPIPcfCec3qM3nj7WQ104b63K8KPoUpZs8foLSOE4MF6jFKSol9ZveSOU4BjukGRTFU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XQkcWamaUPLPJFgBv43G06eEewiWYQ7a5xuFRURUnDaLppnDpkZfZY9J8PVoG5CIVddd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ypUpWnXEXKSlwxk36XaMD7E8aOt74X0aCtK4X2C2enPtNI7YpLp5F28YKSjSJVYVnE0G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H25kQKXhovrPhEoTzRis9IRxJuNHSh+5rPDzpn1uZ7nTz6f2Xnj50H/MeyM7nxq853Hc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mPjL42pueMNJWEye4BBvCBoTdi1SACgBItCPCVHOmjdACu3wce54SmWT71n+rJUcrV9b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BOP32CLw9QzdocB1pWFa8FeLh0caeEpYaa2UshFuHU86DcM5WjZN/hFK9Fyt+bROEYm+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1M7HS4XEtCPV9gy93ELU7iLSO9HGQi+vCv1HZU5VKIk23Wy2pW+3+DUBRM41owXWodjv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tGDSg9jPWOEKrEqyKUlKca/c/EVNupEbQ7rSy8MwMWrTijbaLs2wavsMLUZMmKv+n08uT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Tlp/RdHFdYiAXwbP9dMYSz2QTBgvBQ6eJ4wYcngKdNxqvYSNIO9XR4vWJZqMRtjeMd1I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v7BrLxRKb2eZLUh7aE2iXkcaMXj6AOZUJ4qPa8My+MLVqrSEUkAJZGGAJgA2YW9NZSaa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bngqFIsl3mCgFJkX703p0aJMo4mh9HIu54XdR6GoVpKDVx63J8LDpNlLQOWlmBN14i0M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aLk9Jm4fBcLnV+DD9z1HS00lJywjXe+KWFeK7ee/1FzNprVuIY7RZniE38Iow83qUZvr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iHZSYMIX4+p2RDZIMcza+tUhxWJTAj6y4rrt1hgllr8NSlOnjiOErZgeMkYpR1pDfORa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Iq2kwkWi9u6CfFpq8NnCtDIgb7Q7JbHjKmJvIy0zRGRsEzkeEUZasRZdim8d2jSEI8Zo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ylExCPfBB9qMLeoleTNpHvAKXryBj7WngcoEtrrS5go8GWiqJYOBea+o6cyOEUlaubez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WJaQ6tB7WZHxRDqWWcohJUxdoRfXh+18vpUdrHkSd1pxibHalb7fj6hTrtZIPEqQHsJb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puUfiOzvxi2OEKnibt0oocP/AAVDQjGVUmbcNBYDptxQ+cUB1PZzi46tpgodA7H/AEqo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teGdks4NmGlRDVKkw7VqVcivwRC16JLMOlJdN5Uzd8FftgLf2vVoyOztWLrStdqVeF+u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32HcEcBfrpqiCZAPpCcB08ck7S9//p/tqOtU8nDWwkcTDQASMhdH0j+rq1IqdsVykTJx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QpyxskmREX/91ZPZFZ83oTicZpZvFeBQvFpV6s8POmfW5nudPPp/ZeePnQf8x7IzufGr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hg0q+9+EM/EU1jY4aRM2qOAik2pyPEpAgGHo1MFidYCWRhEpsyk046QIFwK0AOXCAkGj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KBIeJXhFHSpKOS7I6X37w+LTqMZOEAdF4ky/B0kLK08MNSfDaJtau+jCJ6LSdKtRDHuL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tbJpdMBbRYWWyxDUpFhppuzjnHbTWQ2oqUg0tZxXuF72hpF2as4lKV4moxwy1AvXNom6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Sn4VPkvF7Q60OtkQ3j9HqYkbQP3Dob02I1CyNla4dMJeGflS2arxFheGxSf30mnj2OmE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a0NqnWVtHRvCuDUm6rRZNuTEYyCPa+BTN9aEm+cyyRhodeCwq0m0cjjw4l3wMg7L5+jw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uI8HSoEFqWXodv4ehrHtdDpUVGjUcoQaONIaQ1uXSuF6YfxuK43RR8NMKiU3+ylo2eIK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/fyZjnwyVHKbulpnmhxODSaF9smyePphKpOn0QRuFgHX2oT/AJFMJOaUU79p4k2E0J+b1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xS5NKKIGQV8OT7YfS/l/09LqUmCgbQtGNn9iMwVg2vwihWcSZKnTdF8D336msZK5BSJG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TpNNvQgqCilX9uhywBtP7qLM2m3skX6kYaEBaAwh0rJvKwSr3Wgt/qrLGWWkWMMzOjDe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CZFvtGjw44y+8orQtr4wTNwjDMjRPBUli0tbHqai1A3x8XSoeVfiPKFRhneIRV5++lVP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1nk2pP5RPUjOxr5wRi+BgaE8WYph/nFNWrx8sUIJF87VC8PSDVi5vpMUXkcIuOgv9sEn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Q5U94jRdlV8k9Zzh8PQdrTmz8rJCVIuw4Z3iEbLCotnmBFKeO+PkDbUtJG8PJned+ZD4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lNz4hwvD4oiUdsLIlJChKha7lO2Dh0l4o74zy+jvKlJSfdOy74HxAaE60XDqJloY729G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RKVGu1FwCow14K8ItF9BLhLV44XtzTS9PHT+UtS+YTDx2i5qA2Y/76azJEuWrppwEMDa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EpVskXL66V1ctZ4edM+tzPc6efT+y88fOg/5j2Rnc+NXnG7dT1mtV7cvVrVq1e9zuXt2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Xl916jeTXUpSt3V3btJw6VkV1np/8PWp6ve9b971329291bv4G7q9apNXazw86Z9bme5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+dB/zHsjO38avr9hqTV29eUn1Phbl1P/AIPnh50z63M9zp59P1ycro4m+RariMZeHfy0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Wta+HXVybghOHQgFccSgq8MhKSGUlWTEi0X0DcnyCJXpWkielipQY2YYPSp4aAnyE3L7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ZeFSSCWkg18FSd1DBTsKXhddDa/tV/1ZPUM8fOg/5j2Rnc+NXnO6Vu3chOcHGBQvaI/r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xN/a0lLpyICl8DGXh366uT08lKVl+0mlaM4EbD4dxeJc3MuVWW6lNKUzcicpTwlCXif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8Ja1Ulw2MI4F8AwV4o1/3bilK9JKUX6XlZPG7rCy3F4K8TDJuuXmGo+igKfBRxhKI8aI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xiOuEM5hCI4XhgQtfDJ/JSd9ZJowv8DSTYfVr07SRXSw0lOS0cTeWu4nssP26yLQpKkq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z6KHEuC40lKesdVQl4Zwr40dK3SDGYZCC4xCFdW5/XuCbmOIZzcSFa9ov+zcC1O5AJy4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W6WPC8bkeN+ObJXtR/2ViOziajUu4hZl4d8lKeODiC2Qi+s617OknblSUS+ARPAXSjOC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pk/3/VWK3Kgw1cFSFeluKavphi1cJ4QTGwyUU7GUZOhN+PWE+QmH/rXVy2jiulZKS3Zz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/t9ctuI4lmFxg0r2iKUZyVABJ79a7mSkrGpKkq4Ck1lWvKlKE6y1K/irGZuBORcG+FeJ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K030Bv7ReTdI0C9alct+PAg+1H/yKINBhKILjEJXwKMNk8A6U3VcOkJMTDy/09Tdzw86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8+n66Oi1EeqdNJEJDXAcXTN1ZwRXR4zBvheI0URC0NQbLwyS3A3ELkf8AqqbTNpLcrI8k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oUGqz6fQ2ICWrrEjl4/bnOKHMZzWbtrMiY4aIlGOVpg1IqkLJO45m0PhsXKGpy6YGtPs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RtkAfIEn9nVy/rp/EWasqmUEyXrmWvCoQJOyIo4ST4l/Hpho9iG7oaQBQhePxgakWszE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1QSjuXZhJE3RiL19rTK2dnEXpFrhOBufGM6HOP1lABOC3PfRwDeHoD1qTFA6HiBXXp8L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j2Rnc+NXnNXqE5kz4AimwEK8YWraO3plJE4OHBWvwdCmSuCqjxMQuDXPFVZqRZurzN26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WzoplOVqG+tZziw6cupCxbRqDIHWWt1i1Jt4CzKHR1LxDIOs4qAglhWgwKXtl6VxYaUq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bEIcW4XAqZj0uCgeKdPHDUxuKJ+cVaKFtG+eupNwsw2qwgxRYVJVF2XS/iY8+Gt6Y59m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CDJ5X4AuDpMvitIoEY6sO3x3SNRGlcZTyfjLKBas3XUvwuPsvf8A91J6thG/UUrXRiV6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FRiLj2W1E3rR1Zz7Uqvd5oJ9pTpUXnEtGzdPdoe4xPtKEGPzl2hUVK+JcgOIRKAExlHI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L1XurdTWjhkQR0mDaRx1nwijNTXfyyje1UjHoMPGWvjBePqRkGublvKM1Lw0NXLrCEzN9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2zeGdXNIarC6xa32yW4k7OxbfgM2SMWiqJnQtMcHuFxx9pRVRecK0LMsmvSF3GJ9pRW8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pguWpxCoWRFo30Mlqi46eM0GKY9KGnOhaZSkr+4T08vZwJ5re2d8IDl0ihNf4TLTKKpf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GXSCda4RGUiY+EVZqZx9ryOES2DtFhBiice/1ZWabOpAoI/jwrBheHoDUZpNR3C8MP2O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6Ojtkx8IQqdXYmJBaV2vXmkSIMUlMQWijkinmUizuYK9k8M2+6KRO2sl2UdHAaiIuzIX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TYliY5JtDahCjF2VOmoXEheXhcNrhU1ZkNIaiNfsU5aE1E4dpK4XhoQZrhUJxa5pekXq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1qrIhcCiVMTbHb4uNQG83GOhPE4ulaUA+0N/HVl1WFj5ARUvtubAOJpg7it2Lk2lopGM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hMW5/T6X8v8AZ/VR5CJzgWjLLSHAQtqfaG6LQou0EpJykyVYSLWYFR8ZHOnCnzRiG+E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uzdSfHuTGwtHDTayjC1Duz7yPCFw6cx6DOhOPujSHFFmJjOBNs37I+jxT1AD4TgNMJ4e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Q2WjtimrSyLzQFFPhunV/Cww+Pp5dzkTwLSpR9lFhQcosaiumeca1LU7jtpegn7Ip5aC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xJFstB8VxTA8kpSnly4Za0YWJuZ4edM+tzPc6efT9aqmYQb2vZkD4JNCSjspdYktYx2x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CKT84oBm9ibYqS9RwESJ+JrQ1Wfm2E23RpAESy9KxOk1ZqNYxbuz79q+7CeveKcc3qJa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Et86atcUuFTCLZ5uEjjhIub3mY9luPf29Fb5bBOIG6jE0ozUAv8A2tWj32mBMCldG2K6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fgBXUYFxaNiIiWoULSZfp1bmVYmS8AvaIco8JVtLUOnRbqkGZoCteyqBH7ljh0/h8IQx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7OPOPhDlbh/E11e+63PHzoP+Y9kZ3PjV5zX3tRMSGNKpg0fBeOnNyrdjZZLxUrZrAi59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OmOCzuLRxgaTDyTFwITeVCOKMvisGgP5V0lq1Q1Drrpy/cDLHWVAjsVsvjZH3/mtSj+E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Vo2Qic4pUNLjVG2ha7NbM3tn39vUiQrVu5VopuORi+AqbGZsJOE6eLQZCNqP84q06TRz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AAUvSKTZ1u9ECWdnw1s0caTb1CBXkuqRHM/8vVmo2y75LOWEgq8ZfFDpOT0WRWr7loGj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CBfQtqDwtOcse+YsCp9syCMRqOrpLdWIKXv7jEFJJ6NrF8DgaEDFouUlpLOTIkovrDGB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BbyQavmiMQK2x8IVQLqEtLHw8dvXckTSG1L0ilNIzOnZ7DUbEXfRi0KXa5yYE82IGjgCh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RI7KevQdiVdNbixClfeRwKxHFurEFSlHeRwNnTwh7RWcmQJ2dyIAERRi/soabKyUezGr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K+cyNlFJv3EI0AO0/vo6iKh45/Jg7FW5agwic3pm0kbVWRav3C77UOggxSU6nJmSceiO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xCxva9WfcS7Zq5c73BvlcoyFJ+qhFYWOTKMbOLuOnrNrk0X8fQ5CKaxJtTWuNQYoP6/S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TpQR9hLwi1iKsnbER0gCTSdOPhEoHokj3Dxm9fBZoRxrsZnHa/ZFNyP3cqdypAnDKM3y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zvwyWrbAENDN4DF2X9tFUqKj04rpoPYtQCL+qo5OWKj7ymol67UBas+IDFq1UkgiYwgA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AtpWYgBGC4DFw6VI2Ugt4Jl6bQztnQNkj83pq+l3lnitVHDsWzXCLi1BPTvbPqjCYIzh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+ym5ld+ES66u6DJZt5GASle2RIAxaYOpWRss6I4dCGBshiDFGGrPknm7IsNLYJGsgEAM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WzX0OXyOQowsTsfj6Zq092CZll7CWZE7EZ/dFFZWTyCttMOEYbp4vauq3rJmvKJ0lGGt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jRai4tNiZMTUq8PTUcUOiraSIotypGo6MjZDqWmCZxLJvHkwvEOty1xadRprSWOagbox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Om9uLPP9LXiLj2zXCxK6iciU/gUqs8POmfW5nudPPp+tvJqJdNkRIJffUOvfBpVRKjEK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CxLWW5SpTUOoFqfC4ik6HJSsoJTExNJmkYTqrDN27tuRyJ8a+FBsUoy0UMPBxR2HgDGO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aQbBkggcLBoCJiDhhMFL2ywn2uFT+cesUybp8vEWhzxVAMygWLVSjiGtYdlUYY1nY8p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1MtYsjhgmeXiLQH2vzepiOYpUVImuIta+NIWocZJePETRNdJnQBFHTNjATICPHZ8PsN0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BkOltMN0Hwbgvv/XZ4+dB/wAx7IzufGrzncePMpLrpYSjYo8Y6/kpUrJBwJGYXpB0XKE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q+7mf09RknIunB2aGofsZ7UJRzsbWzEWzEguBHh6miNw+IqRU3trMtsI+GvBXxlAEaTf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/eC6FGNgu5mTdB0cCsPFv5XHVydVx/Xkp4OeeIjgJWZ41asj4ukaR2RgOKtVFqkmTOR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s/zer8quz55huAxMfHBi4vtepOatC6UcunGRFtlr2pA+16k7dWhb4TqTIVcc2XxrcNKS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3QB/61PSAbxxN1mGhyjiqmP+TTNuqxjs7pAQoMtcUcuIXx+kUpPoIdKu+4hz1NubNRio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B/R69KpmE0MA46K4Dzxm7LKJ4imY2rEooaPwRyJnKMIpNH+56aqdWJdKUJGGte9Ry4lQ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o4b6zA0XEp+Qybw0raX6YhcWMdHPowcZW9Jy7WuRDzwX/c5vOf4qtQazsaWJjtFDcbLR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2Th1JO0XGVxGyxff6s5LW1lBAS7XiLgln7EHo9Ks+yFLRki02bGTQDCEPm7iikzmxirR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W7wqIJkBwc8wMQwMsHsof9lRMBGybKAiWjETSYcPD6LIoNzfL6WjVvc1lYoiV9tOTOgY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z8UITpdyRg1ugaJg+2Dt6LlSRN5w6Zoxw+D6vV2/9lCcP85Mm1SpkFeCY4BC7X4imbUb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5D/9vWnvJlhaJ80AEgH0g6bldD2HY/8ATR5q0eAwum7FChe1cC94b/b/AN+n/FQJh8Er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ZGEWR9/cUhs5kWTNSU3EBM5AL9eXJ/v+KoRozcpcpE1xFlbLxRVdfPm7XU8MfCqeVJyq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l/C6P9qknFnAfy5G5w4bDK6yF6of7MuWrK4cpal4wScJJFEgjsRmGmymisVqoIsBfjKn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vUc+M3Uysxa+Qs+LvG0evauKdGtTkkJ2LKj7HSE0A+EP7noEbPRqWdkBL/7OamE1Iakw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GoZ163t437nbuKjrJKsuKbtKkAcFZgYrQhucVKupyzUJApwbjHevaaSan7+0FoWpHMwv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4P8Ay1AzxHClQ0mvDdNvBNw+Ppsqy0RHTrd1haj3ilhpKXVh7EM7yMTsp1hVIqj7I2ek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2PHzdxSXUfm9ss1OngLQsFJVOgCB/wB+IK9lSr1ys8POmfW5nudPPp+s1clbRVN5l+xKV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nwsWgBkmqHQ269RC6ShLNrdSi4jsUNb7jYCG/uYd8KMKlWhyRqiy1/EGsx+L5v8A/NbZ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tOIMvwdaqqu0lrIhxwJ7yhtwpuiAi4hHuBbh2boeKBwjDOjxgqvZYtwn7xD44qBIxjEo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pNXe+63PHzoP+Y9kZ3PjV5xuN0ybfHS1PpAU3/C0nqZMNKdRCU0mfW1yKk8PDx/ev6v3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vEB72WrqMmqlFxFKGXWSVFxaKJvc3S3xV69zv64VcFKrvu9x1IHjy6S7XiHyhdGFfLWM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XdHpgR3HpUqPQLRUJ4odYSMiUpuXNXxVFeOGrvHKvEWtD49KaRDXAGrh++UdhIt9Jal4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tEiEjDQjABXabX5gP1U6m2zMQpFwDDMtCcIZP8KONKrqioKhC/F0522lHdrxFm3SsZAe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Ssxb3CwtihHGUJiFgyQISLiA6KChOTRzfSm/EmSjCw/7qWwlG+nNlqv4NzjOp/8ANAA3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wAbOldhtfmAU7lGjETZ44RcOZCMLErWQlX4aKYGm2qzkj14jW4vDw6SJu0AlIkXEXEVg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v663yUzEp13i7nF0WReR5UuS8PK2Pow/7smSvTj3vTj0nKli9vJ+HHocI4BisBcBC6A3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woQfCw6TZ9TFO9ye8rVYOOHidtHpgBy1xN7cLRQ39l2P/R/8VgiEkY0cBKK3ymWpyvLm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RDxDHCOvwxtqWgGmG5S6PwEIXhUKIIxWmOEvEQEJzC2tCkgxpVOhcDGdHKKisjMgYBkY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ZK3sYq0MSGuABaPB05xHGlOna8RZt1qSaZqeLaLxAe90KMeRbdTNvroQhABYdAj1s0aG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AzeBUsTTCwV+GHo/v9CyZBJ2SMNC1o2tCA/DijEvERQnjyPIogl4l1B9n/d++kwzhqkj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mzThAbouIRQCzoTlW34jCdYWHRW8I1UAS+HfNi36vVeq8pOtWeHnTPrcz3Onn0/WqvcHd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q+1Xp9ard9Lrc8fOg/5j1Ny/fGQADdF/WXw6S1b2YtCpK13BucDJhLoZrqk30X7ivU87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g7nU3b3Wfarg7ivvtzV6/09y9d1ut9PcTl6tfbr773XXe53b3U1vddd1evUr3W5dy1d3F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bueHnTPrcz3Onn0/svPHzoP+Y9TZwMg4QKOjMGUdBv7VwLxFNomPcYBOLAFbTCHV5KtV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rzn+ZGeHnTPrcz3Onn0/svPHzoP+Y9TAl+lYgCY4iL/FOKdPxMW7N4yMEgHLUARFqLK4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6nnc+NXnO47frQoiWgDHUlH214H8n91Ctepi7wCrw0M/bVDcJsBP4RUXxqvZNf8AwrSH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mX1NSouUchK2YSatdwv7TPnFDctiJOAqL6Fo8JQnjpuU4irubGmzxOqN0ER0f29TLSpO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8KShPMs40aYvgTk2v+GSmEYZ3jpeov6aHtVvzihJ9FEXlyl4G3/dWSRUNbkC+Bgqr0Qr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JHG+n9VFdegWfyshcNx6X1UKTCArVJfAm41FQ0EUBSOJteGEiFZMJH9dNULjnEid2u4g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Z9KUoxF/a+qlSrNo4ZpEfRyBddTFQWhPnICuUFdDboQH+mmr9yMuI9SPBZXuysvVoDi4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B9X+L/GlGOtIhIRfWtVFytpIUm9QvDHGtV5NLObxOTq/x/30d/Lw72zTcK7l+T7+sH0T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oeSavxJ4agr+1uMGkg2N9kzYADJVkwq6qct7v6UvqXrqerTxrG2Nm5RLI2jnMHisXotD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xxDa5tSUV28sHaEDVui+cy/B/otMZxoMmA+BjoSv7aP69w7twtIhN0X1rXTwLOMdjZt1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fcZ5JBi40B2u4uTR2o25xQ3AFpKIqL6Fo3WsE/braidj2EmsgdFIbxH9G5/RUi3YoV9j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jf5KPIvypEBui+ujswt3DN0JGIgLnwgfHbg5ArUrprfwyLD4CgSEeVJwFR3nebjZ2doZ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tf0uOP8A0U1fvZNu2avUXwGWvjKB1Jhu+xV4a9FXxeTx32vtUleS0TFKVe6XwP66TNb5N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ypV20cdeu98an0WR0pilou4B46XsXn9VXUWkjl5Ve5NSZlSVO2pVhQPBVw9I+1QnCU3U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qodlMIumLa6Zi+Bwuuzw86Z9bme508+n9l54+dB/zHqbWWhSaLLR+0Qu/wBse8UKCtU1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csl7Vxo9NY5qm6BoEY0ffep53PjV5zV67q0+K3npCLSBqY9xr4SlSI7WlkVY23ZrPi6P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tiJRQBGhGin474PQo+QtpbEolL1I9bU+K4pvZ2XaSp45wHDvrY8X7/TVTXfN9HYPYuCD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JpSI+IvGa4VRwVsJu6kDS5dY+8VkzgmW4lm2GDRYOQ7T/j7YB/Z+qnk8qHsicUsDYR5n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psdIqkOAty+B2Hzep6HtFCxj6RjyX8ZC8UQ+b0A2S1b4QHxsADJa9k3D8HrSU2jcTaS4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nOt7RpIVF43Uvh8HVn8S1r4QpM/HOV4W9/N6awkpPzzyRisFxvmzRi0KUJnEtMpq7RqB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QdmTSaio7Idb5gwsQ3j6Y2ZQZO8kPtJHxWmN6IRjIOI6Lsoi+Byj2wan7iRznvmRW74z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N/63eSlTUhbWTtQ1aI14zHA6xPzfSqgZKzkIdm8jJTTJG80wikDWitW0ilK3wRrQ5a4V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oF9alj4dWqCxAkAEvi3Ao8HVqMjm2snBM4x3htUAPkF+uon0UW+my6QfDjlL8d4+lSUp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Ghd+lOkyz2WE4BiIW9qbFZaGjH0cqYN2U62RMWrPmdw0eOYF63eKcCqWTIwEIBjouXSl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gVDGlN5rroR47cYWTZKUksmcOPc+5KTZxi6KwEkGGhyFHZQ6jCMbbzZ2sg60d9jL7XD9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k45wi+gK17KoSDhrbzJN8z6Poy19rhp4RNrZSTeFa4YEOl7JBaxrX22tMN44WUmDGIOX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3eJEfEBfan2ZqVAwOca0xZHANcC5x8IfvDipwc/aQ6StkFIycoJw6Sb0ZTbB+7RvmcIc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3tJDuoSPXh6NIOgCdyJvhFNZVUJDQi4/CwzR5wdkB8Q4oqMBQnzLUe30bLG+D07bvEC0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KqWsbh/YYpzEavFcUOuFepTK0AHZ2r0OGtTVri3KTNxsei0rNK+wUSHFN6i3SbJ2WZgeo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+cVHN5KxtlisHpwt1mbHxS0lrHsRAa7FaGSOKqz7s9joZi2UsOC8Cvh85q6aydhldi6i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th7PPGCZE190s+1/N6YR7eSU1jkrC3fMg8UzN8HpMCS0btnFiRfYywV/ZAlAhB2pk7wo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loV1aB9LNW/AQ88HXVyZeszw86Z9bme508+n9VvZeDXVydZ1fUc8fOg/5j1P0lXaTk6i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5zuSBIKfTGAEyMswVj7YF1OI/o9L6v46iXDcalSkm67KWteyIWmDj0bx7M8OxCRrH6CD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b6PbTzdYW7UOg7L8RT9bobR+XQsTGwAbT3+mGI3Er8MFM05GjXJeOLwFMLzForsUPDAC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XUw21/CykF/HgUqHcZvZYsyLaOkIkcLE/Sq0x5mzlhATw176n86q0U0mPXFQ77XjkOT4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ocj9mhHwuhHayCksJA4b7Iy+M0mijyqVrR1+/QNNdJZpcLwAmMvwtWXa2mmFS0C9XiIb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bhpCJwNDO2ctdKw/zigQo7VNAHiV7CWWDZOPzen5FW4aS0tLNdDAFsxwsOmYEpWcsw1v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HAQNKmpf+Opb0XPSgk0yhtRBzi2X5tTkll32lEEjaIMc5f8AM1EzUO1FHAS+0NkjAwtI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EeKOmWj5m3PcBhaRo/h29Nea1ahXepkTX6to8aqKkqnWmBWj4PTOaGm6ezRA6nGlxm1W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eC8OjxdXbqUiasrlz+zJUnIWetYmEi3ciYmhrHilWWoRvIWuEeUWj7HOUIwtHqWK/t2J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C2NWfuq9pX6VlqEOTVFgBHf99q/e1lI1Kcxp9ZRUbFfiy+Po9nbZk0UrTZwBlr9dQ+16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epHR6/a4vH0s7BguRcp4DZHhKVlc5rnZFJXhovbWhtG+b5MO8fLwwGdAAXEosgHNO43+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JwapKGfQZrJ6lxD1z1coiU1YzVtm4hJjtHAZAMXE2HEU8Mmz8gq46DctAF9hC4/7npU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XCEL47iOPoGqm936/GUGy8eVe/E4bRB4Ptbq+HoCWqrs3GdR46eo41xgceCgPAbA7dGA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cQAlfY43DRTBm6khQ8cnaHdLX4HSKi31m28hvM1WEemmOfCkTfB29RyZBrIWNnhOgkat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slWK6XhIChHhKibPWisO+kWBgBGgyPHUpX8Fs3gXNIQvfE+EMNP7PQdl3cDHRPhjeENT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kQkMa/TAlnrU5IQSWotioeXL+qhJJaoRzpXvPv0gGyGbxFb/APo3SorheI6QgHGUJJV4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1meHnTPrcz3Onn0/X3kq1k1DaENC9NfYBr/iqEqSftWJSovoQ5PhVExaZWHPEya8PScf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Zhk6KlF/BbHCUpKUxs5ZmWeFaHw318HF1gyNlpYESUOGBeBtSPKax8JCyDoCEdms8Hss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pZLlfDWYOyb84pnH2RC0K8dLEjsriqTl6lm/l0B/JDgSxt/srBwMUdM3hsiUkcAxF3K4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zHsjO58avOdx8Le16+K9AVmFDVGLtXFWXJIRL0UXZ5ZiPm2BtXGkVItB5uJM7woTDCbe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c3EmR43Xfv73YtSz1jGuB32mwj8PCdfxeAqLbzGFE2cSvTEXF/ZCmKGjcrlQiCv3KYJU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v4+kbScPUaxKzU5nnVoJ5hGFR2DfXhS35xTwjW0c8/Lc7WMvFxKjTurQ2hakTtNDQfCE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1vGkqzVm973DWEj0YkiYyMLbN6exzTJraFgBv8Awf8A+KZ2PHZmTS/jJELh09MDsQgW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zWziPsqZ0DCEQPwengbM2NYtRiPo8i9mmuEUnN6eZBxV1y04jGR2IQtMoSbsUIE2VeGC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cVBlG1MUWBrmSjZDp5gpUo+imuIRUs4nrONFPCyJtd6DFKQNFCzjGkcovDMyBhFqxDWD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Pg+DD4+iqio/HeKdBJsUbXGoSRjs8JqhrqINxtWj9EEcXfSVdGaNdGRssamEfNREtJyM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KIdOY9nZS0h2z05XB0GY4vbFOrRu7HTKGItnFBA14sVPEw8JLAcuEXAaUDCpgEl7HIAR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6GxKdgJBiHNc2Q6mbJhs5Nncuw5WiDIB2L6dQjNwNQiia8BddRXfU1lo0KSvIk4XC/xN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Admsw8aM1KVYKLUwI3Xcdb+owhE5vSZK2D106nl7Qywn2Tc3wehBgHjSYs0DhIkF9ljD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qHM5BhtcWnEoYBHI26L6wtvTck/EZKgmbGEmY7ex0J4sz1GEIlXerduorQDPnbBN/Ex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oLu0YN7jEA9ltrhmpSVJtGWUkHwdFjGXre3Dj+2KZyDuGm5G0Dizoo/sNGyHzimGixDg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Yuj84otqrY4Ty0rrgeFEzFSkKydVKkXFpo9sbGjEUBfXyJ92Hx7cFDhrKRCmb6TDckTP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Zu38PJyzaM7VDEoxWjznFNolVirRs2YjYgAtmmEIfRqAzeWQtAU7fCG1eaLtW/5xVnCM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7pD1G1JR7Ps7NTInThBgMXLlrhNG5vH0iLfWgbqjgLxzGbH+yBBY/a9Jim1kJ4ZBYIHL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gmbN3CcV0zcYNzsodCsdZKNdMVBAIcpKPUYWx+D0qDKNOk3MQz3wu+P3RTWy1qGriUYu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DF8IpLl2zO6gSouX2yO18v8AL/XQH7AyDtyov5MqN3PDzpn1uZ7nTz6fr7vuu/qJfLtk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y9lo5aIxtnOvZ6dSDEavWyDlEP3isYlm3UjLN+AyWg+lkrSFEkFTsm62IXQz4TP3ilXZ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7lsxxcT7nqzUSohZaUaTG3cuWOFscf7oo5LARQv4Q3AMS4EGyIH2x2RRY20oltbcyHbw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ZntU4gZRjr32wMWk/wD1ZmNXZ9qnoSpjOpMPGol67ZbU+ESmaotwp01EAQ0GV3/qGeP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7nxq85q9XVUlKq6uGlP/AAVxIvkVxI/kZPqri0/Iq7V1SUqVWqmlXrqvw64Kf+Cvvq6i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lX4dcFNXSJ1V8BdXMJN77+lbAV38CrqRJSn7zc1kpV+GitUaa1U1eSmlat2vSGm77pVd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lNemNKq9IAvkUpOCL5FKVcF8jcuqTepN0IvkA3Or3yeBWGQd69w0eMp4WLYJaqkF4jq5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+AiuDrVevXU+4rUElP4CK1kpVWqlKf8AgrqKVerg1wavDQm9+BWslKlfforWQncVd72l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dVCEJvcO4iurlGlSvv0VxQsn/BXUSASvvrlao0/IrWEn5FKvJ1e8riU/IrWuqrVGn/gq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nYBnAVFxaForQ4xqhq2T3iN3PDzpn1uZ7nTz6fr1XeF3lQwJ2QEuzLiR1wstk6HTV3Gv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LoxXdSltmdorJnVJoxHQTABhN+b0qUkGdnmDC/2KtDXCK49/b0o0naGy4GHtXfMASFo7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2a3LJABFHQ2oM4dkFuQbMLx0gBXRA84phLvpSzcixTxzxsDakFTwb5k1PfjjERjAxahg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spBmIKkXzCOhygXHGWAoWrf6qEG8m6ngVrdfnj50H/MeyM7nxq85/mRnh50z63M9zp59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lnli2QrONHukGeIXtaWwRZCEm4luvsVbpfDrSpSSdwKnaOyoOMX2IOmdnW7Vu/s00R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jiQzZu8U145sZeyJQg5c2VnrqUXFrv0VmnNrZ4GKjDQ5x+LoUU4EhUi0QZd2/ssWjnyW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77bDSxhpcnauSdWlKVF9DaQ4pt+Ioioy0snFxZV+sYe1F+8UWGk4hixhmmzZGAvauPf8A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Y9kZ3PjV5z/MjPDzpn1uZ7nTz6f2En731HPHzoP+Y9kZ3E/+avOdwCk2ecyY3C8Maxry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FLJDFRfAyQfajp5OIj1WfOLZoQ6X4Wox46Mk53AL5jI8JSn7KLLLFT7WDRzx+bmWOluv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AQdnHcI6w9vLueKj60eYts0mEiRiLjwg8FRGclMCauhcMS0G+qnTeKtW0av1B2Dm7xZa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jI2GiTWgwhOaw0WhbqV/Qg/1ZKYigJxul+p1tkXDa7Soze1saYalR9lJAKNlHF+EVZrL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hutTwNJjI1i4fpF286RxTOrPtWU0ITDH+zGpT87SaEN8pliMdQ3G/wB1WctEZ8lJ3q+y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UTl8UAiKQhNWjGRygamRC6Ki54KoyXfMVS0i7Xh3B+EpIh5v5Nql0jYvV8U39/o5bQWg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HtB/6UJjNONMhJnYR1xHa5t37dJycKk78v0s7/Bvp4dFd2elROpG+JCApT1SjFl+2fA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SNpQleKBiG2J/qpKkT4VpV7lBvqqz7GxM4JgCWRiYy0YtFS0zmxjogl4a1oBxZa1c4Me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vZSzN6+0cwUg6lOpPKVIj6L2N+OotrbQrvOlYuCj/L0JxNWjblfONogNzajFSWw5wSjr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6qSUarwlIxEL3SO4+PLLHR7VDxq6IcNipCELpQRocutqL8RQDfwcyZ1KAIl9C+MqWUax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AUYWh/B6lnCbPuIGUbovtQuvbFHCN/6FZ2PXcfGdD+56BGjzoMitS8OQwOLoTNnndjyO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SgBmnyX7/v3KEcZSVP3OI8Ls2rIO1M4NXovIxVvMlevBXNsMPj602JcoLlFs3QV7Mrct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fEkW33Q0prNQdn3csUocQ7IPGt6AN1YSQjlPV4YXJ17JBcemsgS2jdLAqxOFsMDa4PiK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KjYNkUomSwcg/I12ZzB2e1oTiy0C4yAjF/ZwWVHF9Tj/AO6gOG1gJFQC6mk39ljUmIcD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HC/tNzeIobhsEto7SiUXHj2yMMtRIBWNdRKVLEQ4Tca894oTGQsJJxYCo7dNxSN3PDzp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6f2Xnj50H/MeyM7nxq85q7SY2ZZzJRY+IA0SjajNQkyEpnFAASwjvmx8InOKjo1rKTbV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E4qzDBvMyZ20xG6QZk8Xsh0JFjUxilKX2VvgutLjCx8y/erwHULH7VoPnGjVMgHGt1Hl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xnFJK0dWemRuz33UgteKUYvEU5VKxEeWRcNcM5rmKXF6lSNlZKBZKlI85nF8yNqQNOTL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NtcagH1SuP8AfVoBpOAj1SLheORawbWmbSOgGSpa/pF8KNqsNFjLH2ajIaWEjs5tJowt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no5USfSAoZYG0oDKciYYbWVXrmZca8qyDhxGtCkcH7KbBRtXFPmSrEO1EUxwwudBwhN/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OmuN2t7z4ihjh7JOId0BkEmkmY4Il7CrURMHIQ7UTh0a+aTXhFqJayRo90povEjlsl4o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TZkvRF6VxpC1NtbUN2IFRh8NGhopMiod4sebHQtKOLqJfLUpS3DUS13+sU/tAxZOUt9d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uxs5DCh8ZvvZLIAITj39xXaebL/0K9Ds1Z2yLwCmOkaTEoAXDpy60RuLRGpsEyEcR2PU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yaVedjNXzdrScis58gn8OVBWM3tea0R0cBs9egNh/wCtQ9lIduXQ274OnOfBY2PUXDum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kG4p5UiF1ZVUixS1uMgtWWLhm5vSGwbAO2p+GhwaNyCuUPDyXR3NRHWT0DCxMMSOhz4a9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LHgOniGzXtQgfhFAkZSNgUxzuRC3daHgYuK48PQD2VE0U8wcc6HvFfy06nbT2a0x6l0V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qRlJLNvJqavdpHBQx2Qw1Ams/YKWYnj3wnBzBjsIuDSTWdGiz7ZGweup3ZYYvg9KeWet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3W/rrF0MvwalZETNiFXuGhZwa4qJMPrW2cs+dOuhlEOsJo8L8Ip5Kt02ekWbVGJeQvF0g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dLa47pDnAEKo9EyOJEnSuxtC4ohqZ5EAs3wBcfxtAmhzVmVWoceuLWTPsm/N6fzEfaS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MbHBon49vUmmKkLJiS9ObTVvTgxSGoDSYtHZPee/r4JwYo6tBPWnNGOlHQbetbleywvg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kvG6/srJyCMITj84qMkHioRO9JxOAtmy+MLT4QmMM1YxrrR3K14FDxruLc17m5nh50z6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7Lzx86D/AJj2Rnc+NXnO4nJB2ZFNiua6zLwsOgWTlBtbIIYr0g6ArCbSKi7AQsiJzNw6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H7n0iomenh3t4WO94HKONcG8fo9RMwO0hWZZB1qMl7LSA49b0wdl1HtA9itMfOVr4w1W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J7R2yWDZDDzimBLETCoKzpXujunSF8Y88RQsQ+OrAFjOfGe/01tdGv7k2leo1bbXfX3i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j17CzhkYYiGb+2K6rfKlQ0o1EBXQLRzKlFfKlNHAhftcNRchGy6bOzaWuwkwowq2mdcp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r/RIcqNgrwzerGunhlSLpwvXMbzerQMk2CAqMSAzffDq8WHx9WVMEOlKSvEwfGUwHJWG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EE4sXj6tzKPGKjnZOjYBkHwqsDChNiqcOjN/G4YaJZ5klB4udRcA6R7XknH3RSUuipPI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JiUVneulk16OD8dUI3InaCaZBrpmxfusJ09XhtQ+Mrq7gHci9KVm31wx/gsarZDY2H9E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wsOsP+B+6kXAuOj1hmsz6FVb3GJoV/FxPf6PHxtikzcWVFxZ8TwVYiczKbyl4i7jrCoS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vSuLpmqLYKjiJ7aZ456ARqFICuJUJDmQjakpmNWsnADUplgrPCnVLal2KvB0AL7N6lg1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XeqnEu31ov8AA3StoySXEvPBvEeDp5KJzkuWb53jHdOV+E/vosuztc7cxMeu4u0C0YRR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pNrdCdCbmLcLUiOZtGa0SVNi6MlaOI/q/lq0rgjgSjokXmCHYF23ZFFkSZw2scoq9Rsg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3zSREI+3arQDaBpm2mmyTgcICtaEbLbUmOax6RSct2O17NwsOi5SNUy0mFrfMhcjtcvv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dm6ZrOfFbFqZjYdvgNRMS3EX8XDqHimUsgVonbHsXB8HTOQms4u3SvEQFC8XR6jmhrb7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pJlm8VaNRUXzPcc4qKzjc05TummzOEzrCopE5qVRae/ME9NcbNmU6Sr15NbqnrmVkHDx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teoslh329b8SDEWFHtzb0Uw85L5q6EjDdNlg4s1T+VtbBwzSwlcN7cR647bLlx/8KGki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r72s8POmfW5nudPPp/ZeePnQf8x7IzufGrzmk0iPs1KIi0lX2UbwuFQ3ERNPU2nTrrkH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Jkpi6ZPCptI3XpBpC/snBqYSOOn0QRiBbFyv7HuPzeox5Mmb4ETrtWzbiqa2jsc+Ys1Y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JpazycXZnMhG1waBBvB3kp25lo+6/H0mMYSrFFk7mBr9toDTpwFTiTO7XifZZelYX4is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R6Atnnz+TJQG9ipkW93tpEsvFKSoxrpAgOm5xEdK8FTAEk+eiI0Rh348+FiV662h6cam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4CJA5y1Eyk5JNDw0avECFsjaoqWimxMI71qVuhdQUDpwr0evEdL8ZSowRLp9C0fG/wCR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nknirWaiPm0syU/brxI7G2uHThxNOncjLSCL70yz4ghmcfc9FajlkurMI4hBl4rumbcz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ELMjZODVdyaqU95TV04Zq0aB2gVr8J1lo5Bw4SVMs+0gCL/FhoabIu2LV5363iMUVKtX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OhgCy4rddLg5eDTHKJsEOQbUYqfWjtfIifSbpGGjRuKHQGTYyREE6C4vroDZSryhIuVI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BhoCjcJamyTnSSi9cYtftgPwemD9y1UzI4BiGam40ZdwibPFbhf94t1xVN5O3MwVxLNF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Pv4PtZaUxC3ENqtFxYkIw8i6dSVgJdTOUcK2gZA2KzH/AMj7VPB2nfRzqRWi41W1RhCH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ZxtRa/seMrj4PRTTUzJqeFXwGTrCFQDQ8zLJdNzYnZrrFESgMcqkqO3a4aVp8bSpG08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M+FhioRt9Z5WEvEuLfcZUTMWecaBonbQV8U85xT+HaGSBT0GjrNSoRkbHk3HDlHS8Qo+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Oe/WF9hD/upnLQ0s+IluvXDIOsWkpV3tKmI0pWEshGosK8IRC/CKKzeTkMmOKfXQFG1I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Ua6/5Sel1afRrYyRFchw79MIhybHO04ZqQmxDqHjAF7axgbUlPssq4buX8gfSDGCjdzw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08+n9l54+dB/zHsjO58avOet++rqZK6qctXia1dSvS3VffepXsnCq8rhUr3O6lSk627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bv2tzqV9rc9PrPtUnLfVq7l7cvbl7q61enXpeo9Trc8POmfW5nudPPp/ZeePnQf8x7I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ZGeHnTPrcz3Onn0/svPHzoP+Y9kZ3PjV5zukSE4irFxiRrxLm5o2RwLKfxN/aVeVlupp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hLxKTlcHEBKuBfXh11clYTuWjwE9wd0Ef68tev8AD9OBXr9E9NBSUpnYpSlquITpwPrr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Hf2m4Q7kowAFrrMZeQY0f25awGEsxeH9wB0Ehf7ty+coxD92teHSSCWkglcBaNxOVwcQ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72X+jcU1Q5Eo6OGFK9ruiC4dACQ/EoWbqEJukCM4lkFxiEr2iP66UMk1GpULUWhbsH116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STtDiciV34V4o6UM03GiIhdxaFuw16/RfTQ/XWC2mI85Vd4F0Au4lTo4G2RariFGJkHf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t1bcbkBDi4YkmyYiP9aUUy0jGnhLWrZ1kIJaSDVwVoVfyf3+zM8POmfW5nudPPp/ZeeP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ufGrzncVly1bmVkyFAzEcOona4dIZWQgSpiXuoi0K8YWj/8AIo76QkCy0wXaLemoUFEx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FaPB0zaz1jltQO3wQHerPibZx4eo5Nl4tUwzs/guJUKF7ImkdkUxBOWG3rjnC9HQ8WTL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VgF2i136u3Sq6dTyUs41UUQAm2yDH4385p44PGl0pqfv3R6j5mykiJnLR+zMzv8AbrP7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2SeNEYcjGIanLtfH0mNn7ZOrRWTKjDehQA4i4NA3gS4FJu+IvofFxOk0znbPnEcTJF91C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IXDcBOA6bIPtW5vEVDBE4E8ljtbjFrjhJifu/ooslaaRScpeyFhRtdHDW87qecM3Tc+I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cs0V86aA1zmAcWkfnFTM/MSDgDwpjN0BuYghhp/khZBTw7cBV3UAPqFp/JEzhSEM8aHM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W0Vps4UgKWadq4KD7OpFi8zkPWYG6OwXKGuKVxUjo5y2vlGh9RZscWIGpsjWxKnRXp/s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Pjo8pbRPThcSgWpz4TcNOiKai0kTExL63vhsCi5MTZIfGHtl8XT8gc3beREU+Jpu/HbH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u/RvqCrOXrMis1efcdp2L/yKXJOl3gJ4GDtcQviKBJ2pI7slZBubEYrD+juKaygc7ixR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UWRtBPFeWaR2lfxxFeU+lXJUiE3AVf4ZatPnCcuFK34IZw2MvwdTbKXm3h5lwY2CK4fq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nUioTpDULdaMA3G0l01JigVWr7Kzw86Z9bme508+n9l54+dB/wAx7IzufGrznc/7IOmj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osKrTs27yEOe/wDZHSkYrQm3o9ntIgY5y34gOBhYgaFdlYFSb+ujDBxVWIkHzXfFy3Pi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OgDWeloQDuUDffvUYWHTFzDtivoZ3hLnFq2pl/CKsk5YKvjdTAV/gUwSsaSp0pmO4uhf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VB9z1bAARCEILt4hCEI/oy1Mc4J+uoG0jOWlkvnExhrDpXYpBVEt7PxEIeWk8HXkGoC4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6Ea7YIA6J8xTqEtbDWeW8b7QDpk1APDpL60VqHEOVwjDwdOwhEFShptirAKvEWFMlsif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LiMaR4vm9WgjYuacTsIlrsFuV4oiVEu/Qs3mMVjh6G1ag477o0en1mYizQLNvAjvvjna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6nUq0EbLRsZvjEreDvuQAxXGwo8vvU3AqTOXXwOMDUnZCzMdZtmySxxHTozUGlYtJi9Ks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BK6JTy0jodmX4Ha7h2qwA2e39r02nW0DiEdNRLW1iQbXL/v9dWlcWVCWBE4P9kUSeyL+b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m0sncxJF+BGKXKb/AH/JR5Z5Z23KdfSFovnwqANgh7HRa0a6A9t9j0WOHO2jYyDQ2Bve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/wB/yRNlj2lmwRLv3b420oRJydmCncdqhW+xSkL8Hq7Y+UEoBUaQv0T7XDpTd9bawxwF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4u0iVWgSjHXpS8WzwzfB29CatLaWQvJRhhbBp5FzRRCS3BpZ3LXZCJUJCvJxvExKVhWe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JxZ1y7ExENrkCHJiLN/F/F1fT+39v90ImQcWeE+Q1DjIcoBijNQnEaQRWakbBYeK9l54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6efT+y88fOg/5j2Rnc+NXnO4qrWjkROyFdH7FQ2Bi4haFOPg+h2WbrxI5bZe1eB9rgc0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9g1es0YxD/j8n8X9lWLnnSXCmBT30am16PUTFx2+Gkqm2a+yWmEL9dNhyBG6QKahv6Ss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6CWyMpMyEi2zM4C3NtQoqKQjSVGFfWv2vQhrzhTKexRDWi/UtH5J8D47pBnBjOXYMX7V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FIg3giVFsY4JXSoR9vhIrQjFwwt6hH9n59lHJuccY+E7b/m9JQrO87SpKMPUeg86p04e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bra1ljbUxh5F5H8FWgnKIf8Ab+6uTjjycelXrOHu+43tPVo3NmmqmcNouog2yL0enVpM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MVyvCq2j0z5ulmkAloNf2X5v900K1FlwPU2VYr+zi0A7dF7YpqqDOkbMSMNDY2yKP83q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gGjrZhXilR+b1F2zhdKYRzJ8ICL6MIpBU2j3U21ScoAkWtboGKM1JssDRXMPGR1xcygg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/0q1uA4EcHjgrxatGSUU7UlSMPsYGLTzBTJqxWpkIvxx/EUKUdGSJqoxj6/G0BxYJgh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87Eww/B6Zxr6aS/eCR65tl4uGatHzmmcSMio+HAGWg5Wgw+16KlyZoSMw9tdMHBwqKyj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ZUnIL0UX5v8A/NPGTKJaPI4THUQFeKIhqExtLY5EJIKPhx5mwzmak/x+upYrfKlQt7jX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4aeAg9S0gzgWgHLQGIFaKhpJxBNDunDQRDmX42omDs5Et1HkNm1QteE0HR28szEzlmi9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9lZ4edM+tzPc6efT+y88fOg/5j2Rnc+NXnO4pCuCpFPnzaPER09XiHM5QAtdRKbqU0lL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Ri0wO/ZCOqMXfap8EOgCeRbXsc2OFYQAFhmoTCTyONGaouB0Y+DSpCPC7KfvFPT6Vh7p3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vEWhD7CFTeJik4DNui4i9xtOnAWQsd0vEOZaNqSjSDhMgMpl4lxq6ytg/MdSr92TSpPA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5qci78z45RUlS2DQirly+tqAletrLooK1oyPV+ZN/qqRk2rbAdSYMA+Dsh0qLMEogKXi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Az0VwkTfX1T7Un4/+WhsGrRuJqJFzBuU5mRNzAeu+P0Y2ELo9FlQt3ZzrXiYTx1itMX8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BOhl4YQowqxkpk0qv94+PTqJYhcCbu14h14+2+fp4OGSVOmrxDrMvFp1Kjjm5H7vjjmR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CUjXRooKFF6OoTVuvEQhC63nMHRWfwLsUvz9aVEN3GkeOcnxS0Zq/bDIg4cO8pGTFR+I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TpRGajYi0LPQ4Zw2WBkHUToS9GMv/n5PTpWSEblStffuT4xP76U2kGwjjV3y0bX5+iQw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la8WksGCVJAinMe7TfA6RhrRQGLXJdA3RcQmlM5kCyp8CYK8Izfm56RFQ6F4F/Evm2pS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0z63M9zp59P7Lzx86D/mPZGdz41ec7np16W7evcGr38ddXdu3qTly97uXaTl9zuaqbvs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O7wa9KvT9m54edM+tzPc6efT+y88fOg/5j2Rnc+NXnH8yM8POmfW5q7Qb3nlEx53hNDa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m1s/mP8Apa9LNvbT5j/pa7nFsejf9LXc4tj0b/pa7nFsejf9LXc4tj0b/pa7nFsejf8A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/wClrucWx6N/0tdzi2PRv+lrucWx6N/0tdzi2PRv+lrucWx6N/0tdzi2PRv+lrucWx6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j0b/AKWu5xbHo3/S13OLY9G/6Wu5xbHo3/S13OLY9G/6Wu5xbHo3/S13OLY9G/6Wu5xb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zi2PRv8Apa7nFsejf9LXc4tj0b/pazizfoKtC83+dhJoTUHZcfzitXNxa9X5rkruaW16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JXc0tr0XJXc0tr0XJXc0tr0XJXc0tr0XJXc0tr0XJXc0tr0XJXc0tr0XJXV/g4tl/wAL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jpyyXhvWwWuTFbF9/rucW06JXc4tp0Su5xbTotdzi2nRa7nFtOi13OLadFrucW06LXc4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Totdzi2nRau/wcW06LWcBwmxdo5FM3P74IRHg7S94cV3OLadFrucW06LXc4tp0Wu5xbT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a7nFtOi13OLadFrucW06LXc4tp0Wu5xbTotdzi2nRa7nFtOi13OLadFrucW06LXc4tp0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dzi2nRa7nFtOi13OLadFrucW06LXc4tp0Wu5xbTotdzi2nRa7nFtOi13OLadFrucW06L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5xbTotdzi2nRa7nFtOi13OLadFrucW06LXc4tp0Wu5xbTotdzi2nRa7nFtOi13OLadFr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4tp0Wu5xbTotdzi2nRa7nFtOi13OLadFrucW06LXc4tp0Wu5xbTotdzi2nRa7nFtOi13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W06LXc4tp0Wu5xbTotdzi2nRa7nFtOi13OLadFrucW06LXc4tp0Wu5xbTotdzi2nRa7n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LadFrucW06LXc4tp0Wu5xbTotdzi2nRa7nFtOi13OLadFrucW06LXc4tp0Wu5xbTotdzi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QZGLiMTIHZk0J5xo+tzPJy3FJ0p3fQv8fSsmVCa4tNcBNcHJXByVwE1wE1wclcHJXATX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lcBNcBNcHJXByVwE1wE1wclcHJXATXATXByVwclcHJWeH0k3tKZ30XOLrVQmtZKa4Cfk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+RXAT8iuAn5FcBPyK4CfkVwE/Ir7SPkVnkV1E4u/gb6LnOa4Ka4OSuAmuAmuCj5FcFHy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fIrgJrVQmuAms7icqUpT6KtTU5zX2kfIr7SPkV3vyK735Fd78iu9+RXe/IrvfkV3vyK73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9+RXe/IrvfkV3vyK735Fd78iu9+RXe/IrvfkV3vyK735Fd78iu9+RXe/IrvfkV3vyK73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+RXe/IrvfkV3vyK735Fd78iu9+RXe/IrvfkV3vyK735Fd78iu9+RXe/IrvfkV3vyK735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RXe/IrvfkV3vyK735Fd78iu9+RXe/IrvfkV3vyK735Fd78iu9+RXe/IrvfkV3vyK735F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RXe/IrvfkV3vyK4KfkVkuoSrW1qzv5E3Epx2eojrc0P3zs/69zW9k54ciuFpYL/8Af6pn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6pnaSrvbVec/zIzwpT91g/X1uZ7nTz6f2Xnh50z9Uzxfl0X02X1TO58avOf5kZ4edh/X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f2Xnh50z9Uzxfl0X02X1TO58avOP5kZ4edh/X1uZ7nTz6f2Xnh50z9Uzxfl0X02X1TO5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4edh/X1uZ7nTz6f2Xnh50z9Uzxfl0X02X1TO58avOf5kZ4edg/X1uZ7nTz6frfvaURas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FFbeiJliiXcWja/b+TSUntNHjUr783+mStDipti+dd6EK9quu9T+HWlyrsTNrfuYxl+l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MQJkd/XCRuJU7OgCVruIWuhrFkxBFHfQtNKUrLdSnW/sooD2jj0lEu4tF/i6I/YukHZ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WThJ0p79C+vzw86Z+qZ4vy6L6bL6pnc+NXnO4opFJQNPDUqtF3+Y4+Jh3L/hP5KSRKk4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W720LEBRLuLQtfApSoaRbv03L+xy0pRODRWrmfaDOJdxaOrwMv8AdXpWjZf+t9VXfRIy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RDwTwC+AUNe6rQtKEl14nwu5jOTJEDv1rpUk4eCExT7aWvZUBy0WkoHCMQJkeEFQo9Th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nfqRbsb3u6vJtGxu/h1rWkj/AJdJSm0bFSlLufby0h00Mk4C8BaK9Ld1eD31EOdaRCRw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H7tFa24k8m9bsxEXhoWZeFiF/kpJEKSpCkX0KTWsqlR8lONGbpHCQZda1po/5ZqSMdoo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SRPBVSwtXIjlFw0IXwKctmjsRTs8txyjxdKcOyoEBHDMukum60FAXi1o7/c3n01vvopG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tq7jhm1eBK4aLuOQpXtR05i270JX7VF87VC9qPJSCP3KGwyrw0LX35aU4UrZXMT/AJVE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oRF/gVq2mZK+erLl9EzFP4eN9VaVEPgvgJ4aw+n1p2zJ8Bydsq4cKF7QdNQvXSGxHq8N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1U+6rqaqU+6orZo6QcouMQjvKBHOXghvnHENlL2pNxLZwdIir4CF1qJ1fd03bvXQm53a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Ky7mePnYP15OtzPc6efT9bwdWiRkLGRsizfo0caw7R03+uniR5v4+ZUJ0Eci5Wg5SjDS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wegxDsg7Uscai2nuxUSdepHMAusIoxfCKnrRWkts4iWpdpFR7Y+1JQI+0FprWOpF763M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iwclai14nUf7Wj0Hwhhp5IWVtFIS0MJGwRJr8N4iipBAweCheovH4zJQN+YaME2x9TRV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CKb4Arq7+0p4K1cZEgi9FNtmpNrxFTaMsU3dTcnMPG7UxuN4+t7iDSI6I42Nc/EVIpVw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0z9Uzxfl0X02X1TO58avOdxTVZViQvh3O/qRMKPbsHIkYiH4dkbGpCpO8pLVGGEy/CBq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7JbEzodK3pjW7C/s+xkYVOfc4FWllZeAFKpSfE4jGKSmbeMzelwFHw3S3Mdomx+D0+as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4Qp7G6L4CpPQ0YChOnuBc7zR+pTpjPMZ4rxJ+Hopy01mMkJPJbJRfWtbE9aLFt5tmdS+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FWUrgYSX18bQop6nTGDgGHr0/sjJJcKZiXiQZlo2Q2fiKs1haqkr11o2WJX2XjGkjqeH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KhMni0LSPgUQckxjHT9Uo8R2T23SbtmozVXwlgpLdqFIAI4CEV6W6pi8YTBSJ79sxxRV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DDvrYnEKtFMxmDqKa/fC1xRUKPGwmxEKvhmY7IdDdejdUIq5iLbBfAF/7qk2Ye5wXD+B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gPPudu4oQW+daQEIWzQhEiDzqtNy5wjTqijw0MHj4BRYv3Rk7Ky+nUpNSEExdOkANtjI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ikTDXjI2o6h4Jmziops07IevL+FcLQ8jMojAGi4lQV5Ciqbw++emQumFqIBupTF2v7OB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JEUF+54UlQ+GlSUqa8Bfg9wbyROBore0yBlcrwh5f7/S/vy169xXTgU8lIdIpM7cGIAI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4gwll1F1zsnR9FK95xTO0DE1k45+3XiOltnwMKR5xW/Tr0PSgmSMQEKF0AoqkTWhj96Sp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Ms4pZ9+DDWV+sH10zs43hbOLYuh4hnCF8Wb9X+NKCllZhSvcaQHzmsGGat2rZf3NxXWP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H35aVN2Ujo+RVaZennM9JxdQje0MO0E/jF4jVDVeyxqZukwsOVm7RiY2NtRiprG2lkv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zJh6Qb7nqRhYuNLHOhLM3XOoxxCcM/H6RUdKy2cl2SbwMTSt8QYrf9LqBbR1u31omz5e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iNVR8wqTZGvgchaHwq0iLFLAlIpYd8UMw7WrJuAQE8pMUsJHq1sT1Gb1tplnCAa7fSWu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7meHnwetzPc6efT9brKqRnIrIoD8qLi3Jl4gh/2U6dEzoaKWW2joK2uLR30fnYKkrvGx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ykg6cSymT7sWQx8L9Hrf61rpVpS3MNjBBXxf3P2PQrQSlqE2SLHuvsVGLY4Wjh5xUjLQ9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sQ332OxcNn7YoRbOLBccbR8viyaZ7Y6v9tFm7LzygAQvXj/eaYviZxEkFxiEBHxZahox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xcTc2o2f3RSsrlajvNBLjL9+wKdTwSYR7PTjyQueM0c9JmXCkgU9Y3Ea/halms0rCPJm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Xp6tel1ueHnTP1TPF+XRfTZfVM7nxq853DDATBOpBME3iyZftZadObQ2iVaqJb7ckEge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u9YhINH6N9z0/VCW4S3E6XpCG2BxhaeWNtIHCtBE8Nf3QHx9O++2OvUySHnBQLVufbuT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Oc0KWPXiIwWOyxqkyx9v2UszAyNjtgtdFLRzOSpGMUi8vqX4PbVvNYhk3kn5dmuT0XFC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blMs6ua7wKOMphD2izaYemmw9TALh0kaA6KlKA7HxdAcOCpGASMRa1rpLpmRJRK8Mipl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hdaqqllJT7VNR5qLkixcymVeYBr+yHXoZtyxKlV/DazqEbJxSVZNZKkX+svFbgKr3RBi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ffSYRo8c2QAGKQ1ehm0DYCJ5HZGCUAOJrtRr8wD6qkX441wWWU1NoyUOj65qKGSzYvZQ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0eQks08mBq32i1rdH2dDtE3su9hMJYSA0l0en5CZb2KsLe74yo6XyZCqgbSDEPRkcUyL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6dLSa8Njox9qQzimEeciyq4aMbjRi8RU9zoxKTGJciK98SjaXKhmicqVEeyOjqDf4FNW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NR2qY4xEIQvC2tXtBd3vdIfHrWIpnHC79e1oSZiSKdLXZoQHHFh9GpSoob2UJ9zBdPv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Q7Sd32rGOccomQfEVKKhHSXCRNTY1xGFUimXCp1dlTXLi8KtEYhdqA02bptjn2dJkI1u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D49RYiXryGouGuvcq3ZNKyYETGA0vh9sVGO1kSAaI3Uv+NqzUpKOBFdSz7URfxaeQL1w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F4vYlORyb4s9KNEfYqz4UYWGaplhMCS1fNEcQjtobPxFMTPnZUuSg2185+OqEb2GWU6U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m4OTUyKzVDFeNccAKFKN7VNLNJenNrragLpG3pgFpnGj3gnp9HObe7tcNAZtc6TI7q/x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Qiryko11+M3M8PPg9bme508+n6491KVfh8VTUY3mb1QE8BBsDF/OKUlLjNkm4g3iKtUB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hdqE9/b08IFm4tfPSZ8NbY3ZW9/5vT8c41s4ztAVoUgGaEdlD+5/6agZSJstGProL8oh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HrcWddNO2oVS9FEj39w3o48kqykS3Li2DZeK6J+b/bqRdZtrPybZJV4j1lJgPog+bt6e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BeueTndk1xfENtJp23jZto8OlqYlxsf+j66no+DPGAiXEq8G9M540YfbFR1lGWQorLwm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f7n+C1HTsEO9KWZwiAbI9sCrE1mcoLZvo82yKM1dTJ1ueHnTP1TPF+XRfTZfVM7nxq85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RqvEctvCkD7x/T/v+WiNIWyc8mTdIwB6SDZDy0fK+UlUi6WZ4dCOKHR2RLI2hO6FqIWF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OhwHUt2q2Xxow1KmxkgKpqbAv+Np/lKNRX0njEuI8JStEs5ZZIL+pvoHsurTktPNWeYP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gFh0dtNyK4phviYmmAPhCIGjxTR3EmuNcNCmawb4EL/R8JosNZhkoEQ0MZCHVoA9lUqQ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Q6zbUQzfB6dIYs3Dx0U4RhC28dSXVv5RUdHCRfCyanwhYPwilWHzeMHCy3NEVM4H2OyC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6f8AT1KHaqHeFlFX9ItGHwrmhSDLwqNdC/BlqUxOEli7+go5uElUq8uUnK5bAc4WujGR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t4miW6oZAMQ67m1xd3K3FkJKTKtmGMZZMQqPx/p+lQLZWuu3U68VH/c4vhFAtPZQgQWi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pTGdQqClm/Y60PdkJ4X4NRWyiqSNwjjg0L0MPxTFn09lyIZcmLII+6NG/s9OtEtGstl7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i78loQWqRNmIEangqBHjUsdmrOLxJRyvtRwaiWWg2C5g7hrojV4yRitGZucfVTa0ltVP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BtStvf6ElvJN9KcBxER619lo/N6m27BO80IV8YZzG2Tsgfg9FasUvrRWgLwwo7KkEF+E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MH2HlJCML+FkbFydr9UH2sn9tKs5ae81m43UIZaNkQVKSq0sUlSdRfZYKHI79MtD0HDxr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iulVoaHsdMiua4b4HQqK6ewsIzbJ4ZltQCFVkG9nW8C+BpwdNRH4BfD+2K9Oz0Pq/AQf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fu8JAGzNGFpFM2LUan1qJZGICMDtcN448O4p/am1bsDWWm148isy9k394qBjYySFIndS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TMar10TUPD42rQRzgIhQkZ2qu5tSbs91VKT2CaoWByhcR1k24+yjcUYpasqxbzcxhSB9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h2psg+eyMsJfZyJAmLiM/bGj01HZuyOi2ikAbeWesgC0MPtjsirQRsyZDxtoWkSJ3K9k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yLGMtMGBaAbInN63+LGNxKCc2IUINrx9AtTFzkYJRY4SFslr7LIGrGxbqJWLCXwHqNkS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sP2KgIPDfB6sG3j27IEskH2RChHZY+cUlXfXK1qzw8+D1uZ7nTz6frlNHo8Vqvhh8ZSi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lZqUreAKlK92Y/10UMIxEzSXh3KeSTdshL97206ubUlb7PogR33jr1DatRpAASLiAo8H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IwzrRs8QVb5tYNuN4nw18311qISn8FFaFMsAvG6V30IVqen/AGUp1FxAWp1ouLWinka3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R4ShMo1uIDUXeIRuOJVo1QN854w3XZ4edM/VM8X5dF9Nl66712dz41ec7qlKQj5FK6uW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34UuRcO4ukgbjSIAuAhFaqqU/lIcTh0XhmvmpUFlYo3r+5qE9YwohuBLvoWtWJXU1f8A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6tFZPh4oCo10UlpFsxNQJ7xCKUhaUqErUWhdFBHAQ1EVWItCPG0pu4ulGtFxf39KaxTc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8duKye6p+/U5W8cvl3760cXuqnhsBb7KRc0pfG11O9r0slN3krHCOdp2qvi7lJHk4KdR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h0Rku+197pTTKPYXMO5RWIWIhNXHHIR4SlNoaNC1GpeJV0mRKkqpU42iRCk1LxNJr0sl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vjnS9qXcU6dMREcqRcWbxlKIqz4ry131qvm+3/fVz0Pt/wAKlZPQ631vvz0redghre9y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mXhhX4StOiIRu2deO4zL/juCM6bpORvxN+t+97m++ly5pKkUqPlmyXTVeusK6FIMINuB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IJhKKi4hfi6Xt9KOVeIsy0bXdOzdoxWzhFxaKGzaCSAAEXBoRTU0gzE6K0XiAWvwdXMi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J/ukKNrQcj61bl4Va/so5w/XBp4iiREY1QzZkCVCkI/p9L/Wte1z1UIk2JvNc2RKbEcw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q4umGLGt1b2do3UcR/VuEnMkQ33zKu+tz/H1d3PDz4PW5nudPPp/ZeeHnTP1TPF+XRfT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JoDGLiHtpXSu2kRntLnFKh5SKd2dkbmIAMh7YpKVKuqV3i+tzufGrzn+ZGePnYP19bme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4edM/VM8X5dF9Nl3fvavXlUd0zZiAdxx5kI2pKsrGxSUKnW74JHRkcaMNAxtY6Q66+tz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7f8A4znj52D9fW5nudPPp/ZeeHnTP1TPF+XRfTZd3W4NK6uX8BdAspY1qqUtNIbO+Hai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eKlrRutdZl+161utzufGrzndVkQVN78Oj2WepQ1dIRfAbG2TivTIj5dXq6u5du/8Vemt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RHVIHwEIxqAe+JOKjEuX64xPyw0SQcqSW7qBClYdoWmsiUaQEcIxMG/xdRwHrVOVjILw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AcJRFRqLQvhiqGjMrArpUwvDQZC+LoTiFgS2gdFX2sFeFh0q9m2fJShGIta18XTyJ9Db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a9kOmEbgpeOnq+AleHhh8fV/Jd4F/hVItgt0jbRy8BbxRtmQv9FENlWm6lF/h0/IOU0x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Yhf5KFIPH29J1cNk5RtR0phjXo5PAlkcSSnjqAcoltERfuI2eIWpFbNqpMtFLw3UYvjc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TG6ybFR+MDk8N/VQGctYeRE6druACjaYleiE0QVsfA0jexfGjDS5wbi61bo7NR4Rob0t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/Cuq7+4bCohrLWLfWjie8kAr2RKbPX7VTB04RiLZr9r+8bjqB0VSSN0X8W/X31JdQ0KWe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sOlZP4N3yUoRfWvEpyxY2CduHTRO2CklAbuM3D5qgq8Nd8+1H79/VV/Lkuqwb9yn6VM9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4yuOH84GvTMn5YKFvyVQGxUYmkoRiipNqxZd9GTjC0IIeNJTMjmU0N06GNa2RAmxAdX+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I7wvARQoKWGpmN3k7CkCcU4LSQt7Iu5RmpeGiQDxVFfyFgXYo0SL+mIdYtFcJs67h4sX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axoxTEiVfaCD1oiDiTIpDjnZJJilb9Wp7I/yJjgQh9HxjL7Y9/wKeDYMlb1t+Jk1L9Jx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MSpKheHjeC9Szx87B+vrcz3Onn0/svPDzpn6pni/Lovpsu73uWrt7/gqZnLNmhjok14i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AlW8GBibZfuBUDSruk3Nvc4rG63O58avOdyXI3WURdFLcMHjB/1UwkX1q5/SXOMReC69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WUkz6I1Nj7Wkr9FdpE3Vd46pLIbhw6Snv3K9r1hJiVtDJxIG6L61tnWEKnm+HounrONPW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rqQ5x7v3mPTwTGbtk2dRyxEO1fujioEc2lZUm9INMfIWfixePo7tnaS0YmlzDWZbvi6f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WLccuT9iEL8Hp0JlaK0LOWiV4bWPenPhONG7XcaP7Za01HlVDaZZ/aAQjwgqfsrcyMZH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wh1E2ebWmE0Yvl/ZF6wdemOhRsNLxpzlDw0HyaU8/pq0ExLTEwI7WRK3AhC+1xdk1aey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BQBy6XiiZC/9tWms7TTAiO9d8hk62Wme2KtVGrkJO0DNlijAEy8UtJl4jNpJutIXhyKX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tKSUzbybrfZeJHdg7JuH7n+DU6h3WbuQKB2fEdGQ12rcPwektomxktHCZACPtXCv1PWl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IMuRCZGEJwb4Q3p5NBtPE2c3vOYCGoT4UgQLenT5NooGZO3XiX7QHxXYzeIb0ztBMxjh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LBiiqUnIuCk3jB66w3UYhrilGb2xpDenLYGbh8Aih6hjx2EJv/TQGHoWmyYXfsmuyo72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4pE6PCxBVCNJ3eQoJgmHca8aOlOJYKRMHAMM5vBY1CHZPIqOs/GrFpr117d5vR2GklbK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D9/yUay823K+jhALvPLo/jC3+6XH3TVspIjVRyiRrtgo2vH1ktLaFwpm2Uj7HRYdn2Jl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wrgiAWpZ9I27cRzpxIvFrbAkdFw9vSVfwlvk3Ud5MAoSmOcOTfFT7VRKgLiUOyVoYvqD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aI4p0V9HN2tk7OA+xzZaNk4qTkHlkocAG74rdqZDUG0E3qzhIuNatU4GIvBRxlNrKTkJ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LGBscb4O4prYKHeRjNm4Y68nLLwij+5+yKVFkt8ylBN14iN8HWLEuKeWTkFQimuimJjQ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WxfyjE+3NGLOXDoBIFVpmE2peIffpZxCcc4qZf2ziJ6TcFe32jZkj7HuBfCKE4ioiQs1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EJwXm9P0st49Fxy73LX4r+LSP9KkcohwypsXbS1o2Q6O9Jks8oYkYi0IwKcltAFuB0Je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8fOwfr63M9zp59P1n27u5qbmrV2rt7rNbcvVqjUpPu69PJWqlV37/wBQzw86Z+qZ4vy6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a3qGdz41ec7j9CsvHAKhKf5as+iJtO4s1hIxDIAjjNvVn2r62ziRO7dBwDG2Whm8fQC/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WFY+MoaCKvKSgQ1r92WtgsRLvDuL4G5c91Txo+UpnZ1k1LqIXhaaanTENvHsCJu+MNDI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Z1JDF/JVWoypnCzyr+u9MjCLUraGNtpvc60U2I2v5NuHxGX93VpVmU24kGbxSDY8ShB8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TDCDiQ73D7cK4/zNFtlKPVNXRT4kOtCP+7atLOWwHooHqMODMjiiUeetC0TKOpN8ZwEy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sakRX3HIQvjNvQJFjCoE6bhvhXf4v0urVpZCHtcWGBvjo62wUeGq2MZMym/pblxbk6OH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u+HHrX2tVvjYilFSfgL8HQI0c8Wz7BKMRZmzXFKSlKTnOllXl/8A2eiuonOJJuniVhuN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x3dU6cMgkOu5wy1nQTxV3Gx0IRhVPO02BRIpS6eD35x8LDDRzKsC0OlQMTTTPsIo6AlW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WjgVbQ6sK8KcduMFXFe2Kk4yzliG523Frerpu2lrFCwL+HjIoUu4SlmDRdLNf2Yh0+tI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Qa1+NqbhXQ8VOAYiF/c7ylWBm0JZvozZsjK4p4GhZYS1Tiz408PBRxhaVl/hIdpuo8RU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C2bo1zF0ik//AFJfXbnAwKTZq08o4ePkDw3RdFOXEpSlMFXyrxCdiHpIUxpVLV8FfedV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lhItaFnpmq0zFLwBXYhg8aMtRNk4wom55tAhoWs+Fo4agVM5NkqEcLCzkUY/tzx9WTIy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/jKsQlKU3t+PnO1qZ5BQKbQHQx1I9a8LE2FOmpbBt0kEjXjFusLDp/l3lbwKtBNfZtT6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sCVR9QIWulYm3oBm9qHFpSi4a3LXC0erVRc1fkZZvI4cI1wOMDW+9oDihG6l4bWz4e/D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oxDrWvixVaq1Ccl5m9dYbEy/CBqWUrLq6EajkVlVdKvESusDSAJKrgIxsmJ9da1dXqdb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3Onn0+76WqqsKYmGrA/vy6dPYS0MYeRThaKjE4yo5xIWijAPCtQkOha8La0VcNJN5EQO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UbqPZ+W7HZGAjtc3wihNWtk5mYEX20yRsq9DMHEu7PzJeAaTRsqIu1ctHPmGHqIao2uL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QX9h3PixfCKU1LaGPSdPgVko7KWn2L+Bd67Vyz4pnziktYydYunJeJQglP7MWjBdcpW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E08XZ21MIlgMlzBWPat8viP308i0TcMAjLhrWCpFraWbjpk7UmGve9Ha5fEOKBA2Qct2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E2jgvm8tMDS03DumZT4ZsIdAKvhFCJa/116StXdzw86Z+qZ4vy6L6bL6pnc+NXnO5HQrA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696oUCGx8xKCaACND1sjZEqEdM7CTYExLrSDLMPj6u/wfWhos84ZOI5SQFJoznjR1MyU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Q1vr4sO4qn2reVoRkJQnv/Sy0VUzAtAOlyLtdx01CUuF+cZMtCyNrBb8lKjEvtY0BMP9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PofBIagGVzCqTksrqYU+WApEIbOsIWLzekZB2NMeWv5Rodga5NJRzlx1Or6X8XUy5P6e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kI7IhwtgbVv9z6RQIOcjVWgicG4yexg8LR/eKSm0jFLCyrfaIZGR2XjU/G3KuUs4312U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+yshBAj9otzIA4z/AJ9JQnWuoufh1aJxZ500hotxK4gwyCMUrj3+rVO7V3DunCA3Hge1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P0t14eM2RsiVaC0j9iVgWbPiIbGRtR0I1mRtBaPxzmQBitKTlS4son8xDTwBVWedAVhY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4PUSFmxLvsliFohFztc1PLSyBUywJX18jGY+y3FFhY/NzaTetxjY+p90fmtJSawttADE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UePj7MyEI2Yg2AXvGuKtUeaIVhDFdPDtWaNk7cGb1IJhHLGHYIJcGGQBtV0nfWWYyLBC7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lQ0PkkN6xCwtOCjZFIHxFMIyJs4+mxCRh/Y9HhqeWmexJYQZdmhk5RhFrFRlWzmGu0Yv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y7Q8eA1MZCKMr3SKtK6fNViauNmAy/CbmI5jmTo/flM1AUtHMmCjSqEjEwURzfFX/hSm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LQxBtP0WndpXUM4gGIgB0VmdGF+rqVZ+yqlYoxfZBYaBJSeV6k7dGGHRj4WHSY+ftO6S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cX/hUX6H8WRjoRrh6ajih0WSScTBnDnxIdsvjcagSszYeYkLRMWuhrkGo9k49/py9Pm9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5g4+LSRsbGWmAdx2OuQk1nLh1beYloIDwF/EYrMABSkpvlbWMcWdbNFlx3xAaLpIqtLk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jpjKQagyFKgPiKTKns9MQ7CGRiICbG7I/uoonGRxZyyojYB2Zu23lJDFxjh4CPRhoZte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m2x5AGjocrRsh0hgdad81My3fvC9TL6X+OSmASRNoU2gTIlIuWMc+9ODQkHUlR0o260d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z3Onn0+7evKpg4tSxVJxi2FxbYQzO9tzfJ/pTppD2WcAfe1TLjjtcP8ASqjhvrJODnS1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XnDaraGs8zUxjiuuxWy9kWoyOnbMR54eTfaOyN4Wjhj7Lw6mYl3Gq1n8FSTKgGKZVA+J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odIvdoPUZCWtszHpYSONvc9QTajp1KJhm4nyvbKONpm3c2UdEOkHZS97TlxDc4p/I2Es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hyDCLi0SBtnARjG40KcD0JA0qThp+JTHSCS76NlvQalWlDGzEeA7hBhoerPhYdFC3k27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nxSuDUoe/k9GS0ftDriQHLWztxblN74KehGlrWWueAbrDf0kB8KmbqPXisygFgL96rqZ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pni/Lovpsvqmdz41ec9coDkaSiXw0LpIQDSMSeChPWXau9b1MlenXuut6vq3pV99uKu5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k1/TSdZSbtJldBb74p4Dq5tdxT6ShWTx0rwxkUUcQwbskmXfNgo4fsTPDz4PW5nudPPp9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2eLaAu92Ho2Bii7Xp80cZuCxwFYV94sIOx6jsjfNW5ciE2ChBkAybf3/AO1++rSz1q4d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Nlp4yrDKvpSlUqIiFrprE2Jmm7N0ldx0tfFUKdy29a6fc4eH/vJT2HtJKt5bCRiBMGrI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xr5l+EqLYx4lXpB7hgR4ymrcjBkorRlhr7FBVqjDCIAlcBAUYQuPog3S0CZ+h8uOpZ8K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G7ZD49SzVwF0UTfFuXHRxYdFkolu4S6UjD2zo5atlpbEWKrxwMXD29RcMYUaBq4QIh16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eQBUCIhSAhGQlME5RqEnRQ3L9elu54edM/VM8X5dF9Nl9UzufGrzn+ZGeHnwetzPc6ef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TEouaTc2tSMSIuEdwjYroDNt6G1AaBwArXgYpBN/Spjlt0qJ3maLxMCPXxhago5u60Bj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Lwvg9RbKHfLYCadtPL/Zjj3/AB/5aw/RbaRWph9tU6WqUXKNTYtwzlfZdRs/LJW8JFI7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Vo5cYMe9cjmAO1WQfrp+ODTA6CrFQ1xuOpTiaIIk2+15FYeKoUy+llsIZqDDwWC8Izgt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hoqUkjEFgPeAFFH3rIlT7hhx+KooZJFnmDF6so30hHr7LwaeOHa3FoHDtZdrL9lYfVpT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xmP9j/mKO0tNkj9FBs43Q+NwfhFXsm7nh50z9Uzxfl0X02X1TO58avOf5kZ4efB63M9z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86Z+qZ4vy6L6bL6pnc+NXnP8yM8PPg9bme508+n9l54edM/VM8X5dF9Nl9UzufGrzn+Z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bmjcOnQmqRGd67kmGHj/AA/9FXVT0TkUn/8ASLf/AEcV6U7Eq/8AyTHzmvXuI8psfOK9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r17ifKTHzmvXuJ8pMfOa9e4nykx85r17ifKTHzmvXuJ8pMfOa9e4nykx85r17ifKTHzm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Oa9e4nykx85r17ifKTHzmvXuJ8pMfOa9e4nykx85r17ifKTHzmvXuJ8pMfOa9e4nykx8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HzmvXuJ8pMfOa9e4nykx85r17ifKTHzmvXuJ8pMfOa9e4nykx85r17iPKTHzms7zosow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puIR/wCkHp5P8P7q9forpzf669fYjyky85r17iPKbHzivXuI8psfOK9e4jymx84r17iP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I8psfOK9e4jymx84r17iPKbHzivXuJ8pMfOa9e4ryi3+us8JFy8YlJZwOAtb0AsTtmvX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9fYryi284r19ivKLbzivX2K8otvOK9fYryi284r19ivKLbzivX2K8otvOK9fYryi284r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iru/sT5SY+dVd3+jMqvvpFv5zWdcjuTjwKLarUxnoB4nbP8AVXr3EeUW37VevcR5Rbft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5zXr5D+UmPnNevkP5SY+c16+Q/lJj5zXr5D+UmPnNevkP5SY+c16+Q/lJj5zXr5D+UmP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Y+c16+Q/lJj5zXr5D+UmPnNevkP5SY+c16+Q/lJj5zXr5D+UmPnNevkP5SY+c16+Q/lJ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UmPnNevkP5SY+c16+Q/lJj5zXr5D+UmPnNevkP5SY+c16+Q/lJj5zXr5D+UmPnNevkP5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/lJj5zXr5D+UmPnNevkP5SY+c16+Q/lJj5zXr5D+UmPnNevkP5SY+c16+Q/lJj5zXr5D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kP5SY+c16+Q/lJj5zXr5D+UmPnNevkP5SY+c16+Q/lJj5zXr5D+UmPnNevkP5SY+c16+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r5D+UmPnNevkP5SY+c16+Q/lJj5zXr5D+UmPnNevkP5SY+c16+Q/lJj5zXr5D+UmPnNe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16+Q/lJj5zXr5D+UmPnNevkP5SY+c16+Q/lJj5zXr5D+UmPnNevkP5SY+c16+Q/lJj5z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nNevsN5SY+c16+w3lJj5zXr7DeUmPnNevsN5SY+c16+w3lJj5zXr7DeUmPnNevsN5SY+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j5zXr7DeUmPnNevsN5SY+c16+w3lJj5zXr7DeUmPnNevsN5SY+c1nccBcCOlR2euFeyrq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HK4ugPXBRmwV4ReNP4f+L+quro0t5VPSlKbzCv8A8qeu1Zjyweu1Zjyweu1Znyweu1Zn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weu1Zjyweu1Zjyweu1Zjyweu1Zjyweu1Zjyweu1Zjyweu1Zjyweu1Zjyweu1Zjyweu1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yweu1Zjyweu1Zjyweu1Zjyweu1Zjyweu1Zjyweu05jyweu05jyweu1Znywf6qzkQL0cg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HxxFrtOW8qnrtOW8qnrtWZ8sHrtWZ8sHrtWZ8sHrtWZ8sHrtWZ8sHrtWZ8sHrtWZ8sHr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bzCf/wAoetWNkBqVw1jkTjxPx9ek1lvKp67VmfLJ67VmPLB67VmPLB67VmPLB67VmPLB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7VmPLB67VmPLB67VmPKp67VlvKp6zitZIMgsUJP73tbj44tj6eWu1pjyweu1pjyweu15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yqeu15jyqeu15jyqeu15jyqeu15jyqeu15jyqeu15jyqeu15jyqeu15jyqeu15jyqeu1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jyqeu15jyqeu15jyqeu15jyqeu15jyqeu15jyqeu15jyqeu15jyqeu15jyqeu15jyqeu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5jyqeu15jyqeu15jyqeu15jyqeu15jyqeu15jyqeu15jyqeu15jyqeu15jyqeu15jyqe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15jyqeu15jyqeu15jyqeu15jyqeu15jyqeu15jyqeu15jyqeu15jyqeu15jyqeu15jyq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u15jyqeu15jyqeu15jyqeu15jyqeu15jyqeu15jyqeu15jyqeu15jyqeu15jyqeu15jy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eu15jyweu15jyweu15jyweu15jyweu15jyweu15jyweu15jyweu15jyweu15jyweu15j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weu15jyweuro8x5YPWdWCibyY5iYSEIMvFLx/j66uXW6zM3zp39P7Lzyc6aeyM7nxtN/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JjrczfOnf0/svPNzpn7IzufG038yM8fOhfT9bmb507+n9l55udM/ZGdz42m/mRnh50H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f0/svPNzpn7IzufG038yM8POg/T9bmb507+n9l55udM/ZGdv41f6Zeu1qveo3u93Op6q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Cr0uvu+oXtxWT1G7u9WvT3erlq8nrc8POg/T9bmb507+n9l55udM/ZGdz42m63Vrg7np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mr6grc9Pc1koVXpZEKJX2ty7XU3dalKy9f6VJTdUqtWtWtbr/SrW6zWTerWTSqvd712e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ZvnTv6frsqe+rqbvCrhewM83OmfsjO58bTbit7w4p16n4un9pU2zW8SFeOiGw+LF9z6R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HDN72arQaHbZUWCPfaOBFzF2NF3/ALRrnlK4CyZMuSnJE8JIcRFSxmtulxbVufDQimqJ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BqhfhDUdynOasuAEx8G59z0SQmnGnPmRjDOa/wAYJvTl0tbcGEfR7mPTWNySDfe5XeY4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F4KF7WgTLXYFLgkQjxdFU1dYUm4BiBN4unUa8HhS0IvQ3V/2x7/UJHjN2K7XhrRSN4rT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PH+XOQY+jgKS4sFKljZwDM1Jdlb3MD7npP8A9SSqSleui4ehAfvFPjpRruV16at26so0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y1dt0nEC+jbBpLqUfN1HxzD44Gzr0nIP+BeT66w4Kyaptt47EwqBZqHsqWGnlLx7l/Fx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50o1zY/GUptMWOXDNVI7cWTFw6fybG3BWbZO0QG5xdKfpzjFFtzDRcRi1CRybarmXT1d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+2h42sW5r1KNJF3jpCa40R4sVJiplwp1Fzy/sWZfFMqfPmhLqhAvoqMfuu2XAMQ24CAy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8duGevCJA2boxDLV3mSlITLOJuBk14l9DU+FFUkwpZ7J2fd7NbbRT9he/wBM42LlHcdH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/MUeUhHyXQBNTLvoqRlEW6LGgE+M3A1QDFwxUCKJnQVpx0YgQ4G1JSk/wmFT+AA9JbzM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OsZs2lndPFILw2rlZ8Pa08fSlmWjqOVtENtO2ow0mcM1TBHKcSENsTa1HOCFGQhWQVrW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Wd4SGIU/T01PoqbSzZSYhwrNhFGJx4CkuoeDElnGD0eUhVuuMd+PoDF7m/Wzal456k+y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Z4/UC+iQ4oLejspSAayLxXESGl8XRWg4Flvpf1JDSuLqOhbaWb7JcI9cAm4ykr71Sb+5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bmb507+n61V2tbhdapXfbl5SVJ3db1PPNzpn7IzufG024d1grPgIxMEPGkp1BM4KTgVO1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aDFRW0cZEpdAUhjNV7Jwb+PR6nRvrJTh1PXWkXwopTyOUpJE8ezP203p4r3ipuLeRcs8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dM96bN2uK1aHCR1pqz4uD8Hp4RjZ+2KSqjng78ss5WlORdXsZ0+d3KdSclNzDPKpemaG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Da+QZnKjXQ6kuy29DyxdvyqkUr2CXMliiJQGhCJUpvgjv+Mpn+BSpxuPCdFRhrQHZCoQ0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17kpiK1dCLfosg2jxSNnBSrwiwh7bwaSpmdIH/h4wy8N0OlKpN/vV7u+jqVlm5LmHgtn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nlEbgxECW+PhLpUkqWnhFx9dAXxxCRSXzeZnjlTwEOXxyip+6iX8JvS1DiBQZGK7wqPa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l6OdD3wYa1reWOT+BgUJwGfs3KMULFpWjYGzqUUpaB7C5fXxeLRbNzZEoS47MYmVxTjS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rHjaskdigdL4sP3PQpGeboBIqWUep4SplXCKt1w6SJ+NV4S8QZkcaOmzAeVStIXoiFrX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r0qF6DXTRm6THGx9K4rtevSk7PfIpUVa8gnB3CMN1oWyxKjmNhY2z4AN0XHW+AAkKSiu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NawB2lPQWjsnCDsxcw9JS1BtPf29SgYsakgOApFhXxVSeSyTmOZpVMGX9kEYtNUuzx6p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A0N8Z5DugY2GsIUAxaYPTJQk7hqIi0I7ytbdYMZSGm5IaDaQE8Nxrc1CVLMbfsGpThHf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DpNLMDqwdFQY/YjigQrZ9IFalg8RaHS9ljUm0ULIRhU37kdEm2rtxzenVubezz2JkVNQ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JQpsdunYJlSNIPoz7CKQ3wio5qS0LU7lewCgx+yiU5FF2efSMi9YmQBzGg4v84q9aSJt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DnwqeDgWFv1HFjEAZZz4WNTBvayFm2b+J2bUz3wgaSPIlWruZ4edB+n63M3zp39P1zeV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YeChexqOfBzhSBTyCwjW2Wvi9IqCavHZrQHlSBxnRu8/3+uomNauFaK4jtI0PwRKPFw8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5jOwD0imcm6hY87Nx2IgLZ1siGphBhhVRLpltDhX63vPziixryybXCYoxJEwCYmGLx9H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RoNATBmkxKx9utbHCoCDqlVHSjbL0Hwv99PI+KU+S6Q1MTbNTCqdtQq3L1sVo+MNq2Qv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vCun5mRnCTG/t+qn++LhR1JdG119fnm50z9kZ3PjabcG4kl3QFJgXrvhKkd9HbI7NbU2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06fuHGUuiqfO97gm+5KUkr2NGnwyFnBxX9Pp1ah5AJuwKvmiF+D0+dK4LdqZa6nrTR7j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X0ejuJK308B0pe3C2Y7IdWgCaSkJSLbsS4BnrXCKSny7INBPHu+LxAAm4oZsekz9opBU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N2oM3iK3rtRZpoC0bfZvm0eA7sWNzhtTOcywPodjmR9MYoCvtznFOsbKgbYGDqrXTeKs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nrlGFhi+D1pky8S8lS6iG9/FJld/0Aosxa+PU1Z2sXsHK/a/OKGRC0kHc1FJ7+pb3Ogm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eXKBaCLKqEfpXiHW29sUnvrqKTZdTpW+ygaRg3PBbpHDk6QAEi+ta19SmsTEpKmzUSf7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DBKhWaL2GdkFH/ruKG8YGEcRUX9ReLTkYm6HRMPUbL4olaFbOxQYaVdutihsA5RF9/od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iXt2QCs/2ODWgt1KKcuuda6jrBR+VJHkscRHV3wYQUwVldgaSdmWonDVKD7Q+jeA0f8A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Zbrs/CNF6Q6MbZaaZtTZs3u4TcIho/FVNs2bdxKTZXWGBkFHYhKPP2zeih0r4ETj7IYa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cs4fSJE1zjPujR6A9YXR5bm2Z+Fbm3EowbvYJteupS2bSScRhVe2Q0pBM482VKvdrqBh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mbAvr8HSWcfnDmW7VHAClHAqUPNWgdzycDYLe+DLT6VkD3WqlmkL5l5B9QXifTqWtjIZ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9GFsaZjHlSlTh139MBr4WBTqDamUp+y49FzdT6G4Rk/bXNuZ6fCFW8dpX7Kz4oleJoTI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BSn2RssvbzS+N7HpM5LdlPNB3nYoDtXZDePqEtDaS1ruOkYwOkISFfZX4jR6lt9piQtQ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BxCGGpSYVZEUSIR+xV3+2A+PqGbvYBuLSF/YqQWvCpMXktFMQjpojX3va4oiUcac4lqS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PRQmttNsCpdagWzHjPf6KzNaSetGd2fDBprE4sOkkyayVov1rVnh50H6frczfOnf0/Wq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pBIG72+iR22ETm9Qw3Fi3rMTRYbhloP2RzerK6ZAO4dSXYbiHXtirOEJslbz4eCvjaYO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y46I91hFHTWBJZ+QjolpMb6LkJB1i6GzpMNZpglKZAGxtahQOx/+f9um9mH8Y5tAR3tD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NJ0qwe+LBwvR0SbZqDCxvhHYtCDG5qitbqwuEGW1BhEF0WmYpjNk4YAVgs9NW1BhY3R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ZF8AEReI/o/1oTwl5Uc0tGbTlo8GHHo7prkQphvcXBucVxFWgb4KgaOc2ov8f1+ebnTP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w8e9HiAcIuLoRFJkDqEvEQgzsxRdHrQEDQNtg4eCjxVKduN81KUvEuacbDpLKMbpABPz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nC7hl+80OzS8l4GHhurnhKS0YxbRI+HrgAQhKeJs/NRUJGOMUaAoaBxcGlQkZIo37Vik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Teetk0csC6h0NQYRcKnTmNZJM8d9tHf9R0Zf9/pVdyZLqfvK3tlxqK2v4lxC6VG2a0eJ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82ndLm5lJsRCzK2I/wDkUeHfBThrRsl3MnY5f5Qf1f7/AKN63TnSdHXsF38QuDTxiNS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SLcONK7KM4Qv8fV6lZE+4qUtNKNrpxYzNqtfit3qTc2lVlU/92NtkUhfx9Cj40IgMxc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Ki4tC0Ug9gpvelm4JfkWTxWMJx+I/k/toeQykkPc11p8IWlaWyE6vIua4MUtJlLEOEMN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VwH4PSkJMnSrmov32pmdK7S6tPIYuiuje16TM23kyzMyFez0ZeE0GHm9Cbumui4XEmZd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A9nRamjGyZSusGnjqPYJ0l6fSDuTbUuNRFWlmcSzol4jWPZrwqFHxrZIGwkXLnu/x9PJ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652puKxfeKLlHbaOSLKTU7F8FSbTejBrvtcw7+HssKuom2sYn80r/tNON5NP3iKO3s+8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NkimchbG0TSTBHrxGoUI8LX4NAjxuMBgpd90jxgqZtZCY/7LR4BDHFtkYWIX4RSYyyDl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1o2Q6iTWvtS1fsY4+Pgth5RYlEG2R2uHY69Tdo5AGE9kzXNfdasY+0G9MXfvvkI2ZSUB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67i5Ax8XSBfCKYOolytrLNF4h3l/tw3wimcw2dCFMBwkEWbqlaE/5FNZyRvFlBI10IX2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iNYsGPfkcIOFpIfEelSYdlaVk1s0lYrjbA2uDTOExrr6MRiNX6PBmpqJ0Jk+chAIB3Rm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So+Us+CLLqAa72hxhh/H0lkUEe5eKXiHWpqDjqvJjo9KvdJag+qupk3M8POg/T9bmb50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KVUDEMSJU8dyoSLD7zVnQnVtRHCjURVlVMVIusNDeEv83qByEUkp95zD1KPOSdtLTNUu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PSmpJ7OE6A72a+xT7QNJZs5TOE1Zp9wA+EOmc9F2ztIdmlfaznwnOKdR8hlTgLBrrX4P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VoIxC8OOex69Kdo5zW/cq+a7zNF346FCfjPhDkFOsg9UaWRkID4Iewq0FnTRz105k5F4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IqztgotX2bKgOOpHtdn4hxUFORKVJYbIc+jxlAfMCIOAqMS+hfXZ5udM/ZGdz42m3fSq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q7l1Sa91XVy5LyqvJyJTuKvUrq8HvOtu3lK3VbuzSlX4dKSnveuvKq9V6tatpwusvK6z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uFSusvdZwdy71VKrg1wdzV1d291meHnQfp+tzN86d/T9apPuqLaKUdb4nuYbVC+Kb0zR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HGUGOhJjJEvBIuaZc6v92Sk2jtJaRVoJESMMC7mHhhoARSGgKb66F3MSkjTbxokaUYaE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W6XUX2DRIQb+88Vr6ahHhaLv1bo0jDF4cegeFsqOkETeS4XiH0k2LiUp1Yp4uzUiXUWZ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U9bNc22OEo8FY6k4tm9Ep47OZwB0sGJo+kU4elVpkw7XfdPVo4f4ijsXgknanRhmQqni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I9ftfrs83OmfsjO58bTbuqm9uellq7V3dvVq63qfVybvUrVVu6vXXlVq1rbl1OtXUVuK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TqXVXKu3dz76urX327wes1uDV5OsmtbvetvpVV7d6vuetzw86D9P1uZvnTv6fr9bhV6e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W3FVqZavdfnm50z9kZ3PjabcUVakoGjXWpdb4LkGg2f3Tf2VcpIz5+vStJFdKpJgGQcS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bdLxab6G1/arojhyVIACRfWZfFD/AKaQdsVJgqyai0K9Jf8AbWkOzoABHfrrTXzpuBn4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YxP51Q8qZ+NViquIy4+TaUBZnIRBdLw2q1r7YLuKVly5EpTrrWqtBVaCN0xSrmjpPkxe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sXsuyA6Wq4hss21q+jLkUNXpoUnv66tKydStXVpQwmSUieGitauFRRs3bc6m+odAV5C4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xN/a0kbpwgRCruIQvcvky3Uo79VKwDpPd9xuKIVeGNPCX7itIZOUuh+7QulGclQASe/X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xELR4SrvuaK4Iq6MSNetIYuknF39zc1aUsl29T+CwjtZGPWVC0G8J7+3rhdZ97QgmcCE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sOTlmTAiuAhybCpX/aWK6VSAitDGFKXUGhDrh1eQq8lXf0r8Cn8eMZWbqPOUawueNPze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pnBEAALaGMvihipLhg6E8bq4BgrxN1SsuqlOuulFjnSHg0ruLMheLteszw86D9P1uZvn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1Nb1C96nnm50z9kZ3PjV5xuPkwEQJ8ArYyDOVk7XF1OP/ALqBHvocSWCT6khf7Y29M72b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lciDFJRWrOwNno68cJEOUSINnTBnEWlBAzDIeJhIdbEn+tRdqR5wSv5tToLN8vSu1/ui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jphPZodKyan+/wCnqUlrC5x1pslHr+6tq4N4iixDt02w3ALiCrWnjfHfb6n+NP2NvTIl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fxdj9z0f0P2Fd2jjnqzOEGeoOITegWslEycSe+H/ALP4B9725qAxavW7Eg0CcRBFHwsP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bwks3/7wbOgYrwPj6ZnTnNcPxOHWjnbGODaBphKkZxSpbBCdbrTQ4uL0mgGiLb+h8bRB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qnjy1JmktNspQwEPXRsMpBNvD/byVLNou1r6Hi45eAADXisGot56PJOUau3WGtk6pSRS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9snao6n8lOnBM6FphASjDXjMTi21PHUpbi0bAql9irC1OXSA/dFNWrfOZaw5VL4lbU+0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AtwmXxrirVFfOliJJzOxUva+G6lS0vJkKlngBXf8XVl3zVwrAcHDcWjwlAHZazTeYZ3N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UsayA1wbi9vTpvAWVE/Il1fPpSziLQkubDtBNVL2xsfi/wBKp4CZ0gR3scZCUNh4twuB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kaZccmx/8x/RUxETDqQeTF8w8bAPhVEusll0ls+3OFhvgvHxSBqOcWVs83lgOgiIfGJh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SjuAYmDj4uIGpGTZWbaaFILvojMftek5C2FYpGr4VQHRJx3ZxygGIdDLwZqKE2cq1mOL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rb60wpRSMPTUMT4pKBHtc5lqccq8NGM1OIVJZu5NxLFT7ZN1iUx8q3jpuPXiRy1usLDN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ll2ARDMZa+MF4+pGSyZtGj5vIHxMFZ+1+b06s9N5vGkE8jwBeDMFZy0nQbSO7OAaI11s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VhLw19inpUk3t5aYT5SO2QsT0KPb50LU6YXgLW1OIVAZu5AsodHDeG4wm76aaJvJZNvI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8Fk9OnSmtg2TyOUs0e6CY59pUiRjZhoqGcL0je8p+06UdjYduoCV4azLdUxKyhdPm3eE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UJZeEFio1wmktqOn8owjYRMW7/7iQ+2WN4/tqkuz2LZOWqViGtbJ1i02fKCoBCo1wr8H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63M3zp39P7Lzzc6Z+yM7nxq843HwmlnJCZSdkca1g8HsOO/3/HQt9pUSY526vxzPwo/g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7Bu1CSVdNnx8IgaiZKBs3ab0NJ7aRvifFIalSUgmWbCatcRbbSj4v4ijqjc3to3gFL1+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SZubU/hrdHLh0eCJZ20NnXzHshCDPTiESlMXC3SUx8cbAMFeGXiKlB4zh1o7ow77leLU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sSIZIY9ltw0zb+iqzzrXZ348LXsvpFJlzkegfsYPECZsfCw9HBULJWjfyCdHBtjaXg4d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J8Ndx1pWxpnoNo3p5NQQ7HfI/G836lHMRzLJPcxGtx8faUppO5ZNm8E+w2TnS8Jo4L4h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tzcNfhKs0r/9IioCbMyTSLKlG2W5RiiwaFYEclAyIpBeG+etmoBaOalRcTNWceHimuIi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oTecs5EzLddxcfoIBux1Z+NlWqnmidkHk0dqVa/RUpO8bzmkNUI/H1Ixc0NTN+VqFutB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iZxmVqKPldHjr/tgPj6S+lXKAJSISEJ8eXqcRk+3/v8Aup5N2gEuOs+JGJDxN/jNH9sO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NoGrrUQjZtCB8Ro9b3O+wJ5rqO48vpdXqeGB/RUypw2bnUmOeXFGRi+Ao6XQRXuzCLct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aFKJZhoWsAMXpFWds5FuhKllmZ48YhG1J90VHgTku4bYN/8AupuKyEnoDplG3DvF8VSv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JQ1p3jd4lojEvhGEdHS2IIRbnDNxQ6ddS3li9VeujQQbOkq9H1i733jKmoVW0sm8xV9r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K5r13ya1dx1ahLiQFJtFhIBAXWFiFx6i3bG1bKEi3EUFDo0gPa8RWisM68CoV/XxkYt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ZgqMNYEI4wNKbGdN1Swmu2dLRssbx9FGa3Fi0lx9fsEG0rZ2+sWn/wDHAoAvRhZGRSrg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Kfco6xSe9Um4qjxblK0Q02vsFaOK0uhQ0YTHl5ZejhbB43CcU1j0qvK48345xSN/XzRq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p1IPLVO0ne8PBkTiF/laTDQFoJjT5BeGiT3xOUTelRLm3ApZ0VfZRnhzlpLqMMJ01VwF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nTT/ADHW5m+dO/p+t6m71fYeebnTP2Rnc+NXnG5MpcPW7VSo54NCzLwtrgVYuz6iJS1U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OpPKPOU5SgAb6GG+LcofxP2/4/8A56lNXv8ACc8aXV4mh6c3wcn9+XJ/hUnlbukvB6Dc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tFbFqVK+BHgPon5vV30WZwVf8g9SWhvZORGliLbS6MJ0OnKnuQpCOgmbgABGKUhXGTL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JhptRzPLkn2K0cBcVHMmHoZBNNMHSnKDA1/umhRbNvYsDNKw/ZbH7LqRQhy3cpaQ+j4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72MSsUWyxW8qZyjCxOb0AT2yDo7lK9sZEbi4lRI7M2XLDuscN9ytjouIGlSMoS9HMGV9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6UHCKynzLAYPg6mWsmOQf3uIW2Bi1Zxmxj5YB0yIdd01whDoDt1KSDNq0QE5wsvbAfEU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dMj4cjLSyN7y4POKSzsvJtzzYo7sqQQfZEprBWxjHbG0TteGi0EEjauDfCHFKZBknEnJ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yaRQDvMikvJDst3fRh7WpPLdSRSh1ZdPfJfCoE3LHcPBCDqRJu1EU/kUWzm2oEo1GST9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Ns5ttddcBqumOG9ds5RovEXNB9cHnOK9DzBsWRlnzLRBmWjZfa49xTnJOvsAjVBSNGDV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HLxjORKcyEIcusLDNSVrXAubTtI4w0uQmAV2R3/RQHs46NIzb05dFZq2jvsjtfsentqp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H9ztPhFEvTUZwC+3gVPTKVYgFHKBC6keYvPoKeCmLHleSO+LzHMhjpWJV1Ngnfkc9WNH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bHMZrouypRFK1UoxKm2bhmIUdGHwwGR4SrtenlqRdESkuj4RMHxlQ7wkWtnZ1rgodIM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DOlKua6t6jlxKjlWagSwikr2mMDRMSpvqcJUcb/L1o0zZI8pICdGx3KI3Sh/7/sq76A3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7LwJYfCQbSsZrvfiU1NJZSJA6PgYyUdUQ8vv/wDJWQ7Q4nIFcAgV4mTLukU6ftRqEi/g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t0eDsnCuN8W5/XCTBoom/wAIb0eVtk1RaOOv9uI7KkG3N60gbjeq94GW6jU3zGXLSFSU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6MWh74Q8C28XpOAK/U3oseyfxKWuwubVoOtay8T8xSWse1CzAjghCjZbmeTnTT/Mdbmb5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WrVrg11K1VdZ6WWr2WvtqTdXXVvaqd1OTJXU6vXZ5udM/UwRtmVb2CuYh5f8A/YUzm5me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ra5hYf8ATQHouC4CInqedz41ecVqpvUlvMtVHGleJcQvCpTNMfhAUj3dEWSPcFUX3bo9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eodnreJs3ux1zDwVrxaSFsxapSn3gNazJr8yCjzbZkIEi4Do63SEeCoTt23S5ODgX6Bv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CtG/VSrsc61vhx69b3fTj0qAQ3vRyu8Wut5UsxJjk+1keEpLVmwaiAngIwKAZwxbqK3X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Q15LyVIo4o4OAl0fSDe+Fp0/SwBleO14hzqRi3/76Ep0wa4jdeIhaQYVYXUTlH7lVaDI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3Y2J/a39OlZYVkpspaMNZl7XEq8QQiER3y0YtAfPG6Snbr2C1+DpOTJkupTRZcYE6YXv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V4g17iglTeEvhopQ2Y8JKl4m4lakIUtPAWtFKyE4KtS7RDEjS4pV4i1IdGHfoT0ce40k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ptJnjxFdNOIv8UP/AJH2qKEmsIqMNdaQqPcKKpeJ20etBiWqWoOMuIooSawiow10oLNg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AV2q1+YDTZ6RkDIdpxK0oyU6aBJhEcAw0G8XRAYmOc68Q7lfGk3LqqEGSFipEvEQigMn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uYYqSBuybiEJFxCMHJQnxI9vpTfgGQjCooypvJKjAX+KrQ2jFukSVlJrABXajT5gFNZE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iRhXP7qPHyAUnalRhrQupFqKSU8iXB77FsvjWYq6vV3BTDxmVT4S8RC8fZ/3VdAEQPwE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Pa0JzIsLxW/A0ZWjfqoTRtsgCRhoRTVM61KdLTiEINhVo8O1UBF7v14uXrM8fOmfW5m+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fuBNQI4ZjLwx1dTaOK6VSjMnopo4vasYvFLW947PzEYpXhnoMIVKs85Xorq5sVGXs3H4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I4HjKFIjEQCD8FBPt7qn7pCyovYdxFNXwk3ROwY6E7rCPeNy4T3274IdJyp4Kt1rFP2r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uN4ikrQq8lXBV1uebnTP1NSiXMBPfeLqOsJZzKqRGY4SSr1rtRDpjHj4LRsIfqedz41e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tVratcK9V69uqvcWqupwutu1lXe/4aVk91XCvV6erdrV3L1Xsla1avC3L17cTd628mr1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7mrua1elwk16dXe9q71a6idy9kq9u/brqZeDV3cu1wkpTSbmVP39XlVq7vp7v261MutS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/mOtzN86d/T9YEjxStFFIhWdCPCi8T/AG0EmWOIoq0CvIQ3OUv6/T/wrT4yOOzde70E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Ufx18OEUf/IphFunjphOtHXYLnAwhdIpjYCLfKEkWC4fTSONqZs6POG4i2ECgOAu/wAZ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5lRIXrs8p8hcT+7LlqZimtqXcI1aLuIwfCUp88zgSEoAS9cJkUxM1ziyIAOACIhCPB1a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cYgOA5N4Sn0eEmPLMWhT6Mni/S/ly0lZhaAd1tALRxozN6K7fRyX7+K1Ll/akDQHEY8X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7ZvUM0VnFkyNZZ1h6Sv2vQG8pnDkHaRL0hBkoqBgGdvZAoJDZr8a3pS5K1budSrvHKKv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6mLN5BOxRBXe0fSRl4eyoTdq7ZHkbnZUgY4MVwWuqNaSfgL9TzufGrzjrFeneq77rgV6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Xb2tWrrVdvV1cuWvSTXU6t5VXtxSdxVdRVXesu1h7irybuvV2k3dalXVcGryfkUlKU6y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3FDTrVrcKtZN3d9PVrV4NayuDSr3ql1XBq6lOqmlXqUlVe6rWTV29WFkIrEq5lVeVubO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Omn+Y63M3zp39P1kSBOQV1cuFa8b+imNpRwjR5GSAQjlbjUGE39/pL6MZRT9+7R9jmqG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s3btZaeXpDpsFGFh1ZAg2LRJ1TAdsgAMWjuWaVY71AVmMvjatUm1cuWMSlewQE52mJQy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AFT45antHgH02pK+AyRRWbqwswwEpeuZ6jZVGADYGcOIQMNBgoLhL/wq1867jHEJhNsl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q29qHg1KdFW80VZuNwaiVE4ScXUo6pIwhNSow143FVPWdcFSlq9daZD6myIGnUeNSRPL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YW0ewn4lGjsmpuOkdH/kp5a+0KMMsgvEjo83Gsg1e6zPNzpn6nvtIjdpfeObOsKklU5m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oTBmpagC74y8Unqedz41ecbmkTEgFgBS8NCzV1fRNH/LNTpuqWEz0dfDc+EpKclpo+8t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wNSo6Q/7wRxQ6GdutJQFRfQtHhKibOkalUeW4g3gtxR3BxAALaLWvwdSIyNFtYllwJc3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wUgcLdrg+E0ik45MeTKMRwRIF9ln0imzojYrNRwiJoxuNHR5NwNRRN+GhFCkRowkl7zc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i9tMkbIlSJnEI+YHjwY62puNrSmdgJ5yC/w0IphDyVlJOJJILw0Lc1d3dXhVgy8s0Zlu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GyW69RybiXFb8MjilmyV3L7X06bOxbJLgGJcXR5N8q6Bvw6bzUuRMI3d9q6b4T3+gQ2+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R2m3L4jHoTNpPsTncLuBCjwn+H+/5K0qWkG7EC+As3f0eIUZbYTf/vM3ahKfNd9kC0Lw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Xm9ejruBM9ThicUeeBlQ/bCRiXw9+Komb3scSO+yBYDZtxtYn8H04pKkYiLlC3ysVLM0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K0OVgUwV4N9t/GjH/wDn/GhPI06XLYvfoXRZJwNRRC7xFAl2qFjG44CF0WQfmSIAkX/x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Il3OyV0weJkG7xq9Xh4wV8XSSeiSPTeRwL9KlmpkPGaUYmMhfgqdSwkKSBqg1/XxcTR6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CXhrM24qilyRziLIJeGts642nDsibw24DHXr+Io9oRo7FDi3rnhOpTgkXYiZfgbn0e+F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JaJdSCNhpK6UTLl1Uov1LDCBYEw6yjMZfFVItmbdaRR68PSVcUSrtDFNzLSOKvgIPQGE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4a5lr2oOtFfzrFq5TwwrJxdaKztFHndL4AUL2tdW9eSrgKpOXIqnVlCNltH7cGkX1r2R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5jrczfOnf0/WCI+auFWahEaQe54Q1KZWCgNKAJejyO/odF2PwegWms9gyc6pYSHiXp/s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aeLetZ3gH0UGK06RVld5I9w/ft5HTEIubJFFlbVvFJKfBwWSOKq16rQwInVzaNTOR7L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nKOAZA6I8E1Al0XjDXNqulBbjWUhTcBCKhhkSoZBMQoWhdHNogsVxqHXc4yptpFNhAUt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Dy0ZNpfN8VBsFiYol5f5ajoOCi5W+4e7dblrhYYqYSz+NUU8e10dBmwMV2OguLBQaDsUL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X+ykz85LyCZku31F9pm+D0pqRu0nrNR/t1a/sgQNFbs2j4BxcNDkGEOvT3c83OmfsjO5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EjeGeOU7RDWWOAQqPesnYDVRqdlAp8odnbInKnGGtBnQNEHQhurL2AAzv66wugYtCgrQ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SWQcVo3/ADimCc37VjMw5WuI1NILwjVZV29h4kU007SbBJsiU1yFs/BpaqP2UtB9rg1j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gOPvf7YL4itDVPW3TFp2iA4B8KktY909lIRu+C4A942WZhpLdvGT03adKNHYyz1icrsZ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jNuiYiwyeywxOPTp0mVgokDZS7l8K6ZpjYCGUK5qYy8LEqOaWjg4wYJA2GhbZdM4ixk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rSvB1aJVqwBiZORalANatk0GWgNTDsy/atV6OFQXWK6wcfsftarOSM2ezbVq0OJ5cC62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7qlZNzWTq1EvGgYcko3e4mDJrwhOA0pqqy9gwCKsIzmC6BijDTWBg2cToF/EQtsvtg1M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7FCcAWFfGCb02h5xnIbxMl/ZFaEdikLRXVm7Hx8tZOHahIjfNGF0en9oyWJhHUTJr0zB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pstGMH2XXvjH6f8AX/vJTLf86Qs490JxdUvIK/8AnHVqZh7J2TsiVrDrC3WaQMDCJ7/W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oFSNn5CztnI6Zbn2BmS+M5vRFuJ18wVHg9b2y+xCVZ9y3tWWTS4OFZ7i8XQ+b0JuS21t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8IlAYvrUWxePMfERHmAf9Ib0yBJtHrlg7a4aUBBi7H4RR38QqWdRzheIhsgGKUfN6eMx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ZicQqYNXDCYURujDXgtcXEr0VDcSYGcejE3sMjDE40f7ob16JouJsmBmLscEK6dAFpHv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ZwFBhogjOgaI39/b06jbUxMI+TJoM8aoj14omXvFOZRrPSECxbjw972q+xKeTAbUvn+k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nPUSoak5TX0LqU/Hlp+YEs9jtHZGItDVfGbCnUvIWnfHYXzY8SE+1Gbm9OmsLa61MIkq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KWkJy1M86j1hboM5B2IOt8EkTpUkEI45C+NJpNCbsxlVaO1O0WhHG9ke2KhIzLbR3Gei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E30isNOduRUpfAQmRBr/AKXSIS0EQ9tK8aNbiZNbTFEQvOP/AJreQjKT7IkDrAoLXFF+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OrzrEDpKKs64ioZoxOt1rrD6WJT8zUihOUtditFM5B5nDmRPnWMRbZB+L2/OqPE+jeeX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+B8RUdFPs49pEP3q8QAb5tp+ugMlOivFCR2ybjSbmeTnTT/Mdbmb507+n6xWRIhbXXXq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EYVcKkkUACyJ75Y8hCfXWuIakpR7ir3e1e1U+7XcrV3LpEJUn7+rqdVNayq4N5NdptP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V7tAQ11FoSRP36MWtQQh3vEowq1qu97SsgRCSrv7iMKvTTd3c83OmfsjO58avOK1aVvs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2FSoKJDIObSu1hGgYXpy4dNZS0IpA8I9QIbpYTn7DM4+6KapstZOTtHGK4cmF8fCb1Jsg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FoxcOoSRlnCQAFHC4fhKJbuKeFiGDLXhmxsfFei5vRLPTQVxNpmmzOzc+2ffm9FIrVuu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ZxIxKlAD9j97veKZyTNyjD30EN6daNkQPj6YNLDwQJET0AseZ0XYx9CFKPUv3XfmRxVN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oOAJH46o4XU1kMgoV/dUCxXrXcIiK37s9ajeRysPi6VC2skFSim8jhmkGyNqQNNN6Hb0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+p90VBBs89epmBYOGi+fZl9L/Xq0zvZbysClpyLSpSeGj3G6IVtXRRGv7O4s4v8ALUzi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HCR85Q6PxTfwFWVMxS40wuDvjBY+KX84prPYZQAZQejrv7Lsv7nqEcRNlkvYRe0lWREbU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9nhwfoIZpRr3F8ZT9nF5xBPI6M7HWzQji6ZjNbwWit1mx4VaOMo7ckeqUve1UGwsSiqH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jxnOKfsTWLk34BAxER6JWgK/g7cQNxfrguRxcOpE0baFLOJwMM8ehGLiBqyrGNSVJyrC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f69EDK3DIp4xARtYze6mFqHFvmSZlwjDWy0HwNFynyCdq0IuutGy4ipYOVsLAS+Lw0cX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OGgINnUdebNSl7++AFSLNrkEMrhqUYUcVQImasC9PKOMYgDBkcIRKK+dZtZMSRIxF3JW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hGgNHOt46xdr+c0KACNSYZuv7IrXxRKmZiHkisEt0GHcWvZEo0gVV5T1JiI/uy1MunhE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wdHf2YtEmJY6CY614eLpgqS9kJJUNLSa8PSl7UWNzekvJC3DKWTgaGgKGOFh1oI84TLQ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cUvY/wAIpU0qQS/ZxMdhx1zihmb1EzBA4j9kDR0Lqy+S05ito6/2VcXQCN3pUnx9jt3/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d05kGPYploxcMVYkhHikYmQlSs0LQ12rM2kcfVqiBcIODStS54OrKp71T6nSSKu3mtxH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otHXhvkIXsiVZW1bcmGzmNDGcwUeBpMgBOOws8DDv+C3c83Omf0/W5m+dO/p93093g16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27dVuayd3W63q/x1wt3PNzpn7IzuK/8ANXnO5oEacLaMdbN0fi3QxVZd1GRb6WOntqQR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7StoM9l3qO1lo7LwqKrNuduONfLxHzKUXiiGbx4K9CTNq3FKOEX3z1fagw0zDbuBm5Zc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LHuNHpIRWOtIAQkXEIQ14uo54ayFp2cg3dXxv2zXCKv3hxQ1NWZS4rpmRbYyNrhVHZFW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EZGbHJiDL1PbDj7f9P26G4TDuCp3xC8XGYHtPm9aFDWHnmJSowLiGuEIZqahFFyEjMTC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SKVbC2TrTJ5Wu1bX8VqzFW9xYCZfq8cyDiipjKBiXcZDR7XbreowsSkoLCy0nfRcRve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EjIAkHxSAZ6LilGHm9DjrMZvHcfIuD4gHJmOF8/+/LlqEnDxkCBMDhLQ2jEYTtxzihSL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bXMK5VqJxbopIkq8Nqi/uXaatmFkk2glnC8MDl0DFEOk2nVHR6gSGouMj0drlcfdFejS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MrmKVmH4PTMpmF2yZVhOQMejCltMcU2h4kwouypQYeNxUsMVFHAyczMPJheh3HS8XAr0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yCwjfPQgxWhHnj9IqCnWIFb7RhBHdhQjtgVM3Th7IQxHAMRehLwiooDZw9t1LKKPhs1n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pomOQjZmMvCdkr07U2m6VXoRatJieO9Bhgc8bh84qJtLPwz0kZGRuh6Bc2qzc3p4yaZt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qyf5jqUwC6zcSaX7fUWZEdi7Xx9FfCarAkrE2XR1o2nEfap4yjm6YmEcPjY63uydYPwe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cuI2hSVHJcNytS7a+E3GjpUm+kZZsJkjtaMXtSUCUj5SeYWdZbA++Zz74YvwenSh2pt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4WpNMlLWgiyDd4aEBJhYgvH0aPZ4rxTcHHG2rolCszHxrsSncj9kTLRstDoUQ21UhbXK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FllmbgMgGyHUbZ53ESD546itHToY8UaC/CKi42bso4ln6jlIFBmuKJvpHa+kUmQmoOPA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tn8I+FUB/wChSMk7PpBiOgqa4stUmeKiXEcJYDXGC0YRaZjdN8AqUcCrKqNE6ezSbb3w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JvJ+CBqRft26yuitTIBqYpR7D2vT5vKs1DVvw7IhBkVOjsgzaM2Knd9RnqOxSCx6s1kt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i1xiO1+cVE2YiWxbuOFw6c3Nlg0WxkhZuedM26AjW9ZA2X5vSmDexE28VHtcBkBy1xdt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PJN1iHWhrSHwwlAlXeGRtK9Ks83Omf0/W5m+dO/p/U/TrVV6vnm50z9kZ3Mn/mbzmrtK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/RSsqstelwVV6fy69PIlX4aK4ofyP3VxafkVdUlKk+4uVrJTd9xcq7XFpr7SdzaZEq/C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erqZUp+RSk3BJ/B3CCLrDIi4utHjxJAK/iXEbvBTXVy8H3FayE1q3aVl3NVCa10pu1dT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lw+/1KVdV39KyailJ+8q5lyJvV1UiSqk5VCFrL9xSsnCT3lK1UpUngUlK+NVXUr72k5E3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Hc1q6qclX+prKr7Sa4KVVrITV7JkukpSfc8NFekn/gr7SU/gVxaVUq931cG9WslKa2d1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qrWSlSvwK6lxPyK4AvkV6WRKfwdzPJzpp9P1uZvnTv6f1QCLPLbidO13L5vB0nKS1EI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aOGcDCvXCkeFfFTN4+uaStG0ueqZ5udM/ZGdv41f6Za1qVl3NZW5euqT1l7cvVepSa6n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sqtVVenu3++Vu9SurSsvuus1d2933WdT1FWXLu9Tr/T3OpuKq91t7czyc7B1uZvnTv6f1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tAzzyQZvHHEGj0YpaSMdtrb3Uow0bA9XXVsrclap2h0GanoCYFw4O1aIw77rjfVM83Om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9MvW6uT+YeeTnTT/ADHW5m+dO/p/U9VVWaQtokqUo8MHFpm6SKNGop8NfYoCl6PRn7VM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AAva/wDv06eKQLCvOiouXPVM83OmfsjO38av9Mu5Iu2a8Ny3BlIH+ugTSLdtWYneLcbK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bdukTIGPpXjKZyirbtH41PggM2w8LEFTMxct4hWoiL/mFnk500/zHW5m+dO/p/U1LHl2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s9hX8NqYyOyxhoU1ad64mX/GLZOdqwQX+j+WiHZv5OEEte0Zxi8JqSt6LkeqywlmwDI7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Nzpn7Izt/Gr/AEy7kyr4EamrlznEeNDlxr7dEjkFh7f+vq1IsjW9eijhIxAyaHWEVwbn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w6TKM0IZnfZC4lRaVZU3tBafQVq/zBzyc6af5jrczfOnf0/qfVrWr72vcjrqJ9Uzzc6Z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vceIypSrTkaJr/00zyvodJTlxSLWs56mYQkTdat2OIhtjnpg8jItIHW+gbi0LPUc8mXG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ZCbD+ylOYN3ipTw0KRhFq9/MDPJzpp/mOtzN86d/T+y883OmfsjO58atxgExlJbNHwnG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FxFTNpAuBYr1rhgv+OpLS0k5EliUOhOEIaowi1F5Yd0ID+JQJANN2rQnOG9OnU24blfu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V6f8wM8nOmn+Y63M3zp39P7Lzzc6Z+yM7nxq8569Srylfh/zBzyc6af5jrczfOnf09K9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qn3vqd2s7nxq8565Sv5hZ5OdNPp6u5eszSuJByJmzQ4d4z0y8IQNqeuVcF5RBXKuE6cC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F1yrgvKLf665VwXlFv9dcq4Lyi3+uuVcF5Rb/XXKuC8ot/rrlXBeUW/11yrgvKLf665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XKuC8ot/rrlXBeUW/11yrgvKLf665VwXlFv9dcq4Lyi3+uuVcF5Rb/XXKuC8ot/rrlX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q4Lyi3+uuVcF5Rb/XXKuC8ot/rrlXBeUW/11yrgvKLf665VwXlFv9dcqoLyi3/arOy+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2HQjFdZBCcbfwHV/i/q9Olf8AauEV/wDkW/11yrhPKIPrrlXCeUQfXXKuE8og+uuVUH5Q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oN/rrlXCeUQfXXKuE8og+uuVUH5Qb/XXKqD8oN/rq96K4S6n/wDSLf66Sr0UwiUq4HZw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BXKyE8og+uuVcJ5RB9dcq4TyiD665VwnlEH11yrhPKIPrrlXCeUQfXXKuE8og+uuVcJ5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F6c3+utW1UF5Rb/XWdPTp+NAlxarEarcnALSQ9k7euVcF5Rb/XXKuC8ot/rrlXBeUW9c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XBeUW9cq4Lyi3rlXBeUW9cq4Lyi3rlXBeUW9cq4Lyi3rlXBeUW/11yrgvKLf665VwXlF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65VwXlFv9dcq4Lyi3+uuVcF5Rb1yrgvKLeuVcF5Rb/XXKuC8ot/rrlXBeUW9cq4Lyi3r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1yrgvKLf665VwXlFvXKuC8ot65VwXlFv9dcq4Lyi3+uuVcF5Rb1yrgvKLeuVcF5Rb/XX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rlXBeUW9cq4Lyi3rlXBeUW/11yrgvKLf665VwXlFvXKuC8ot65VwXlFv9dcq4Lyi3+uu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rgvKLeuVcF5Rb/XXKuC8ot/rrlXBeUW9cq4Lyi3rlXBeUW/11yrgvKLf665VwXlFvXKu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XlFv9dcq4Lyi3+uuVcF5Rb1yrgvKLeuVcF5Rb/XXKuC8ot/rrlXBeUW9cq4Lyi3rlXBe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vKLf665VwXlFvXKuC8ot65VwXlFv9dcq4Lyi3+uuVcF5Rb1yrgvKLeuVcF5Rb/XXKuC8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eUW9cq4Lyi3pKU2rglKV/wDpFv8AXWdw0c5E/ZrOC48CvZE9OvwdTrM08LMN9KjnpnYz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/wBnf0o9XstnNbnR/rrk5+lH+uuTn6Uf665OfpR/rrk5+lH+uuTn6Uf665OfpR/rrk5+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Uf665OfpR/rrk5+lH+uuTn6Uf665OfpR/rrk5+lH+uuTn6Uf665OfpR/rrk5+lH+uuTn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pR/rrk5+lH+uuTn6Uf665OfpR/rrk5+lH+uuTn6Uf665OfpR6zmwr2Fx46BOEccFZz9j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cm09KP9dcmUdKPXJlHSj1yZR0o9cmUdKPXJlHSj1yZR0o9cmUdKPXJlHSj1e9DaPwdKPW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jDyoW8c2Mc/Y4eya5Mo6Uf665Mo6Sb665Mo6UeuTKOlHrkyjpR65Mo6UeuTKOlHrkyjp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vSs0jpR65No6Ues5beVhtJTE2j0Njtso9Hadk7DqVyc/Sj1yc/Sj1yc/Sj1yc/Sj1yc/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1ycydKP9dcnMnSj/AF1ycydKP9dcnMnSj/XXJzJ0o/11ycydKP8AXXJzJ0o/11ycydKP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/XXJzJ0o/wBdcnMnSj/XXJzJ0o/11ycydKP9dcnMnSj/AF1ycydKP9dcnMnSj/XXJzJ0o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KP8AXXJzJ0o/11ycydKP9dcnMnSj/XXJzJ0o/wBdcnMnSj/XXJzJ0o/11ycydKP9dcnM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cydKP9dcnMnSj/XXJzJ0o/11ycydKP8AXXJzJ0o/11ycydKP9dcnMnSj/XXJzJ0o/wBd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XJzJ0o/11ycydKP9dcnMnSj/AF1ycydKP9dcnMnSj/XXJzJ0o/11ycydKP8AXXJzJ0o/1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9dcnMnSj/XXJzJ0o/wBdcnMnSj/XXJzJ0o/11ycydKP9dcnMnSj/AF1ycydKP9dcnMnS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o/11ycydKP8AXXJzJ0o/11ycydKP9dcnMnSj/XXJzJ0o/wBdcnMnSj/XXJzJ0o/11ycy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nSj/AF1ycydKP9dcnMnSj/XV7JZtPz5qztQkSHAjGJ2iABxMW5t6vd91mZnnTz6f2Xnk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5cB/7n1TO38aifrcfzIzzc6af5jrczPOnn0/svPD+PZ+qZ5Py4L1TO58ayfrcfzIzzc6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+n9l54fx7P1TPJ+XBeqZ3PjWT9bj+ZGebnTTrczPOnn0/svPD+PZ+qZ5Py4L1TO58ayf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6adbmZ508+n9l54fx7P1TPJ+XBeqZ3PjWT9bj+ZGebnTTrczPOnn0/svPD+PZ+qZ5Py4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ifrcewMvsfJWX/wAAzzc6adbmZ508+n9l54fx7P1TPJ+XBeqZ3Mn/AJrJ+txV3cFD2bMp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xrems3JOlOiiY6Q6Mun8wO00hZdgk+HHBZcU4D4+pGxFojqdOofiZMy9q9o6kquqQipZ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D4aADXsh/pdMwvM8j1JXa8MFw4OO6VTnKyzryLw4mpj4KDBL/wC69L+2jvpZ4WUkGRjj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5aOZ25j2ZRGw8HSwj/XloDXJOtNAVr4elbGlGaO492W/xOlUmSYk0V4XCJfR4OlAbyih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aMtOoSUvb7Qy8A618a8+EVZ9mF4VLV2vbtvBEoS2Fp5CBuI10tadPx5yJ5amgTHQha+H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tKK3QEPwek5f4SZzVXwaAzdPCvziRruTcaTrN7gPZhnItThJfZNT4RBUU1iY9MjMNEC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Hy2Nj0vEoxFox/8Aqqi4G0lnWTBMnwDBPSWMsZxpKkX7gAYlPBxhJgDzD2JtEwsPL/f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pU8jfNjLS0OXEpbKII70lGS/cctcov8AWpScY26k2ArmIiP8EOlPzZwZMCsco7gahIqP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Ja2xvCBoaSKvHSAV9XvtSgHTlRRCPcQhfg6GKTeLeQ1oV7C/xTKnT6PNhESjEAZFRjp0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vwm4OMU+UmG0HE0ZC9kQ24d+/VhNW6L610VbI0xN2fkMUh16Kcoo7m9Kk2CrQSkI7Xhu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emrdombiYIWC8PKIYnEUnvFHmoF0o7PAMNBlo2uNUnJmzgyzZKZEwANkeDDQIQudCbTI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J6tDeTDiZL90ueNrq9XdeyKcmRehhxbnu/6KdKh42Ejhr4hyt3taE1cMrPyJRIvrcqkg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kcVoj2sTFxKeSTtd1KEZUI/HZeIpym2LyTcv3TgjhqhAMUSGZ8vVb/31EvWko+HCNw4b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b02bhySeI5V1EXmJqE7YLUl1JnC0a3ONHlcVGRz6DbyI3fAerPtdvUdvfvYzarWLXC6x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HtQyimo3QNR0B1xhqvdXczzc6adbmZ508+n9l54fx7P1TPJ+XBeqZ3PjV5xuKcKyJI/c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9ae0KEKmZVYT4K/awsejkHd1o7vF1BZeFeBV5KtUuDfRRk97gFqZj02dkJlq4Oa+FsvC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PCE3dYjoJnW1IGniouw8wwKWONjuXp8UQ6cgNrDcSLy/R3zvTVSLjab2BfHxXNAkHLx7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xxOx0JnFWtU1kVL2GM+OXEpLJJNK0dAR43jKB98isky3DhvrmGtaPCZP6aGFKrxYbj0V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qaiTlnh74wIpEuPEIRtSfdFaKMimcsntqMPsnTfcu7qWRGjJzMSCMAa1gATR9Iycfl6t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XW0lZNkjCE3DUi7Q4LdSEoLlWVylvZcLgXF0jI4bidJS0DcQYYSVKEQwjUqwOFooBUyV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8EBP9MtYTFs3A2XE6+jYPHVIqITCxUaOhfuNIp1ZmUcJLHO/sgxer2WIZx4Cj2+j7TN2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BTV7aFPZ5Vl7zjKm733VWG/HeucBfhaax+XinawswIpgzVk4oFatARZKUTFvhRxscxtr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WKtY7RLaQjDOtGyxKjo2xDqJhmDdGG6Q5BilJTh3J2rsywa3OGtoHaU/yWqawhbK4JRo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ziA4DYqCkwULqR9DEy3iVb8G7ZHxlNkOLTNN9hDwwubmyoUk6tSyfCxsNYUApg6frxHL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lSkp7BNw6Ko1j5uUUr20yfYQiUpKs3NrE6n3dUop63LFgFjXNNXi4dNQ2cvHhm70O+L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1OlrFCLtgAL9oGT+imcwaNEoRUGkGseEGyweb0zl1QzJudPY93RQdUej1CYI1piY98Fu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LW2XcPoZIRN4Ryjih0zfM7KzDVL11pCzLfbImkfc9RcwaBk4mLaI19JfHLiGpIxZVXU7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nW5medPPp/ZeeH8ez9UzyflwXqmdv41E/W43Gxn8i+ZqacRovg6fvk2unn6hYNxs5Xsi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SD88nF4aGRl4rUZqREzLtrEvITsM4XJsIqv6am7QJCpMS0RhsTL9sc3p85Xlu6O1Mupu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bAMjwdFJKWjtyV0VevoSDlaDq04CHnjxiGrzRDS6MIq6eAspo++JJF4i+ZeFh7eky0nJ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IL7EQXxFbyz1kmktaJvs3RoVrpTUn5xQLRPrPMolk2wiRwQownZOcU6ITLdGlYblAiL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evZBGEXC+D1hupFcnMK2aGwV4rorvm/Vos/bSMSJnaxeo6QjtIPtfSKSduRBwFRiIMji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NTq6NKfsq84FAnGyVxkiheIszLZaRzirv3lJsvtVSdy/wNlhbrmWcN9OdOHobi3Ptem1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XUj2y9lIGp1aR63QJxMnx2+ptUNKs0ZRNRvwEIXW+iJU0XHJBh4zMmGan75VsZ46RIvr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F842xVm2IT7IdHlETDiWiyteG9XiuxmqLsCxSojiRPiOlo9rib01DlfgbTcE1E4jhIPk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R+r/AB0xaWtapgLPxy8Rek7LSTUNLTKlTYQbgblTzOKYOJORW6MNC0BxGozU6tJbuQaR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YhC/ppMnZ+N0qy9nD6RfWjauTN/uegOm60JOlGG7Z+GZl8Q4BuDuZP8Au424RhpriOv+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u25tOq97s9Wcs88tLLSMdNn0daHq+L5vSGjW2tpQNxIwwhQTi/0mplweXkJkVz/ALw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C3Ms0gi/xiw+8VMWzdjKli7X9h8bjcGmYctxKnTrDRfqOGrhJaip/BM8XTIzXdX+K3Uq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2rVeGIv4+ihTnGkWF1HamnN8Qf8Aj1f8KOCwlprV6c0xcdcvjiaEF8Ho7W0ci7ePW+0e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BR7MTMWlMyLQFGF4eoWy1jVIU6bsmZHy1r7EIHxFQLA7KJTJia4cdoq9kQPwirtuUNxw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qyNUSllhJ06RDcMFH/r0nN/aiQ2CkBI1cmXtaYBbyFrC6IfDXjI7EwfHt6YEC+tc6Lc1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5udNOtzM86efT+y88P49n6pnk/LgvVM7nxrJ+txulYSA8UBeGiktWIUoELvEVp8lG3n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tCj2AUAat0YaEURhkPgJLs1r8YGhQCRJ0NPDRWisWTcQ/cYNHJEWyTEMzIw9GC18FSoC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P36sGczgFlI5aNuyQg4sSirhYoQCuF4hjL2pSV7mtAkgJdNb9+5RWEE4FDHUjDA5CDi6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a8Q0g5//ANH2qdRMgFJWzhGHc9xSYkjxTwQl9i3/AAYfEU8ZX8PSwYd+ixI3mmJUYzi/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XuakbTywk6UvGbgv8bhbu9SjYCVGERa01HEmpRb+Lh8LQY9fFU3DZa0focA3Rh3Bjp1K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r2LlftelIyZaeRZFXcZHDoUUpWIkKsq73+/6qIERMK8jUMjwdTMjvpizcrxMmtHa9Jmb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2D1az7MVJayTJK0i4GDssOsVVqFqgk8CMueB8RTkkawAAro2Oc1zakNRXVqJssjBX8Rr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NxN2wkXEIQipGcgpJUcqTxVum3gsaiqy5yipSpd9CME+zFSbQJt4XfS5hrdXD7SlYec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lb+2mXN3vdoo7SGk96XyuA88XTOUtZaotoFR68Rqi5hYe4lmR1gNb+ItHjKjzScoU0PH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JlyeGreqCfJhLiLgFh8HUc6tdbJU2zjD6QBstHhqPkbp4oOxRUpOSArr+TIW+tfG4XV3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V368PFpm9nci5mZFtDyCzHFpBvH4FJJAWoFZ9qhGHowQU8NJyW/Em7XiLer42jwinOjJ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DaxzZKlJDhmMvjSVF2o3wUDe9Fxba5xlKYybVLluXh36jolk43uBEnEQBuNp5Iz59+ZE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2oTd1bJOA1XiNUaL2vTO5bQWit+GFDEI8QVCGTWUlGuvxm5nm500+n63Mzzp59P7Lzw/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uC9UzufGsn63HWqu7l7c+1uqVV28pNa1elXCVXCpOW8pN33FXut1usUrcV99SVdb1Mlf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qKpWTJl4Va2tuJy7t67V7d1uv6ifULvWXdzPNztn1uZnnTz6f2Xnh/Hs/VM8n5cF6pnc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kZ5udNPp+tzM86efT+y88P49n6pnk/LgvVM7nxrJ+tx1ioZMg130Si+tlf23XfbrHeuR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SYKkkEvJeQpHf7mO/ciaivXL5VdTJSTBUkgl5L6Fo7+hb8yjVhjLuIxl9SjGhJEL8bd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FQ2R2HfNANIU1vbXC/l3Euph6FiFS7iFm9L06SyYz7E7pfAEgnDojCSnWLV4Lhtlk2td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qhu2ZknbF4BUfaX1ilZeCnXVS257Rx6CiXcWjErlPH/+t9VaHETTR46uX8EK9ruHZ6cH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xipSVWkY5FIXcVrF+qgM29omRXTheGEScbqrL/JwaEJ04QBbjib/AH9fbpGnuwtcVeGP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SrJwVIv0pjLzLRi6Si/gmy9SvStPH/LL9VYnolj7v4dJYxc8xdul8AI1+n1iilUlA08N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IKLUWja/VV/0TR/yy/VQgJtIyUUvFp2uv/V6VDeyT8LZqXgHXxa65TsPlF+qr3okj/l1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L6KdieNleFHSykVdEJF9aq0mNdBeAv4d8KvCfybjZq4OgR3arjZCvtky/0VpUu/CxBf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j/ll+qhNWU+xOdwu4FCCcZlpT6UdiZtUcIpPtV6VpmOX+rG+qlJ9EzG8n8d9VKNEPhPh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500+n63Mzzp59P7Lzw/j2fqmeT8uC9UzufGsn63G5KKCdbUuBszB41BaZupi01tnTx7t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QMlaxOphrc3D77UCD9GFt2Doq9hpuOLSKAxyO3D9QUXFuXXGkrW3EprGeTlrAFdovhRE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tbc6b/t0B8KgJHOW/TqcBAD4Q+b0eQby09Ijdr4E1sijqCsO1PeU1OJ4+uL2X4ilPm1s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l9ij/Sqm7P2iMq0ooxGI1XILxcOiDh45vHCLrm0ZGFiUd44cJKlvw0B2pR0wttZsKUyg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RviKjpqYC4ajd4Q1oucWakyE60RIx2AJ4hCx4tQw7P2bLDnScOA9WDRcSrRvLU2RevgO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LsanjeAsQ6dOyo0cZmsb2ub++ols7CtqUQ+JNxo61eDuySfgpf1VIhlbJOpR4g+3coY6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cbzmpm4s5ElhEpa7cJgYWIWhQ1mmKnMw91AmIjsQVP4mVkhSNoHaDOJx68Psm5fuDm1K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/jA+uhOABs2A4l4gTIMDFR/jRWBmUs6ODaNZOPa4osbnFOm7FrLJnoxAb6Ao2vY9WYab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cOlranxSVZ1nFx89HNmSLkikwDiakrfa0MM0eE4vGIDq5f8Af99OZFnZyOw1MTECrA94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QpEw0YyMXDpLqPgY9mdHAMEO16wmmmEASk3Lxl4dFMRvZkhC661rMD66tRfDCJYtUBwA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yUMyQ2WyECvEQrGb6n+NDbqCyk2AuIQnaiHRjms5FjGBF9a1D4A/7/Sp9KMoxkOBhlmb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6GIn5ipF3EMhAGya4iGqEbIha0xuqygmb1Bh4Lo4RFH9dPNAkrKHYPTmcLCZ8DCGamtm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xEGiT4tZY1xNMouWQq+xMt0ERm5v7aahtelpKJZIwNJc8U49/rtay3z4POascuzDeKxV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P/opyyxIR06XwI+TMDCJXJnN30oFKGmz+b1Op91AqdbvHsUxdKPc0ZDoAmnH+161cuqr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/W5medPPp/ZeeH8ez9UzyflwXqmdz41k/wD4nG5KJyquqKAqBq99/wB9Wme+GcpuwApZ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LwduhayA35NDEGET83qJYxNtBTMirB0VyhrhaPTVrKPd9JFKLh3tzCxN0o0quqUjUXRT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XfYtjNcUuFWFIZ0hHBxlzeqktW+dJvootmgy47i634j7bCtGzcI2CAgwsStKdEU/kXvZ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7Rrm8cHbJXsXOPxlWgetbFOHko4DhnZIXhaP7/UiS0lkDWaatGJXAHpybIhvEVN2sJeE6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Y9Q/U+4g30U8YnSm7glOH8c37XpLBq3S6mYd0Ya4zxjNv2vSYi1lghQJ27S/HPLnF6OCn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AWNoqFgBxNTDuLtVHxygOjXwrAAukG8fXUmnSXjkS7mMhGyJ1iXW96pEj0+hoaoVw60g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vvLn3TUHINbPjkXk6sIwskIwio0j+ym1pZLNWtifGFH75+L0mgeheO0+Yetb+MhHrfpF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j33y1m2pC0RKI5wnCCZaOzT1JOpFu4dFbyhgDUt2fUFTWzqVNEwO9RloQYGKXiKeTTe0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W9WDF0gOPQNBzjNHgin0c5t7uLpqBnnUZHOVYSIQhjhU2S4XpRErDfN4yh3U3kpii6n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1rPQ+z043YSB+/1pU7a1cyzuXNFw+sUxlAqKBXuF4VPpArMwsjdsVaV6Vl43qZdH/wAe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3bpUsfDBcOfZ0M44lwNJ0Yms6NSW0WHAa9/fXiUqyNnjKPHJRhzBg8V0ipmDs/JaAVPf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UoBpXhtbQXNi88RUs4bkSURWOIhaPCUmQVmxk37VOMQ8gh0fCJ+b1pEfmtkzs7+Hrvj1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jMDR8ZZ9KK4NUnak7cqpMQBEQ5Qc2vUSNSyqGaOCgi7+1RTBy6j3BSlRiLXpR6i5aDOu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eKIlJnJKBdzBUruOlBOfZB8fTqYiG5TpEExO3j9jlqbDLjcLfR743HOji2NKjoqEe5N7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VloY08ESLiOszzc6afT9bmZ508+n6z7dJu1hprq3usuqVu6tJTdrqV1OFdr08m76fXZ4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+XBeqZ3PjWT9bjcYQscFRXTt8FBPexVAvI9i3nnjFHZy7mLHt+cUJ9Cx9npFOi4649sD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ViN514azOQYQngaTIN3IngMHjgr2RKm3EuEQmrV2UEctHhBV1ayry5UpSlF9a1VHSTq0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sZeLSU2SsXH2iUvhuWzEGij/AEWjsU5tisnj0OAtyuOAJozK48PpGiU2hWMrHybkO0dJ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mEkSWmIdF+lNzWgjRnHww4+TFq1Twk7HjauA8NZ+MosS1mWrwStciWR8hC0VhHjus2WC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jAFSyChaDHwrlQ0JZ6ZE5O4XroYH8DTmex9EUVrhulmX2JUY3C9TIs97jaU5ZLxWjPnF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rcQGR2XR6mxtWtqXkjj4bE0es+iOA0huRRUyLLZvgm40dSkGIaN4o9rfQZfGkNuw70oV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Dxq/6qVHZLKTzZLrRB6S6BsqzePsMp0idMyICHjXHwegRibMTccosozuOno+xa0jRk4q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6kq9tcCnjN9Ox4HKQmvtjHwi1KmRl2RZl2Qf34qFIDno9m/ZAK30Yy8IpKsrCvINwJLe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ec3qRcBsy30MsGbAQEHhqsWzGNk1tAJ0bSmVzsvBx/bFDY79sUvhYN9kte1pLZVoY3F3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KlhyE/GCLvi8uIWfC2OPSRhtDGlUXUQhDrJSn0TcK8UvYIX4So51IJQJ0cAjnQik+5pT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+vv6E2YBcRdk4w990tzsiyPN6jsgtkwj8K/72HJQFZbSxglaFqXz1LDZSWFDSJ9dyZfg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xFdtOV7Urgv4+pkKhq4ZtfwVKbSDVu6T3mMjFuVPN0vlaMUBbmmE4v3hvTGzVnrPSCny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sevb05fQB27wbjaPWS14pR83pMzaeRcNpZfHxlo3XFm8e3b1LEbuhFA4BsTI4olM1NYh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pbpHD0fw9RyDWgjWy0juLEY+QREZf5KTF2fmxHkZA+jj3vPtUVGQ7sDu0UslqIZmYUYp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PN4Fg9RiNbPhXhFHzhvTyWs+8cMJFb4xL4fbjPxFJhXgN4JFrsyFkUYRJAvj9I6n8f8A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ygF9r4slRshMjQJ+6DiGQHih7uebnTT6frczPOnn0/WqVR7NwMWySpO03zMfC2NMJJUS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DZ1i6Zziomz7Ozq4mRKcThH3K8D8IpnCOLGtVFUsWlGCTiw+Pqzu98wJqpwfDdMkH4ym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11skaULFqJeQ7iYeR3tpktqekx8bp2lL70zUwhdIpLyxUop08hyYEjBK4px4+gPx2reW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o2QzVeTnLk9TX4FWoipaXcSio8mjocmp06RnElhJcL1AoRsh1aBoTONJ3YZ9odP5Qeca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pqZ88U8cK4Zl1rdbnh/Hs+tOxhGipS0CgYjVl4IlSjydUoToT4o1svufrs8n5cF6pnc+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Xa0hyBCi3MOnzfJEhS2kF4jtCkdsUV1CxLdico8Na0eKoaJqPE+wuBfokBFp0ABR4Ybn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xfuy0mlBJrCUjDXRcSDbqI4XiE1za5f760GIYiZtvcIRRAHEJQCIuLRdo5oOPEwK77aW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FeLRcxl8bRZA8C3W5OvEWu+atazLRSl8NW3pTiGixMyL4a0Lo7F8FJ2rhGGcK/CVeVZt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jdq693RWMgFJ2rhGGYK/CU4HFQzdsl2i46ueEpV+AbqvLxNdZ6S0j2omoE8BCEU+cMmo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cZR8qC6Ud2u+Ryvjd0CX7ZDlLY2kBQvxtKZvGoitvErRiUzG4jwnTHkxGSFo7XLWiSTI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Wh4fY1zDue9UoLEKQJVrrQilSElCidPF8My1n160SNaIZgT3iK3wlIgLp2ld9Blq9Omb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2qLnF1dUlCUp1EXPFV6ISxDdUtcuaV4WiPXkIE7pfDKtZ+r+uuTrfg+7PV4dnG6fwMcd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JiDXfPqFqOWYyhNo9eJgo4olJEPgiTcTuJayrRDwCV37i6G3aiQAAkXEIQiisZFuhy1V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VSVffnoTFi3S1Zt0YYAo8HSlUWQC3Ql4Xhrrq0plKsxPGq/AroDKNbCZtWqMMCAo4utW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34C+KpMSpmhUYngM18UOlMMNOiqBgYN3wVKUuzjdSlrxF656E6YQbcZxcBa9ph0WTC0E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WiRPDl4a10JlHNxNWouAFFNiS0Y3dHaa4DZUbQdMWCHRWLZgW/cGjjPecvV6lCajTdGJ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afT9bmZ508+n61SlK1aZvGMbJyY1HvukR58IuFUjAx9lZsDWTfBeIcyDo5d7gt6jIyCj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f1tgfYp31OP+66TGS7Z9a99MEv77Nl9ri+EVFs7POHqp52vEeox8XR6yxDUGnWlQvDI1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81/qpLyQTAklFIM4W9CxBhDosfvY1YvGuz0wLUARPP8AWrUXUqSrStdS69LWo/4FW2IR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0m7VucvupUtTZlKQlKQ9/8Aj6iyI9sBxK9Lrc8P49n1rlzhCx0tjXF3Nr9rLVo1E4S5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wXqmdz41k/W49R9Lc6nXcHr+ruXvVf8AjxOtVl9116vvuuUr1HqVepSa6m7nm500+n63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1t1N1SaPaGQtrPRLVPtZlSUhtRbw4ioMO/gH2lHbx89blmDthaENT7Q1EkoC2tpMdqvXC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lHToqpt66w3Rr9HIdm1Cd0xwDyfFG/H6RTrNezIyPHJXhtZ1Z9loeke2HFM9DG0crFr6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erTkUrVU6NWrRUp4VyrbJvLUobrgL/H11MlW+j8Zwz+yuHpIeNoq5K185KNSrvrZuV7K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FwaOuzw/j2fWu8uXLdSlsb9WWrSqVl4My7ufiur12eT8uC9UzufGsn63H8yM83Omn0/W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s6m4qNS60Vd++g1zFobUVtmmELgfY6ta2zHydT9D2QTIupB1pBjoHhVEuMj3Rd7DYly5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WfSi46jED7Yo8cmMVgOOMXjbZf8Az/t0JUVaJQrNC/7oMjFL0ipSZI+x98F30BSjDw9z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zXZYB9en7cctiT0ntDy1zw1KuZxrqVL4Oinp4dpb5CXUgfHdGwD13R//AEKKa0VqkzYF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TLl6vW54fx7PrVCJkvIUi4tNH3rb4GkLvn9867PJ+XBeqZ3PjWT9bjdVBTeFHLN61nxs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2ATUSL6yX8lHdEaIZtb/YJsbtwPj6UpfBSmpTBBgAj3Wj4y18ZTMxmKTxJV3Hsgl12tQn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oXkXTiRyox8BHAR39YzLNw+O1vdsIP6VZVfwbO8qsng8faVlfSmbt8zZIWNBnKz8Dq1D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BZ0I9phceHy0h61KgjcqMRCr9Ks5go1R4mlY2yrjRZf+OurR3JMmq3RiLp+pLFTUTJeG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pS+peuov0+joWwjuUExXhrcoJXc0ffOZaVCztmDWfOriMYnVxNyRimzFeQEcbAW8Uv7d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cS/f4+nDHJeayLVe0ZG42juF8Fui/UjK4CWoGRjDQlZuM0enJcNLXRz6PdWfFv1xgvl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/DXh0mSdZElvHE3GNBupfKegOl4QFOEX7mNi1xgvl0R89PkG2Fw18ZTMMehxMicLuHM2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Y58DHQyQjar95/rpOmKcRLxS8NDU4za/9VDOLLeGVF9H9OSjvsmEdQkcTjcOhvk5Ugv+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jvF8ESMS7SplMEUhVyO97Vnf7YLSVfwXvtb3+mcLO2OcxJXq8NC1k+ukyCY9UicxtHA2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SxzuJU97+/i4dKdFCp+89LLkYB43CpnNtE4aHY76w+ERWt6SfdU8fpwzqahxMHHFkxKB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jBWvgdSgs3btA3LjiQ/xrpiV83VvW4Xhnk08S3pnIScggDN92sdO0GT+3JSsjOS0pz4F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GTq/x02av7BO45mYlzTVn2SA+PpblxlugEi+tfuKS+YnSdsvgLRUjZ8bJYlR6MRZ/BLp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XEA8ITdzzc6afT9bmZ508+n9l54fx7P1TPJ+XBeqZ3PjWT9bjclljIoREty3FooEtNRN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UY5cPb+16eN5INtJGJ7xkhZ9nUSzhR2mjgCRhobS69kSlpSVSJCQwW4Ee4qLnJZxLNUv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zjw7ihGy2jnnkc4RfQFZ9kuouziZ+0gnmMEjUDY+yo4h5byRIw9emAbOz0IwOleu2lvB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tW5fvg3pqeHPzcDIub4dFREL9/qOYTMFISDNcOFDhbVGKJAup/H/AL/ipm4in0zGR3gB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ZuZSlqDSFucfakqLfMLTzeOqRZ6jl1sibemuIra4Ab9TRyqu9hGQH8b6dSgHScB0k5bi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VJu0fHJhiua6/F0/XZW2FllRbteJ2asBS1qWssR8sFKmrT2pgX5+LA1ZL4unTxRrrlwj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kCRiSTfZkrvh434PVp3hEx6pESA6av2oSmFskuIRmpwi+sIfCC+EUws1Hs1KeS2CN9IB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c0Ami3zhC47FIb+qnKjTs21S3dYdxsfCxKTJN52bfqT4GQdYoutQ+fzMpEpaovrWzdYQ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VlW/DchOcuG8b0pI2ecLHT3l8+FR40MjbSOlGSNIWF4c4hErQzAXJgag1wrRilcUcac2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A2lTbpVgn0il06KRCwscXQ/g9DaJzbOmZPuw0SHCH+jUVtJyLeJbOgaOhd/BuY/pbCnj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ZbgVyWKIlIkX9v3zbCRjkCF9hF/EaPTPQbTMYmysVsEIcmwpB7QWbZ2hR5UgRjWhfv8A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LtmdaEca4NTZBrN2gEdzxIVN+N/Efy1Z/DipOMwjBHckEYVMDZE3kikRLXqU/mm7Esi8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VubA9sU8mbdWQm5Gev4aE4GK0GL4PSZWxVlp4cdIL+yUY5D2K35uD6qFpVn55SZDZrQy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b9KlI9s4+EOlJs/6LnVoBHxEIZL+x9Cfz1mLSPptTXDOtyDFEOgM56zUsWOkMJC9hsm/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rK3AvGS7QbXR/eKi3Cnli0vBLDgb04GF+PcUDRZqyLxKkBvoDgUlzNR5ZEikYbptHoxc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irPyC+ymZgH7HN8HqbmUWNmMSTB9jkIBxZfhFCtBaqHtCmeenw77lB9722kfc9DMLWQV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mn0/W5medPPp/ZeeH8ez9UzyflwXqmdv41E/W43JFiFy1A5cAuAxj4W2obUucUDEvGLa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cOcMTYrfhuUYHZHN6jJZxbNrOthL11mOARW9Sk26WJyVu1FgXOKHTdqlN0q4vY3/ABtH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Rnv+JqZtWUOwaLKza3/G06WZV1KtSmc1JWdTNv3q9RC14VKf/wAGcIkSgYlzfXa4PSql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Y4RnQE+LtselEJdIr0O39dH9FN3ki4ukUgyGoUcaQtP7ZWjypbHlu1Qm2WG0qGjWq274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Lh/3U290kIb6KjrEQydJ0cwXkqdPFDD4io60EQ3wotvhDkcGgPWpEkE4RiIuLxKmE3lp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jEIO6KY18yzH2mjnqShvQ2yAlj4bTeqUlWXNBx6WZXC9dCFnwibepSVeXnKUxwtEar4p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SGL1Fr/R6tBah9rKk19i++beoZ48IkQBRwSLXTWXs9bF3DRy9dCED2pKVZf0fuyCwMQ6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Tbl2IUsjHOu5QHRc48gUAl4iwm4olDGZ1iq8ctfGVsCjNd8UvF3d6uIgrnZS0L7cq0Ee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TXGQWulfpFKN/ChMJ+8RHf8AS1IuAzjidTvcIelOkYRavN7Srs1hbQ7pHhBVHR9kbcPZ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y1whVIzUXa0qXhUaY6Z4HGGoHogzhycW8UfDW2Cx2Q6YDtq8LaBKtoEyRnMKgWfis3rR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hsLZePp4q1EiWdK7RfDHhx3TRv7xW+DuxbSJbCX9ilrXh6QH2vTqVUlZyhWHQUX+06hW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rILgLkxMPDNUYF5ZdvHP4ddxCEIxcQ3OKZymTNtHnIhGI1e36s+d+FLU6pFnpzbwTepR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gkvh2oh7CnhAuk77QMr2UvABikC2qzEZDOBNZGb2h1hDi01bQNmWkylINuZa8LbVNsbZ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0KPa4ohh8RRUwucCbapKvb347jKlI1xPFtBHJBiAW5a4RaeKSlPbTPvPf6s7p15TVIWe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C6sO6xVo177V8Xa9KpgSxWRwAaOPbLQcX+Zo5mDZDx0hGxbL8IWtpm8ZcPU7KpX/ANPm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c0jGeliXpKF4tM/4uxQ/q3M83Omn0/W5medPPp/ZeeH8ez9UzyflwXqmdv41E/W4rVpJ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0z4VdVT+eV/+RqRHIb9gai7VNpRxYlduzfA/+4nqRhIJLh4pQ8NCDLxS1CQirKScidLG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NqgM3M2zmZ7tp1cPhUKO/g7m8W/fOZCOMNUZHsWbhqp2cLh1fR2n7w4qJhEOktkskBQb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p5POlCBcWFD4+0o9hrP2GmwNXDoI1vDc4qGspE5UNmKY4KJV0ZHGC+1gUwcSES7tfFtP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5w3reeQzeWnG27zQ8YWH/d1KS4Z5urWFOnZoM8WcuHTWHs/BvYZ5IL15NzxTcNKJ1dKm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LRGbsSTgcIw1oXS1xYnForJu3Oxjx7QzKhqXZ6QlBSYduyDxo6VCWLg3FiGzTw0sjjO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VrF7db3G7FxqYTVscorVNWS9g2jAbVvUpdj3DU7hjhhZ+FqzFjiMytYZAxOJE3F4ejeA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HU0QLAbI8JUZZJNipZmRYAtzPDY2CL/f9NMLGRcKVL9TXDBNXPse3NTqctG8TKWjd4qF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hZwziZE0BxLahQTexk9Erdm7dXjdj1GR8Wl0cjRAdNCHtpwHxFPjIaycTHF4baX2pSbq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GpDuJgxArM1AW+GmygWKFNqdd4yYgJh/ouWpO0JLPLs7GKY6GgSwYWJSXVoXJQNo9ekL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ZazyQQkOfE9EAQYWl6N7X/8An9VSKUq4LWmbZ/HNVYuLfLgA0r7f3R1Or/pSWGhicgRw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SHDyEjHCBhrDDbLDrRWua6eefCZAGlO+kOWlRalQ0nZqGjAa6HWyE4o7SPCp0e+HUR4S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lO9wt8ZZzxWD4hs4+6qsuzYsSyLUWzfObmKWkOobKWTs6jXXGX+y6jhs49wlT10Ejptc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xEhNuihDpQcfFd4uBTzBzXzyUyyMN8jAPtNIo51Zv5tyzSv7BoXj4rINCekZmYqX7WNx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xg1cPsT7JgxSuNvx9K7Osjhe43uqRcWiatEtdF2DlkjCEQ1OoPKrQLOC9O+r2wYHpgoF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JjyYjKQj0bLC9r0kYc0chdF8BB5rTVyDNdKMXV/j0gwv1dSgEsy5FEulov3Ho+BSb1qo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r/tTD9EDTBUq/aTbAT4OM2ZIwi00yE1SpbBQtH9nU3M83Omf0/W5medPPp/ZeeH8ez9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mdz41k/W4q8qlKu1dyJ2dXbtcHc1a9Kvt1rJTV5Kdz0qV1nutxWStWtauFuXbu5dSqkp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WrrL3fbt69XBTuqavQpO2Xwwr4olaFGsxM2qeAEPFUoJxpKJeotC6S1ZhSACeAhG51Ec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k3ODWrXpp1aVeSlKe83NalJUnVVX4O5q1q7l2ru51Mi1Jr73czzc6afT9bmZ508+n9l5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J+XBeqZ3PjWT9bj+ZGebnTT6frczPOnn0/svPD+PZ+qZ5Py4L1TO58ayfrcfzIzzc6af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+n9l54fx7P1TPJ+XBeqZ3Mn/AJqL+txWrrVdWcQ1K92upQD6VZP4k69g5U6Bis6YjjJM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kHBhDpgl/JtTvMAWOvSga5aiwwce0mHkmfAChbrCpEL6E2Qph6DYL07ZD9/pRbUM2VoA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Q6jjSlmY8EdJLEhBkPtrTiYOvCRohSDy+/ZQ5cH/AEpya1MnIb4qdGuNtFOUQxViDkHB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jWjx2p0fUQhbE46VCBY4qVNcTSfFmqRhJx66K/0rsW4A5RYNRIbOGUp5jhcPgh8Gzps7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3hf6atar0aFs/HQiNgyD4SmpH1oC4ruRw99vC720lSs7k2oty+tGgn46nRn8yWZSk5cE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Fx7EwzhCjFFplXLQP3qnhXRUI7FOWmDFs2x2cgMS0OfCen/RVsWLt0o7NifJooV+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Omn0/W5medPPp/ZeeH8ez9UzyflwXqmdz41k/W4r0qlHhnUgB01ameAW2dYWGVuCmbqbt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Nlypxfo9RaSEkE2NdvsNGkr2v4+oSJjpeYFpqL6wrdHpMjKkljggwaYjBddlEoEtF2Zt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UpOb0VrC2TtvjqWG/ppzlFg0CMex9pGMjDAERYH7o+FTCKWEorIQ4MR8v7oM38BV5jmy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QQbTR/zWpd3/AAauVpcHLcb5GOQujf35MuSgMf4NncSpXAkDMQCE3/RKfSjO10UI4kYa2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WUHJWcllFwVtV4ASlJQrY73IdSL3sebj1+EZ/B6TKRLRwWzU2vEkYn22zeOPDt6t8mJJ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v4irJPGoSvBRj4IzxiONcaP7X0eit2Oa92d43RhumyI4HY5ui1KOnESWJeF2iIW5tanM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McHeOAZC9Uv9PVyf2+l1KV1c2rmQSk+oQbVv/rky1EuyRTiFKhGHvadGFVufx/8A4fnm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zzp59P7Lzw/j2fqmeT8uC9UzufGrznck8mU6AFdAKAF/whaBLPoRvvxfCQzwyNt2Q4pm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C7j9farN7X0ehT1o7gJGH7DjmxuNcB8fo9SkYwuaS6BcCldMGD92FMs3jtHC2CoJTaX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zEWiDdVHr7FXc2uFU3a2XUkUSlrfvopWWy8MyPASY9i5PlwzEDSY9FmoQ4xcBePUzo0H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Vh0nI4snDJGpev2VUixfl0WdtAx0MF9fYmluPuio6xtojNEyjdeG1ex58Xtg9Kb2utxP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bI2VHmpi0z2RhHGvDIWTE0lp49xVsm9kotu6S42b5bnZYekVZhMmZAnj2fCc67+yb0qW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C3n1oRitRm8fpFFtVKyaZSRkxiJgoXihZaR2R1KtYlVsHcWwj0GuNQ08mx5wXDA7d0bB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7SOCaSlABXzL8JVvL2Xij69CikkdKI4daGhygHYuN/v+iryVJUn3Sf8Aw3PNzpp9P1uZ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nh/Hs/VM8n5cF6pncV/5q853GanzhaWbJeIgKF7PFo7J1aoSbOcAEagGGT+/7VANa2YX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FZRCH/v+T7dCkoA28M637VeB4ro9NQsLZCA/EvslzgbMgv6qBNWjcLm54Xtpa9l8xSpq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9cULBi6RQm87bYTqLSS+6bIB2wKmzFl2s1Rho/sr06kZhT5R0viFXg+L6u5vnMRukv8A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CSiL7VyyXwzLxcSlRE22E9brDc1+Nxf6KVFGeodNm6/schPtdpk8BU9aM0hjpmOA1ucX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busc4UcaSt5mrFGgqRhmxtqUlJc2bl1tYEq8R1GG2vR6lDMA4DqWQYZzc4oTafvyim58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ZhY6ZRAgagww6mLUwaYk0ykpO9uublJSOcaKs/vjph4/A7L6RQmoMisICLiLyur/AL/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mn0/W5medPPp/ZeeH8ez9UzyflwXqmdxP/mrzmupudTcVlpXVyJSpVdTd1eD1vU6lJr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lwq1uFu61ell3ep/4bnm500+n63Mzzp59P7Lzw/j2fqmeT8uC9UzufGsn63H8yM83Omn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YsG7p4szk3FD2/8AHXLSE6VXLOE6RXLKF+frllC/P1yyhfn65ZQvz9csoX5+uWUL8/XLK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/P1yyhfn65ZQvz9csoX5+uWUL8/XLKF+frllC/P1yyhfn65ZQvz9csoX5+uWUL8/XLKF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1yyhfn65ZQvz9csoX5+uWkJ0qs6so8tNGAYSB2eguTLwhOOb1y0hOlVyzg+kfurlnB9I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+6uWcH0j91cs4PpH7q5ZwfSP3Vyzg+kfurlnB9I/dXLOD6R+6vStnCdKrOo+fWjjmzWT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EcVctYPpVctYPpVctYPpVctYPpVctYPpVctYPpVctYPpVctYPpVctYPpVcsoTpVcsoTp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5oiRtNjslHXhZHIeyduCuW0D0quW0D0quW0D0quW0D0quW0D0quW0D0quW0D0quW0D0q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0D0quW0D0quW0D0quW0D0quWkJ0quWcN8/8AurlnDfP/ALq5ZQnz9csoTpVcs4b5/wDd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Vyxhvn/AN1csYb5/wDdXLOD+f8A3Vyzg/n/AN1cs4P5/wDdXLOD+f8A3Vyzg/n/AN1c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LOD+f8A3Vyzg/n/AN1cs4P5/wDdXLOD+f8A3Vyzg/n/AN1cs4P5/wDdXLOD+f8A3Vyz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s4P5/wDdXLOD+f8A3Vyzg/n/AN1cs4P5/wDdXLOD+f8A3Vyzg/n/AN1cs4P5/wDdXLO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g/n/AN1cs4P5/wDdXLOD+f8A3Vyzg/n/AN1cs4P5/wDdXLOD+f8A3Vyzg/n/AN1cs4P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+f8A3Vyzg/n/AN1cs4P5/wDdXLOD+f8A3Vyzg/n/AN1cs4P5/wDdXLOD+f8A3Vyzg/n/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/wDdXLOD+f8A3Vyzg/n/AN1cs4P5/wDdXLOD+f8A3Vyzg/n/AN1cs4P5/wDdXLOD+f8A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N1cs4P5/wDdXLOD+f8A3VnekYl4h+wcHaEC5DxRNv1uaeFlmyXkc+cFG5Cvv9sf/Wsu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XXI2M+Qb665HRnyC/XXI6M+QX665HRnyC/XXI6M+QX665HRnyC/XXI6M+QX665HRnyC/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665HRnyC/XXI6M+QX665HRnyC/XXI6M+QX665HRnyC/XXI6M+QX665HRnyC/XXI6M+QX6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/XXI6M+QX665HRnyC/XXI6M+QX665HRnyC/XXI6M+QX665HRnyC/XXI6L+Qb66znxz2z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3tTI2TfJXI6L+b/fXJCL+b/fXJCM+b/fXJCM+b/fXJCM+b/fXJCM+b/fXJCM+b/fXJCM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+b/fXJCM+b/fXI+M+brOk1f2dZOmcZMiHHBNxTcPiK5HRPyK5HRPyK5HRPzf765HRPzf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765HRPzf765HRPzf765HRPzf765HRPzf765HRav+X++uR0X83++s5QJOzrJ4iMtPo7LG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VyOifm65HRPzdcjon5uuR0T83XI6J+brkdE/N1yOifm65HRPzdcjon5uuR0T83XI6J+b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OifkVyOifkVyOifm65HRPzdcjon5uuR0T83XI6J+brkdE/N1yNifm65GxPzdcjon5uuR0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+brkdE/N1yOifm65HRPzdcjon5uuR0T83XI6J+brkdE/N1yOifm65HRPzdcjon5uuR0T8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rkdE/N1yOifm65HRPzdcjon5uuR0T83XI6J+brkdE/N1yOifm65HRPzdcjon5uuR0T83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dE/N1yOifm65HRPzdcjon5uuR0T83XI6J+brkdE/N1yOifm65HRPzdcjon5uuR0T83XI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/N1yOifm65HRPzdcjon5uuR0T83XI6J+brkdE/N1yOifm65HRPzdJ6tjon5is7MLEt0s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+P63M97rHeXPn6VlpXpK9k54uctPp/VM8P5cFXp+p53PjV5z/MjPD7pLsH6+tzN86efT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qmeT8uC9UztfGon63H8yM8nOmfW5m+dPPp/ZeeTnTP1TPJ+XBeqZ2vjWT9bj+ZGeTnTP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/svPJzpn6pnk/LgvVM7XxrJ+tx1ur/MPPDzpn1uZvnTz6f2Xnk50z9UzyflwXqmdr41k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50z63M3zp59P7Lzyc6Z+qZ5Py4L1TO18ajfTud30tz7e79tNcJFfbTXVrq7vUrVy7mtq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Nzhp67+nd9Ld6ld7X2019tPWenlSnr+puZcnU1fdVrZU5K4afl1wk19vreEiuEmu9y16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LoTVqLhmKv0qG7jnInTcvAWJeSvtp3c8POw9bmb508+n9l55OdM/VM8n5cF6pna+NZP1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ZcFE6Sf7IuW3tegS7wumKaxukLWte1JTydk7QyEMBS/sO2j14XSKkbAWgcaUqO7Rem41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N9C6nnUtbGWjhN16iAusIQ6agcZzpcynZ9HRhSOQoh846mXLTtcXnLlnjkDYp0BBIhL1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7fGenlDtDvBoM6Xxmj0c0nJxTMqTYaArdgEWhIRadloJfAJdbL6qUeLlYx45v8Sg4C0m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IhYaUxJIKavyg1HrZe1HTqzsxe30hF6HjL414Lx9Wfbt3BcB2vDOFa9lSerNycTdRc+x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MordsY6L5KLKSFspsZ0uyt0LCfZYTekqJba0hVfj6E0yuCusJHHG42uErd3rCGeBIsTh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4JZBolM9Howzok9kLGpVnkREJvigGIta+KqGhLWMYlLaV79lSY14B66cLHiXGQ8UtPGr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sDLY4WHQAykRaF48QsqDmQ1xcSt6mjR8zeKRiYLxGFUpP+i2eYKuYiGzVexHW+Tq3M8o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gas9CQtrZtzIuOyFoWfZYLehhIraJCJC1++//NTY3TxToSXRhhQtfF0LI4OV1CWmXw18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sb+MjxVRJDGUcqga5l+E3Bt98HCGKY3tC/sl7jqTeXtGaIxDXKVJWdibQzMJJrxH19r2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2keMHq/sxHuQbJuH4PQBZYG0cXZpkvSCPQtcJ2Q1PH0Hi7IBR3DI8LUtLvrYzY1b4maI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EtxanfF6jSA69KT6N7TfPf8AVUpnvo+lvfpBeKWr27MuG6lDKJiYiForTJKWt4p0peuh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zjp/5B6PHs5SbPDaDiYM7xuNWhuIeYeK79bJri0xZWajJtJxOsSVRgYTobOmrPLAWpIr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w2hSpS+/ZU/tS2tTOM1FRpiGYV7FFJb2ikLcvClX2UhCD4VHDFvreMANEaiEIPhVv46t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2F0ihhSpSrqOGvczw87D1uZvnTz6f2Xnk50z9UzyflwXqmdn41f6bijJuqkXfY7EN/w1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5jBeOtfFw9IordBxa0VrrQuoJfU18DXX7uiqyJ4SAjp3+JqbZx9nfRKkp9ui/hfpFMyR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HyFvu2PeKkVMM3aou/HGGaQQ+0qjgyj2BXzu+j+vLSjOonS5t3rgZNjmxiUB5Jxh46QK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9/1UJrGyTiOeFXsFrx9pQ2oVY4hIDcMvwlNUp4Nzh1vqNqlL+5hrMitFIrFJCa6/e9yW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mLPuNMjhSpiby/dFKjDpXHToUbePNs8qP6utJHDGl5LPex9QGLo4aBFwDNL8rvFJMSHF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LyW4DN0VZciuE12iKQs6gXlNA8fg4X+Pp1IpRvYktzU4imekrjMe+a/cwKTo+Vuoe9Xg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JFfRo95fwit45Qikw8t2ZFOV+EM4p1bNrbRUMdHat9GL/wAimZrRGUeRVwzL8IKpsfw4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7y/TGPxLoHZxMEI8ZUc1Sm6kQOBSaA2hJlcI8Qx7cQir6c5RfwLh63rtDIb8JKjDMs2z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ZWaA1RcuIGEuJRXkxnNZCSnZoMsANpTxxamWjH9mLmjg1AYsj7/UiGFbt2olAKRaG1Si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MGJqI4ymAfRco7q5qSFzFw6VLJzgFfoGbXCtGFUa4crvuCtRLMr+muFuzfMS0lLfOMqJ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/wBVFF/AiqLk34XO4UbiaUsGi7aiEUITyUUHsVlcxSlp/aqStZ6HJkp9DWyRHYohhoo0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z8XU5EupoFoo5qMSwPVNAjxKTZKPsxv2V61xLlDbDzbMhDTwELOEVFR/B0wKO52tpAdp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OKlkaRqcVu54udM+tzN86efT+y88nOmfqmeT8uC9UzufGrzmtWgHmDu7zdeIhAT4VypS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bgTOsVrTksc+euX0tFYaAuiYrUdKs9aN63iX8D2Pttljh+D1LWpS2wokWzamX4SpN1ly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am5tmRTM71ZiIWjZFHSlPm9v358fXcszn0SrWEMObBElavNB32XtR9s05bWXK3ZyhZR5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1ubSpCZ2Z69NitUG+3/d/TSYd9ZNvaWZaL0dbmJYgKL4P7VoFoZ+Hj2I0YLiOatQYRR8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lYUBD4z3gFCjLPM95IwSMMz2Q2ZnHN63oE932tFcwBsgrxXWV31P48lKtDaxris7TH27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dNTY4CoxELR4SpZOW6nsI3Dp1h6yRSrzX8ZQJhTbRn4l4i3LPZFcc4pKfc99SbJaM5U8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rmUI3Sd4V6HbH2uHTG27opWsiUGxZtj7J4Zz8Hp5OygECPOOtLAi71DIafxZD/01BGyk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SJZ4+cNY5IMPsNeGWpF4OYm8UQNTGdYtM3zqYnknKs1/BfYVKl2Eg4fRywYa9PJiu8ao6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VzOUK+18lNY508bjlYdqEkG2Wvsojtv2vTMOc5O8lnGW0QtzshPDe16FlZ3FM0h7HUji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2KcSMi4faOhyhGK0b84pVoc4domoni+JFj4TTJSJeDbYdl7PdloQtHrjzehK6uBIt0Yb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TQsmXit7jbi2Ltw4bJV4ZmTCLSh792kVe93InqzURvpMHZyzrDMhy6MXDoQm8xaFsAXA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dN3sg8GUdxe+B8XL/wAiiTEibDA6xpMKFE2p/wCPAb/7/jqZtpKjUJnLLxIpkbjW4ajB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F+o4auElqKpazTRs40qJ49yvid07azj6OBGOGuGZDlG1r0OjkrEHkU8NsZqArsdYz8l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NpSrV2cm7Jqc3NHXoaOxMGiTM8tL+0C2RsdftQZfg7epNxCNLPEZrlXevJhxS0S81sZr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MZY9L7ADjhjEYTQdRa//ANFVajff0VvhNF9ihgj7FvUIqzMbbwDrSg31uTHwsGrF6Wt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/Hdzxc6Z9bmb508+n9l55OdM/VM8n5cF6pna+NXnO5eu61FYv26XLUvDCvv6S0ZgSAA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jVwfh36SyZBSBqLiQo8HSmOmFZpVw1h8IKhwiRYrVKMNd/wlaMyaCABPeIRRHrW28nGN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s3GyzhmVX/eaOOxaFllrdycozTx7I3FOKKuJim7NZeMWhHDpSsne0lrJtEPAcO4uixsW6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ZG1b1vk7yb7T6uMlnXHU6jX40nauEXFoXRY8DsrxCV3wYngBeI/XTpifVS7AUC1IpUM2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v85rg0pNSk5LoTirXhtfxO6qJdEUJtfERa0L2tMHEo/cSIIxfYrNfFUAMPaR3Z0DdGHc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xaB4VeIBy8RtW9J73XpzGmIoSSo4aKFECcLcpD4ZfGf20UaSKFeRcQtHg6mTN5Au/cxr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y0LpVpZNK8QLx74OkspZgJ01Sq+hC/B1pwbVSCoZPAglr7EGKiqjmTdqRwvEItCNoSjy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eI1hjdqM6E1ZgS1bCRcQBHFDp1ORz1xHOnvHoDxWLRV/wlzKUlXfQhPeUmWVbeT32ueu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ale7pSpK1D6d9wk1HjmciaJOXgPAcaOm0tPWrkLR6EvEatnnFDLuNUvCrS1br12yPbFM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SMNrC+1B1vXFSBYK7wHLXwdMH89a2RngR68QLJzxWLRktRpUpALgUKp/KPwJA8kF7ZG6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wl4hls/CUB4ZnpUyLj5Zfbbg3j6SzmGYn4E8BC6AqzMg4sqkS8RaI/wlIZGcKOXRsBbl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csQuFHGV0Z3fX4PSKEqPtG+gkiR7V8JT984kiyz+Q496540lAtcp4VLpu10dAUcVR3j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0a5tSUVkzkFxZV8ByFG1HQpuYtI9tK8bowwLe+193PDzsH6+tzN86efT+y88nOmfqmeT8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sn63H8yM8POwfr63M3zp59P7Lzyc6Z+qZ5Py4L1TO18ayfrcfzIzw87B+vJ1uZvnTz6f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UzyflwXqmdr41k/W43Du3C8MDcOIZf8AJUtMu2amEDHr2D9e00isTf7V+8AehRsVKJcu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m3iGolcBdysXflV3mR6xFTC7vu9FPV0c1eV+IPQHrUiFNXCL6DK8JSguniRFT3lEZmmL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9VdTfdXzBqbSIH/YTs+jhMtGHtaE4mn2jAccBdzFq9v1/wCgehXZi9i8C4A1CfR5MVqV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ZIAJ7+kvmxbzVSMS/RSMHKTpEvDX72XrNWldXgppTx87bgAjhrWehu2btuUBeAu/WoUa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pRiUfex0hyluvDWtHjaaxb10gUi7RfatvGbl7vU8OnTVo8EU7JeG6Rf4uiOXJxCAJF9Z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1u6EvgLQutpdSn3a1120D54FOYhtJtyP2XHhQutU4sv/ADq1VXusIUnBEi/S25ZpOQol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92SvXz/0DVvfDSSXDq5iYOGYRcKrtPGiHqFFjw6Q6ueDFSkrmtZK/EGoEewlsV04XhhF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xlwwJ4ZvF0l21Ik7VfAMijunRECZt0XyGv8AAoT+POk7MvAN4yhOZ12pqIvAXcxKvDmV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+BgHxaENEspRCrw0bA9JMFV4S9dHWFePVYTUSNc1ZerMKT+am+qvSm0q/AAb6qHHspbF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e3M8POwfrydbmb508+n9l55OdM/VM8n5cF6pnbyf+aqvXqE1axD54wKbDkdGR7Upqxs5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OURLg7YL8Gq0bMsRGOUx6ykuYAC4dTMsN5GRbpu60drHo2VQgzBE5E4di1F8VSW4SWA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xcGintYSwzmHFw1sgAwh1HMo4NmVNC4V8yAgpsSMIpLbTWaArZbMWDVnCGUkt1qEi0eM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zIOQpeAO8asW+oXqcfpH+P7qZil7DmcpQvXktByFD2R8Iy5KbNXzplZ8D4OkMUJ7FKP3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+0EcyR2E9Ntdj8IqSeMIqKLhI2ZmwAcbUOVUFHKUVpkIq+1ASgZRQbt+Ba8MIYxHF0dr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WZGyqOamshPH0drrrbI2WFQrV2EU4h7x/sxEyGyF8I7HrXu3vvOsmSNVXToYmWhdF3+i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s1nK0rDbwecIAE8AKMfZ1It70rhCxriJRe1HRXCcqUuXC9ER+KcdsUD0GPoZMdII3wXp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7e9zKR/Y4NF4odNnJn0DvcVGIdFwGKOnz54TCUhrgfnlNZ5Us9a2gmF9ghZHwiuNvSrO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10jfNsvsT84pm+jxWmE8E+CNaEL7EJWR51Hcc6ctQ66NkWotq6TbeUK9a6QczI58Knw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Bx98Cc4pMHj2xh5FG0QiQdH2lAZjIUqW6MPGNxpOsk72r2KajsTZu3ssdJ9eQQxA60j9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w4cHmtIPEWeNAZNBKMjc4MLq/wBPpelQrPWYalTIv+HIL4lsLnFOoM7xLl4sePMS7ntV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jIay15f4ikkaurMgdJXsTIwMUda0HIWgZyAMP7HoxcQNPLKDhZVs2eoMuKC540ZatFZi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dGMNi5Qg2FUTZJrZObZyTcwRrcoRhC/H02XOsBP1NWQlrQYOLRzMbPRiUiXhrvsQVOM95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ZDpKkwUYlSddCktAUnINCRpT3iOsyjm3bIAipxLjziqVdNZYqsEtxFwBcSpE0umBE63y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6SZu5syN13iwoAItJO0OI4lcBaK4SVVnh52D9fW5m+dPPp+u1us6nqHBr7VdXcUnvk9b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76tbrs8n5cF6pnc+NXnFXqGwsiMSSuz4b5yvwbStNkrdrkWrQBdKiUaPg42BTq3TMakw0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yGHx9Q4LPRAbyuzH0oy4rFqzo7t66e5SiW1jHrxSkdimQA5RVbR80s24dWVKYOC2eIOI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tXqBEuIXxdAbNUpEAT6NGhCPx9WdHe2+ghv/ADFZzVEQnVkXnefB3NKUQaFJUcw7n/Po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eHx2puLw/ufA/kpmFRLqisS3L68UpKlE615SzVDyCLfyYgKQFwuP8F+IoTWzdmWk2zSg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BkLIsmbO5rvUbXDpm3Y2LZPGui4YHJl4WJ7/AKPTNlN2aaJa2gfXNKD4M3iKT1dVXuN3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SXWlPWpm4EBBi4lbS3E9EnV7WQxxcOsNxnQm2t7wxo7CFTxvEGcWoeOF6hlowtI9/oVo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g3IxG1ESmqkkE1I6jRDZe+GwKs+RUgy0p3HaQ6c6UDZm+EUeGK8E5kYxfUJcXibL+L/f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btTHX74aoQze0xYmZs4g2ihRxRKeBnbXSwH6V4aFhY7JwGo4c5aiWu6UEgI8LXFET84r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EaDIpgxkM48wJ4VriIQ2a4uGGnjj0YSwNf1w0HsslYMTbKQKdKA/ZAwMIow01ZOHCnhW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rGqmUamWdSbrQ0Ml+EoZ3Fgo9mzxhD1CVZ8kdEAfvp7BRovOKazc7YCPbJK6FHokEE2u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Ud+triPnK0dphceIq7Kx6XRynxH2N4Q1OjJs+3SQTV2tC759nsKI6fwyDuW8q8Qla18D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bNu9C0W2uYosGp6SHJb3aIxCRb0INq37Ho+9+cqYeSN/UQtjsiU1VLZypZrIl7aDoPa9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1MRD03GkqUUkmKlTqplnHzziz50I45txpKA7cZwZZ4IS8RbZaOMq7u61JTMR4niU+7oq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nHIQs+KQ1RMO8syJ45kEBcOjLXhFHpFJJ6H2+r361npII0YkNk8BAV7OtXJWeHnYP19bm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LvWelWtXUrq0paU1e6u59vJl3ft3a4Vfb3P/AOevc3a1VJTV5XWZ5OdM+u73rs8n5cF6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fe0lvBSwmDUuzdX0bXB+D01goFcgedmV7Zyt1iCH90HoVgLGslzbx6PDkXjZGxj3ntil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WPiLnQrxRM/g9WGbwrhJwPX2IsyF7JAqVvjFMnNkG8XjrdGAApRmq0USZ5GDiXC/sWwb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ZXGlK0rYBQvajDRUzd7QRdkEu+Mb1M2odNVCiUo0OKQvxTerZEduEnVLaY8Rc8HsHNNY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3RW+lBRsh7fj6OyyNSnfqisPRg+NoDzOFaBMc80U288Kv2uH4Q3qRYKmm+nOFm2Nw+L2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SVLXJfT77/HQnkc6QdmXgLR39PFYaip79CKgnjKz8hMqMDXAz40dQWJZx7Z9nCOtMvvfC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vVogqyoVZ9js2q/GboslonUYApeBpochCfqVSWMPm8XJsyrw2ssFqDRPx/alFa51ZyBT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0V0OpF5AtEkhG+K3ayFzixVImVlvJSZmvU/H0wVaAZWtl2kWFbFl4UhsDj6gYIGWWIzk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6BaKwekKKI32VjzLxdMaU6cYOA6cR2ItsvwdWV9B6lPJ4R8R8yDxpA0UZnkTZLR2WG+h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1J6LLORzUSw4AXrXFLg1ZWJh34ngBHxJV6Hih0zkLMRYpNgL7HyMssGK0bmqWnrPkjJb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In5vQrVWqfR9jTpPo+9mBhYjPm9CdAIk7UqMRBkeKqbZZFJVZxkHYL9+3NarPvRgW6U3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XFJZOrDTMcBwdnfeG8Ht6zeSQWLiRdNzhIBk240lMWD6yUtCANKs+yXWNxv9mSlGwhJO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JSlavHm4FSMY+nWgnmAYa2y8u14j+Sjm8E4kTEAvxgqUwmZgUSpa9IAYyPCt6tQFMaWW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4+iYNWcVHwrcqtKCR0ZCPA1bIM5GtI48g6DvOYwO2Ob03YTMq3AdTHiafJXOt03319N+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qA3DXD4VYeW0rHE/59OZVkdBBJAZYTe+06eTidrpxkA1PA7ir3B7ysR6a85X2qwRxzgv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K2bZJL8PCm8H9z1AyUoTAZqOIeN4IYqdAYWianeOEXABbY2Kv/CmYzYuKrGJcMva7meH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508+n6xUHA5YlgDh74OT4VNpfI6hHjWHXtwtThJpHOKiYZMLoBZBYTgesu1fzimFn96Y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lC8QWFUBo863byOliG9C1dcD+n+/+WmJjFcS18Nxa4xGlXOcVCStnmNpFCSvs5ktqcQs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ui8LSWuEPFqRM6nphhFsuG2jF7Xo9XU2it+n/kHrT2dubWDEvvXKzCLRXDa103KFh9od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xlSlmWMkCtg4PhOpUZLSttX0IVSNdCHQBCJ+lU+gMuc98mHbscjgLhD7wviNI0v+L/4r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m5h4LhzjNf8ANZask3C6UBq7Pt0IrFMRT8t/D0aM7KdIoEo6RvNZxO3jkIX2W4F8IoYr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Z5OdM+s6lPImzzEp5hACkGUw+xKlnE8Ts5u60dYUcUPrs8n5cF6pncV/5q853dLK2ER0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WPYt2anfH4KMPE/rpTZ83E6br4YTIxBL/vortuhQLyNihHFNvxFLcPLWTb9qU2ISPMvs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ii49vBOTI9cI9GE6HRJp1MyM+8uYYFyPULo/93VpQXQUHErvF9/WA2AhqBPAQGlDJtRl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2ZAE2AjvAo9LcCaYimj44OLUYfArk1GfMVycjvm6S1YAQ1bI4AQ8UilBdDScS+8XSQgS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hQLyqyZCouKUiiDaEUTGXiLUvdGqYimj8guAs48ShtGQUAALgBR3lYsxDsn5U9+ZFaNG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jCHRGrxsF20LrrCZFJGPVGlFxCPcUOQK1Ep8HUC6ubVG4pBNZKtRafdi/krSWUY0bH92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v3SuGY4a1rORiv8Ak0pDKKaASpFxdxHD/ro8dvY00B0vEOzubIhaWuGi2kdlLxmjI6l+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LgKMPgVoAEJABIcAaEeDFRdEKsijLvrUStWtah6Y2E5wF3wYyOLpTdyJBwL4aF01ISPb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X/EVkA/aidCSvItKDIxMmQn8vUrR1DQoVzDwbmyrDaBSAd+/cDS3jyz8eV0XhuVh2pKQ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sIUcCrk1HN5BCeBjoxK3tZx7QDFXDaoDsl0kTMSACT3iEUBUwwbvtFXfAk6MTDrs2EYu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JZqLSn70FatnY9P/ACaxPQ1GYnusClQgMmhs1d4GhMgqvJEi5fXSk0lNCcPmDZ0duu+E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hl49vIiRwEOUYlJMOzcYkqNdC8CrqUpSlKbiLu5nh52D9fW5m+dPPp9z76tamriOid9j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aKUgalmcXZVTOOnsG4sz7F3u+6D0xibPhaTx7got7ILOD7HF8fSSXfRsWVPhrc421ig1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JZYiOloNi4ZaNAMY4zu0vfqcoxcX4floj1xJR7p64QYiH6Guyb+8USHftm+XRyFAiXQD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Tj3NRa0YoiVI2hTbKIEMSDOENtHDxP3P1ftVE71WxbwUiqOxHUehGFpnwipRw6tEk7Vv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ahvh8KfMS/8A8+s3kHIjKmOcI2yEHp9DIYl3uTHX1hxz+Iq1TGFGV4BufsWMWfFLUMeQ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2La/i6b7xRT5c1zhq/ltp2SvjDVqZsHak+4xKISYgywR0eBMvjK1lbueTnTPrXZeprJbG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6t5OWVNlv/8AO67PJ+XBeqZ2vjWT9bj+ZGeHnYP19bmb508+n3E3cm4e08nNzbNKOGGP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nHcgUs2uhZ9pV1nD5wgJLtF6N4Q1PHUZN2sanZLwztnjrDwzVCPpFwp/JlkcABlrpJXz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9uBGVAecU/zfxMk3PZV6fDRNBXi6HpB+yNIcU1HGqayKU8N+ja4pvHVbFOTIojFgQ2mr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aHe7HNjx+lbUhvEaPVmrTWVbuBCZR2joCbwgfhFTxiaqnCPm6PArdIO6tNOaQhsFe1Gz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6AyBt3Xi6mDO3aAARDa6jLq1rmOdJeAW91DIXsiVY107epADTtdZuKHSbNRhCuXIuy2U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xW81uGTg50f99NR/Y/B8e4rEjnrd4lGuvBXi3Oszyc6Z9Z1Kdp73Rjfqy1aNKcvBlS9d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7XxqL+tx7J6uX7X/AIfnh52D9fW5m+dPPp+sPFZXKmmLrIOhPF9ShN2ecN2AAuAJAKTh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EhpQss6kz4hjLRhUw0h0prvefHRc8dTLKi07ttEgBo7qJRxLwVHjW0M3S1d8cjxlaVZu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YZG1EQ1TcrGQwpGUmCYhgrJWHJNfQGkS9IwWXtg1ChIFr6MRKD265XhFb0SQtCBDOTf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2uk3Cn7lIMNqg3FN61k06tA/Wo4nbXR1tV0RvBRomAyr17nhKZPZhwsrNjr6HxYqUzhW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jv6I0egQ5AVGGRC6UmGZoYpKvXSjrM8nOmfWqStN4SuHR8ka1Q20heIa54Trs8n5cF6p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qs3ComTrXcwVrwsOribCNSj8dj0Wz+SxACTAkYmCM+JScmSwjVV5H3RQ3MwzTGOu/B4u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0alcIDpQNpo9CkHK2TF8lZRkaqdZNn/flyf7yVlyBOA/u0BMEv8Av+2jv2jLT1N+GH3n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fF4jU0NeyuF8TWvYFokn489JezNhm4GV/DWvHocm3AJTw7ITtDa/s/T6mX7dXR2WhVJv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JLKwgkp7/fGiwU7DNY46EX0GbHxcTrct7KlOT3SqTFTZGQGb3CHHOguglxC/CP5KLJGf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Dg4qnLw+hCjjEw4u4fauA0pZdVKEX1rqUHlG3Zs4w+j4xj7VxTWQbaE+iUeupUOwYrcP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gSLKRarbuEX/TOH66ESLj0yLpwvDCi/sqSpOb9opKkfdR6ujsCyJd4fZ3F1DxdqLKN4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s5cOhyLaPU/RjYZ0o9ri8fQJQLkSQOEYm2PhXKFZvItrgmHfQ80gP/xVxL9kRX3rkH+l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zlyXsJGJcqUTla4AGRMMK/GbiiK4KUX6eR9mbHiftWS8PGWeuQTT589As/aWzaYdybv0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hmrC8zjF4Z3qKlrMt2N5UY1E4QZfhKeQjoBWEwxXcI2N4T8RRTmy3RCRiLXUw9XoTNMe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tw5PtHp4kpGQNHXc7aDtKujetVK9wg4cvW7U4g/jl4VKlFOWp9uIFxBwU1endMgEcIxL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JCPUrnQaGSVMVKSo1FtkYtHYniJEVn0o2E0tqceJWkQbZ7MO0rw8BDQ3FU1bD0sEi64b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QumRVARwNIDr0mQU4atlK1FhU4Bs6SohUpH7u/syVe4XuNzPDzsH6+tzN86efT9Z1Ku9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euo2iLldWlJVrVdTuXMif+LdV1FUpKsnB3Fe563PJzpn1vp16fXZ5Py4L1TO1k/8016V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eKCVDFqjjXBqlJ+0WQzKbcOjXzvPE+IpLkBEHAVF8K0VM3TKHeBc2K8ItM1EsXbE5VAw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t02AtYLC78LrjKfs28fLRLNDHE3vkz4u2wOPpCgWdfWgAVBSH0LwYac2riGBWCS4xHUf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PNvBN13FmRW97qx0nEpK6D2a64oe3qCG1gHtoEuo8I16F/VRXCrC26SpwvEWjSj0VuGy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Q6PijosyxsNaE8csGj4LlZyux01kDMDRhHCO0z8aPrJbBUpKtELrIpRpCxNo5t0k5vsh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RWbqy9pn4Lnreh0fZ1DBibPz1nxX/bJz6JRci8t549AIYEBXUdaSYayylOOPRGHwv+e4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i/cW+PhEqOs4HfvT3GEQAWro+zqEbD1gNMLXX4mr0PnAhGDVLHXZGR2XjVMZCZw49mP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c2rNylMs3mXgn2I6ctuKJRRqs09m2qgXzrbbQIxfCKA+CGQjmpV9rBPhYdEgkLkFNm7E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loeRlhO0yIUXDvcQZP7P4qZ/fNQr/wDQqTcFIkXYpkI/G1NtZFN1OllIBfjNw5HBEjBc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mzWcqEYCcH27U2AXa11P4T7M/IBQ5S0Vv4eUeKRsAtUYVPpAi1Y52phtLnjqYTlkpZow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MWrQHHLxm/bQAdNc4excBqJtga0EU1OQAibAeHifj/5ajrMNRY7mV2cjLB4oYaUNRZJJ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CIXqVLIIeWSlJ8PUe4dAfMTSyiNV4iMd7iC63HmXLtsFujXW2dYOy/uy9Skjs3Dz1o7N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HKIhvg9XQ2BtiJPuNKPW8rqHtTDSiQaZ2a+PWTKGENaRLJGGNmrAKVf9+SnwjZrnDUBW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/olAGPNe4cp4elIADsj9FouU1hvQ+oHAcmCDaf1dRrk/XRETr8LFs6RgXyf7y0dwzte4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cQ1KkZe0rrHEvEIEL7CKvm7egNx2kTZ+zkSvR0MpDtt7QCMCpO2uai0ViZeFWeHnYP19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9hfar0vUM8nOmfqmeT8uC9UzufGnzmtWlPXy7xOLC2DxpC0S2Nqh3WYkfYOMX4MNWlbu2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Hi6U/gjlnbNF13rI3Gs+b0+kmqDgA41FYyMIoy5KbSsfnAk2vYWloQ52QvxFEcPs5smC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qPIWXdSc2pPY8q9mkYWx+D1IkyaqlMjf5epEhsqRqK9ecPv6kdRSbr7v6Pvo3EdmJGIt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4YDB2GMyNlhlosBb4wil4uKcttq7eB+EVN2hcN3BbNPuPuI2rP3+hSsWRUdY5PEGubV7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e5qLwSYlz+vdfR65FkzO4AVCNJPhVhmzpFYFUsxNGZPmIhD/AEqpEP8ACUoCk8B6F0DF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C1mAMiCx0SL5v/p1al55wVMioTHsVaV4ohmb0BgS6rS44o0fMVI2YVlVjwiyrXfqWtcV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+DqJj+rtHBxD/wCVTCLi7Hwjp4VqEi3MhsqBISFj7EFBfw1obOgYvZFZuXkexbxYnB+J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nn0FCkHhNuU7zRWXhXBsenlubUFSxdS2KNqEy8IWh1EwsQ6aP3pXQiXAmA6w6bIVwkhC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lEFemSroK+L94qJtFBhugicIb5kj2wGm0gzKIwjhGTYkyEyIJ1MmXKL+ypbmpa09/AMX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riU/s+eztngAbrwwa4MUn5vVmCRsQ3i1Kda5mqMLE29SL96nHwoe+EJuKGbx9MXjhaUj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bWOh4SnqzN0IX4n4PUO+dZdk3jg36BLxdqJaGalRwG1N7KAt3OESUGIe+s3FVEw0PbOZ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A8c2/nOx+HfPhCod54koEI7aWsO0pWhPQPLvDwDBLh/3boGCDIawKNo6WjjXHvFWlj1T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CIkGK0JSk+jC3Or7xV5pKS0teiuHLIwi0mSdWvk4vC2e98YvFKT83r0NRNqJstn3CMSR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0DbKV0MS8PRVr2uF8HqMyObc2pYv1YWwf47VqQ1NW9p4gs0C4LAWlppeJTNjG2DgWETL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Hx+j08fP8jq0ryQTiaEzHvg0jy/35P7/AE/6qVITVi4eLjnC8SDxkYTsgfhDekhaISJs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PDztv+vJ1uZvnTz6f2Xnk50z9UzyflwXqmdr41biXrxrjnSvERf4oZaUPJku5LtxCKln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xC/FUpN1Otw6Oxs/F6a6dbNAQo4uo4NuLRreQ4gCJvEgeEVuXxFJ3nIuEkRa4XqF01gV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8yyRhYgfhDejulMygdOI43YfhUFcAp+q0DtbUBXTxxHQv3PUjHegJ3LCU+xAOQ0WNDm5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/wAWGmdnrPJwHL3st3L/AHOZxTOSd2dNb6dWjXkPBNzVaCTtREIZNpwOHvYZHAFSntm0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zAUYRR/CNIoszIxxYtwoBUaEvjR0/eHcKPvm+K7RfXxYtxN2kkl2pVKTwFhPhUkyWLtR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Oo12KOUjURpXhaUnQXet8OPUtA2faluqYlGAN/FKSomNZ2OcSzpINtcXxdSLyFzbuI6b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ZM3LtSnBsQ7lBOMNUNOTMSqLZxm0uLprISjpegN0C7GRsqU/awj2UcN+IZaUcuIWrNiN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8TST9+Km0PCuExsSv1xfrR2wH2w3pnIDiV20YCX2CyQjZR1aBIZrZArVO0QgJ8LDpMrE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+Y+Lh0CNi4YsIqQ2Z5BftOlZUdlSzjXfSa+NIWitXA0lalRcWFdJf2GSeRgHRsR1Z+/xZ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FehuOo6/xfvGWlQEJAqsG12p1uTbXE0ntiiOCP3B7Tq7I33v+2/xFNZ6XfKtomHXiNYl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K4945jrgY9fG5C1ZWyBGpYmJEjSJh0hf6PT2FhgqO5ashIaBR4crfqfvqJst6BnAlXAs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TKyULEFvOB4ZrQI4lmanMpNSG/c874b1aOLFUJaKDi1TBYzFvtkcbW8KrBvYkT1eGeQv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nBXjJARnCjjXovEU8cJiXVmIZKA32rpeLvj90bvp8GrWql44SBPZXEZYqMhcQPZP8taR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2wUByV6Jpay/ofapjdEQG5h9IpFrJkajyaE9hB43EL4DqN6c2zloreRsUGGxYZUYeIL7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wdT3e3phvmwErAQI6MHZUJvgCIISLiEmBi/rqEmGcCW0DNpszxjZeFSUxeaRw3SXaL0l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VdwMXH8NC18ZSUp4KdzPDztv+vJ1uZvnTz6f2Xnk50z9UzyflwXqmdn41k/W43OpXp5O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3vqCgnQkglcNC6uAGkQ/cIT1/wBu91qk+6rqdfe6+91nU9R++TwN1O+DJu8wuLxkYuHS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SlNJxgCJd19dGJX/APLuXryutzw87B+vJ1uZvnTz6f2Xnk50z9UzyflwXqmdf41l/W4/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9fW5m+dPPp/ZeeTnTP1TPJ+XBeqZ2k/8Amrr/ALeTc6tdTJXpV1Os9Ld9Ld9LrPSpWX1a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DzsH6+tzN86efT+y88nOmfqmeT8uC9UzufGov/udxy5y5O1wFN/d1atpaDfh2LSHWHHX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ekt/aERXTYJ1oQuol43ttNvxOHQhrbOV1Y2HYzTiEayvbTxtxtSjh3adxMwUfs9Men4B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OhD9lOeK03m7iks3V5tMsux3zV1sykK38OCiSDoDpQBcPRQYpaeAhATbN53jkzTCqMHN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yZpsnBqOppGFBBC4DpyjDykoVoYe/IsV4LN9GeCGH7opmSzCYIoiovukSbsIity16EJ1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e67XpL4ucVxNpwNH0J0+AURP0qmL/QCvIJS7kiZsjFMKt+YB2oQnCMRBEcbUdOzZHDp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08N8HpUpJR+9LNe0aoNsikF8IpK4O07Jg8YmxFpQ+BhE5xTZb+VilPEg26WzoFTLxzPN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zp0Ad+nJwSLAym4SkuJdA/r/AJalJhpH2fSwZHKhCFuw6UQWSmE5EvIGGZt9otkt9hYn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EnjEdlGW62Tjm9PFSwWQCtT6PcZLxahmLV09KwaevCI9GLh84q7lFMiu6iL8dhYlarWb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wzZwpLVGoh4HCqJmjJcAEVYiHbNqcSoUumIW6fT3xDou16n10/jbTKUkDt0UkOs/hPEa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pw+C30kPg9IqGbsbbS0sRQNIlQmXsh1aBnaC1lpmZWkibRd6UHKLBqGawtqrTP0lXtwy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S6/cI0dqtHG43werK6QSbvMgYcwEwD4rg1SJotu9x2QMS46a4Qqh5YJtAIWVaIWtt4QV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2Xnh52D9fW5m+dPPp/ZeeTnTP1TPJ+XBeqZ2U/8Amsn63G46ioEZdMUjEdfiaAxjxpO/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G8fUORdsWl0uCzwVj7XqJlHVom821xwrOHxYasWzakSk/wB5tamWbia9D8TpWjum1/CK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ucZkzFIet19GKVxTO0U1b5uKUKvR2qEIwtIoCQ2zaNRiR2VpLXFESpEJLdRkzhf93so7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pLcNIsTJGI1ZIY4RW/5xTUdns4zF1HMtmdAWvgagXWW0In0W9kQsDssPwVAkHEDITEjJ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Xm9CdJzaze9KUB7GWfFLWC6srLQL+MXiAQ5dH9r0VMTaxpFxJUYe95gYtOoVdvBFZuD4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b9qoEYjDatlDy4VWgsdaqWbywGjW+BbbxVNQSpnrGEkGhnDrso+DjUoeb3K9kJRO0Gsb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Us7tGNxvmyWbSzIPhYdPJBI3xQFPhgxnXgafWWszY+TkZlYNIxgnPoo60eWzczDx1cw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60Vg5gUM4XhgXpW1HTh/YmPcaZKtb4ULPi0VqGyBbT2lmD6RKm8LTBLrNtvclD2+hawc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s6VI4aAgrquiJsEM/bQTowqZtyZxGRyiBpDFCwYvYdHs3MSjSUi/DyDJGi4Zv/c0SzUm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O0wV8X9zgobCeGkUi1kWbfTUcU82/H1dllJPv3FBG1c1aUZ7KpmmZ5y4GQyIyF2zj2v9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AYtF4hpBaMLDqCNH2TLaoDLBIFz4IZqhDksENsdujUZ7AukVJgcWA3pAoGGtzsNnUIpSr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z6v3KH6DJWr7Kzw87B+vrczfOnn0/svPJzpn6pnk/LgvVM7nxq853Jl0kKcfQTDv1CTj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FWvQnWEEnOKaykPaCWdWccOgtwaava43j60WStjaGMfpRhobLdYWJ8Ib1YbDU7mQMnxs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1Em3iXDNq+xtBZSCMIumUweSES+LN2WPsFoRxgdI9r0zknAinhmTESx3/APPf6dSS5uW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9iE2H3PR2samxahCfGGtc1gaWSiqTkzdqvA7zAxanbwW4i4mvoXatWaZpdCKQUyIj0Kf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JWMGh8u5qOfatJupszwO/WCnzy2LG6c2LcM1R2JSQy1tVwjoXeNpEDUtdT+E98r/APMA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/wAwCrQMYyULMgwS/ZAi8UpPzihuMJvJxMS1M3dIMjFEM1WvCzbtY5nHhCu4FGEKks7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x4heyHpHbFM2sOYTlmhGoYK9kSpa1kg7agiXDXDQpa6iZGxrpRYYRxNHy/BOKat2zhAn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9irOaOW0rFjrrco7E7HpM2Q0Al1wLgeKJTFUrvJh6VscFHhqbYabPcDw1ShrepjkjFrp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ZCMBHRLEMe6j3q8J0QPwenlpIWQkI5TReIhtHr7Yr0O2TtVaFhNx+0nN8D4XR6YsUuiv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ZfGGqGl7WEYiZw7URGKGa9rxHtirZRko6vPFzhiMmQeNxva9ehu3LksJHRK+xULXhFmf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yBYkBX2hrM2XhFwas0M1rJhQnAMQzkx9qPm9S1noK1LuaAUGvjnxRNqiY5wRuoqJxnro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TOTuAiwWzPaFJSnbMJWZBLw1s3PbQ/ZWeHnYP19bmb508+n9l55OdM/VM8n5cF6pncy/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kdfwtLCUd/3HVqJiXU44PAx/bUZ4KRqMjWpt7mcYfECEKKAk2TDkWgcNrIB2Ras+5kpl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yOMFQgwdoDWdULh6MjjKuqzjO1CVqLFgcOlb35wHoAFdaY6bIBsnBaVHLKtSsrbR9JVx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g3XJuXByOFmWswvt0rImFSlSkYd/HPUiNi4UcT3vF+DqRkJEW+h5Ph43gxfB6UmFt+7Y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RNw+IrVzmSCf+ChOn1v3bwCV67ZYOMpUhLRKXjxXDNjnr1gR88evWBHz56lnkC6KzTIA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s7PmhpZ2fSHsmnaYlE6lr3KTvPXU6B7WQF/TW9Co4JxFRcdKXtNI/wB/1VI5Ya0rtrCu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dEtPa91PQ5eBGLRsh0WAZtBMQK1wLR4M3tc9CG3zkvhiFwEYfFip08k5Ys9KOF+uBuNG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FPiIXQ2uIomEjDvrosdKt0PmZeGE1KyJs83FfR3isOnjdgZRGbhewaqRsm9NbRw5N55RJ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vEUKNI6U2Sl0JxfQiksL9661wL66dSpRpfyjh1pGkr8H/wAihEIlIJFv2k9R7XoEfaRx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Mji6jHzgikgjwYGjI8JT4kEzSwePUXFueNLQ3E3bFw/YCdCOFktH8lMMrZ8qJeRSLjF4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BUtJuF3yP8PC/R/ZWeHnYP19bmb508+n9l55OdM/VM8n5cF6pnc+NxP1uPZ/pf8AhOeH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508+n9l55OdM/VM8n5cF6pnZ+NZP1uP5kZ4edg/X1uaWXlz6LHNDO1mc3MXD29crWfyT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g/wBVcrWnyD/s1ytafIP+zXK1p8g/7NcrWnyD/s1ytafIP+zXK1p8g/7NcrWnyD/s1yta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p8g/7NcrWnyD/s1ytafIP+zXK1p8g/7NcrWnyD/s1ytafIP+zXK1p8g/7NcrWnyD/s1y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K1p8g/7NcrWnyD/s1ytafIP+zXK1p8g/7NcrWnyD/s1ytafIP+zXKxn8g37NZz5Z3aBA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ThPkC523tf0stenahun8MJvqrlY0+Qf6q5WNPkG+quVjT5BvqrlY0+Qb6q5WNPkG+quV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Y0+Qb6q5WNPkG+quVjT5BvqpORNqW6ryu8Cf6qzoST60AgNZWVC4ZLME/ZAfg9crWfyT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9crWfyD1ytZ/IPXK1n8g9crWfyD1ytZ/IPXK1n8g9crWfyD1yraK/wCSeuVjT5BvqrOQ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aPTGOMA/ZDTsnb1ytafIP+zXK1p8g/7NcrWnyD/s1ytafIP+zXK1p8g/7NcrWnyD/s1y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K1p8g/7NcrWnyD/s1ytafIP+zXK1p8g/7NcrWnyD/s1ytafIP+zXK1p8g/7NcrWfzTj9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+zXK1n804/Zrlaz+acfs1ytZ/NOP2a5Ws/mnH7NcrWfzTj9muVrP5px+zXK1n804/Zrl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ytZ/NOP2a5Ws/mnH7NcrWfzTj9muVrP5px+zXK1n804/Zrlaz+acfs1ytZ/NOP2a5Ws/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fzTj9muVrP5px+zXK1n804/Zrlaz+acfs1ytZ/NOP2a5Ws/mnH7NcrWfzTj9muVrP5px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g/wCzXK1p8g/7NcrWnyD/ALNcrWnyD/s1ytZ/NOP2a5Ws/mnH7NcrWfzTj9muVrP5px+z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Zrlaz+acfs1ytZ/NOP2a5Ws/mnH7NcrWfzTj9muVrP5px+zXK1n804/Zrlaz+acfs1yt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Ws/mnH7NcrWfzTj9muVrP5px+zXK1n804/Zrlaz+acfs1ytZ/NOP2a5Ws/mnH7NcrWfz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5px+zXK1n804/Zrlaz+acfs1ytZ/NOP2a5Ws/mnH7NcrWfzTj9ms7MtEOFOmDtwBYDYe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3WA37imkmlqrYJcjxcOvTshCdCrkfCdBBXJGF6DkrkjC9ByVyRheg5K5IwvQclckYXoO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XJGF6DkrkjC9ByVyRheg5K5IwvQclckYXoOSuSML0HJXJGF6DkrkjC9ByVyRheg5K5Iw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oOSuSML0HJXJGF6DkrkjC9ByVyRheg5K5IwvQclckYXoOSuSML0LJVz0Iwd1PwEFenZC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wvQslckYToWSuSMJ0LJXJGE6FkrkjCdCyVyRhOhZK5IwnQslckYToWSuSMJ0LJXpWQhO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QQ1yRhehVyRhehVyRhOhVyRhOhVyRhOhVyRhOhVyRhOhVyRhOhVyRhOhVySheg5K5Iwv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oOSuSML0JNckYXoSa5IwnQslckYToWSuSMJ0KuSMJ0KuSMJ0KuSMJ0KuSMJ0KuSMJ0Ku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J0KuSEH0GuSEH0GuSEL0LJXJCF6FkrkhC9CyVyQhehZK5IQvQslckIXoWSuSEL0LJXJC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9CyVyQhehZK5IQvQslckIXoWSuSEL0LJXJCF6FkrkhC9CyVyQhehZK5IQvQslckIXoWS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JCF6FkrkhC9CyVyQhehZK5IQvQslckIXoWSuSEL0LJXJCF6FkrkjCdCrkjCdCrkhB9Br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B9BrkhB9BrkhB9BrkhB9BrkhB9BrkhB9BrkhB9BrkhB9BrkhB9BrkhB9BrkhB9BrkhB9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khB9BrkhB9BrkhB9BrkhB9BrkhB9BrkhB9BrkhB9BrkhB9BrkhB9BrkhB9BrkhB9Brkh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BrkhB9Bou8kQyjMXh6MjCxKvaqvZ/V/jrq/zf6mWvS//ALBf/8QALRAAAQIDBgY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HwEEFRYXGBIJGhscHxMNHhQFBgcID/2gAIAQEAAT8h/wDfGpvCJmqIkQQZNeFL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m1ceFXHhZ+nJZ+nJZ+nJZ+nJZ+nJZ+nJZ+nJZ+nJZ+nJZ+nJZ+nJZ+nJZ+nJZ+nJZ+nJ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Z+nJZ+nJZ+nJVT4WlqNmChrbp6k8KpPCqTwqk8KpPCqTwqk8KpPCqTwqk8KpPCqTwqk8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k8KpPCqTwqk8WRjStSjEiyB4GkO7qivCorwqK8KivCorwqK8KivCorwqK8KivCorwqK8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K8KivCorwqK8KivCorwqK8KivCorwqK8KivCorwqK8KivCorwqK8KivCorwqK8KivCor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orwqK8KivCorwqK8KivCorwqK8KivCorwqK8KivCorwqK8KivCorwqK8KivCorwqK8Ki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KivCorwqK8KivCorwqK8cU888/yZHUIw4CBOLcSqE0t5PaVa/wBJhHySW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aWOTzcLmQ5NEwMpPhH+dM9Yx55555555555555555+RQrWSxaK+Y9R8/wDDttx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TTTTNg8aMJhl3/AICe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Uc04UU4UscLfWP6rqWX8/V2/4hnSFWcfF06x/VNPx4OBXpvtToMi4hxkdz89p5px6j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ZiP0UE2gvUjwIi5qau3/ABEdIVIw8XTrH9U0/Hg2MooKdFGeagwlfJE8S2d3FhYuPT4l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LBFRwvSFx1EBEYcPQ+RjJia0mZvRyP8ANtxyDaxhh35BBC/TE9o8X4Oy3f3b/jAhQkiB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PFF6x/bMqPcxjq2g/m70ijGg+w0oZwe9tYAUxzcsamTMicrDyqpPzcFzTv1/oVHMWwc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lSZmH6vnbJ/ZASQIGB7jbEyS0vvqMHfJjGRGqBz09kKxweJwMXBcAgoxBfVUod/+MDl7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Iw8UXrH9sys6eH6ompnhNnF0yq38vd91yJl1x8OAMlEMKbVxvDDo3HIF6D+VAGgYcO4O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P/B891N9gYedPHqUTRjgYvBR4m8dNaGtqf8AjERX/TvSFSMPF06x/UtPx4KJx/RWm4sh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Mxo7FTQt+vTvPCA35IIu8aEPLTMOfSyYJszfirEA5owJLbiLpab76nZBTEQDQYNGMb2s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kucDIHaZM/TXM3b0wEnKlJmI1Zp38C8aG1fN/wARvSFSMPF06xwHeM5ddV39cl1i+2x3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pbzImb0ZWZpEL5YnwBmbfta+FjTptFZhmVEJN2BJnkJNYQcjD/euWA5AAfFvghanT9Dl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nh6oIscIaDeKuLS34+W2fiDxpDS4bXFDXcn1e8f5UZcd6z5E9+G9I3FE/dtt4QjQ2OqW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T8vTFOzcKHudLkr+3Br9Mztp6L9hx4ZjxPudoYleFY/zSTHpCpGHii9Y4dhaQGAC7HUt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1aml3GqDFXTltAeluMdoCEqG6MK+jnOLaAcAaV5qP9imDKdPmO6yJLtcnv6RyVWK61Cx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PBdH4PuYklixpS1YduGnsGUMAePAGqkGKDvmxo4I5g8VzzVy5YdcBUfT5vyRGNatiCw+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+EVg9G1ZXjTH8s5U03r4iHYhN5NMMb3+8wVuYLnxa2aIqkFkjorn2mHuxFEKquBS77NZ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Y0SN8IE+VZeMx5jodk5KMp0kJcQyhF/yz1Gm3v3U6xszE4vwJ+EHhhMZ8JDzWFQWnRzj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GE21Qg2R8PBGgzkpmGwFhl2bxgIwWh8f+3ghPvAwgNQ5Gz2WTdmwnuf5ejYhadE6QqRh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Qw5hbLUfOwQb1Puvl/EfrCE1E+wlY36ysK5r6XkPvsSOiie8IXdid07vPNvL7iwc6ZMQ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QlUu6AuREDtqzRvWAwXOAqm9Hzj4UUHaN7mdxzdNY4a2I35fyYGL5/5BdE1cwPoSccaH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t6//AK6tqEg5ZGZuGFENgGDZbKBvAqwOMnDahrrMQsyxvaqv0fR7xHULJBbSDfF5QTY0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E3TihllwV1uKjcvF9fFmCe9GyuQTRxLQTqzygEe+56aHjmG6eZnOUbYj0ZhQDasIGmvU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601lBIiWZ6+RB8OXJPh/hxMzmGQJyUoH17jgGAczYRNmcyXiiqeQuOIkYHOJIdhBIKow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Y+CB3B8B0GYwtOBnFjyXDePfmjnGFzTj/MGXoGfVy6QqRh4unWODcaALE5iNn7rGwFm3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d3LkoqE+t0YSaPLo5JQimfzR2zN5AhM3sIOWCjulf4Fce2ow9EICjTWBUOHLyYWwYGu2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/kyB0DK+ywYwzJv9Ee3yHX3/AJdOEjhl9VRosfNaICbMIczV0BbeTiyIMdebrC5CnkQm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dhK3clUqDA9rdICLUmmrAsRD55v6vXM1GFbY9VABOnfHOKx4CmG8jJzqPFPTYnLiNsG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meBMzztnFkTgOMu9g9FwzXli74wLw+tLkh7QJ5Ioczn0IVswvF8NFganca49EI6FWRPu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I4l4vGEGDXn+PpCpGHi6dY4MFZQKC6cMIgHMbrjFOynIgyWplsYXsOeiCTTGcJSi2Lhn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MSdJjTtZmLuGbPgGyROitHAVHLv/AFy332XQti2qOoP7m7jMtM8DiyIS/HZd/Bo4zyZR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S19/6deeDaKjXY8vEq7NLOyzMDFY1lV35FzyRBP54AZCB4wEA4jAwsWBdD2uwbjcd/xU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n9y18JmfoNjFnLaA6GVle3SlB3d4t0PAISJciE5L04UGycISY3xhi5ddE0saMR0XSTAz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fhNcXeHvSxjsDdLspCDpNgiRvpfylkiprL7KTq8cWvjBiSdJS5MBuuKG7B/e6HOEIFoy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ySC3rpCpGHii9Y4daM0TpjpG3MtxDgP3PfsJK4goHrpxCO/HDynvyBnYFK0UCWHlPFon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XJdH8fDUeJ2TGl/ORyDkDmQgX8S+AmwYc7ronI8Glm6ZVWv+GqA+xfF/JnXGfswfpYac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AjMAAJpMcYkzfCQ4fS1ExUYU/OxM6Py4YlwTgdKPtZaESp9HHonk0HnhwjHJGrqxc3v+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RgzO5sEwNyOcNZYhotGMHDRcf2hDL4iwRCGl5xxYV0Tk9pPwh7cv6QqRh4ovWP7unBkT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15a2nfbMOTTOyOgCPLZEHgmeFgxBziGzV4JTEvaPPKFyDWzbgR4JHi6Iqq14eixfZbx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EwtRD2dez+qd3gdHRo3ooNiCdfrtkh/hn2HY7jUWeP0hUjDxdOsf3SaEpCufffyir60g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l5g2HBGSLhM+sNBwDGz9J98OCjFAzha2HlwosJGpJFm/rL7/APGGPmOpXdIVIw8XTrH90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YecSV+h7DEawU/T9eFWEJm+3pPvixV1h5ASHRug3roJLkxcWhIABajINQRNwAYNyA/4x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GHi6dY/vkyPH7I9y+gdeu++/FzqqSLymSuCUQH6u6cEVNa6RVDA8LMlE5Cr0uhpiAm9z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+lmw3sQcih3g1LrWoy/4d0hVnHwxRK/Yjypf3+eVSqVSqVSqVSqVSqVUv6heYcmfCuSM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UGwt9Y48GxdUzw/nYPcL3CaPMMTIK67vxe8XvLdLYCWlPQF4IsjxnDA2eUY5+KUchEMT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2q9qvar2q9qvar2q9qvar2q9qvar2q9qvar2q9qvar2q9qvar2q9qvar2q9qvar2q9qv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r2q9qvar2q9qvar2q9qvar2q9qvar2q9qvar2q9qvar2q9qvar2q9qvar2q9qvar2q9q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ar2q9qvar2tlWMCJuF0lJOZFAYZIw7/SHBnczuZ3M7mdzO5nczuZ3M7nzqcinkCkTlsQ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pnhnVazLjCLtTlEKKDhg+JKXy7EEXmMx5l739LqQ31Hb/ibtpRIYZ54YZ54YZ54YZ54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YZ54YZ54YZ54YZ54YZ54YZ54YZ54YZ54YZ54YZ54YZ5557g81MIGdH134a2TNtcJwnC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JwnCcJwnCcJwnCcJwnCcV6TivVlDHptuK9JxXrhjj0UcelijM3w7hA2+M+HCam2tTb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ba1Ntam2tTbWptrU21qba1Ntam2tTbWptrU21qampqwCMr/zBHkl5kf3tvaqcj8f49Pl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sb16Xh/r9t/5URvXnT5G0i2pA2Yu9vykN5DKFVWGYXuXL4ptY9JBSMmDQQlBTzoe9cuD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4scFhcQn7TtNJC65Iiordi4aECtpvpl+HB4ZMkTqftvF+Ckyf0nMd02VZJ7GxDVz7WMd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ob4TwIDIGLzCI9jMERRZOHdCTOR7rdOZKGGr+s/FGnCsZ9I2buydu7QFAm3R2krnsexb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IdhoJBzsJIwmVMAzgr+3ybIukE4ejotoh3GiJCGfIxXkXqZRwBbVAo9H+4qJ4UfscAo6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QgEHDiKX6N7XOsoVTLX3wRLhYlhF+12kBnA90zHU23w3IM4mVlUEqtw807LMXDdrIqp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HIQMByOfRSb5PunqbqgcCiRxZaB1fKTo7di5M8SnaM4eZU+a7mOJiEKjMGeQ9KKNddxW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8eazP9wxvXmx9kClR6q5MK/PzkdLCoI8/Syq5bRxK3CoJmRD4bEPqZm52F2cxHzPoja2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nF7Ag4aIKZ7u8c7UqaCO/UzLoKnyXLW5XIdiSpIAssTIF3UocmIQhXdSivj9VgZ5/CoQ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aHIobYYvczopatmNBfWK+hA9KOr+FL3qMpEyXZOGxAcE1TFge9o8uAUEeiAItKWBMXHQ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wyT1lN1lZcmux9hRLuwMWvJiWsElnoMF/d5m6r1R+61ihRkrwaEcdPCgk5xYke+XcxWZy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iIGHBed6UNh3IBBgvkFxMbo3S4Ftcb8E0C75HnLkIGT2d6/VRDIq9UC4guTje6EE6vF+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VSx/XYKpf8gvWx+//v3odsScTYYqyfo3rzp8jZiwQ3yO9IyzTAEUxf4RuZciGjnLCbPt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E4nBAChBLUSM1Nxvk3/i/vzXuY5l5CBqvtZaCYFbWwEER7K4XYoCEFkBIQlJx9Z8iGE/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7X+ZrCxJn49cDKP0VrpRu+zWpbH/AEplOtjnYj3kJfNyNW1XUuP1tzbFpTQZhAjFQS/g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ZHNVrP5xJ2kdieC5bQUWoOmd1RNsGJML3AydU8VIPOxhgLzpFEc5aRT2/X1kwrAwsFa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lF+k3dVgynYV524IBKtiTNE5eoo36zVluWeiI4h5D3Ju0XZs3XXnxZevKNibGzDug7/c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QGns8j8WmqOFlBRhz4PRiRCc78PEgpYkaZKC+ms4M1NxE/z9zoNE+LHJkA+3NZH7pyW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hEU2giNPUWdmggNFSfkRsQRhEy3bZ7KJ+It295bwG0Aa+JJUaFcWhg5AdYgoAyveXrEi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CzsacWExfoZ/QPMCQR5C/MxqN5hDtFrsws2U6vBOM33bM8Gb92UWoWn5GNPnuhekxWti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lUlcUm4pa1/FWagnNKvI53dF9Itr1QLzupHk7c0fG9Pw/Yhu4sJtNUsdlUDqRPlZnoUk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+gLTfVrwhRXo2AuSKqvCI9CoR1zDFfSFFWzRzsQB67oVfxKJSwj2p7q3iPR4bWsrGnT1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XOghzxE/kgwiAzADRD30C7hdhRIDkXdTQo/Of+1Mb150+R4PfSDlRHuDto1vw+OYIvlZ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w5E+C/bI/etWq1W3QobQCZuBHQqlVCPWHBu68gM3qA9lIUe2T45IsuYnzuBtiKJU5cN9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1Khb7K0p7dHdjEI7Advgd+gj+3nhNncu5Ffk/u3w+XdJ6aRVkBWSqIeZw02sxGz0hEf7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8jY1N+D7bMuufDv+Qm/FWm77mfweZFkAWaq78OfSntY+Kb+nX4PJZdb6lPZ1x/yM0zG9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BDh73xfTHDFmIf8Ai/mN689vCiwOWrGGRTuQe337ugrCaLMoEAaoe8+x6wl1CicC7P4x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+WooyxrxQKNblvBRmU2g/wCIUORssCBe7SnNbhfeTnp0wTVcg/C4WaGW/Fld1wooA9Ro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fPqUV+YgNhEMcs9lSNSt5XdhT7EW5u00LNje1yEgBB4B80K8zKDfutXwknVVF6eam6JV6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M80zdNGIUhs/VBkBuyG8ILuUZPSmNEOmIzzEUKR9SHB3lOLJXZs+yq0/MXlQOBfdRY4a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Ab7gjU/DYVvd4mIwugiS77+HndlmYO/Z387MRSEMF09yQHM2HwYEN03xY7AyT2fvNjiz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C4xmz4ghe5MY/bJsS0u6NDkiScIT5sFkYXMQ1yZERubl3U72QxF4kd9mVFnYX8J0tDl44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mz6usZUwfcEiGzWSPrb8us3GJxE7h9lvPyRPtTKcagSsT/tmNmvOnyNm3CEblfayFJ3n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fraU6G7GAlcvGbxk0VJmbWRsYTEZSihSeYp5gY24DxMIZyViPcofsLBReVdRc7xkv044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BfwYrn89sD+uLIRhgNJEATR2zaUeq6cTLAF/KpWKCN5axi8o9I8CMVYst+mJ1gXmZjdP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/nzWRJ9AExd143RZVYw8WaC7P2X7azahp4jk5w6Bo2BM2D7zhupw5CdqLRDDyOgLtmUx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GDpKgkV2/gc3EI9Q9mQZFvEIZwIbJF4XgRaC1+pKy83XWZazTAbww7nd7M5wnU2VJLyN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4+7fIbt81ewYtt8kRoMbaqQWpYsfCyNDU202p2mzcBhrcaikaam/1686fI2ctQq7aCoi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SqgHyozyEx3z26Ldn7MxQD68Bj477I+xeQfSNPZb7+O7KS/uM499rZaUohamry3YkELZ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pfQVENeLA4NSMuFIMTGARHSHqIFGAij+X44WcDq5N8kwBgvF2MBOadneuQb6jlhboHk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IPC5iJxuXTvd1P3kmSJwfOiyFtiH9sNIv3F0IWYCKKGDQJlhAMBrFy5MWYC6Vlfqgim6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l0QxW8MJLPtxao2gGEKHCRxqF7YBsHbAOpbpWYTd8hcclygsCT8Io0KxzHzAQ1TchEUe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aO+18vKFhyOuGFtwTyt7CVjhm1vXPKcpbexkDm1YQ2ppFQ3xWapPn9h83jG8DA8YiQpB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QtcIzgGOUbMjEYvC23FEOTshb/mMIfo6z143QRKfgLLBnJiZZsnrH3d9TG6xUtBSpZL8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/djtdAR8vLIVIjRUncD+6BHXnT5G3P8ABqQfvg4wwD8oHdV9HiCnOA9ZDl9iwfBMtFjb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79EKoyYCqA6xUfBppidT+BXcJzbso09l59pcdJc02hc8YJZXa2fN0BuBPdraCJt9sCwv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eH2skPemfkDmfqycnnWsUrWlunKDWHYzUi5EELU15GXgdkzawjAhHpPVYPmdciG0qUkc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jC0oGj6tb93jjE2ZbscFC+O99md6jJR7lQAzySd1g6RSzHSWudsmGGb6WCZc7LrmS9uF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4qk8jsbePNMQhcfe79Yo20zQm2fyeZcnrbg9vluoh2RyjnoE13mtXqO6153AcA7CEkGW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yBtudpk3lXi1q2IKkQGxBbKSlOC+7A4wiPorkZSxTa/PNOYnpmj76F3COjitQL7+boxr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MsWmwYcME6Rdqyvxhv3aG3qgpkEGrky5rjgHhFphEhoGEZquy2zd7ZhdqjCU/EwTkucS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E9sOsMx9NJlsMg7YmShlJXxz7zWEbQkRge7FBy50Bh6ozwOyD4Tf7NedPkbNt+Q+4xcK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bw4v1+DUqP571kmMn+kEQ0QYzBDMdAq4XJVZFSuN69XsrKyBbluEeXgcHLi/hA7Kdw+4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APDfNsvigGU7fnTVZ2VtZ+K8CG+z6z+KOjpx+duYa/AY3EQlH7y7nhtPH1iVyqOlvYmE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PdaKOxCoRpvMztx1nui+jsZGL3aF8uHQHQAh1qmmwFyNXAibqG7LF4ZtknbkmGUm73xAE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1X7BZsDQgBI5sqSsQMVoIVF+rUhQTmhf+/XntvC1NTU3hampv8Xb8zU1NTU2xtjU3+Qx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tSA9TsG02tHApcSILlw7zcr+e16YUdnxBGeOMNsv2DU/h2UKPydVB4ZNm/AiGjwxuF4l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y82FK9p86K4gigQyOMIDCLDHxrh1KMttfTKCafJ2P+FN96HjoB2zWeJH2X5/gWvPfk/+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5P8A4ri5VrfsrOno69HTeBtmlsCdyF7tgIVgtQPeV74aPxH8W+69d+0N5ZHyQXlkPBZ/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tb9kvR7OnR2j2Kbas1NTbbNsPnqC/rKylYz9s7apV15Xo60nar0ezoJm0Y2gJPnmND5S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hAHAfXoq29lRYlU1Dgcr0xCCS9mAbRLkr8oj21BzrM4q7Ci0VzWW8EPWPVYaVXJrdp5B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AN0fN059PpQH3azDHhEWICF2uMMQU9voQOCAgiQMHfKh0WFD0AaezqmrqDl+ywP9mu/p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yFgND0xj9hYD6DYnFujHmLJiTxOfWDkGKxLXwY52JaK6fFX9xs0GndgiwCfFoYcgR8X21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mdLixiZcQLZhJgwZmjGL7F4cGQOYYn1IMt1y/jdkLZUJxkoeNfEjEXxvVdFKV+X3CKdC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M8rLxNvr4YzLTVQAYrAnr53UZKD3c0JdNLNsyv2YzRLCBbVpWYqJOdTFdkDupx9sbEV3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aXnRD1A49HJD3zvWFYnooFkd8zgdMiKx2ISOXB6sRLecC8JjBAFLYnMN3TzhzAHtmrVX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9FLea2Z1HJQ3S0c9vN6GFn4yMKxV6xgGXlZ4UdiA76D+jmNbY1N+fXFGx6XOK/Bxk7pL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AIZKs9edRnZHWquLja2hexlu2JlR9Q5HY2SjXv8AFaPLr9tT1F9rOY3sjIndIfHWaPTg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dacC4/ZLjwgRZ90e75uUS/J5MgQHwMxctuqrY7dOBUL/AM6dsYAdluUwu0ulwYxeWzt0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vfYjPPu/Gb0PCALFcLEXLnyYMGKYOPvI2xAURQpZKmVYI6NTjwifYjzWoOnPZZzNeR/i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B/eGbqNyfEi/T9bN04OU4WV7e8V9xYZRQPRtVMU6QBc2T1jkJc9rIg6+/SZ5ier6LNrE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SROvw1XHWy3/ACDG69sjL0528DSzUHghmw92LkgPC3aADFRNNMX8HnUZ26d9VQYXa2uj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usqHwpNWnQkAmAym0JTCAAkeNCeXdPNZGnNJ8F2iMVsS6jPawUcYrd/Sh7udFDQvqQRR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LwIcMIuZcFwA2eX0DtwmEFwGU7QfSGFow4ZJPlRGW33kofWUL8UGU9IOk1XRDde6MM/L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R1w2e4mMeCvqf7gud78e9jSJ4y6rFx1cXXKxk74s0/J0IZMpHbBrprs6FLrZjgkPr2ko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dHNEz7ZJRO3bTIj1f0UGONtQsAOQQnMc+YeVgyN0beeiACbLAucQd3RiRAwBd0uMjMeV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PYLkqGUV6aa+ACNEs6WSQ0EbV/6Qej1e5hR/pBvLGd8lAzFLDlpkVbbQd27P9MoWx+sx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r/GiN187GLYTAQw4YHviwMTCaLD/AAZRLiQZYKixsWQig2QMjcfn8XmswMVw6iFDQ9fn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mMuCqY8H6ANTQ8jqpiz/AFZksNMp8EFtEaobWShYsKXprhierHKxUViG1wkv6r2Icvys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GF9gIOyynGXpE9LBDhl2tydz3RhZLL9EMroqAUIBN2LnVXWK7DVOCa8+D0Rr3rbLQnyj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aAun6Iv+YAZRjHVtozKbbvcSw9DFslGFBTRUZDJRd/UfuSColqNpOfRQ3s1VAeKZQVpz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JINXp6yisiqVu79FUdTvTXRTI4PluSpBybSRH9/FS53Y3KutIFMG50qOI/FAEhaijuJn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e4MsLI54pTWLDLMhKgkAIZsXiOgQQijlq4NMW/gEa3j/ALbM2d+fp69faD92PiQbD4QQ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WfpTY4uAZMksG3TKfcHN/Bzp8j8Ve/8A/wB/B2vn97Lm/wD2IJRqrZ8nzte47Uq1c/nt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d9yfhbmO+Dcf2/wAojZTRsD/wlLjW21wnH8HOnyPDpz4Lg4Ylw4rTeKHE22L+VvG/8ojf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LN5az3GMTmGMZhhgFjgapVTmwwbSRXtdc1BB6xkYFVAT2XNPDVrPUe3+F150+RsumB19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k20MH8wT1D5fp+ZIeNYN2KqCHEoIJGxpysvGIAc6MWd27YiwQXg5BZyHvGuQRPuksfwk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Nvw6Iv1LFBMQRRIWB5kIz6UTOYeOVnDgm50Os3yTWGo4iqC2WigAZ72IZIGfRNvwD46Z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M+mFynWMTjIeS8Fp22DN7PuVCQeOW6zYwNU3sifRJIm4YgwxMDgEBYltaoKPeQvOk3Xh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iGwzycewTVMrIhZMi7uo0wPBmKrH1UFkaRET/wAuZXc5YTOSx2iEHPyI0oGDEFfiltQ9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1SQbBDZO4jyXqu81l0S81Q7LBa7L9qS88mN9/tQO0jKjhQzL4uXxkP4jG1+mP1ZkeI62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vZCM85gvk6ODoNKIPMA5WZDp0yj9I0WPpMqroTk/4XXn1/sbOXikdqw6Q/1aJwPQ9HFG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8PfBpcHY6Yk1o5grLAyhn2HfmhoUbxjk7SmJ4pwCw0dvOJzTYHPsL9uCJKqFEzIFCD7t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k+qdCb6t9jNn0+907L2rfGurZIGoQvAmx5uxx4PjxwgzRY3CBjB9SgdbjfziztFbGNm2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3eBSeDCszaLXEgQutIYm0KPyJJ592dc0BWmzI6Sa1kcQBMdTUPVMWR6k4pZmtwI91bo4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ANML0ZyYm2+gTqQ8BlRiNDEcLDMpZzx6uu2Ns0IhvGEWZZVPFe0SDtU5WiB4xETBafNg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FG3xLR75y0vVBgcU5HoyIjWXiMBoxhgI3H7Na3Qa5KOvd0IyunORV7h/X+Ml08xrvlh4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ZsRhHIBrUixvkePkcwPIGJ4KG5S1qOCmhSmF9zugcv8AC150+RshUbHrui8Bkzu0jgrA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8k7yJhck8OMnGomvK7MGo52Ihhmt9da5LVji52KCnkV2QOWnrdvK3py66UJIuLU9+ZXn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ORrrh2nMYIj4pQxc09yOAs82XH+C4O0T7NgA8qdbBR8swOb0yPJaLG7vlLpHhQJfnUdx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GuagFAliFIJsDFpzRAlfOfCiDABuKW4HD7zRUmbTPtOx4hQSNri4wzXUk2Pzs76dUTeGU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Eh8Z2S2SsV6TXM4OAOkNtPqK+z3u7X3WHzfI7UuCihyfYVCXpBvlxZ8vm1+b5WICwNfa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hLdS/ABO+nPUY6nRCbhf66KnL+GY3sLpu7gBNoarw4bQL3vlbAaDgE5K+1mB/wAWR4dG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GzBI8TC+uiCz/maPMQ1zQN39L2CaP8+y5B+iFJVDGlED4dYotWEGPwTabF4GAimA1BrD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mEgd3AaCUHmS5KGbvWBoSavLdyia8yqbIcsG7DZ0ylQaxGokPzGoXmay1dj6Wrw4K12R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1cxmbIjiDrYnXxt4w6WJiewNsJz0dTf7Un5zy5YHdgnreadTDsDkoe2jzg0ReyNYI1z5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WIk5DY3yirkSg3R3zXYJ43nKKm549bRwdxczCJcEsx9EoomvgxODhsQpuy/ABV0nBKkU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3JIRYxbiNnlbwrxJqWiyvgw2Bq9QLNh1YQjOEEYMcsEevi3EXbEPKwzwZ2HDCATJNnIW0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acWeGMOxzRfRrekPNv06JWBPBZcXuLdoJ0nB+/HCSjqIFpmAhUFyr2BSFkwwM6PPaYqN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9JuIan8HbBifHezj1j0bujj6ezX6fxBhVZjblcUsoUdscrj/ABNee+wmmswktjcz8k/G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REA9uDVz59bIyHsQHQIVW2CE4uzvdNsl4KbRKBjY7YzQolE6HIi2mgILKLqi90XYWlOv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9v3gq/B7T9a0tx3WVFRC/R2ZNvYYREGAOIExi73MBcCW9Ouna+wZYWBl5g9EBHjcn4Bo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vVAJWSNiVrsSBDxlJZGLvd+r1ylGcP8ArXtYrFTD7Jji37wpF2bBetq4fScypaijZTbc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VZdF25CzXHRPIsciJrBL84HOI+lK6pEeMG6QtaDKmAB3Qm5IZZW5Uw3j+OtG7nim2NTU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jlm1SjKlZuHsPhyMO4jb8H6KKb8X/AOqOABk2xqasCxqbbgMmHwZQ8R/wZuvPbU2yCCNh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oRuvPfmLUGcmdQ7/ANzm14sTLOvETGeDBjFp0Vcg7GkHMs1jExijzjD8PdGWc4iQULI+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47o7mAgr3xbUSuxa/Wx1XLwRawgK+5jNBPJZvuX1FA33qK8kadpgRFhDDLzFFf8AWQ7u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5sZkxe5/fAqQlA+ZGSqRABrIA1r+tdcB9PzgyExJcIPKu65wjFnkIw8M4U6TrHa30bcY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24GIIURQLgSxYZsWwsil4q8IDMiRriprOcYQ/wCrwjdedPkbAs895KghikY44uXnKVyN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e2/GXb60Fl7QovaCEGGBcolAdjFmoe9lnhkvRfpJTWZZ+jtioDd29z/agKfM3h4i5CBX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2GwKgB6FIeWUYF5ObJRBoWCjoBJrtb8rMgvnrgOR5rC4n/U4jdedPkbJKjK5BfZDvV5H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Ame0FO6yHXG7Esocoo3W8Qs2B5A5JhGCRjd5kvpXcUv4Fi5ZUFNl3+EJb+fc4vcQxfO3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Qr52cuNbirUkAOd2O1kwA5ugVm9DBrJhIN3oXb/1OI3XnT5Hg+lPa1TuDs9TjH1YWNU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dedOv/ORG60vD5OnyP8AA21v+0KkHn/x0ta1rWta1rWta1rWta1rWst/Ha1rWta1rckn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rWta35z4X4oe/CQq1qVIVSFUhVIVSFUhVIVSFUhVIVSFUhVIVSFUhVIVSFUhVIVSFUhV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VSFUhVIVSFUhVIVSFUhVIVSFUhVIVSFUhVIVSFUhVIVSFUhVIVSFUhVIVSFUhVIVSFUh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IVSFUhVIVSFUhVIVSFUhVIVSFQTvwsSrGdbEL68Lr2f+rH58+fPnz58+fPnz58+fPnz5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IkJHTMxkCz2Xy9zb5I+FKl1atWrVq9R+00vo2fOwmF69T+16n9r1derr1P7Xqf2vV16u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83WcOYBOX6aN/wAO5cuXLly5cuXLly5cuXLly5cuXLly5cuX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ly5cuXP2i8gp+7DExw4nvU+z2pqampqampqampqampqampqampqam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0s/stq2ratq2ratq2/PsLUampqampqampqampqampqampqampqampqampqamp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ampqampqampqampqampqampqampqaue3+CuJ4/Yp/t/wAbf8r01Hwf8ts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z6tYRqgMQcsBAx8OssRkLoyUUVKzn79kxwDTtC6Q1qvoV5H8Rd1l7vTLE+xfTxWC35JU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E0ib7174rJX2JueMC4Lgd3IqBCmT6qNzA7rQ3MMDivuUPdD1kUuOXl0ytHxtcPpQfIj2y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csLL+zIN9jnath5ff1rTKvalTaqAmcS0aQYhYt3x05nQxTub1/qhHa2M2yxOry7ChQvM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I9qQ7YN50z6WbgNmY6h5/llNXbtxw0tJpcin6TGVjuMMHgz0RdGlOgMY3ktS8toDqqz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N2Sr7VH4ewJ3L/C/c5yKuVINyljA07qIIe/t8qHJeBVgKD7YD7PCv4yz9ILLcS7Qojhk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mibkYY7Xc4yWKvl9WH+3bjZ9WsIW9fYNvlCoGCGNQMkRcAOBmi+MCYtAFBudDFAQRqHm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qAF2fN/VRsCrrYUKo0VcnIz9pNAQVM6QnpJS85JmAA3LdEUpniicYiHxCO/m0PH0vvhG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dSAW/YfumsfhbGhUlezkUx59FB8CIzgbuHacsfNEu8i5ST5s/OwdTchyUjA8MCMl9yWtH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Zn+ABQQ5Pa48Yc9icFxESTTN+cPhCMJBJLZvqJP678bYHO02AqiH2JAbXAHnuXpw+5co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ADCheSdeF/VrRE4WA5qpg4KQibY5wtFHT5ibL6Nz314TaoSJk5vzd8IKER9NN2sROBuO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aZpF2AtRCxcglyu1pB7ddey/2ONn1awHQ45e6CWOexR3EmZmi73RXo9jQ0bjXAbPxjfA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5YoNqicNXAR9IvXWFiyPFCer2Ji+3WwMT/rnPRZl5B/lFFk2uA95dE0b2ttQO1usNKo2D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p48kNXqvfaxZ7RKosPBqBInL6vhJXb1ms1/J0/j2h6YsVcSHMM4/q72mwfoyXmqWPcPq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fN+Eb3SB9WRi6kWghObcj1KYh8uZ05d9XiIuqnVagVL6tPvL6/ms5MNrZgqSUccTWeP9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kX0TI5+MHBn2bJcoIOzSO43ntbWyLM3OKY+ZH6urDS3QHAcxsAcFqcnXxIjXWcVlY8qX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hZi/TYE+hbqcit9mJKMgM7tFhSi9bt6gynQHij/WDY4wkszDXkNN3m8JRmBQYwHrb/a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LNgkNo5YLWoGddLLL8o7Mmm7d5+WgWuMbFZIvfnWsYzmvoFeoF9FohKh1atThAsM3wxi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EBc1wkMLHAVVaeuwYj3o5m6AxGeY7z/iGCQQOlEXyk8cZNiZBbE7ORhFnhHNQ4/QwEAb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ZFu9mgy5CMYQefFxgjt0FtEiUpw5+p2dZCBePQc8lk1t2tmAy6+Vm9Yi8IQvwaxAEWTB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jtJ1nA4d48dUAAzYA8WAQV5zbF6wWbMPzjipadlDmBYvk2qfexswDdzOJuWpndu3kbJh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f7gAjmDotzkh0dxbmq52BBVmfXpJ+cVW+01ljaY65js0IZvDsg3yGKkCdsuiEjEtnj0l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BYHxla6fxMzDuDQL7MwAhgGwCkQC0BEZGDxLEFjYKYpKZVbAw55QeO4uKa7b7x4438Ig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UT5Ay5f7NuNn1b+M8w06019urLLXTm1G/CLvu9lH3njf/J7Mc42mu6zzNd1NFpfB/s2M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jMc7tdtvVLfs/jv3gXnPFV7L/Y42fVrRqba2xvx2pqanOO1N4ftTU35NaaxttvBooptv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2ONn1bjDwAERYJKAR1UEWvUmWGCYWiR4GCYWhFCxx/FCahPgxLSUW/4O3Gz04pkwbfHt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ShehWvemcYhGQiskO53yw5hTIDLxId4rXVI+ie4Us0g+sfmMfrsqjdDUUJlgknOTTjmB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2O8kateXxaTENDUoXCSGI6DcoevyyAkZZXu+y4GY2ZRarQ7iwlR1hwsyFIvMZB2wrMon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s8i4UlVxzkSJHi/OxQVwKzdZmV3WTzV7jXq3C/aiKhzvbH2YFSdOKjXFiXc3lfqReTsh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eM/soNA+slQJPxdpYxVNUXNDQuXVmZ7fqnXvPdOM20wCBpyzYI3MXa8l07ZslgfEr5CL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3u4Ah6UISQDCJNR8dI1WU+48XdUx4P4ps8vpTYiey+o2g/H9e9pJ4PEbFJo0T2RT5snQS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WwuVzENurXOyiAy9hZ6NupKj11oh8IVn4NkV7paOqQzF1SGgeVz2RSZH1aDD/c7cbImy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bYqPp2XDw7udgBG4IeuCbAYwche8QYnCyUfyObtg2sR0UQC7zFg7i2o2Aog7XbOx8s9sf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lG+ITwHXfjadFenGZG14AWYC2G1hZNi5eMySTEuFy253l/Fsi2kWtggmLB8i2FgDm7uN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ddmwQjwhR6Mho38iDtxBkvlGbTt5UvfbhGFuEFHewPfCD/sA3RbGMBcu0IQcvBiLILjo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KlZo2GMfCgYiYm++II5gjgXAkZL6lRtOS/B+Y82kRfwQCGdYcN4wZLkzMhBvsWJDkmKf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Em82fW8Cl+o+xOjfu3EMTIHFwdEJbcdpTBLZNaqTCz6RXCPcr7xPZXUclFOtmoeDKvqi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kBUPEXGDnH1SHIVr2X+1xs0nm8ZQAGW7C9VCIQacIA8RykB+Ku7q35Nrmxg7XsmMcmly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6fPuV2IJc67jTFE3JjXs2uyK01ea+cvKrlun++AUelRaN16xkGZbffNQ889bFKCUHihM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H0JGCdpA+7mXDM87Ihw/IH5RPUXbbuaGdiZ3vbr2xvUf1K5d2/mzUdMP3QMnQe+tDA8g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mfhSjAWqGP6zvLLMRMdtNIDwKJ+lmgOJ551xUtjxCDSkRpTIkQNEYMADfyrtiWtiGJzE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+ueQeu/AkHaAhZNAXOWNS4GExcGJya4tZMYVwp2Aug44G9rNCTGPpLpWKh5K02EJXwws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dXEz/uQ2c2EsDqRbyy2gHNFuMxrv3KQ320jPaScHROICcpthpTEDGYdjiBLhARS7DW0h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s9mx9hopI118PVbs+ZmfuHT8duwAdWt3SEj3mVKReY8WTZMmhUJzDcdbJiTgLkSzyoM+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CJWdMZ6CKv8ACr5whzUXN26dbEoxJaj35TEAp1Pp/TAaS0FmIdE51UV+jGRX6tXxAH5J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2/csJ6xIyI9O0nZg+Dh4LW65KeYlFRUagbvxwHL1zhoxjqeFwZmLxcwDRLwRQ8w2ZGYG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KJ3zsWmYCkM8VJAG67wGIITe1SInHnUrNpmJe/A/Imdu4kPKichHJeXoanguVOU93VPK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J9kMBvGG16IHiyPj7IAPYoWaMTtNSZcTxyx+0MdFuLY2bPb7lty76ZPUDS5bupuvf5AB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Sj9UtuHldryaGfkYyQDSFf7itD3WCJsE3KcyAekCVI9ub8hY+rNHHFIB6TVwTv8AbG/M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9VlyTtb/3XuNns8U5KlOm21qU/AGZC8Z0/j/m6+K992af/o7Y32u3+Lzf39U1WfCXCpoq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7IM1/vP3PcdmnyRtrbLiYsbZa3cfHucrnxnVLbdthAce1NTfjtTbc8DbPH47cWp1aXCO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Lqy+yrvZsBOifwQhenrLBEXkg3dciu2z71MkSyOwsgzLUrslOgF3B0O2VjUBoUkD2MnFj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lCRDbTqJQW6uCDdO7OLq7k8dsn6T936vUKmcVGpnHGMyCY72X1wGQCk7dsRk4S7PDICk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72T6InKKC2HMeVN8OuK22dilXglh1uuyV4bh/c/Ex66AFuTC5aTUesqmnNGBmGHjkizL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QopXB1w7806VUg55Q0e3ZTCh+hqmqW16Rp01TVAdsFoZwtgYFP8AWg6dEDB2EBPcDB3b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rxGkckAwRcu9ga3QGmy17M9mIJvr+WhgmqRoGx7FuikRGJ1NeyCbmDZ7nspIjcfmYD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wnHVTirljlXYNUEIet1hjlh0CKXGhugSOrunKqaIEeIF46mckVWaHvpgD2c3fdSmTod/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ocWePx24yrOGTfLzI8ly+ml6LpSgsDUqJYReGYGTx4Nx6b6EybLCkE8q4ZLuLaNLXm0r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q2g97AtlRw7nDWAyTg9jFH1t0uTUAssXbqDmis3v77MnmC8499MsKdj1/SCuuxi2+Hsx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AVc/xDCUCOxKnS3sLFY+zuIqb+HPW8NfYINnmnVQO+XhGGEUuLKWMwzvgIp3Btmstn1H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SDjD1yYc78TE8MBaPpcNCQNCvGIB2fEL+g5cHreTRYMyi8cgc1k20Lv0x045wdbIXLqE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BVxpB/5mD9z9W7j4iEnkbhvidGdReNzA5tebpoyuCIaoWsqQzQlnKuoYGjGzYba/A7Fc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2qcgxyBzYRWz6Wnh+p5gtaL5/WVgQuOugK7ifOtrx+lsDKzmcjDM94ZoQN5dgpCSC9wV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S0A1sRcisAlEfMYe6/ULNgrq7nNF5sd9+OAaA3RdoqMgrj7IYFGcQ1+Cp/yzXsvj40fF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lwsrTALdR9ihQdkaFRK7v7Hw6figMdVMuWlzabr15mYHe1QmpAp4WGaoCMPvg0lFBHm2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8lMYPjkMBsS+UcVFzX+HZk4YQZ1miAOERABTxaDQHhlz5nv96zLAjtHpmzOhainaKddj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UWLOCtWPTlYOP+AHhy3uLPSSlnwX6OzH3bICNRXqlJ/wj9cPM1FcaN1fZAh6/fLphuRx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8EhoQdIIqWcBM2OU7G7aRjGRwItAfMCV4lYsYtXP0eLnU0ZRUOEEBHyUXc7bq5HkdlA7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XReZA6WRwhBgDi04ZRuWV6AOu33bRYlmOIO8T/SKWSLxvDQgXhDr6oxjDCOYOizPJzDg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MBwjBrxPZEv4xyZoMO0Zox+QUlrtYNVrBzkAMrNkJ2Is7gYHgSGzRRgYr8cF/OFl14jR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WSiCkLHcFQ4PRF0aYpF7hHJTYvS5RMIERAujG5rECbWyCAph+0fRxZh4yQqiRAvN3KvZ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QcpJPXgREnsfNgEitSlxRuu0V3Qy+xXl10Enb/h5/LK6KRo6uUbhUEcu13K0YFXRlwbe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5r6vfHSUy1It7p7pz++zoJU0xJEOYvf1stnGIMXIgxgyNmUXcymUB2mhTzOYDJF2ukI3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VcJvsW5EohopbjwI8iG6TGCxKK6N0r7JRs4C59CJRtEXBdrmaGmlahzed+17i9NEtGgM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0fS3Yya2f5Cwcvz7X71ES6ixaJDy3VrL3Vm7naPWJ4/JEYkteQ2A+elXSYPFZYnWkQS8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eMaWPJHV1G4CbNMzQchTaxtNsHvAXyL5WFKqDR7YkeSJoQxrL4MZ9nCeN+TEIniDMDOJ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A7KJAxLL9beuSFzWsrzvDbImKjSBB4lDBl6w7urd+RsmMLgwdBLnFszXummYzHJs9Mzs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qy8IUCpOsBCDA9ozFNrbvBlCEMiQhJARqmxifOQW02cXHXMCcHiy3FFrTFHHA8IYyN3S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3djZuNLVHcRDexeeUAGkxjeYiLtkEVhfSe3RbNm72YDb142s4uJJwHBOHJMOTQYu1xvT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uMbYwgp2WDHnG5wtSwSqhJ00FTrqgwrZRlxEivZcMOrisAEbS0iqpRc8hy4MEKHiQX14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xvy+53LmADZ/nVRT5e8hCr1CjAdyQYX8iqFRxsh7GupKb1RwaLocdrmnPNYkH1eyke9T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VxeIutaDZFVUHANim9IPWtqvVAUA+FTP1d1zC0GsQR1PDsdiEr8rgwiSvh1QK9EGOUfI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NK4OI7kALwGYDLy0eiqScvpBdbFdWEOWyfpnUeLEk95ib3DCEpc4vgVszD2jY4FASBGj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GnIAyT/fAKOoMR0ooN7fky7JHMOgcBVcvSF4uWwZAIq9HszGhgdJGz8SW/leyzNiQzmH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ynAjdV54OgrkwEBfXhUhC+NSvfSEGOVyn+A5FzlL5xHhUR8mLGsy1gwND9sKMtBJ8H+z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X2Khul/A+b2LG3E4oXcYP9i941e5DFSNOfw/suBjdyqeA7TxEH5lbmFoyPz9g3gX9FHi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fhuTs591gDCZrfanFLRWeFtQpdva+P8A9pFA51cWC5FQqymqkVgW/wCom/Dzt91m1cHD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/itxb/VZ5zAGdDMmkT3fxZYzP4+xqbY34W/2N4cw/h+PzW40RVEf7rAUZL3Zwk1Zj0N7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yejVIkgsCSRq7MldhGL1diDvo+zoKAbOcSw7EDJNoss+h7cl4H19VPZaZjMVyTFAMbQ2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9cROLXRJNg2Q6FOdHmuxy6otiRgm8FCeMzjAYu6Fx3wxNMLxJTq6Z1DRzM9V+o2vb8XM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W2eV9SsaBGHtCyeQxTROU3cgXcvLBo6INYTGIiZjEPE38wuU3CHdS4p0nBWZOhoPRLCA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3ZgA2syKFmAwF3HknFizDMxLhxsyuvXItB6X/i6XgdtmM476YiYK16wVAwKyuytcAqmT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4NDUFyy2A2kTWYlcZEWTJWf4gQ2GhuU+7P3qDo0/ZwrOwE1iEbjRghsbFz5TWFmAmtDC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im5gMmBWG50OZe8eTHNXjwW9huzrTy+f+c1BCB7NYoErop5AfMnBBMkQEU0MSt3owS4k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uhqAknUd1ey/M2EB/oduJswDToiNF8E88X4QIncjr8vTnQuSQ/hNfdZAmgJ4MHcNEMTF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bmOqSYd4+4WbD4YAztfW3y33Rh1CCp5B7xBsUTC58VsowBTPpjYKnmLVus22zQyaUPoY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7DEq0mQNV2FbG3KBZ9CcjbAZwBhGEkucu3h+QkMrFQuoWLAdlochyfNTq1FOsoKQT10e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vYGfc8maDABDngtMyCa7s2I9WjhyrGEjSWQ497oZyT1Pxg5II1BcHAwRyfvikgdpzhDg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fjtvOFgzExMYs3zH6xUpmv6gYmGrHLHdMIlxGRudjkuRMqSWjjhU4p1xw9an4627kbai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Z9Jw+oxRY4R1ec/gNmje+OhtX24gOafLODOuUuBeOGEHlHcCORENoi6FXan+fCgPBoLR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CX2Q67/zzhO37ccz4lrf+9XAoL/yWKhtm4/LpSnT7vCEVM2IHLTvAOKEbmhPiLUZNqgo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QAVvYsMRJhxEJMJMQwxytlApMAcSa2AsMTExwDmETK2zXxppYOcU4FVd33GPTheE3WaA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kLFUTDtnb+2Ur4/w+HKtjjyL6MAfSMGt5zI2lxhw3AA8WCkAL9gcGGG/V1nOMeMkyE78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jzmbrHazs/Ls/AfHZL/pNk9jkN6ihcvsG0OuiabrDPujBYQdvzCKePfWl1B7Jp70F0d3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FICJ2HDsBkNg1ze2kfqCDhpAgDvwOIQA4Uk7414LFtCtBEPdiazUQcBN7cBYkpRMzOnBp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sp1TSFmZsC96aNw8+EC27PYIPhJFXlGP8TjaduPHtVl8f7YodyQwtno8jpFHOST+hjy8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pvJfUyr/AC2Xn19OmLOSfOUMoqCQsCY0wE3b/C1mkc4tUhEAHIO9kgiKsdYkjmZvBlD5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zDYp7ph/ApjAXscLCja9t96lus7FB1BCrMPa6DWpmeX1UQeDc43MgZuD82J7NYiHeY7f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JKEB0iegZOz9OLW+iZ7qMSjG9XjQOYhE3/Bs1BCcEcXggHBIC8qgAeTb7R0vAy23JoGV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y6DLHDQ4t0sOGx0RH1CSd3yk2mHBUJmqMKFzvtPB9byv78K3D3snMK3Bt74wXTeqFGqM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EL48WJG1O3DVGBhHhJtn1lq5dUQ0ihwia4eV+JPju5o9yHCD0K09hu13ydS1/wCYbHEu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N91yfmyn4HzF/MG4pSFcONAnbugHZ0Ws0nuJr4uXzZYBopnLQxF5vhtBpcp3v3g6Oimr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VOL5B3xHkg5hRx3EtX5w/gtx9Vf2wWVUuw51mijBPJobl93XYJjNXtSGWI94SJNNwegI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N7smBC//F+zZBhihff/AOGW7Ds6VmlZxrb1ivtc+G3DXNZswW90rJ0HDvsVd/23wBYZ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oBaWb89XEIcTtkc3UC7bnw1uYfqU/FnM/J0+23n+xUaOK8Pf4tvU/h04+zr2kpxj9eAv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GFHDEtr2Xy8TPYjSC4FoqS4Jc9oGXjl4/b4D6iFgYkpZk8+/Cbm0u8FDUyTuhYBc1a1F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/Vv8KzZgWWM6DBZt+R/oPg7BNTUxZs4NqYW2pvwhanPmm1N4dey+Xja6/RbT+e0l+N2s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Rnbm/wCLttJZnN5FiQUkPy1nHgVDrid9opqXBHZ4QRLB35ooszsi+c5dtAc4KZNVptF/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28Tf4K9l8vHfi48hFQ/xduzIAbUQhuCLsFEHph3lC9Wh8sljvO4i53dai7fV7C4UydF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KuCvZMrGkiOpnHnAmJ4iLYlF5j5hIGndZaNIChjx9P4Dq+TKT1f1XbW49zJQI556CF08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D2bPh/kB8reOOEXxsObv3PyI6FvzJSiyi+qlDs0PB27spqFgULMCfY5Qsapn5pvelrX3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nRLECQdnXXBRGxN7zXMpZECf4MqBFVFR6Zl5LN0Xmq+k9pM+5gQDTIOuRcWBm5xwkm/c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Eit4nfhNNJSNwaTd8+EOWLcBea9gzBB1m2OitCKOzQH13zohq5348EImJDsDMTTCu9FC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65q/1Mm+L4ZXaX9JVxYLvIEj4rB2yb8cU+STdk0TN16oav7XevV1asJwsYckBmmKlx4j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rxC39UUfYKdgguGIaG+w7QUnibpX68hZfpx78Gnc/wCN3uLf8rs6dcIgFLUA8VVFhZx/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Tom75yyRtpoz5FxMrhk4LFvLerBRocBHuSsGMGjFOQGKJbgIRXGp3qTXcctT6tbtSPzV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ZGhsxBP3PHMrpmi2bV4ysnE2D52Y3XG7X5327CL3cVS8LwbeD7QV0oY2iOcjfv0igp6Z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4PCEnPwuNOGdXuZlI/cR1cjoCqZsZo28FJALtLcZhoQAfwwr9xAySFjPJwdC2SwxPgHB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+l3ulT/yKzHvkaDlHSK5nU4QId7XxLAAVToulsNbPnaD4QRXWwvOseBzYq9nUibeVWpvJ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YmKJflQn04ZvzYhslf8Ad9R+HMZXmEOOtGQn9S1Lo61dzseERbu2s/VPPD/J2D5AmGBX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1NTf8v8AZ0/83R+gAK3mSryVxsofpwLiFoMbixHimfiYX7tr1ChfXV1sIV+7QXeRJHVR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/XCh8fv3NLKKpTWqKsPutNOBIjOcs4I4DK6N98DSoXasbFQ6cglRJ8Q7b52nj5GYUGlu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EJmTGRhNnaU3FiQIhQEM3L+LC0YGxY8g/PYo8GQxAz18cSaCh8ic3AgX0Z4huI49UBaV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aunkcwYjnYqJ6iKFxiPsHN7St7vM2SdgcqSBJ2qSAyc4BSMiI67OOakAK+Hd4Ewuixe5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/ZveFEgY+AwljGYumeCS37TBQg9q4n7KXy+tk3dJuQCyLsHIiAXEIMTYYNiiCsBji481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g2aONu5cciRyLcILvgkMOCF6A587tYAbmY7S1t8Am8iFljbo2GkwKcHheoMnv9w9bjZ0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EyKknKO4JDNCPMBo6pTnT+Oqz646nG5fE35mwdL5uRvtGmFoYZZ8fMo8ZbaOS2TqPAiD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49ELHLudRloK41NhM7P1tQlUqaATxmoSCby1ut6N90yo09cV1tVvIYI8rm832crLSAAH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kREQZ7ZhRiIo9fWyiGTh0hQh3yVbJkfcM2u3E7bASub9nVDu/DL+rtlpZrEuxM+texir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j7IgEJNwJY7nWo6zw0K7gZcyB1RiKZXl7EGpqJlmwkiC3kPKxEFEIt6MGd2ojZ19WFRb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GuLMt2tD8FSlgVUjIR5WILznrlnFdIJjLo9osBJ75J00g7791iQvJkxcQEVDA4Ke3alc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bVk5t+Jl/MsyY1iqkWK/FBvpU5aWdtey/wCV42dJfnY+/wB1/wDaxp+DfgS3uQ3Lnb6P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HLyu/j51xmSuoSilGzpT8JtD2fb3BXsv+H42bGfB2/39j+KvZf7fGzY15ABXc2aeljgN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YoLKG8eEKKuahoTewchBx/FZmrN0AqC8qnLqFfvY1OAmB6ZrAvYQ4th1GDWBjgyDzZHM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IS/J7J8P5s/MmOxQwe4CuRsd+AQhhOb6xZ01SnVEzZ6xtgVvGaAGPUjOxqD9Jgx0U6ir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ZYhF1A/NB8BX6mkOE/ywlW0rH7pqDXaBOARaPS+DrN/tmZo49iAXdEHT8JAPmS2zBBF8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yih/Vr2X+1xs6f2rUL8ot7FPiB9DPzlytUHG6LUXyRHa7sld8/G47AAj2YGd1MM4RmVn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h8hPlJxxhlDOdfqtEJm8rK24eF7iyUROfcpfRH1rZrUZrarmt1DaMcxON5O+TXofLYhZ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aHGVdCADruM8QAI6L8mnzQohSng3Z9CSR+8WAoMSFcnHVYrChuJdhojiSJ7vjBryw4ah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HEh0ycLgTMDPM5jwZ+44b1igPx5QffM5LbIf+GpubUvjh0mOYy3bZ0JFjfwGHczZv7cr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9rjZ0xZ/zg5Ufx1Bt2e+4CeVNxG1nwwobVvbTXiMy8cWGCwZubMmBUSuzZWVh7ROdllT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G5U7cQGDNnpFzQveMsUIUMfRkZvbkgcw5TTO+01XISr6qSqZ2RAhYQ83m8LXDwsfNhjM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NdcADm9gBgBbMFFc9kJs0AX9qnidt9QmYBZEjrh3TDaSi2iyUQrB0rG4QXBOcQL3tZm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6vTBDEML3jfNoFyUFvyT3Jh1bP4IjGK0PonH2fH9i+Ts+aVpx9Kz66j5AKEgDguxDsm9A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2YA769l/t8bOnR81yLmUxOS1EGnGQuhjg7M1sODwGBMW5D32BhXjUs+9vEk/IbusEGxeJ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CVsWBLRJDFjCSfDvu8X6ZraxDk/rVPE8HUWctRNtRmoJHDgARliBexax5WkOlm9wuyrn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1qZv0w62abamp6GkeZA5kLxvD/ezZSAMST6rHpqa9EiDA3GsBfmBosyq3Vs3NichrJqT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CX4IPTMxrqOBY1zzw3k8ftZl6WDi/XbyMdD8wMleqcOBB2ILaMpt5AZ1kdQ1E7I8YU2n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t1S7bx+jjujoIhiC4IzkQ/KaHBRhyRwjmKP9mqZYJCFnXsv9njZ0Ny/BwX1evFfFvHur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0x9GgB0AQ+wUbi6bPECG01fYTmw4BPS0z8jiOQyxKM3mICfh84SXPfDLdPWWAXjAyeLJ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K9Jc0cvbB5wMKdUU7GyguT1DOgvfLKzMG3ZmJPC9jZtmcVIWg9VBVvgaZ0bgSDUcQ857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zuWGH6vwgAJ8r0+2DUqqE9wI6KpSqxZYRaXEUkDFUwBnIHYIkLZHnBgMa5wLzcQWfp9H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RrgEnYm+LxZgLzcg2SAfkhnHHer/AIRdGJGFnG7Dkpb8VWGddOVm5v5rM5LwsxMzBRqq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6/1dey/2eNmxtm8n4Im7NfDvjJ/lsMcivfZaotTbdvDdnOIP1SPBCP8AVqb/AIC3vmvZ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ZcOxCZDn8NZezRPt6e/p7+nt6e3p7+nv6e3p7env6e/p7ent6e/p7+nt6e3p7+nv6e3p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p7+k74YBZueDA3sxwITuxfUV679KgvCoLwqC8KgvCoLwqC8KgvCoLwr2TT+lh06NZgaHm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+l6OvR16OvR16OvR16PZf2u/0stRlBXo69HXo69HXo69HXo69HXo69HXo69HXo69HXo6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o69HXo69HXo69HXo69HXo69HXo69HXo69HXo69HXo69HXo69HXo69HXo69HXo69HXo69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69HXo69HXo69HXo69HXo69HXo69HXo69HXo69HXo69HXo69HXo69HVfeFTa8Nv8AAa8e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eh/FUfiqPxeh/F6H8VR+Ko/F6H8XofxVH4qj8Xofxeh/FUfiqPxeh/F6H8VR+Ko/F6H8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E+irH1YTW/pVv6Vb+lW/pVv6Vb+lW/pVv6QFK2Zio2a+h/FTj6VOPrhpSlKcfXF3aKki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irVaKtVoq1WirVaKtVoq1VPsqfZU+yp9lT7Kn2VPsqfZU+yp9lT7Kn2VPsqfZU+yp9lT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aKtVoq1WirVaKtVoq1WirVaKtVoq1WirVaKtVoq1WirVaKtVT7Kn2VPsqfZU+yp9lT7K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U+yp9lT7Kn2VPsqfZU+yp9lT7Kn2VPsqfZU+yp9lT7Kn2VPsqv6TpoYcM9dVB3poOGnr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YuqbwFlqampqampqamphffmfnPyE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ampqampqampqampqampqampqampqampqampqampq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HFEz/wDGLGzLizHr8/8AwDlxZj1+f/M8uGHDCx/9SzHZD+Sk7R8DD+WlYfh4jVieUI8g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Pd0UimIIOy3VPdoT3RBEd28Jio0PpKIl72yjNk8hKsBrIWx55NmVeguZVY+kwoPmbRY+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Rdpy4U7xt/tsx2C4i5bMJd01yCXkR6WUNGvL84SzQC4nxhu1gg8y1ifOwZx0QmJTAUSu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ZI6iy6NrKXBgqiMWQXvooMh60smFW+VyLTk4YYxFadfcIUyy+VLg/phcAuZA1VYLahZD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h2yU0EswRRsS5sZjKiRyKKobHbIn97HKpj9BExZyWDjcDko2kKWKey/XaztUk5Aj5udB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J1JZ93ShZ4CYx94lJjBdPL8qTyKaBPEDEnuA5WbbIUt7dGeCJwToJ4RNCC3pPCcZBfoL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e7VrAZTvCKkaHT5/6fuM09HZEvsQCBudrrVxcwm4UKSqu/T8+HQKKNB1MQGoqNm4WWR/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zdLvd4SxuXV3hh1WRngH7Rujk0W/WRVTzspIh/wPsx6XKMCTBde1dwXbosUH74njdbbn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DPBchyNY5EOadKcd19nJhgp+SIRveHIoCjNAxRA7MedmAJKsf+PKqA/pW4VB6GoaOoUS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TB9dDmzL5CwPG0r4+LiM+OkDZipCIH/3k2h/Cz/lEfCeg2c2YF4ddkwBp3wu77xiXyue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kJTwLnGm8AuDMVe0QPWy/STR6sRe7c8MMOA5Z7okB4wuuFC+hokEg8zYK3RCq+PSzDYx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2Q63DXLBwcZQA8yAqZ8r7TDBirumCng3CVKoGMjowAXrjp0cBz6JzGQ6+BOK65mypwY0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U5W4iz5M8h3vdA/3aEUBzlaegpvxRmNyLWOIl6hYMbIazOiOPC8GzxgoAYoH0IR1THH2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tUVDl/KSrdAO1eIPW8vj4w9b3wQ4lEflqQDQoxVRMDrgSFo0kJoiQmVcnxgx2CaHDOZo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NasTLp1fZ6P8c/3OX8WQBAwjPZi4DHURmea8ah4f8Hrsx6NLL3r7qzyc3KUO2R3PJw8n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SZBCLr56D4c2xCDocDawTvzt9Tgnad+YRZ5bTZRJxyMRT6slG+oI8nf4ak6xP27CQZPd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ckFvQpy3MQnuYvYeCYFTMNA+1+LO6NpVvYUIztiF+QhEhLEIfeHcarXgg4x0C55PnmXi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AyGmPWbY3WIlY0aq77sstAL9bv4jhwYRDNkssGeLINP38PXD36WBq/5cZqK4IJ1GquaV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wBe3EZksMJOK3MrbgfKldUGFyG64cy7dRZCIUZ0jeIYwbA1FxctaneYeYiTY7LrxQblGO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RQVqOt+vFoHG6C0dCN4LPGt5fNw6m6B69hTpRFx12UABB1mYFSzOd0ji6hcWxmacKVxx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iUC0G3yv2AZFblpqj5l1t3V6Q1CYO7USQd9BobBjg87O8dKsv9Jd2rR54WBaLMf39mOy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10HEnZkj64DAQTnAnnop4yQLAdzszxayWLuS6bcrzY9bk4GsmSN55Iez+qFCWIU5Sb0Q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SBnzAOIHDZ9p3jhSpFFBr2FD1rqEWI4hBB0WIGBKLYWAiOne4RlfrBFz9b+7LucJ6b1A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ayXMQbG6Pi/ktGf12U5c4704bIB844I2vOza75xuV3F6fqfZk3kZ3Ag+is08e18A5WSQ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bO9iwCcUswGqvdJ1vMTZBssCFkeQ/ll6YYcigm+9dPKSMaLnAzlINQyVI91dwb0v0Q/k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wjjRkRfn+StATyJwzXNdRl3JvnG+lACXPEmzUZMeDft1/EYdzldx0LxNTynKZFkLeDAC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2XmgvxHPCFmAZS2NJuJ75l2ivrH2IkAk0A3vzgqBhuxHigBm1HpGHtLmVvL5OHDhJ8C3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7G5yW8zcX6CVCtcn4PdXVj+dSMf9XUA6+FqyMBzALpPyFWarLdTN/CyAZa4FRaJTZxBU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/ksxxE23xvwbAzC5vtEmDXCVo/E+1ojlTGK8Ij1+kcMS4UXHv+1U42NtJwGjWC8shHao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96ggznUdoIWdi8Nq2G1Z24jm4zW0t5mP0Eh2v8XKRO7Fkd2Gje09LtMksyEQ/GMaT91G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NvUNTbL7/K+sZM9Bsp5qqutFVpKuW/8AefI82Hf6ey0gB6g27Q63fu20s8MdJBDT0hYt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WloGbr8FhS7UG5x9JkBELRtgz2N1HMfg16uf4m3nVtZC+6OaIJOjmMlPFLhyvNmW77xY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8fDf8ezHfOYzSWJUuRhZoMEqx+PY3422N+dqb/A21qb8Dfgo+H/R4sxvN0I5NQ2tJwUI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Vc/yNTbG/wAVv8FHw/5/FmOjli+78yWOPxWze7ezna3xgrhEWi9tVhzgV/JCkSD0B3UM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WpqP0U51febLxgr/ALdP2dQl39jOLfc701iAvGd+oiec4AWOcwqAG6Ons6lLarMy5bHU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pCxxd1/3sjqSA+XdjrutlXlA+k8g+/zklWdmg90mxin7Hh1Ohzywdg5aOMPtXAzTUb+Y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AZPSsVeMDwjBFtcQLgQGyjcGak65B9BeXn6LZmJzs3efc1jz9QLhhPnqjZ0mE7JieLHn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YbQyzXbAWetUAA49ZVb5X2XyKFn19x7FMszj87rMHFrowJRG4N6LGG559Cx8iyUHXKqD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GA83pmgZs/nagmD5hUgjzwyV8Xww4JwHj2uY0OEBq0XFgcHPybaJej4f8/izHJyT7t0d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fOW+DVy2YoGxm9NlH2IjYRHx1FmwF12dfxcliHivR+cH4Qum/P088HIshRQRpTqIjqiT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E7i7eZrEY/49szQsyyQJHVpGeL7pmUch2zJHUpgWAWy8nBOs23WDaGJKZ43TzAmggL6h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92shKjN4UcWNxuvzvw4X6ZNC1UCMrCjdbi6Gy9N4npZpQtFY3kko9bBAUgwm8wWBhm/M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+jDJbi/NckOjQzRkzy+IqPKyEQJiYd4nXBPzWbSGMxotprgRdzAs5EEY31sUG/2tKZVI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2IJFTm7ni5ENHMcHVXpOo2QHRiwuWTuD8r8Xa6m3mY846Ke7z0msAFKbO3VmQpm+LQhe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VEVJYwsIIOIi4i56642zk/8A60Ri3+79LL8t2RxKX4a5sqPh+Pj78e/GILlWp7NVFOXf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9Dppvw/08QLiOZlvPba0+l9koaa4b3o3LknfGsp/V+LMOjVHzlDnpakIFaMT62h2I70j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BkRDsI2Kj5VrPd6eI2QxHDkZJIhimnAwEkY0tBKL7ARbxnxBj2+xBeNxw6ry+oEHvTBG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sDtXUdyTPAAgLR5CIcS7bnqY489E1EdS0BNtDF1P3mS0d2fqmepGyOYkd0Rpq7YX5X25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8+SzwuxUfMovRWeuqqEia/QDKrLD2nUoLq3+GTFGhnAAh9HPJ91R4V9V+tOZxcnFTE8u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SInKLDr+Dg5/oGQLqn7iJsJa2rkvsYW3TAGnJ5iMXCFnqglC8kudY5qopUDpbKfIGUZi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7skRuJ5mcNby+Lj3lL38eYcTpL1YqHAsINsK7FQohEa0IKegP7scm/Womq1u816H5N5s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+QggE2TkizxNgAxw0DcwZvYYZTNdZ63iWzMEeO05+pqt3/8Aq6ru7BRqtmB5FjzXVjuI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OardDK9gwgXMAaqhwDAQ1fWS8FPkLv4muWhiIQ+bf5cRu63YaEoHIu9FpwmrMEJMaZm4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yq5W5DzQNMiVzMTloBEsgY5kDEzPuk7veiIWI1AkWLMGwhZkLWQ7o5zEjs6+knsNwljq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uVEjs9vBRhcMNXoKT5hAVxRp/NXN45OB5/pbEBlEQt57rFQjz4MAD4h7SsOKqqTcXPSa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c1AchMYWRIWGBVGDTDtYdetA37k2BxJjviolN90HdGipGxUASnJUf34HR0MZAbhMXzwN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Za8sBzMsAMABY6G/yt0WKd1GSDtd32s0fFThgVTJrV2QFguyXiPFG2TnnhtDbEq6IM5H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KWADnIAZKQG1Tp3BlOG7iBbn5UdbAA5nABQs5/ARMqARq3WBHRHc8m6L+kBd1vgHMTl8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vLj4pzsojlclaXmA1doqOvlSgATXSLi8eMYM4hCL9ruveii9+ibxBiofisIdNFk2WJi+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Ah0ZtsbDDfCj85ix3B+m62o+D8yf3JOv0w8yYnWJWE83/IiJvk7GFnI6QwKAAapzfKQ5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B1nlvQluywF/2WY7KR4TEHYAsEttFU9jfg+7d7Ck51+0m/xXv3/k6xanrNUit9Nb0mpq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XTB8oiWH9GHNNU3JLs9FKpqgnWH8m/W8vh4+JY2Vhks1v9YdVNWzEMBMS7uMCBAAxOLw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299RID2wTr62xZ20k9j21wTTFj4+MjFrMRtuUZajLst814tlESNAtmmMTIx/NUcrODeT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d3aCJeV0pBeBVE+f9KezHYY/wf7U3+Ct5fDx70FfuajPu5xim6Uy3QPrABd1YUmi2zjP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+LBdOyqX8kgaPzRcrnYgSxL4yDAqL27dpHgcAZscDs4fVz34zVPDp3oOwTuw3vHc3ztC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FGxonhCG4IROHqKKBIBuKc1v+tv+sNOzHZ5/51by+Pi3guLG1tjeBtrf9OzHY1N/0K3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lAwcJDFeA34SWeYguz1XkVeP9HFatWrVq1atWrVq1atWrVq1atWrZXRZ1MA5SYJdgC9x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n5fFx48ePHjxWib6mbMiuk34ZIzlFj8Pbt27du3btg56fSWtFPuRLuh8T7/Imlx/42TJ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Xr169evXr169evXr169evXr169evXr169evXr169evXr169evXr169evXlq1atW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owzwRzhd/q/+vc3GRVcccVVVVVVVVVVVVVVVVRBAV7KHBxJhcCTmzKsPHxwIoooooooq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F3xWGCqqqqqqtUe1khg0Y8u5DfK2++hfCoXwqF8KhfCoXwqF8KhfCoXwqF8KhfCoXwqF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qF8KhfCoXwqF8KhfCoXwqF8KhfCoXwqF8KhfCoXwqF8KhfCoXwqF8KhfCoXwqF8KhfCo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CoXwqF8KhfCoXwqF8KhfCoXwqF8KhfCoXwqF8KhfCoXwqF8KhfCoXwqF8KhfCoXx8w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u69LLPXz08/5l7adqam/wD0U5jtHd/tHd7tH0bP/mvdrf8AGH9b4Dn0KkLTbUhYUhws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Jqbwdwn0qQTVow1OgyLN01N4/wDS0p7ZOxbx0F/cTfg9f+GVSCeZbvmN/t/3bam/3D6N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vp0sp1t+2d8VWeUp/lui8/f62ZVKvP533nmE/m/DX+KniDptv6c/h62t4bmt4Mm23maa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GzsueB8oLoHW8jn28Di38kBNmpQT252AAv1E4mlAEDZJc+bLU3vthG+GC5ijwPaNykKi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UmlbLn5VD/XDsEZYOscFSnou5JtzkmwDpiZdThGzH+ruN7vXjDgnC/d3cjsjjVZeyoMM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4V8i22SoQH8zyoIQjcd5WnT3MSFRro6YFpADvfMQKwWKds/FV1t0ZD7sVXUl4asX8WeY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f4ETzsjgVM+Vjd0/Q0sRCxuwiqj2OMhBHSnnMAJngmObILcsGHh0pwkSsVAto2j3o5zP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oJPCMFig8mJfYJXwAwRMhiBxEA+BiDccwqLPsAZKdqCzzCVFuKx2Mt5r94vAL95WDSU7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Xx9bMX/z1SHq38ds/h9Gzs5ZPBd52KgtYfi8n6tlNBrBpJuJJpN1uUMyc45H8Y5r7DXp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Lo42MR3xukmPKeyv+vnNGlvtFXvlYGcIax0xmTdMMG7T2vCU7CTd3jZn5KBQ8WQGqvn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ceheZ26WeurbZcNsVcnP1uUuINn4WsgBlg7YWXnSM8jawYbmHTgNgECRgS8Ov4N9XHJx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pMjcyx9+wE0Vg4lY9C6vABNYpsKccSE4xw0WCB3WsQGK8PpdeCtMK61Tf4zL7WmzKDW8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8kHoEO+hL5jNr7o6JincqefRKy9Y8RdLw88GeaBqs4MAQEFBqV1JN27BeSZ9EURAsbwS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smw3PYhM2+GkTiIL5Z3XEBdlfwLDAYlxFsMYAfLF5u31CYLJWZi5qACRjYBg0Wi10BwB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1r3O/P2zIaWi0IJtc9Cjfdjf5C9jggIbfcbr1HFoZrIJAObCtLKnBpNHBKAzDuf8AhfE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Lo5OLgY+CpaPS1pRHL3gN506NdQeeEhaDH3fWwJevfyrgGAOOFsbiFc9vn+IwvZ87suB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VHyIy7CB25P3UnNkvTVCahBMOJ4GSXwLweDEh7BlVZ55ib7Wuv3PAYWK4mZm/wBwVTY5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NYtgz6YKIcqYy1QB0h2GiiOpb1v9XLMFER4DugV4UX1wkFhqxX6+9uRvwsiJq/8AnLjT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zxiCRIGRThFQ35AwiJAjmRqF4VhvxCxMXGeVO2zn7sJAm2RX9igfv6jbSUrqAlVU2ySx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9p7tYBAHdtTMsNAwDAxMmdM5emqQvaxc5S0YcNA0/W0LwMAcKJ7nW2Bcd4hC1Nidudzx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iCjS87hSBWavQFCIT5mBAEh1Pyw3bKZFjdDewDHQXAWTDLTtE4YAw7xeJOgtw10rVegq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XLSJuEVLJlAmXCHDbEHlwSkvWEbP3nbCrK4GGaggORp32oHAMRXfjwwbOvf+0fRs7Ifr+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zJuZsXEkO3RAG+nvQF3yHfYGpX2RQs++/g8ILRy5zOR+Kdo66Z98L0zXIAFpptcJdXZr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Yewpq2MOD16seyyvSickLPl9Y6NndSZm8JEJUgIhcb4I7DfFz1/6s3R6VUF1pq0P1geL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N/NqA2Hf8lTuUypyjJFiDM12s1eris4O1XRbWAtqRgaexsrGHu7VhHQPHzkvygMsB1Qr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9Hl6Rh2Rlb47ngW36prj3BcZ4JxvxwgYb9Md/K8GxgrkoLh4mOquY3XOSz2eu5XHoCjx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bWfXhvPZQbkiIc9ERzC7Xfk5TqZfTaYXysa21OJzAh9osdbZMCScHio46kl/ZGJSoKTB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2GUp5CSPKo7gRzKYQERXLoFS5KQNrN54oPegQBF0hOW+K8NTYi/RTNyo+QnRllWH+zkH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0ThmRqDyPC36DCDs1lpY8IK9Ux4tOCYBByu1L9PfIxH2jBQQ0R3DwwuvedN2ScxcnUuS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1TpqaaguYt9XcjoE4Y1Zx7JpU50H9zH0bPh/G8dvPH9hy2DZ2LF75Mf6LH/1Ncz7Nqtu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b33enxbf91Ov9M0dfU3basOrfFTYVPcAgB7pCZcpxJ0N6Cd1LHdk4ONCH/8AF90nzbUB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yM6tWTZTwqtQfafZP0X2vw/JKKZhB1K0i2Y8sN0WDOTscbEEo9j+0fRs+Ln/AC3z79h+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bzn12Vvs6Z+9ul1zx4JHUb4f8ZB9zR2pzNW1TpR/3fN29ve+HT/Y+jZ2DxVdQAoC2yX4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MOoN684iGqckS+AIck04w078p+2IYPVcU+rMrCt7/DADrGCv/pguBaMuz3WHIzpc+n1N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kiXLbD7AZzE3xfRDI4iJ5urh4SsXRfXhtYsxbkUWiC3JxwSTsg2Wx7Y2+EZBjFrkyAcc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m44QEHah0Y08xrtCi33YReRhndw83qxkKJcZW/cu23U4HECeWeaBZro3jlvViEBeBHDj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XQUgfCjzua2ayTdfCNufKxCPPL5pu1tvxoPAlvATWOTf6ZMbfh+gd7NoHlCIdoMZoRxu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gAxpBbWXQnFfJs7rErIbBIqa6AuGJhMQE4MGYmpyPtyMzx0WviRiQnFHpHvwloYc05w4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JBdEBoPddbmW9cbE0iheShu8Dbtm8Ffy9UapDsrhw/nX6NwjeeohksmAoUWY1cYHzi2/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ACyYjKOkRIC9ATZ1fZZK5XtwysCGIn220dJCvEG+vpM2rSTlzgSFJW4vJzLAuGiXvhC9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YhCPhOTCtgjlG6+5o0SpKmqvKK5MWnyyZkSZymDu/NRLhVEPM/DDBABBpKJgoQ6v1qx7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L7aqL9HXPZjAEqXPQSxt8DmR04RQMzDtGL5oHJAqo4/x8cHQlYbe8BKcnIwGFmA+ceOS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hUaVZwn1sIJp5QWIgQO9miwXf9t0opujd+LPKX+1d2j+gd7Oy+kaAlHOAcYOD4hdunFu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j1JcFTlcO3BCN6iAoOMsgQ+ZPn9bS4AAGEAIS4FgQWX8ctBsjepis2IjAwLXRjOUIpJO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eDPJi9wxcKgU9+y/RYZrsAWBvIs2Mysc7eQO1MFjL8QH0BLxMhNbNbagidBwurEzMJHG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mLoSAcm4kQJ1OjRuOlwGCYvLFLQS+5vB4Xp9lmMikPeTtGW8KWL3ta2ijPZwZCzXjaUs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ZAwN0J3V/k7BLREJ4Qncuv09cN9E0mS6bETt8I6lhpwqLMHyYB9pwqGdZLF64UeqHU1b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mZDDp54MAkSMFfpU0Q4LjTfZ8nmg4hnkHwmKkZOycn7WQD30qAUC/TGxYPz9X1D78guh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Hzebb+1N2mrA4Gpqc4XFcfwDABMfJ+gd7O+onLbV3sTG253u2uNI52kDAnACAN6s7o4j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aR9ihaaJgjM8YL5XhMRagGAYNCbbRkoLHU/ffhp4vdANnYkHoY+1gYsmMZgEu02iLAgZ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KednYxkAlNzAQb8mj8M4a0ipFA8BlMKqAU9Py+K3Y3Zs8LYq3fPCWCEeDVjxZDWdi4Rf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N2gGEahYEfP3mhX+FcT5HkgbnU2959dkXNph/wAN2cU3aYlzBFg5704si2IgDKIJClQp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6yVFjbjWa2CnebVJE8HXFbL28VLqvhla8CooS/1zEpQ1DtB6Suvc3rF51GKN93JfXKMG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hmPtjMGLuwE3DnxDRspzI9y6188pkTBdKMYC+O/UJuA7bxt3N/seEkWMTiyluK1RC5Nh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028ULh745dFoWb3MV77LgsoXJgqDb9HyZtuih8eVTp+azwWwu29j/jnHqKMB/vEniEWM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8f6B3s6WiX1pahy4Oy+xjz2W08QLCFe70VCuqwG5U9FMzfuJ5iYk/wAbcG3JAXe1A+ip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hcRTobWL/lZrcGXKI5hHoGqmNoO5KkDd39FShwGCeorty5WBawCshgrlnmoWKC4Ado7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tDUIyh1mUVULGtHZxTfseyvkrNNENcEjlcNgS4C1sUQFo/POxdVl6LAud7KAG0LFIgZx3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Rcfjkj37NNTiZoDlI88xJfVAEl3yWdTKt0i8bpSjq7WOSapkfKbpZuNpjRQtyDyJyTYX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bMWzUhUvM+zecnYWnbri4TgDvrmt0N3+U23u1fNwvJJ7brtZ1ca2PTcdbAj4hwqe3Q+v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dAvHlCxm6N4JNdVzAUc8HoVArx6tAWzzV6xQvwjz4F5S/gHfeBUGmgBEgcZncllLcvsI8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/Jjfa8/evfUgrG31+0O2rvnD8+ve296bmnL+P8bW3rt/C7q1Olv4s5qzqarO3NYY/dbz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t5tsCi0MbyDRyTSvOPC/wZM1ln73pKqIXqVVAotWLrfWUDdZIYiu46aZvSzt+qLxF/C5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RihH3ig5qsMO8TARyCB1k3dNHtfYCi00hcv0X4IdrJXbK23WY/gzrvwYj9CDbZXPFUAd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4/0Durf8Hmvj8N07nLc4/wDsvZWz92zAXG9dc/n/AM24fl1PV9OnD6c/if0dHVysGEAb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T+XNt4Y2aZ0ucbF61r+HXCLup+CKGejhaOs50GtbLYosbssoTX7Kl/A72iJjMJ7BVhBe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cLulaB8WEG1JKH3rIxFoaGTsUo7izYU6LjjiADNl7ts7RVe/AAe9v4a40J7VtYH8IbTT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6B3s8DgQuqqvJuiymGPkyz7UGeXlZ2yRXeuywKnlZqOdOlmtdH0GVktx8SIVsb0A9ItW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J5PfGOxHTg/kQytXAHj1A3NehSLaks8xqpW5H64213EyRbxHRQelQeIRft7RtF1k2Tgd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Fgw8qOtN4kNDFw2ciKcFk93YCBxnBL7Dj0wivwmomthodTVR/wA4hMTzoyiw8K6H253x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rDsyPFIu7s/VD5bIttBMREBjwYarZj0kEgxLbVh5sXVp7E/bIBbqy19wNzaSlA7DQspa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IzR3q6gnExg1weKhEANyw7uqEKlRX45y/jqjoQ9Dm8s5Olg8G3HKftwN4KkOSTtOqMz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hoDXQaAZk35c23rB4DU4kI6DtuyJTByz8L1Ky+oWmq0khqieb+Efldixw4cJ/cIiZgDi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HRl9prUlAaFoe1P4+QDZOyVRfjMAoJt14LsJxgJdyrj1L9Fy3M6oYK9OnZSUVBoSC6Au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gjBoVjQdCfr58bU35P0DuuLV1HDqHBuPBjSwsHt/JJtSVeAraKcLEXx4uXffSUkdcYzM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8GwrKIsBGk4QRxtTugEswEKuSdgF2O7Q0tZK+Jz3kF+cAEz7Dlcok0O1kX7Iq/Ue1rhC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f3RruYXi6RVlwxCx2EBXFjMqZgeByVIj9slk2OKeIusYkUgfWbMMxcMM5sZIFNNOtxID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BM1VDtxpfaejZDFzo0C+dOXiX0tACdYjkL1V8NnVXK4LI0EHGVkohnVh652UwjzTuNbE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xZI1UyKAcVFS4TOA6vHIash7l4GMaxsYwQWgUjnNQmqCyUTvs1ogezEBnBjgLEAex72K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Bg7wi0V+mCfbsdS0sdWZPhGk0wrvRltThoamzMW8DW0ljNyXOcNFikLx4KORM7ZD3UP2d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40eJ+RDziuSM2s9Pjzbf11TLTW7ztZFw2vPp1Eqb6khOzuG+LbXR2a58uhlIZz4IWw/1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8PKh/wBcH9A72dGAFI3zBMevht7Qn65ZyOnU91U9qNs7QXdFGL1errQpGbWGRvt0OmYc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OQWMR1K0dmhG82GWZjBTosIj1op2e3N5dMmF1t/VSvtmNamFgImuXh/Pa08IF3g5hHIH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A8GLuWHlxyq7ydLNOUS8XAY+vDviGjyPJHAjhABtwQdsSTerl4Z2dH+NQY0kSFSKSINu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QCPgmaqfIZQ7nWxzBIhjznJXFtrSoq47CFM4DyqVZElAM5qK3caO4A4EDrg/O5R3tcmc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1RQtdcsytyvy30m3wHyoBMcw2MIZkVUsijBvdZSJdppDFk/VsuJQtXmEPOWo3PILaUTD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7Fx7EAoPlbzOAhJ2+ToRcw/NtwpR4df93D1G1ZFx8WPpUUji81FJinXHMuNVPRQQLs9j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mvz3TZsVdkpdc0HgQVZwJ5l83M9gCBR/Jc1zUzN7ELuJMAhwZiC8jAs33Zwv4dlk3Z21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KsacgoNHpnBA3KkcMeCOiB+8DiNoePgK57r8z2lGum9TEkNoHmo8S04eLfzQfAPLfdsr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T6qI1GIJ4ppCsCyzuGfSLGGlmR8II19htksdiDugCaTFwaa8S0zNwr/GJ0w2ja7fmRmV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ALY7GrQL7tkmqOD8PRfzzCh1qojIDk5tjZXuEv37JTWQiPUpVsvQJBtQnPr62eG56Uq2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t1yfGzIF2kj75EeSLFgRLG5q72BPCMZF+qFSlS8wvBnI3tIgxsQH/KHmsYc4uOjLKTJ9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LQhwn7mfpZQVgU67qdia+K+5e9ks2fZ7L/cVhFc7k72AhSOHZrYQaPnPov2vlP8AnJYT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i/2Nrlx+mfqQsqzp+FOdN14+fIK9K+AuK8223PFNVdbYtM3ck7In6HizEZbeBB+9bYnR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O3XLhWfqOHChpPHtvs+rziPzLiVFt7WQVaqlLbh1y7dnwF73ztuGds2s/HPi3y3Ovu6e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AfyZHto+NUTLxTqc+xMtPSK6pDH+IP63YNLel+nweP5/47jnZ8JbbDqgSsGIEWG5QWrD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ejNx2LtWGkeE/NIqh7Rqzyd8HO9wdqaolanbPDqW7am2Y6ygY/wbcQ9+f+QMcrKHTQka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RJV7/APLf7zbaU73VyjgdEqErwzjF4oK2IwwLjENAHNOEIPkVzJRn/iR/W7B5qAyEBm58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AxhtOAVzKqimLpI4y6y8rfhpTM9ef/JZts+7B2XeyAFomi04xcMG2S7P0g7NOgfjeJK9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0XbWchplIfx4RF0MGiIzZe26e3l6bjhAmU9wzxb8YZ/8AdbWbbdt9H0+SV3T4besQQlXk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IZ49SCRhekrwBc4e+BL5LAqu3858v+UnNtb/AIsfU5W4g5Oka2p7LhZS8hKWtbCpnBPk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975to9Jlw94nuu/8A1c22LKz9D8h6iz/4d+4nElObQ5EhON2wVd/Ir6V/Sq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KApND6fF8dTAJreAfxfZfq3w+H3748ffvjxgMXsDeMlZ2CZGzwfFQWe/fv379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QGiG4S47i1UqobyqG8qhvKobyqG8qhvKobyqG82qlVDeVQ3m1UqobyqG82qlVDeVQ3m1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2qlVDeVQ3m1UqobyqG82qlVDeVQ3m1UqobyqG82qlVDeVQ3m1UqobyqG82qlVDeVQ3m1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2qlVDeVQ3m1UqobyqG82qlVDeVQ3lCSBI+ruZRSZXQFPdNOnCwg8zXl1+02XmSyaOTRy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RyaOTRyaOTRyaOTRyaOTRyaOTRyaOTRyaOTRyaOTRyaNf7FIgTcuHwulnZWnSRUPlVD5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D5VQ+VUPlVD5WnGG7qewvcgyVIOywHQvlUL5VC+VQvlUL5VC+VQvlV57lSvmHkLG54Du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7FX+xV/sVf7FX+z/AIEkSJEiRIkSJEiRIkSJEiRIkSJEiRIkSJEiRIkSJ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IkSJEqSrkuQEzy4doeH+ut5fJSsf+ZXeqHh/rpOI+Sg4f8yj3Q8P9dJx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6Hh/rpOI+Sg4f8AMo90PD/XScR8lBw/5lHuh4f66TiPkoOH8d3BNfjlVcjLhCXyIWMn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rf7t0PD/AF0nEfJQcPmldTlwxDb5UgAhJlZs9VYN/FULAkc7KjIEM9Bd94sbM2B4TIed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KJDHeUJne8owaWyvyzxfoSOtoYcXZLLprZbYRGWgN4ZRz+1g1Do3siB38i68seEEX9vf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BztJbbsKzMfG+phDxHJQa5kvLPcq+1ESpgnGbnPO1QFYdKdBYn4tQxXIB+tnFlgk1IiA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iRHmC2zmLKXxZlJLfGoy0V0V3BO1ZWAfUcbNvPbYWpv8GSzv0yLlU/tkBPPbe8ltyUo/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ujvzo7pzgC8t3QGe9M6zE5zTG8WPwJhoGeIjIp8ZpGVzOauUMDLz7siR4cBiFZJhb2Ib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9b196n0kPg3dDw/10nEfJQcPn6wcFrR1s+3exZ2k+X+rNjW+jq3AsJPUgi+HEyISzY3T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hpV8zpzVDhBOK+bpwA8KohCjqXcZmRenw8hfGTTUA83Nxk6hxbKk73z90FOO1zqbWlDY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sUcz8yorJxX0X6mH1dSsB3BnGjOFvjEcHi1AUIwQbx5tnI1zwsFWX7i+AAkJjZfXMr2q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H2OI7JwodSIt7N05K69bd2uWNeSPYsm4T9PFnB0g2MIGZ/X+DAMBCwoQxStWAzM8jYQT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YxBaVjRsqDYgWwZLA3g3QsxHHt/6Xe+/PxTi7LsEYIXzdDw/10nEfJQcPmu+ELI7mtsB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bEEgnIvYQcubg5QjkcTX5Mcl4P4bbjpFDOhRdYV/SBm3uGbjYtugxKwWbYzwi13UKvF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elB8QpEEWS77nzIUvliN9wODGbjTFXhXpI7pYEDHhOTBidMZbHL3+v0be2K4mXG/yyrM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y5B8zqq8AjICyayoxvOKrhv73WE1G0okWEpZDUEYzHupcqF1E4QUiATGLCKYfomFgByA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u/M3yHrgipWBC31zE1qTCeyUmMXEM2YxBAv2hPg28MXlh3lNkpvsrxNRNiU4EgmHEX+m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a64JfIHPFeddfOVRRcbDhYeBEgwgGD62jCeG63S9Myy5Bn6YXSYc5gLYtXuLJCZUwLg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nOsl8nqmFMcIEbFZFqC1fGqOf0Ac9BOHuh4f66TiPkoOH8KPyjhQEwpv1N4T75WSJL+o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wx1cWPKmZ8BMnom7HW6+wQqJrq4ZVfYzbpYyfuOy/NYZKwDAeeQo+AupnBeIRKq81ceB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cBa+Zl96heVJIGVmMxA/fVTgq+jG7qUQi6p2S7Hpa3Tz6e4B9whLAamV35sHQYdN7Kx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eGRE4vd00PiZt1sg15Y6rt4tKkuTjPp1t1FU2TVbj4ok+XwTyBz04Nw9SHFTM0EIiQ7G5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T3jhU/CRCtDHAYjq1oYKOGCY+tomss/Rep0Fh9KEi1VBDGdcsYJZriWfQEyQrc+rdSss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LLBBwXD9vOyc2BBZjaLmVzOXgxXAt0e4M77oC2/wIHzvQ8P9dJxHyUHD+RHweN8tHgp0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FqiYJlS64X3t0p+HN8feFvKOGwtl+L4kpalOqU6Y4M22Jr4v7v0Y4mUPD/XScR8lBw/n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tsbwN4WptjbYuC3gb829Dw/10nEfJQcP4EczhBSwaQ++3C1VysrvTuE8k6BRTgMRYDN7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iOEhnCGm1E3PjeE5C5RIznAgmoj8Izs+jpY8pdRA7ATd2mnJqTTTDyF+a082foE82/XE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WfzhnKyHQyz3KsbM7h+sMG/UxaTlsaJtyd+SRteavR0kNP6smhvYzKdMNl4aRgnOe5RN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I5PxuCC5jgFjN5MCXdFszeoPON55rCZKVFlD9zvdT7rwjQLG2Xk267oryH9DsFtxgtR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KwsdEj3wnUK/STkDkBLZ97O8U3jByHEuSnPQzdh7FCnLsWrBFT9FPGcXHjT4vvQ8P9dJ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bpUNmyNt+AEW5FDc1BhwNZKuO1EJ0mgcShhafRQjuh+4L4zJ2JIA6YJ7KT/rCelh4yiP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oQSDccgUb9U72ETrUbbh4FkstnnbwvrOzu5XtyjckfObangXpnNZy6JXfPutrAldHkxL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gwLdoNzWtLvH9jkmFRnj5RMMi+tpVNKWBK+p8ga3WUoZ55C4Q0CAwxMNwv8AY4q/8d5n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ZU9nrrBS058G4gsxHuDiQ0Yw5KYw7Y5wk2dSiJrswiATIcFhCKZMsbx5EiNi2qu9InkC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TIGBfWy14KEh1Jo//wB33MwCZIdAKQtNGPU8YzimZtEtQGIs0AHBbItaAxPzitSEP+md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EYiJuDKUmZXQwW2DEaTtxhDsQzn0xZ81y6LsfB3oeHjampqba3gbY34KTiPkoOHzAcpt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iHGrjsSItqcXk4Fx+Q4VZY8iOHU4FBbiLkTFtZG+8bLort7EYX578kfyGAjZ78cb7QSK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7Ncmdwlopa9yd92xEmpkMkb7hMrwPHgaN24aT22QJ5Jh/VUD7p9UPDI3MyXciFgDFvIUg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yearpg391Cli5zP46jVCz/wHADm/iSCMFoQhdxRgJ8hOXQrsKzNC6p10sFHplqYSEyFe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/EWIpuP1yQZ5VxeZsLFAQAQwTH+8R6WYEkpVW7DBgREtfybddne+fbglEkBgQUUHCFyJ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kizz7MGzBOjZrJBIvbtaBBiAKUMfarhiaJE8C3dZWI4vQvr9Ow6ILiqKkGS4c4loDGEL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+9Dw8P3G4ePdU5/Jo6JP8vucNJxHyWg4fKjcUFKChm8AAUvAH1Sy3NdkbspnFOsPuIYi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+09mELETv3clcziUYDfsYdzIMXAucEHlmKXZhsmGp0T6RQYfanyJ2GV3nVBM5pN0MBoY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2CLdygX+sRAzRYCQaO4UDO7uxxyKwrKSGO3OwU62/Dj1ejiiGKUQ4uZLQ5N8fEAcnlQ1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9jB8+DFvESk37yu3NsmrmiLsB1Cgd8oY4On9N4F0DWPDkNXQ4KdrhhFxdTxPXDhp9psb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vKhEBX4CayvUDwyDPkGgx+rM5ldDYAwbN8kMMQekiZ0M4bqyILtR0UGEFPyU8V5ZZmGW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VP2ngmcc/RAf+sfBuXnEECd2ZfSt9p9LqVO52xpjoVW8rioK5AzZ5eT6qMQu8xkJBeRB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S2++BuYtgTc6MEGyOMLH3GITeBNg17QgkYmhgWl3XbZDYz+Deh4eCZ8GbHsZCam9ANSS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m/MSbaa5fmoQFAc6cZRxMRe/ZjYSPIj3oWG6Ing0p38WfOIaSjLCQAGJLknOd5sE3q5X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fCHMRBo+Gr1JxHD71ckIvI0cWg4fOjRs1SvShn9K9AcWwDOv/EzxvpCMX+rW+OWkqKUz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s6pWbmOQuwLZ2/iAGccvKRmnn06rcwS7nxaOqjIZJyIAfPlYMqvjm45izgZZAp8rMwOf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SrGHtBZhpls13rLgl4zu0aFDTG7vLRUaO82VUgy0eE+Lbkznr3hkoWNlspj88siIS/Y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uiLsYbqKYPq/NB6sL+qTnOmV/VFzT6BVmdawVE85hc6VoXM9eVmsuiWvdMD8srGNWS/R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jibrCEvopmkTwaCBvSBfZqcuxXYajL/XtkmbVsOr9W2qPCQ2Yi8psVn26BXtS4X77lrJ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lGq02BvgE83Lqev5TGAwCEQHuZ4rl4vPg70PDxUaRDvOoWQjBocIqM0c3N9zcGzck29z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PLKJ9hoFNX3BLbnDNxBUiFlaCge7s1ECbXRuI5GN1kZyqmuu2oWWIKyrw0nEcPiAyiLB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itBw/iRiiim2cYd8X/Pm1UUU1N+H/wCNTbC84861NTULPabZsJxSO0Pampqasbikaam2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ZjPwe9Dw8WVm7shvvmBamNgajrG07Obu5NDEXWbD7s+tRiQvCBOLmFgAuiQVcR8Cvwjd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ciz8CI+Lb44ngrDu/qT041qs+k4jhwWerSI/MNuvqB2bkW4qDh/lo7U3+xvC35N6Hh4v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A34zSGizN5FKC7mlPNaJp/pixPFDVAzXo6WFWexErHBDP8WnTVOzl2Isb5/qzQdxyenD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WKzjJO7ioOHz5eGtjjdqGY0wmHcSo02UXbXdTRIgnLK9d5zTmMOts+vRNaPy6ft0xwNG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SS18RUFge4bvElBcL4vnF97alBjbQxigSZm+6gB0tLBX/PESH0H4JQ05eWl7DC1QmBn0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JU95V/zJFzvYU0uejYY4IUPF9ioQMrhV4bejJgOer3h5gSDPdhdjQmqvzlZ2vothOQ/e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0xg+KuvQ9lYL8ZVWt9NdfRGZBEzkw65bhckZA5I+xRoYXN3f7il2sSmUW3QY2/rXzRPl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5z1cZrHtx9n+KJrWzyUijJj3B0azYngyGwHX/UVGNxInwId6mm3NZJwybfNHftkFC8Px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10Tir9YQ6oeOcVBhByvY7LD9TcRaIwP+Rft5c0gldotNrmLLM8l41Jw/Cs/Lt6Hh+Nib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D5o9+0sg124EwrL3CkzH27NEi5ycI6vYsDhvz/fqf4FIqmU1tBuiQvznU+EbDmyYl/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WLKQtOKCdfa0U/NgCGbDWYAOvYrUjH/4nlNfpfU+VPSY7WyTItIJshnbBIeOHoaON7mi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Gk77SaQAd4Ih4TzlbGakHGy06cHnEzai7VJUms5PS04a0mTmgkq2QCT7XWynmlJ6l+j1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ZIxjANoII0pUUYboYQkSCoHZJAzueMoA5rbIWeV3LUazy/RXQTjs/lMBIbrjMUWbBhYC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eFtGwx2zfmOFMbMei7hwOkWD6lLBrV4hGUn01YQSujaEHl9z6p4T7Wm68CBOy97kYwU6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x70PD/XScR8lBw+O5ZdanZbGFoY9NUya3dCP0M0ViAF/r3EQEzfkqhP6qr1lBUSOtXgL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op2E2tWglHO/1wKjcjtCiEBGFz9URQ+WPK/li+SuOfbmyAh0D5zcxEZ/RVPwEzmQ2tI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7cJldxz69qxkzMQgddkGmLLZAh+dig1ouxbyJZyBhEAq6U9lx/NqpvuFywD5aO2VmSgx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Yt3d2/wkEfL+zkSOtuH2fQcPgDEV25nOHiZIFVEhu521MmdfaRN1C7WoP+Pc6qFBxyjJ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N9PvbXHFz/RkXVsR0UbYF5oGgCWGzPrFfhoXCBkIWNuonXTOzTHl+StwGio4yIlQxKAA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CGUnAClYXKCZMcztSN7tgVNUany7WEMl5LITDbuScqZ5Lvdu7ueq6ntv1Xyh78e9Dw/1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juW3Z75IexK7+v6tiJ52sQYyaagnf7Hsn0ysSUFrKsao2Iihfgp+NEN4ud8FWgDB9WA3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IBoWbBBbF6PswOlqZN4AF/tY1ifCxzdGhRUTB2RzhxeDNjiMlpCwnE879LD4Xbwop5bS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ZoCcIyHvlK5Owc2RGackpasYPG9xyYWQTYy75RwURCY7psLC8hihJYjDL4ATfTAC8MDy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0JTZcCnN9TaNiCDWhMKvv886YlsmzrjHrYARyAGC6pvwsxPcqDspAtCEgAs4JmLkxgAX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w3McYLhNBGXdDZG3cecaaWOBhrDcNhfvZnLQcInjwZKB+6zYYbe0EwCZsSBDNo3h4WBB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IM5G+MGLG2UaBznwnRKss6x4PiJPlKIVUjEvie7uSSp/Zh4wdyaODWZjm5xAj6A5BP4Y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KG68SGj5Bs4Sg8OP60PD/XScR8lBw/iytGaym8cbcdA/j/d+/fhUOz7HxlfLZh2+Nxqq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qoiMfe/b+v1mCGD5Ys/zcfvkr2rWj7+Ce9Dw/wBdJxHyUHD+HlHAHgNTU1Nsbw2phNTU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6am2CXHam8TeMgLWpqba1MIfI3oeH+uk4j5KDh/g5QCIWEP9Xeh4f66TiPkoOHzRnXKq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uTQByBg7ZK7FwMKGyms+p174SUDF3ItlThQWtlG/crpkckY4t2aeXOVybpzAeJDuyacs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Q6oZsI4jO5jYtHQKWx9xLl5SuEfXpNzEgMW3I5DfLgiPlEJY43DMZ29jW1gzUOnTe+6R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OsWudyIxQrVWegKF/p96Hh/rpOI+Sg4fOjekJhnnY2F8IZZ9LAhh9ynx6gDA7hi10lFL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tVERZA6E4HZ2c2HUC3rGNgItY4vVxYXziRcSJZjEJFcnc3xUKw33RNHXJmTz1Di648fW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6AwLkQc3dh6xTww1tkM4IGabgOSHBvNxT6DopBmVM5lgByAGS2V6EFeC7H+lvQ8P9dJx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Tevn88LfM48HOYuhvArtrbAAxi8QRIHNrJl31dRtzJ5qyMYSMUA5hJN2BMjbzJ5Ix688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8gsciFf+zo6CdmkZmtjsmgsNvwLdqEocIMvfaEtJEN5MBwLIjIaOn2FiWmhjocAjYxh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WAVhnChN4vcCIFyIOjVnveTVNlwHcdHiJKWf9Leh4f66TiPkoOHzEec4VTIx2yRWnDmb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eGRA9Gi7RhLsomUXxmx+aL7OrwkqHTaxZbHHiBWHHDumBIXy9jYu+KG8TDXQcHP7Ysm0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DWHuOEYuMjyXUKeFLGalBPCOc5LHm0MC0UHRvUUpHWiAX0B1N1gE/LG3QdgTk5bVFug8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k7YWahwAswQ3jC4nz/pN6Hh/rpOI+Sg4fMR+h7f1ZuXX2HP4P/HSnUVt4D+0sjwzi+yd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0PD/AF0nEfJQcP7Ebf8Ad3g/FvnN4ayfs30qX9Kl/Spf0qX9Kl/Spf0qX9Kl/Spf0qX9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X9Kl/Spf0qX9Kl/Spf0qX9Kl/Spf0qX9Kl/XzbWCj3Mggggggggi8TlMbGQ4cGPjkaH9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H9Kh/Sof0qH9Kh/Sof1ZD1D6R2KH+Aupgb4H5whCEIQhCEIQz9jT2NLn0PheoL2NPY/9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j9J2ks36Pw3APlsnqO6i6/WH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ECBAgQIECBAgQIECBA1fSoqx+7w0RHWGS9pT3Bfdk92T3ZPdk92T3ZPdk92T2P7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ZVf7VX+17ent/C88889vTuI0/aZIadhyJfJZRAxwmQV7d9r277Xt32vbvte3fa9u+17d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2vbvte3fa9u+1V/tVf7Xt69vXt69vXt69vtxj277Xt32vbvte3fa9u+17d9r277Xt32v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u+17d9r277Xt32vbvte3fa9u+17d9r277Xt32vbvte3fa9u+17d9r277Xt32vbvte3fa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277Xt32vbvte3fa9u+17d9r277Xt32vbvte3fa9u+17d9r277Xt32vbvte3fa9u+17d9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42il5LwmpqampqampqampqampqampqampqamptlXxfzu3jrZ/v8Ayv8A9qb/AKVv3eA/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kqtY/wCYL3QcP7sDf9atY/5gvdBw/lwe3vOJtrf4W/8AI/YXug4fNgb/AIO3/kfML3Qc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1VNur+OCH/D8dHh+d4Fe/sj+wPvhZAjfaqQTFq7MLO9fNZ8S9JXs7DUrrWN+WNqIFNTeB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xWR/LKpCyduJogbJ7Ba9E2NqpCyf3ApDTyAVkp+9OA+YZhYa3H2m2VPEf5gvdBw/gxeY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8JwecVdN7vC40RTZX7opsDaE+Oq8yENz2mI5HZTOqhTPw4S5BIO1wB3dlEUwsyUwjnia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+OTZkWdwvYkYOoS1uGCQRcxK7Yt+GNLyT3x9ILS5hg+L+cmipkDzSbjHBXYJ2oMNqQc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QW11cY9CvFJgA/mzUTQ8rkOZLJFc+u3RT1yEwLsem6eZ3xbN14UvuMFy5GwxsRiZLMin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VzyGo+u9g6SbS5tlNk1NlbyC1N0tZBR0AKtH2iwClW965IinPOr1dre+G+xZBDeNPPTd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BolPwoG5NGLjFBHl0T6h1ljbQXHJh3tbsxeF7gZPxMjduIrKUfvI+1PEf5gvdBw+TQZr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nJqluTm77b2Ke2m6Y6WLLGrifQPwAjjCqIO5QRhMlJkOjW+epIEirlCd/bzV26tePoPA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h3L42Cw4Sdikc8ynzy4cfy4AfqGrawWUqiqNpU4oG8sNVX3mLxxT9bx/myO2epMsmG7l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xxH6U30atQw+G8EWWy9N262xjmcrljzDACJOXKzctgJrf6u9js/ErQ24qdj1ZFsSCNQz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Fwn4rPLnpAnsOOZUx5mjHmYUGF+irEjorKdmQJaKDI7jWXoABLrqTbFA230mluzqndwx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e6Dh83krKuh6rxUbWspjzmK4AXwe+DSwj9wyhOQQvjCGL3OEtUk4NRNMDAbx0WG09Qff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KNqX0RUqhWclBrgg6JcXB7Ewlx4NwClMkYAG63CJ0uukoFb2UiB4YoreIhnkWLhfdMZk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SDxrCyRw/NzJp92c7uctblLzPLgjE0/sth2KzYM9ZFSBibxlohmtR++Q32ziunD2PVL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JKk0S0cn7oXRw7XK0444mMALARVYUABJzypsoYRjnZyWON8xQGEBmC5fIib4EvW+a1sc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wEu5kVS61fZHdXJzR+UEhMNsfC0OqhGuNJgMZMNUrElEVyNHg9gp9McJf1QlZ45n62BB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R97VzLexLJyJeL0DWymXvkyeU8p8Nh44iW45uNWpnI13eS+J73d4/wCfUL3QcPnoMjxb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GrdN20RwH1gw5AKkdsaqXI9lXaaD0s85terkbvb1VWxxwX2DbFgsSjha7NncsxYeO6MA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HJqLBowzm+VkTlh2IxMumCJhmjJaQw88B2PVOB2CYvdcCxhbOouOEdnBMLiREaSfWt7R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ZNCLIeV/EjfwuRuBfZcfwsRB+2TshxK7GZk6mxy0j9qI2S0XIHWN/VsVSd+7JXSWyg32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91tqlgdTdYD0FQ4MaxX1LS0uuptzUcrDBUGUyfWlmiukxL7mDBcNM8VDKFXv/uSuxFNk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42mygwEOguCh6B9df5Yh3U2LLt+PqL3osDlbkNMuMt+3xiTYBAZgtKDaOgYP8wXug4fw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bxe3gbZamoh0xwW/D9x8ltTU4m2NttTeLoGD/MF7oOH+PxbGV7RC0SsPEOfGFTn/AMAm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FNyxK7piNIotZNJsmusgh9loZK+VCJJpavge6rwVrZEZgDE6lWkLFROdpPLHemCDr/QI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ICRxUGaQgVHHk3b4SeV4fEEpRViWSauhp3yQgO1PwTZcxXU5vMxAqWb+bfhV45l8KS/v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am8LLnqviGq8I/gnhx979OjGt1H5e1rnPZGyqHugJhruaBC3qelLC5k349JZLFVs3lJz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nmUFrZBfl4Xu9sk6TxH6rBFoFp4gYS2SBwdY+PsazkIS54ien5l/n1kwvdBw+TT8DbGx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kXrgToHksbG+N54AgNC4R+YFlW52U+VFmfu0Tew0l9p8VrL420ISvM3sgLJv5WkAHGH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Ch765DOQcoETUPyUXtwGlnzVPIUAWBDg/KPtOtRFXJLxIIwaZd8k0uI+1m/aE7e29YRt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qPcHy0iNQ4FC9gIfCpCgQLd9s50Fn89WubRZqPcYfUG+W/DPFphdHiB3RzY0cNgkEGYY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Igh6qrzWUVd+pGPQ4aiiEdDIXgAAnIAYABebi2bj5zAcCBK5lvk4LLMB6qmSqw9VSyzH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H0CeWvj5RxcMcol7mkYMernvinb9+AIFwjG8jUrmIWpVII3knsRaxtIB+2BWxF+7ffB7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uDgtLgZmlbBb0KO6rl67OIRV3v3N99LJUDB8ArU23qkLI2xtTU34O6e1a7kfw+5qDh8/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QDN3vMGlGdjBksxD5gHrFCS9BPC7Xu+9xdnDO3lDf4wuKnIc2F/BuT0PFUOFs9y4b9NP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me9dy60D9l6mAJnyBo09V8VJ++9ILCBDxUL1NCNmKH2awtYfrrZKJcT50AfkyHPc0W4X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qyoYaZKrFgPe/AgbrCowgLklITDabh2WUTZr8IHSWRmLkX3QgJHQzjIvmnc/YFbn5itA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WJq4O8N/RudxvZOicuOORfVdgdPwdOMAhSTOiCB6kYlFA6wbzK1aW634t/Bx/t0mSxsA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/X5eQSO9k0DBxi+riN0Gm2/IadZhePaUmzcfvv5Y58O/QOKg4fLNXXlRHWsNmXbsnBvD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4oxV0fJnnMNDexEMW26o013J3foRYsZ6YLnxC/oCbwgBPJPKgDGJG9OdjxrM9GRwIAg7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FxaQBnerHcc84sOQsCLSqOiYVncHHs+ZSZGzhjkqQQ2RwjkjYxyF+CRDXkkkvNuRXaV7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yskpHpGnKMxbpHJRDPqb1hHIzv3Rq6ZWiY+clW4s/wBviQJJuaGBAR5kbCtDwblawhw5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v2xmIdza13lPNCAyvUEqZ9uD8ye1g4AGhnKOC6AxAPB3V1xQ5jHq1l0DSQ7IzlAGF5M+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4PQfPKAzyge7MXtm2UyXHIhlDGxEe71t/wBUF/ppMBgIWZARRQs4IPSjZOE4VehCzGZb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Qa2B6rcr/rgMENbYSj9NXB8Iv9PyOYYovpA3ThHcRCFZuZWbHg9ymI8m0y+Oc004gpm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kxOWxHuA/ZdI62K5Rlgho7Be5dyMt2e0Yn5AgvdM+1cg8gbFFJwEu6TMLmd5zMZrF9r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wxwZEcPEWJlNeQFQ4HQmAAwzBGNiQwpk2WMWWCeV2eX5q70l7vUPg7iWRkwYQ99+WGsV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qDh88jgzeUXbrfTqYEIF4UlepCSK1oZVyLnOYyG7dASDG1ubsFCOEDpZ4KLaYdg7khaG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VdjyUpWjQOXl7PNCKxOiP2g+r81TftYVEvoj2s/JAsGlAIMhSm7eOykmtPxbWP8AQeIr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9UAYyWgzDH9HwrhW7n6eLEj9Ca5xCl5F8rMJJvzDEc+4WjO2VeJxElt3JzfVCH2ymN31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yumSyqjtzc9Vffjw4Wj9rC/vDLMB4QOing9uvBcbcOy9HRSdYGHfyuRQS8sK0QKHHgDkC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BgG8qCF7RnK87CNldNwIabJ3RoYe8rI+m1CA3wS8m9AgbrPLn9oj2N3V7ML9prm7dFhj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dNgg2Wv5ysS7tUfGyABAHku0YWGgYPkFqAlRwYco1QNB0EU8iquTa33yQ7iJI2QQIEg7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J2sweKMHALY6JnU2QeYjiN8DYIPKg4KuZjWHIl1izvCwtTDBwGOLCjndDDwe/hz5lhjY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2UwPgPUBEdFuX4FuT2SEPh073Z65hTXNqxF4brxUHD58u3+j2pvzNsbwNTU1N4m/J220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f7xAfEkHY+bOblHsTV6Stql85kDav1sWDlvrnhr3G/lrNB9+TmBLDYE6DiNqGQwNygaF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kFH4Ec8Xo5Zo+EJ94bw73C2pGGiGfNIJd+Kam32XP8+D2GtazrH7Ia3FQcPl04ivOLvf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8n9NTU3i6KFjbNqam2t4G2bU34Wpvyf/AEDB8IsM/niSoXvyUop6N3fpYh9DiD0rJFYX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KWb78vwWSC9IGeTOxjpI2EHVyClvxy6bspU0vwtkVnxcA8jYSrbGyF7xnud4pmyyZ8c6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YdVnakc6Xcz8Hv8AAqOq+lrvFTioOHzotgMm+27cnUeP0S5hior+JvvpKyWaUJ63vbBC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wwvhcv8Af6BASSFPZfaAv1BCr4xhtHpDpojUiT74v3Rt6ROOQwMR0FyuM9RRznY8CuV8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Q1cSht3ZP2tpCzmwXck5RuwjIvJBFhRs4YjSEZXILfWzw4mASQdIsEMJALZgUM3gW5bO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5l4dB61Y8lJXho/N5NNXUnWUaMSEJ/lKjJn5mR5yBKPIjYb0XOS8KwXOpUn1wpiygaED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LI+0QPYmCx/AWEuepVxtbcE7OltH7vrEhXLtcGBZ7pqol/OqWUaJPDyVr3HytbjsnwPp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geQKoWfIHwnFXkftWlisOSIud40XveHLlq6cSsOqp1TrwU7veGxAwXSUcYnHQllpq00n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DB8IsXyd9eRhrnPlu9bPjw3eNXTr/B77Pug4fJBhVdZfcEHwA0BdihiTIUgrhxF1i+dm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TGjWxLYBjGBEPM0vFmPkAxrTgZ8dbJ2iISPzcgh55W4BqtgyjfegN4gjm+iIDaYHhocC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E+AskgWNRO0UavsHDE2/xvJlvKnPW0x4HcR3tdlGhKyF9tYAIGebI6nGWTAfMqiRPVZq9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bIL0mTriAPdkGU3+6C0zVU6DiyEHjuztYChpOwH7bLgp0ibeqbq2jPAbyQj0hpU1y5EY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QkHPNZXXtp1LBP4/KcGRwxBE2kXuUw7ZdIBKiHDLyiAeF21rgBzERGLHJ+CEFSTgqUBA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FlU9qSbWMDqn2yujqEA4GIXKK1ZCLiDEDssdIge71cPtj/liIihP51HhdhjYToGD4hW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TVRRVFG2uEMOTbOij/D7oOHzTVmTdi7m7vC6Mx1vmKc690/aOrrx3Z2zUt/vt7zRQNut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woXhDMl4HgLoxhgxV1JqQ6vyflZqPCZkVdX2onHfRhv4tV5GfVU+MLDyeESQyfwjxp7p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a572zulcQ936WrEyVHPtYnoVGsQdXxYraAmtLP8AeUn7787AjTeXokPtYMsHkNlj14AC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oc/7sgEWtvctBijgvLKHMHvyX4zc22aAVEaMc5eJBkTSdCLGZkQVU8VA/PsWF+WkXDM0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0bC7/wA9JfROKfXIFoIciCSw9g27sEEOMD8YSxIfQkZoiUmnJD3wLOL2Z2kslmw2jnuy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f7nRMNYWfpwV4ENxEQiYyHCmHe8lTh4lL09iZVVgWPnhiniuQP2uDkDmQuSTWRIjvlnY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+gGYJuKDFYOKmUKfMrmsHP8AneIXdBw+TWZWPdWeizYrK5uXNBPzA4bEWaf0CCl9J9ST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ocdc2X2IX5B908gybc0PqXGhsUJyxK5Gb8paWRDjAhnMI04+jRwUXcWBGiLKBKXn/sLK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AdjyU9HfHYd+P02nD6FEoPcxOTIqYeD8W5l0YK0hpIZUNAGRDsJiF60uhgQwEHheSb1f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wphYkJKikyST4/tfOvzZoJ9jDuliYymH1CZ87TIg2Y8YnuFTenwyUZT6XA73WsCXmh6C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5s4m1Lok/fADNy59ormtybd6vT+HJqmuk8IHVprBkAE/XKy2VmRoaQNHOu+a7kruzsB9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CU7YBHSUooF+jrxbsiEg0M/3Rwmm8BYjXKReD6wuWi97uBS3kvogMDBMF91ws4ldi8XM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WBjj5Qm164P+gCBs0fELug4fLqtTq2e55ptneLHJvDXHh8PxDOgISGuBHfwm2aKNvN+B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7U2yxxzf28e06HBVDMsCrgBoYM3cqOQ2Nx5PPrp/qf5ymF3QcP8AIsfpy/wrfioGD/MF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IgbKjH38f8/3/ahj9vc3OtRN+DZ/am2ECgKDATFIiYMmr1wY3+ugYP8AMF3QcPkoGNjx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B9GTeAccxvYag397gvoPtyFwoAqnlRrVStNiUiG8Xn6VQnoVmqZ5y96YtC/TTxBE4Ng2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8o6KpIhCS6eU+bKIR37eDkAPsMSvv9wFVejonHAPQ6xR63ish3mGjscl5/gjgTrO8+Re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H32UNGcG65hfN1FigZ7jsYrC/dnyFfzzdP0puScQdp84PwxAkGQd37jSkhFvHbN7GG18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1NCzUbmQ9mNKIzO7ybKM0LBt3UHHDgQZgDj0Yy9DC7liULFBzQ5W5HOZcUI7Yfs2J63K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D/ADBd0HD5SJxUNPHJZbjNjz7qL7JQGDDpc3ACEWCHAh3abxm/d850bMwNLeYS98CY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Z3GtA5Sy6qjibTfMX4twqD0RgY1QHJoiVFh690BCuUhMZYdUDNoNcl/O6I6eAZjGLlHV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CCBEHgQcxrrURG0giYPTOmQNi3eDXJFABRrpARN8hgBZmna6d+SjiwHa0caAZgDLRbSQ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9Ly4foNZmzhxxwb8l6cujGE7k2Ya/pgSsUecjvKLzy9wAhIe1qrWd0o2GM0bYnR/686B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54Ygwg+0dl504WKAIb3mVNj3wShjACIFAAgiQlq009s8JcEDBiHCiCh4yiQMyQFTAa9B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P0s+FaG0OkSjfWs8b2ZDZzowg5sM11hWhItKxf50megdrEVBbpMd47KeB6cK/qTDJJPU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CVPlWJyX5e9n/UX3c97dbJo8uPBAGEpBHX1Awa1CgwYKPEDf7zWATC1oOLa/niRDzwcw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YIdUGQg4fQnImwOIG2ib+3eYzvucKE0u+/rl/V6Bg/zBd0HD5OT+9ivvzlwA72yhelHL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cp6ZrULJg3XaOTAczKx88yxVljRFjsiXabgI44Jp40CRfmMHVNlwezUaGy4Lp2D0nSab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YwX4ooXAKr33ssMtH2I0lojA34JrSZSe0x5oQPtsRwPdc6OxXiyeJyTfCDGzuxT5pORI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+MsQgziPFhRXOCSio+KhLekyW6mC53NFimWgy0R/tMNS6d/5gQCDyuLIzxqvfsIdrBh6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Shpictkud+CQXJwJyc9H7Gp8V7b2zBfZzfqOAKPic0M5/wBWgYP8wXdBw/h29vBzbIuK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s+1NTbbnVzqlMngioTP7dAwf4AtHx+Sg4f8oaoGDii+/c95l/VkCBA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ECBAgQIpx3AeAjcHsbmPxdtERIkSJEiRIn5dseXcprMgotJbyJaR8KkfCpHwqR8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R8KkfCvWmL3A/wCKRyORfECBAgQIECBAgQIECJkyZMmTJkyZMmTJkyZMmTJkyZMmTJkw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kyZMmTJkyZMmTJkyYUUDaVdhw0JXfbCN7E4x7q+7bYpTHhUx4VMeFTHhU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hUx4VMeFTHhUx4VMeFTHhUx4VMeFTHhUx4VMeFTHhUx4VMeFTHhUx4seZvoScUe437H4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p98o0q7Ar1Nep/AEIQhCG4/TyLMdFyKZKW8KlvCrvwq78fCEIQhCEPrC9Y/t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CH1hesL1hesL1hesL1hesL1hesL1hesL1hesL1hesL1hesL1hesL1hes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esL1hesL1hNl8odPLhzamqnJNTU1NTU1NTU1NTU1NTU1NTU1NTU1NTbHcOtN/n8XD/0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6PE4444444444fv777777777W8000000000000000000000000000000003PNpw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QAAEIAAIAIJBYAAAAAAAAAAAAAAAAAAAAAAAAAAAAAAAAAAD4gBQAAAAAAAAAA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g2tBcAAAAAAAAAAAAAAAAAAAAAAAAAAAAAAAAAADygDwAAAIAAAAAAAABCSEO8DBjXI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IIIAAAAAAIAAAAAAAAAAADygBQAwEIcAMQwEAAwRFzAIUMFR0DIAAAAAAAAAA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AAIYIAgAAAAAAAAADygDwITIFnP9tF8QBVIDDOkAgEACr4AAAAAAAABDlEFYjz1sEAA5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ygBQBPabSsUuUOABYAAQABUAAAAT0AAAAAAAAIGSdYlb5RYiixHehWgAAAAAAAA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gCARAOSABYBTFECAAAERD0AAAAAAAAIAAIAKoDABCZoBAAAAAAAAAAAADyg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sEAABBiYhYAAAAAAAAAAAAAAAAAAAAAAAAAAAAAAAAAADygBc4YYYYYYYYYYZIobmkJw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444444444444444444444444444444447igC3FDDDDDDDDDD2Wnz9ODHvHG8A0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GgAACgAAAAAAAAAABRQAAAAAAAAAR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AAAAAAAAABQAAAAAAAAABTgBRRAoOVUNjusym1hGjqxWLs9TYHDVu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AAAAAAAAAABQAAAAAAAAABTxBw4TQsIsgSpViNqOgxsAky2JJIys86Xm9zZQ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BTxKACSKAVmyDIaAlcICQkIAhDQMApFCfMnMDT0AACgAAAAAAA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gQggwyQAgAQxwgwBQElgQUwRF8r+blgAAQgBQAACgIgAAggAQAABQAAAAAAAAABTwDB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yABD1oDxAbBxtA/iBiFB3YtGBQAAACgDwTABCi4gJQAAAAAAAAABTzBAABzmQChSwiBy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CzjQuGD1mB2DBQAAACSQAQjFjq44pQAAAAAAAAABSgAQQQAAAIATCwAAAAAAAAAgA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QAAACDCDADBCDAABQQwDYgAAAABTxF1VbVCLXKEzDy1BT/6nRjhnKzQ1+hSTxcg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BDQ2gAAAABTwl3jI2QSCrcw8OVINlG1ghRQ86YXXbF4LrEgAAAAAAADABRAA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AABTwCCAIEBABBmADDZCAABkADACAAAABCABAoAEAAAAAABRarCKgAABQAAAAAAAAAB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hAxgWCggyxCCFOgAQgyQCyiDgzh0BQAAAAAACY4gogAABQAAAAAAAAABTy0nhyTgxCBw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vVAgATAADBQQAQyiDQAAAAAACSCAAAAABQAAAAAAAAABSgAVBDjEBCBAEhAgCRDDBBgA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jQRFQAAAAAAAAAAAAAABQAAAAAAAAABSgQAQggBbPI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AAAAAAAAABTxETTxwO8TDK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BTxDjL7GiR3CKjigAAAAAAAAAAAAAAAAAAAAAAAAAgwwwwwwwwwwwxwwwwwwg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AAAAAAAAAAAAAAAAAAAAAAAAAAAAAAAAAQABTjDDDDDDDDDDDBgDDDADADAD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kACgAAAAAAAAAAAABQAAAAAAAABSgCg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DwAAAAAAAAAAAAAAAAAAAAAABTwRwus6ijQrlQAgxwgjpOaTJADUhuPTH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wAAAAAAAAAAAAAAAAAAAAAABTxBTwQz6TS8RDQAyhTREvb9TSAaqyYQ0jgxz4IAD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TxBABAACADQADQAAAQChBCDCAAXABACDDACAAAAD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gwQZ0pckK7YTS8YwA4vkgyUgAAwAkAzkYwgwAADwAAAAAAAAAAAAAAAAAAAAAABQBAq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JTBh0lEnASQBAAwCABSoQz8xAgADwAAAAAAAAAAAAAAAAAAAAAABShDADNoM46GyLTDa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DASBDY2oAcHTBQADwAAAAgSQAQAAAAAAAAAAAAABRAASgQSsAoFgAAAwCQARQDYwQgA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AAADwBDTBRmFtKygAAAAAAAAAAABShDqCyJIbroBoACysCY8ZzFBQjYgUxAAwDGQIIAD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oBAgAAAAAAAAAAABSgCxssCwCUzmKgRiDn93ADCyDhlX6gyAwygxIAADwBACADCD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gABSgACABABCBCAAABDADBAAAADHAAyABAAChACAAADwAAAEgAAAAAAAAAAAABiOgAB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ZVTChYLhoiXLvVQRpJKYaCzIoE1GgAADwAAgwBCyjYAAAAAAAABAAAABQAkD8UFxxKQN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mDATcoLpDSlgxIPIAAADwACDzCCiwsAAAAAAAAAAAAABSgCAEgFDIUCQABJFCQNJ5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DDCgAADwAAQhBxJwKgAAAAAAAAAAAABSgAg8gQQ6s44yQwAwDwggggwQwwgAgQwgQQQ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CCgAAAAAAAAAAAABSjR0BzgxyOCGYRAyOAIzCByGRixTRzxTjDDTkgAD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ShDQEHFHyjAADgBICiWylVXVFVEBtCovDFVmAAADw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QAQACFSAQQAgQAAABgAAACEAQAAAAAAAAAADwAAAAAAAAAAAAAAAAAAAAAABShDLASPZ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iAgjCAB0CgAAAAAAAAAAAAADwAAAAAAAAAAAAAAAAAAAAAABSg2QqJHZLkjSxCSFJJ9S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AAAAAAAAADwAAAAAAAAAAAAAAAAAAAAAABSgCBABBIDDAAAACHACAAAC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DzDzDzDzDzDSgAAADTAAABTAwwwwwAAAAAAAAAwwwwwwwAAAAAAAAAAAAARw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BjAAAAQAAAAAAAAAAAAAAAAAAAAAAAAAAAAAAAAAAABQA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gAAAAAAAAAAAAAAAAAAAAAAAAAAAAAAAAAABQACgAgwgwARxUkAAAAAAAAAAAABSgQw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QgAwAAgQAE3cgwgYAIQg4wwAQ0ACgDohBAJreHMBAAAAAAAAAAABSgZjqiSDXq1QaAAg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GxSDJhADJ4zDQAACgABofCCxl4AgAAAAAAAAAAQBShDBD3ayD1JJygDCziBCoA5K/ARX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goACgAAAAAAAAAAAAAAAAAAAABDxSgAAAAAAAAAAAAAAAAAAAAgAAAAAAAAAAAAABQ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xBShDhwjTgThyChwgAazE9gQh6TyhgwYARRQAABQACjCyhmIGxhw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CBSiQjQTA3kwBSL4wYQA7xnhigjCwCogAiDASgAAAChBxEYrgB6p46AAAAAAAAAAAB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IACADjQAKgABCAADAATAAAAAAACAAAACggAAwzABBBADAAAAAAAAAAABS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SgAAAAAAAAAAAAQAAAAwAAABSA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AAAABQgDBDDDDDDDDDDDBAgAAABCDDDCAQDDDDDDDDDDDDDDDDDDDDDDDDDDDDAAAA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BRQAAAAAAAAAAAAAAAAAAAAAAAAAAAAAAAAAAAQA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SgQQAAAgAIIgAQAgA4gQIATYgQQAgAQwQAQAxQABQABAAAAg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Y4QARdggAiAx1wAxQJJKgwTsRBYARy4ARQAAQAlqgQATgB0AAAAAAAAAAAABSgBSUgJw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iR67kc0IhyQ2QoEBDhqJYAABQSLG+hQThCCgAAAAAAAAAAABShRAACX3FGAADAhgTlAB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EBTADgQAAAABQADBECRADzQgAAAAAAAAAAABSgRQAyGxEQEnAAAIilQAgRCCCizQiRSB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AAABBBABAAAAAAAAAAAAAABTwegCBKD4g5ZATzQBIeLGpQAYAQicBxSQSCTygABQBgC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AAAAAhwAABTwRJQTIhQJsp0Dzyj9HG9jAT4iSDwArBBATyAYABTAYxyzmQSwgo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TwEAQgjUNGIAKQggAIAAIAgiQAAAsDIZAEqRCgABADAu4iFss7GrAAAAAADCCgABTxwj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oCUP4oPAYKSAyDpNEnGBhCHwygAADiUSAjACDAiyAAAAAAAAAAABThThJ4VD6eIbwiAU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ww0UUQCDihRQRYABQAAABJ44AAAAAAAAAAAAAAABTgAALYIBSgg2UkhQWCzTjAhAm2BC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IIABQAAAAAyygAAAAAAAAAAAAAABShaj6gAAAAAAAAAAAAAAAAAAAAAAAAAAA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gAAAAAAAAAAAAAABSw1xhigAAAAAAAAAAAAAAAAAAAAAAAAAAAAAAAABQ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SAhJJWAAAAAAAAAAAAAAAAAAAAAAAAAAAAAAAAABggAAAAAAAAAAB2U0E0Fkg001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AIAIAIAIAIAIAIAIAIAIAIAIAIAJYwDjDDDDDDDDDDDCCHDDDATAAABCXD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SACgAAAAAAAAAAABQAAAAAAAAAA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AAAAAAAAAAABQAAAAAAAAAABQ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BQAAAAAAAAAABAIA0oQw6QkYkgA4Riwh0MRUAwgYwwQoRgwQ0AA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QUy7EXj9WpBQADQ91Y+B9EAiyRikAYxiaiRAoACgAAAAAAAAAAA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vMwC5xTO1AD8KkGmyRqUai/CCJAD5LACAQACgAAAAAAAAAAABQAAAAAAAAAABSgAAAAy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QBgQgQwAQAwS2QAQQAQAAACgAAAAAAAAAAABQAAAAAAAAAABQAAAAwAAwjhQwiBzzjj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iOCDQgzYCgACgCCrQ4ARiQQgBQACoAAAAAAABQVxgBRZhjyQQTaDwr6wQCzaxZVAQTCQ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C6i5DDBRgSABRER0AAAAAAABQAgADAABAAADDAAABCADABCCADAAAACAABCAAACgBBB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BQADAAAAAAAAAARCVQzbz+FC2iW+YKnAQjGjjiTjyUJJYicwAAACgAAAAAAAAAAA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8AWsxoRZQrxy61gpYilUTwgCQxDgjbge+IgQQACgAAAAAAAAAAABQAAAAAAAAAACgAE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AACEABBiACBCAAAFoACAAMCAAACgAAAAAAAAAAABQAAAAAAAAAACwAgwAAgwQIARv4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gAAAAAAAAAAABQAAAAAAAAAABCURwBgiSIgp2x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AAAAAAAAAABQAAAAAAAAAAAB11lnEDjSl3C2QAAAAAAAAAAAAAAAAAAAAAAAAC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xQwwwwwgAAAARkAAAAAAAwQwAAAAAAAAAAAAAAAAAAAAAAAAAAACCAAAAAAAAAAA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kEABFUEEEEEEAMMPAEEEEEEEEEEEEEEEEEEEEEEEGEACigAAAAAAAAAA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ACigAAAAAAAAAAAAAAAAAAAAAABQDg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AAAAAAAAAkACigAAAAAAAAAAAAAAAAAAAAAABQAAlwDXLEIgggjsjGLp5bww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AQBiwgACigAAAAAAAAAAAAAAAAAAAAAADxUAKES0YYAxYqCxBOZqxDSRC7AT8BADozxi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AAAAAAACwCBBDDDBRCAFAATDkgDDzCCIACBmACBAgBCB4AC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gBgQAAQwgzAgAS2o1UwsQAA4AC4AgygwAQgwgACiAQgAgAAQQg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5wU1MIwR3BkOIgdCEAeBQTl1XC5DgACApQACgAwAyCIgnoRQgAASkAAAAAAADgC5wYzp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xH0hw0kmwYJtQAyEg6zAwQAChgBnwp7FAL2hQABQcAAAAAAAAQACggAIAIAAQQgAg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AAwAAxQACgCikBrmg3BhAADwbYAAAAAAAAB0LACZkfC4DfqQySTASngBYhgqgAAbv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gAAACAAABBBAAAAAAAAAAAAADwEHI42ZQTiAUyCnBxBxCi1TguA3Aj0pQXVANQ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hCDABAADDyAABAABBAACCAABICAAAAAAAAAAQA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CA6ZQQQAwCwDSCAgBAhIQIAAAAAAAAAAAABQACgAAAAAAAAAAAAAAAAAAAAAAABBGA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xmRQgghCSdkYcAgAAAAAAAAABQACgAAAAAAAAAAAAAAAAAAAAAAAASGgBiAsJCBABDDA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ACAAAAAAAAAABQACgQwwwwwwwwwwxEEwwwwAAAAAQUwwwwwwwAAAAAAAAAAAAAw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BDDDDDDDDDDDDDTgAAACHEAABBTEAAAAADDDDDDDDDDDDD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xAAtEQABA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QAhMUHwEFFhcZGhwYGx0SAwUOHxQGBwgP/aAAgBAwEBPxD/AAKMNGxGxGpA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eGpAeGpAeGpAeGpAeGpAeGpAeGpAeGxGxO7UgPDUgPDUgPDUgPDUgPDUgPDUgPDUgPDU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YjYjYjYjYjYjYjYjYjYjYjYjYjYjYjYjYjYjYjYjYjYjYjYjYjYjYjYjYjYjYjYjYjY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kfwcuXDU1amzSdOGpt6an/CSdOLeL3UufLd5vONCvqj7iAXRm699zfmf4ZAA3gmGJFEZ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YZxglyKw56MgAXPUuk9y79JNTduXwk/S3iZ0affuTdWjZDhqaVmx6RGTzDM5HclkvSqB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7T3UcEecWmzMM63Y0UgIE3BDrHgt0a/X81N/fn6W8TKbtlGzZRtZlG1nlG1uUbN0a/Vk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5LJoRfjUQGpqtWTjcVxjiCNjkZmQEBRAIApJQByAKgyzaogO5Of0ErkUAwOOd8p3hqjq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+WEg9Vc3Rp9+72UbNlG1vX+Wle7VHRshn1xSkfZXr8bKNB7c/S3iZJ04afXYtFBKjWd7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7tWeBeg0Kxlr4YEF4JR4EkCRgcwSMTFh3SQqr8cLtCwyMEeYFJ3PdF3llq8ExQvuKQi4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CKwi5JthrJc+WzjZoaNUr6bKbK0DVNWpFs42bONrM/b3MKlGUAUzRwClwEaVjBkRukVk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RwecMGmVVQOAJUnEKAkb5IDB1KlUWDFAYuOIL0BEIucqK5QZbiqI6coJh9MTrEIQ7O8P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vfFIhQQ7FIqzuSl+T9cIwveRIQJwoUIAXnhXgoEIBBIerR5/ohj5kQy9wd2C6mC5KgaN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RFGbm2w/X+1P0t4mdg8tgnHw1Sr/AKkwhBmQG5AQhHUlbMkxOHVl1YXoAme2e6KYBWJQ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nXNg2MWNIVwMBJAAVSA8JfKJIAdhujR8+Wm6+qXLj1cva7zu22LDancMtTllTiN8X9PC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z/Cy6z+4KueEQxSFKKpVVgSVeqGe6q2DKVnUwCU3ABS4PM0D3RKoxy0oJRSSAVUpISc4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QQLgSUYxIARgAKEMeBOeE1yRFB0e0o3HR12OzZqScmCEpAJiigkEBQkuCoHI8p7U/S3i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okgpSTw90JBqxt9NxxZBSqoMWcwyvvR9k4TTv0LVw6tN1s158XMIz4PR73h2Dj0eGIne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0PR0xhipPVwkiRWMSkAEUtTWzl7NNrYFXWulqZKO8Vz7WaZGarBBfAADokEsxtwauVUm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mplvL3On6W8XuputknThp8c78+5a4nucBd4FGzhFSWDOdM14TqYNfDkkme7lgcmCmm+ky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oPZ0d7s3Wy/Ws96LHGcl6omaPoBOA8v4xuHeVnCKksryvgjKchIyUKZqVUrcqd0s71xA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B6BBeBQyYjLksg7hqHial4GpeBqXgal4GpeBqXgal4GpeBqXgb9QeGy9my9A36g8Nl6B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ENuuXLYY2bL0DYY2bDGzBd4AXoOyBsMbNl6Bv1B4bL0DfqDw2XoG/UHhsvQN+oPDZegb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6g8Nl6Bv1B4bL0DfqDw2XoG/UHhsvQN+oPDZegb9QeGy9A36g8Nl6Bv1B4bL0DfqDw2X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QN+oPDZegb9QeG/UHhqR/wBEguZEAKgByXz+t0qlcwgxqNgoIEDyispMD9SnTYBEl5Tk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jhqzw5Zfdj9GhwFSaScSR5pWUzoqrORAAj0Mu6fjCoi8kEUPghXMKqIwyeea6FgRKKnV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sg11VbsAK9AS6QWMr490BngdgrlQIrg5fDEEo5Tuo80lnW2Xj9uyVn8HvEuR+kWfVNon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AVMSgxL6wmQ3PlqbMAUCQDrrnLdSNWrrRoCTURZTdoD15sotf0l7c+WpOVqV3LoU3tgK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ldvto/FNw0FEQynF5emHuHVgqVBQApwCzSDlVq/GNXS47u+EBIyMis1p7JDW8It0C0uI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UM/WCI96Gvz0RKqbyvc+iXPlkqc/ZcWcdjzZTdhvJk46gh+uRZ+s6LECAzrNhCFkQQix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5GR5ZMpETokMnbWgqAb/AIwCQgIBN/VhQAVJs53YVGvLaMQoIvt5MQ/kcUfqdGVD3uuo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60Is+6idVTt8PdYSgvBdEZNy59c3VjVVwwPBuENOzU2bjIYGtGSgGMnYvfxZi+zU/lou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WLmdIcdyg3NkoJJ2W/qxsBUE/AV2XJBgz7Cag3I6HVJJKbAhOZBIyCL3aHlx73QW/jW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A6oRxVVF63sgAklwfoVTqiM4fEoe1GtQfVPny1N7NE4q5gaquG16y9zjw3PmwFDq0JNa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+L8A9/Rq7Nfe6QjOu9nPm0IOWEpNTVqb51MM+j9NDyPLJYSDoiBBw+Quabtze1d1aR9S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kzXf0KuIMGMISTeQABgkISGAdbx4YFRe7orxKIUfjDyNTe2EZDiSBNP5ZMoUJgAnqZaP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gAqUH62vol1uh/Pp581NoB04ZLmJQIhEiAblDIx0LhdmboIrUc7Der1U1qrXMTHFpc+f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osU4EOKqQEiXoA97oq5WB1x1m69ytDWNzUMbJaqpzECc/wCYCJj3KbNDqsMkCI82mgJq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3o4J3382EDEfCCDemPWGHoRaosil9YqCKmywyX3pSq+of3q9Mt219VFdd7aiG4rVdGIn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m6uvwboX8WggqkkvVkYkCJjmyVRtSqPu9O3NhIAU109GJsWTFkFC9z5snmyY7VU2MPhH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Bjr8wOC1NreXLGoEesTCpNLUEZ/NHDQ8OKz+ZxaaTtm3yfsZ4Mf1qzr7YFQCBAKzeF9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8SyP+fnWTHz39EXeeAEXymKlJsilbXcLnnh/f2IwHDSiyCSIfi4Ds52itqjszp59JElT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jcMRjNeWGE6vg957cs5rywqEP3OjhIwYAg6dY9y105eKnwznQ8/D7F9kJoIkwAJmpJwv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GSpwjYkC+V2c4DdzAvWwA19eh7Zict3myfPlqb2YnR5bscfLkpJeoHcj4osROEbr2BMQ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3VVzIERHxZaKRuENWAnTEhKkbFecGEiHK0IdN2TdYOV697E3bGwq3GZD+v0xKe44Tl2Z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1ooRByUCqu9TyIXL7tWTHITBaW/JgByIICKAKhXhXzAUa/BzYL4YnsOt6HWE4tEMuGp6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JiOk5PlZr/snLmfnatNW2jbTZhZJlwG7A4ajo3kqdXNz5abrz7HixaFmO4rPFuuJUu+j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b4LlZLnyzpq50cESwpJRUbdr2IAJIClEMXCUEEM5wg9kKW5+jdGh5lqbsXPlGFQj0tnz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spJCtSRujbw1NWKREh6oLwArkzxQYMYESlFtVDP4OLZNtJ7apaCsiMwn8qTWksIgFNbo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sU3am1kSpNy5aXLhvP8Ampv6Kb+rnzbx4tlh4bKNrRTGWn20MlCsW0Up0fxJgUqgp9MF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KS6Jyv8ARTdp+v8AJTdlo+OHTKxUsjHpzrYufqWl6N4bvnQPozjawAQVVMHmNdFbC79r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/kynf23YFIcMUzT/AOxRdVTiP5F/wOQ7j1CCi3AdnNGV+fN/5g1HXuwA1mxw1cwhwOoM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j14uYSIKIRJQwBhhcjAVEEIOAREQYOiudgrF9Fu/pEEyAN7r1bb9s9WLOFSrx6IdQuq+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MvgXSl3TyyIcYTVcC/uwgxqLCDHHpF7PPimbveJHRPOv8KnJh2FULOw2vGwCpvMmxftw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ClTKAdEnJq9GcudYvbnyxQSIJ7I/quPozzPctTRiADFwdhs4UWg5ju0ab35J4ZKMHb7S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tFyDU2bplZnG1uIqhUJLkoobnoeiKJmBelRVwMLldd7nDhqbN5sfLEi4r3+v4wicis9b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fNhIpNR9BICKdjxagUcFxDvuwbxKXUPTEJEmebST+LorpakVElx/LnOp9FIp06Vtns4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F3Sn9Gr9B6Iu2OLUqFldWly4am1qUfArywqujde/oqLCuq1jl7uJd/gL8L3dcmXEXY5P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V++2ggEqKMorFhgnRGdNGOKY5NgoXpDVo/jvtjcu1zPw6h9nLmx0yoAxOBizp6+LEosi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OXb4ZADCMf4QEAF3xgKiSgudcbukFnGbVuwOBIeXOQoIHCahEID22sNnLluPDVZhqaev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oCQgqoUEzxSs2JjFxGUEQo6LKFnvhiqRCq5Jh27GCAkPz1C6FDegPdxZLiueLCATp29D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6Ru/y7rt9v8s5C5B/wlzDJbQiv2otnO/8cuP4ASKm6ixOSRWSD1UmcZehAg7JfaM/b1+m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dNLb/DePN1XuaF17loeYwnTvXTVuXNje2vlzZEqTSuHlJGlIOTIo/TV/oly4trzfNb26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YEZ/foQ1VZWU1/jME0KlQucBsFx9BoCam1NGdIlwQPl7NNWnZIDI9Zxl1cz4I/lzmBcV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Ww38hVZllArjyrBvSBgsEfWcX2kAiudGUAmrY3wbBkRuvf8ArhP+TEEFX0a8wbQ/m1/G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0ITs4h/SccuG58+mA9esfX34/n5ctTVuqPWNdfgab+/jbH+AB4SKjo9Av/lgCISABxgR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/Vz5t6t/K1cyS/CeKkDdW3qbCTPlAqxxADQ83FuRXLIo5bu3X19jgw9gBB3N7SdOPTnO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3LKcRth6VN2dpf4PnTFo1p4Hr58sKQkir3qSVet/Z0g0fIMu9IQg5orjgV7MXGt1XDs0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aasigA8mXRjZo4LWDRKmWkyvSQr6am1tHRp8+fXROrQdD2qi3HhpOnDU3s5c2GCoGWsn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X40KqWLJR+nM7NLKp/qT28h3PH8GFPX+oFaOmdipec512yYuZaQsrRAR6xVITFXelZ1X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Id+jU2tW1+2r3rs1Tq2s/E+s3o1bM9ac2mry1NrOve15JoAR3709q1U5sOY6eumzc+fi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m9GElmFc58csUQpdufvkhacfTVfTVdVFjmk+aRTvU2x/mMTb9jXsi9f4wQYdfSnARIiD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rpp7FeV11lN2m8Le0uY7+nkyh1HrHP2BQJcOGnz5YLFFB9znCOMG1BQJMvccG6dRfk0l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A02tfSMXqEOhh3Z0bXr5LU2bp28tl3qrsSsERTd0ePLCIsBXFXiPS9iAZ1bmIR97qLB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9Nxd7qS3p2amK1Vd7m+3NLHwxVrpgxoXKaRIEQpEcJXksAgA4IdFwCAPMihUrDqwAKlO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UESnX7ZCArkzG39FNrTda6o/V1B91yNWOzBAo5CS6rHNaizuyE6Q2hZ1b29O3lgAaZOv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qbNTeyXO/Fru7p5YWNIEw+IhlSllyOJik1vbd0rrHvu7KnLqwuMRsV4ZTgK98IPUvMuV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/rW2To3Y4+Bpt7Do33d/MmUphgQYPZVaoyZRnJz+nNk8Wqvz01DfNhBVlGAz9FUP4rsf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3zqj/Gao6ATuedmfvQbh2WP+AptZz5+QWLkZcNjWzKbu7Kbu7Kbu7Kbu7LhtVTsU3d2U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8bHw0R8qmJ9u9/8AgDA/4AwP+AMDavTiM3ZMtkFBddNcO49AYKNIOscGzndgJu0+6jBn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p7JAskXZhncYCU2WPRLDeYullS+jLt7L0zqfP9zih62CrqIL+zmHhlHyIVxCOVyxCIHF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NwM7GAgiYB0ZOa99X6o7ZxdBouQ9CKTe964eEhgGPlVRj0hSMXUmjAb3wsQga9Xv1CrE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Tfd3YUQZQVCFFSKG5cMMZI0G2jpYbsCMISgAUyul658uP7jA28+WBYETDMiNcMYMCowO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2khCUAAfGostK+AibiQe5XAnJuXLa1MugZwio4PMBStXVqRaGBJF6PVwIJiVAGAZ5EqD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AESAG5csp9wc4aZpf8KYH+xMoS1+EMD6qbe5hZPny3Id25HvaOtsToKO49S61VYexpVYs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H+QwLIAVrT+hZ7O80v8ACIHq6N9fjrIu5GpeyQoIvsvqXsmB+LIBOcul+qsMf53YT+mF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tBk12X3YA7gAQAQDzhgD1ZMZ6KD70j9rNlQqHWIIAKmDgDNBJKLXz6ne10I8T6DWDKa1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30Co/MbwanYIIIPns+sfQMSIguyf0iEfeGezC4X4Sjn1m0kJvnXXFnUCACbWvRv5/vh0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dFfk6dlNWpowYkkKi9letb8202aTp2rJhfy4aPmGp6Fqbtz5aQ5cDloORtpr6nqatBy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t6MTDv8AAmoBv+t2UBJFKRYkWKJ7JcUr39WUYCLB8brCUKKkupz9o0BNTZBI3uAh8ETO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BRoEB7ZBjMQBUCgd78T1YlJ5eY3P1X5bnzbUaRqv9ErrEiYuR1EEMasgESXBL1Lu+TY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m2ChafFtO+2VBtGOPaO8bntJkudlYlCsJ7s4TRBZhPL5R6F3yiEAvZKU+mDa6shvrW1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rVkN9ashvrVkN9ashvrVkN9asmerIb+/lkN/fyyG/v5sQ31qyG+tWQ31qyG+tWQ31qyG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G+tWQ31qyG+tWQ31qyG+tWQ31qyG+tWQ31qyG+tWQ31qyG+tWQ31qyG+tWQ31qyG+tWQ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l/wAlUYd/wC8VBHKTOdvQXQldYprNbEFVyyVIIpfhaprFg7DJp+LDCwKyz7TMnHFkhZL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rf2Vkzt2Ch+o9kDN/Hn1mB/tSF1k7Armok12T9TZO3z0/eym3pnz5abryz+xVUPar4sV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DYd88uvWDvW6R0dnWmbQc7Zc+fSYHI9vh1CKrr7UISDDBsTYsQQUPt01aJUz8lgwTKEU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NzOgEB8+ti6yr6yVReR4br8PTa0FT3dy26GExPPWGDUdDU2pu1dGq104Z8RIP2aN1gQd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8sAK8lDNE6zchcMHCiSsIRmdQXbo0XIN3h3amjcmlz5tFYAXmMJoU0PaRELKXSOHKNyamj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19+Yu1WmFgRBVHnLF4tmSsZqmL34+swModO1ae9E7Q90hHLLUUO1YMkLMEK9AyqS9O7A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wCATpceF5j3YUD74Jcbr7ubVqqzZKmCCIPKXkQQ5mAua9ISQC8oCMkQzm9jCsg+uIPR4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JWNAavrCLX2582uxn909zAALgU6KVmyx1GxG6hJbpkXs+gKoL7sE9znzbQNaNqklgj75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ezQ9R0++rdvVfUvkhCLowEH9w3Lm1aVcULrsGpqxAkECREnSdJ0pN06ffq/Pbi9NY+nS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2GSEkPk4ctXS2Uiz7iL+W0t8u/tpSD4PHUaxbIlC2up8eotTZqbsSPxPdqbtTb0jCZtn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IpEtTaxX92iuHTexSq8/CGl+c49QAgggHDX2SWJUEB4cVQqDMAOzcxeCED+inhg6YMc2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MNz8UYFkAJN9lN2ny4aXPlqbNLnzZz5t58+qHmbLWPb6wwadcCPPa7q07Xbl+JMCyel9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MVF6V5xZCJ0Xj73xbbkxg65jQ43yqs/7nkFyMpu9uILj8pB5JuyxZFhuX0piyG/v59JQ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Df38/wCl/8QALREAAQIDBwQCAwEBAQEAAAAAAQARITHwQVFhcYGRwRChsdEg4TBQ8UBg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/wCBkkAFxcOcU687j0n0R7VTrU61OtTrU61OtTrU61OtTrbnAAzEcBQwKded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ImImImImImImY7/AEtY1oJ93f2T6I9p9Ee0+iPafRHtPoj2n0R7T6I9p9Ee0+iPafRH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7T6I9p9Ee0+iPafRHtPoj2n0R7T6I9p9Ee0+iPafRHtPoj2n0R7T6I9p9Ee0+iPafRHt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T6I9p9Ee0687j0nXncekWAlhDK8DrOaTP5TM5PL4aOvBU7KfnyuHQzOQ7lv0nAeT/gBn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sI78Mmp0CTOJMQxcsABJDSteCejmA7wtJADO7iDlgIhjYracGbsIHBmc4zcwmIQUXZpB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T+9gA5JsxLkBhiRKYmKNFXPM+FHMTt3Fppreh9eR7/AEkwyHk9eDyesiqq1cFXrz8K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pTcDJsfE9QntxAsDglmBDwmIbyEhdhABi0bXjh2yZQcs4MwBL2sSCxIgWZxAuIKcjazU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TbyzYqkNh27SQGKCM5i2IgQNLRMF0Mb3DvKU7Wex1lHZGWo8j8lVvtcFo3+lo3+lo3+v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IeT8Bby4WitEyUHuh7Thy9wmHDjMO4OaICfg43AtmWGPTRv9IgJkDOE3ad/TRWnUOwPJ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J5w7x2yiyPpiL4mDShe0XZP9zJtLc5YBMgCwwfmtkHjtAGnFF3saQDKkqoKOLmU7bAGh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d71jBuhlt5H48XyjsvByiJ8qC13PYOafpSSMQiBATLWXFj2Uq9OqoV2UJ7KNoB3Qrm4t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MRfnDVlj+fS0KvO+9U7/AI5hkPJ68HkrxL1iv/ubciWjdLAIBEwdgHg7TZ2drZtazl1W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23zMXNtuwkonCNgEHniWhOMWUyBnjTk7h2uq8tOr6grW0XYFrA7h7RAynGBUwTAuSRJL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IYdDFwz3DIuSGKbLQn6fULL5TpYlNy98nbVQ5gSYly97BgzPGJCsSN8RsuB19rfV/SPu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KMZbmtlVp8/ipuU3A21rV6NiuAARclhAjktAQcmwAlVG1xDowDMgcxLAA8yWAE2xZywJ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AEiLiDGEZWPYmSD2zwB1nyjaEZwsnMRyicUWZ2uwthODvBxFpkCBIBd3exgzNBpvaiCZ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ItYCMGD2mAnCJDlzIAO7iZMmEZCciZGBWXnY8gbJlmfGAtT4MbbntGIbJRUVHtujAF3c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JzLZoQE3nHMkiVwIAwA/FMMh5PxENqYyXQaHnNTsCQSxaTkiDGYENIxdZHlB2eMo/Sr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RYGAaF7xOgUj+q/k1hsexfks9drO64fxPpe1l6mFgJJJDrIQsZgCwgHvc9MzOTyVZy4+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fK5PKzkK/kEAICHBCQCxuASCAbiQQCxIIBBahnEM5IhICMWsjknOSCLNELp2uADN2mSx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QlfZu8Lw5LCMyztEzaOQJkEYFIEQYAIgCwaCGIlGDhP81sohotO1piTuAhuwWEBEoARf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EmsAHDnPREWkgDAFwAtM7AAkGBDiFiH+kP52TBoTRJhB3JIBLMDEAwDhXO8IByIzIMiI5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ZwBjA5DTvPYBQq202034phkPJ68HkqjkVlqdY2EOLHVO62yrOwqpq3EJBy2bW4Z7LWyW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kYR0cKrNWLvGv6qd0ZnJ5PXru3T4ReUwBPIPk8OlrJ4dK9f1Px71L8kvPnq2BhOSwAcx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SwKER42QOhsQLeQQWIMwQfINmCAFiTAgiLgyOoPKrOJc2STebl26Mh5giDKOYZi4vhgh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vd5ERdiCuS76yH9a0GBRZSWe4HSN+EcV9BCGkvyTDIeT/gBmcnk9LGnCwRhlYjJaQAGB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4dJOq10zyhLQ7Wsm00CTmyMScGjBzPU7d2CMYWFrZNFW8uEZH9JMMh5PWOdR3dofclo3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+lo3+lo3+lo3+lo3+lo3+lo3+lo3+lo3+lo3+lacuVo3+k9Q9qrP4hwwgYh2N4LBjE4B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Lhg03LwbFkF5Jgwi8IARHMi1o9AG+s6Fld0QECQ5kCQHnIO50dOLxuPaecoY7Pc6cXjc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xeNx7Ti8bj2nF43HtOLxuPacXjce04vG49pxeNx7Ti8bj2nF43HtOLxuPacXjce04vG4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i8bj2nF43HtOLxuPacXjce04vG49pxeNx7Ti8bj2nF43HtOLxuPacXjce04vG49pxeNx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F43HtOLxuPacXjce04vG49pxeNx7Ti8bj2nF43HtcB/jfeO3tVCfSwRusJWiqE+uujf6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PPMfSxe59rF7n2sXufaxe59rF7n2sXufaxe59rF7n2sXufaxe59rF7n2sXufaxe59rF7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e59rF7n2sXufaxe59rF7n2sXufaxe59rF7n2sXufaxe59rF7n2sXufaxe59rF7n2sXuf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n2sXufaxe59rF7n2tG/1/wBCImiId70CAh6+qtQRgcXfxA0ql1G95fVjICBoCEnJ4iYm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8iLC0YaC0CAaMwRIkIRAQIY1YonbfXlAiAAxF4LgjCDgatgUyIdBJgzBwQ8IFoGOiACx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cDMiQZsCADwDQneCXQJgDUIXJpRJm0dlAGqaYJMgASdBVAoYjkxFJgwDETJe1U/SMgB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GMpHQk684hCI6IZlNQsF2nYzRCafBu3QATReOVk7/wDfTugRe9ZDpMGAPgLnyiyewuLn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piXELGAjq6n7p4M1Y2Km3RvKqy3owPJ9nluYZ2J0MkQOwEg7gvIGDmcIMrOfKfYjp2Dk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kSI9HGvYvA2mmMVd1crGnCvBEBEBzoGMdFPnLSSmOSA5yCxEJg2ENA2FQ9fDa6zB5oQ6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DSZSDVJFWLeE4Xax3YNyizdWGysaIZrQW3n4/wBzb/PwJAWt43frv0fgOj4+8ugjFEHO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QeDEEsvmIIYhzG17YIABJXPlc+VOaeMWgA7g+vhzAOXZkp6I3ZdHfpBvz1EBJkPtCxhL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2ibiMz3B3hdY7Qh+jaXBu35a+3W3nz8dXdGwEgjAzGY02a8ImWCNpYb2f1PLsWx3VuHS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7/gof6/1U3RAEMQCcGRDYdOXKNhy80PwzcuCvIoJgRInERIFxGDlOETGDP05dbOfPSnV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rYVbnKz4Tcj5IwQiYIBwg7ag6J4oQdo2li8LOYnP5SVf+EAY7QXGFoviCxtj0lNW/5r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fNkjU0YIDYcXfPnyufP8Ak58rgfBrZV3RuAasUpq3/K27z+t7J4Kpt0suyqfr8Q6ADAxg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Ku61Xt4Kl5cfDv1JAfFsmqrwq1/P0t7WTN/EMGZYCdEwB3AYmUQGuAmyMSQkQABcHSgA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OkQEUxNhJO5r6+HjPHpG5PpwXjkJwulxbcq7Kznz/k7J4KpsrHTfjrupT8OfPQzAwMjA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9QQIzB7qFgXOdigQeACIEMQJMWtDNwiLtgwZhXu1GZDDAY4LnLktAO7M5ZryVCRFhNfI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e3YQ+PPlE5fHlQp6qKnl/Kj0dt0Doe5QORMQQWnGDqtUkwzF5HcMRozpkICGP1+OQVb+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q1V26xB6mnlyPc/XxBOANdv8Tz4P2RuAas/F2TwVy6Kd1tr/AJRBganX10aJllVa/lKe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l/fhTb8RAiMjGNuNeneWHMuhNzV4x9/4s3f8eYdvXydW8z5+O/R+VO//AFIJwDXhFFhd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Y/uLGis58rnyjfqO/SznyhmALl4IQLQEBcHtxMghebG6BBMHFWqe9RVO/wC5dbUkbGXZ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8dOXpU7pt7//AEiSFRTI8GqH7GAoIcERBtTC5EA4Gt34wTSadkF2RQiWDAOb2MZaJpsG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yn6HEbo2VV6iw32Lc4GViABJg7EkQOzQlCUSSOP1gN+ELmGeBhoernKvQR2EgFi8XuAx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QHwZ/M076P3LpowkZeFFxAjHrBvygdxVqZnr0gGAO8LsD+itlq/WzD52c+eufCmx7zGm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ko3Y3qHb5bVr0ynv0ES4sz2tbkE/bab954qFXgHujds/tCd02tuVjTo2+qmh8D4ntuPT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Ty7q+0rHv9N+6NgN4B3vegigMMWBYzvbN8WQJhGrk3Z30a5QEGZAuqR7obE5WbvUlk75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ZToh3BmYIwNsYIhESBiYYR6kCXPbhGFgz4iAtkK7oNixi8ctOtfb479BRsHrutO330zk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5cJksPeSnZcKHFItewSu0V6RgLZxOFzRveLIytrupefKnog3GDO4hEPCBeE4GMMEbX5c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fNKY3Yir8OnTt0safFus58/GU3Wd3T76rK1Qkc84QgVLz9qdrjwfByU3P9C/lt/uWCu1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jjbkM4eUHA1Dm3NTsLpR33g1pXJOHjizthJ2q/FV57vaiNyASS8ABMnAC/dGIHiCYXdb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4pKv+FnPlW8+UQCZci0tHGAAfIRweCMPGxIcZCbJqMFEMuSVHQVP9IMGNdkSM3O/roMM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cfJtsMx9/E/ht58qvt0kEGlpLpVQVokBGDQJiRF93ECDBohU7q87ipX/3/Dx4QMALm4XP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4pM4lW+CEGCJMyAYB4WlhEzhcjYFyBnK1aNNFTureXHXnyuOkuk5y4VnPlceF51YVcqb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K16WsQffHSxp0ajRU3Tpr4Sk1Ix06Y+UTALh5B/FTZMOSSXJMT4extvPPlPDtERjDkf4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pQLgPAVnPn56XCNd/l6+Hcqd/iQMyNx0HJV26rzuvq8/HDv/AJxsj+gznv8AoDZlVcfK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X8FWaOzA74I340Ew4HEz2gwbJg26EOiYlODQkf52TmJ731LoZBD6uuW/eiwfumxJ2AJO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iGSECWayROzCyOUxYQa6v5j0JmSn29BYQmLY6IgGdmPVsJRlD78shBBBqaG1Gq7YJp9O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rlBLWV4dmtgqY81isnZfSFZIGULK0dTU/wAjLvPUgLmlCPP+OXCycNr+EAhBDhnDxDyc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vmqdA9eTUL5u6KIXv4JqdqpsufKpuq74qXnypdx/DeEFnDsxtLBo5FxkuSIuNwwuT7AZ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dTpSEWDzLh7YscJfDnyrefK8nKsR2I0jPTVWIB3J4hbjeB1bs3cMrOfKvy5VFQ+vyH1b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BGJ7QCwgODAnC2MP88J5fdW/IhyvBn0abgvrr8CtEPsoOF/rymABNm1+TCEbwAuWYl5O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bUSQommANoTPJcyFyEsSCxuLQOhY6af49fgG5KoKC2AiBLs+LRQuCL/ALTwugGDLJ2+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tb6j8DMgCJAAHMUgAyDMYQJJLmKiwZ4mLkagFzixGEmVrXnpHmVO/Wu6s58rONx+Cs+h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FjNiM7bG634dvSpr1+pLvAsy6ObFx2Ny3/ji9lfZ/K8AsDQTdyBdj4xCaD377TWEBuBc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/wC6YR2txcgXYIY7LuK7e1yQEaMMYFxaLcLiinuWIAANhDuRm4EZMufPRttTXpx0589M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efPwqhXdU2/VyGIE7BYUXEbh5iWwvkEDBAw7kh4SEZZmLJjB5PbL+2elPzHlGzRy1WQz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m42Rb54jK/nlUgzvhKJuvOCrWyt589Kb9XnHP7Bt/lRDHuHb/wBoAMQCoMDZvc+eGeDf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hYisAk3Cd3xAMQDUJWfhkq9MM+79CYhiwcPCx4vY0af4NiOjbvPUgDjl7mYsQcCARd+K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2Uo2DbTQxMwckloOS5fM24oLiv4cf4JRVvTHEpdnyslhggYBGICQYgMWBgNxDETgZU6K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7mCparxcFXStFPzUd3haCJRmCJ2T+Oc9+lqr1vO6Pa98LzlT3kzsnP2f4MFzYG2EWd9o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z+POvSxoj7/ECFDWALSYGALi+ZD3gvF3vqcWAMGM3kHtFrC0/AHxeD8gCcE8WTMUzKtqu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AmMbGjHVS8uFj4x6sjsrVSEMDXEMmsCJERLYmz4026mHC0AWwYm6/R2wQEwUoh3NouLA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JuocqcTsxe0s0WFpAjpoT0saIBdwDGRNgYs9rPZDRcRVeOljRc+Vch9TAe4TREg9pg7x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07x9RaprRv8ASYM9uEcDgneyGDQwf/oWU/4WQsGYjNsLqlcgdwan0lMHw3+DWLswcx1q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4OfKCAAXiE2Bo5SG/TpdLoIIizbX/wCTN3VO6p2+HnKmyt4uws5hcigxwdjswtX2xQJI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1W6ZbU/wvhRLBhixbuqOa8X8shg8JXwkyAE9iCCCDIguGItF94UNsAAeYAADHAAzB4AC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f0SxhwjEV6/yyirfjr6I9rKe/SZl6/2RsGZHkQAmKDj4JBwWhLREQIW/f/w227ym3efm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QMICr0ySPoofq5RVq5KXlwpRwIokOBATFuVqtaqnZbiAE3L6sap9Nr7o6f6iXgDsCXGD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wGGSkovh2YQL90TMxLYFXhoRXQMdJ9abJuGMvfWUVaqd+okGNo7AB+DpunjAsbCz9v58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ZS8h4UvPlS8uF6cKCOQt7vBz2yBRuUYW2d9PKpujPnz089xZ46c+emV28fSZYGhJgLLg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QIaFTzKk6o+QLy8KPKTF3iGYu4LghncF3Dgv8EGmsYEAtEEmT2CDkOHgbEJ25jKx49pt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p3VvPlWc+UM15KkItbKvaqj8befKpupav/26+/5tFsw96L2AHtshAWO2F940v/yaNvv9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7Wvkqznz1E05ch2aDSd20Z8WWc90QY8HLa2Ncshadx6V1W71BeHpWc+VTt0589GCYAAk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jCDl5LvHQWFtFMBeQCxBBDtMGIiWYxeBl1MNhcuwyns4D45dbOfK48fOznz0AiXx8w/z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76N3TdutrRRnEQAYvFsxkYmBYM5VMVH4CYQnzbhaiYF47A87OVMnZjAEgs6AMwTYbHUmn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5WvumTzCDREiUbozQHTGeILMABAs2bPGcYfAwW3EuufPxneiAILiBxndAGrPkDElAc/E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rtobxpk2OcNLGwNag7tYzd0CYMJN8BNb9a/9RENEHk4nWLX/AIOfP5GXLo6GWDFxfCGT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NNH68vwNSDK3nypeXCfqeBv6y2znG7qPPk/CmyfvjtX0gcERAS92FpFXtg8oRnrCcNV4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vN5ALhN7XwQgkQASAuMGeeF4hoL4IGy69nZHuuNU6taqM5+qpv8ABTumFFARPvzvViiD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IwsjWUVvVtRlLOAs4xCLwgcAxcAmLRbsocXx7i2XNvUzWpQcwvDOEtc5IXIG0cV6KuXN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I8tQ+hl0gW4gzdrbP65jO6kqoqO2meeP2qli86tGqSt68qm6puqq9dR58n4PPr2XPnpS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B+3KyV7RJpq9dKd0AjQcuYkuWDxJLZCEJC2d2Tr66Ih4oYhi7hiJn3F0ZKaFXd+ubuu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26168J4Y2MDfH+szoTUHIcC1nnKT5XZR2N8pdrg9q/ogsILILmdwRk07kb752xhxytJn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q3r03+E5CICev4JRVvRkTbGng38/x03VO6b+1WCISGN38knF77zs/Jbiqr+fg7haZkZA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5VU9k2M61QdMyljhM+EDMuHP4OyeD0xAPszE6D+f45RVqp3TkXHKHv8AUyirVz5/yEuG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YkACSQC4JEw4Z5w/4A2JcRwko4YK2u3/AAD4HZA4RtN6dQPpPga0TqB9J8DWidQPpPga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WidQPpPga0TqB9J8DWidQPpPga0TqB9J8DWidQPpPga0TqB9J8DWidQPpPga0TqB9J8D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a0TqB9J8DWidQPpPga0QMDe0a11/9dbd56uBNGSYEsMGEpzY3IHtafPTOdynuTzuRf2l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h8G3eUxsYGeLP5b+pkgQd3QBgAIf3RHz4U/1UBDVGLYEsAcEG0Jg5Lj0pxDGBhOacGwS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1TTHIg4izD17+AsgGtQQEGAaIXmgQmYjUOJ5+IprSxn1/Q7lV3WJaxh06fnyjUy05dCL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ffCTaa3+F4vanwnbaaseWXVggICBhY0AIXM0Xk1iP7MXh2JACIgPCEXLEkgCLiBi27D1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4I1njbejhhgJjYCADvc+6CwxYBaAAEBLEByIAkOQYFkatV5+FPlKaU08L8HUZnD0L46P0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Pb7gp97jO36fuplWlSireq1qhOeDx2jHsx6ajTpKcv8AeJMSMd8JSva8zABRAXxOAfBi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jv1EEYTidmsyCt589QMIi9bprhiOfkJumJkxFzZKAhgxE4MAiWiSw6Rb89OdjcFKat+A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GTQeFkAI23fb6/ZSQqPSSr/1tnPnoS+GsNLulO6p26Wc+elNvmISRgJnw2cheSqqCs5c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Gqtz+QTOHFtYfgjFmLhwRFxTo0mFrSt07RiuDx+MYziPx8+U8qhackQDCxx2BJ++hsHZ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BzebKwlgg0QH9fGgOtO6p2xNOpDVtYuzRZMp+nPlNaL6a+uzIkAdy1lcOyIlhXmnj058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v4nzA0XgXckMxeEZwLuIhogDLxga9iDxkXXxZ2EfxWNFev2e/RUNe232oV4ayAneDOUI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oQ6mAxm1Z90IIIIBz1uTCyn7QDl5wYQh3QSAENFjEuBYt3Zw8reughgwgJAWQg2Co166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jAkMWjAXewtMporQJwdp16QDONfX8P5Rg7ZZjdETvwMGEGkUe+oV4QAxO3SnTKdAwVgI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HS1V6t6+ek/LjoGUJWPEh5NkWzQa9ps5ygBXKFm2CSNQxe/hX9WLZVnPnp3x/EX0j5Pw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Dk3n+fk2nkztVOOd6aHmQi9kr0J6PHWkOPVVl+gIILHoMHxbn4gAJPwa7Z27JndrZ3fl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P9QLGDDc81p0mhEIgaS7ppY1z+019/no2+1gtazXLrnHb/ztjf59pjf59pjf59/+EtiS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x/YcueoQKbyNkgDHb6QgeSS1jKx1CSYR2tPBkyn9pgNm3o9QERdiBYZEMjeMDmrGipui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U5wgATG5EDMAM5G4B3LYDBgmC3SC4MJOAiBc5Z0NpMACzAKwTLvKEQGxz59IApP2QEO8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CWo9YA1TQgY1NMk2oh0puq7/AKG74EQ41y/dE4K9juete6c3VWvTvz2Lef6iYWLCWvII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PhAwi8EbgiG5QAoMiCC2MDYfGjO+WW4DBGjI6LKe6kOR8I4vB84MKKBxfTlW8+ejEmwB9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tO6t5cKCs16cLnz+ueDd7/vygD1NE3No26E4e/30GuEfwgudA2f9M0LsmqrMPgIUAAME7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X7N8G3eejGKxmUT4/wA/U6Vu2qdi5Vor0HdyV5sezmGjBBE3MLEi4tvazHp4PiqCJAhA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YxZmeDyl0bliuJCXwMS2Bhheb217Q+Cjjw5B++kkjtCbTkD0kmOmoVOyDJEHuKqC2lLy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zjFn9vUvPn47mu1Q/Dz5QhjcGYMjyiGkuzU2tR1fKx1VR/w8+UbB53C8uffSMRzg4aFG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MEpMcbXbEwl0IiBm6CILEUYQa0CMFGHbwoAmcWgHh4ImYgNcLgQS5G5g79NfdT8uFAO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APZlnODwU/LhGbYB9KwbhMIhKwx6XcH7KnZZCez1sqpKbUeVFEXcdKTT4jIytiaq3ofi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Ekk3SmXNw+oXaoEgS8Ws82TkvuIjaoqm6i1D6ELnz8eTwF4T+aIPU1Kat6Smrf0fPnor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PGfCMQOHcQtNW/ipupTB5wvn1l7W5979DYETcZMCa8QXPlA0AGDcdCXJK589GR+YvYDn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KkufPWUVagegb70wBzqfHTI1D9Bbz5Uh15V1PX2nxCpuqTNeJMi9O4REAIBAIIDiBEut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7EHUSOY6VO/4JJUI0jH4lJg5a8CzFU7defKL2VUF2B5/R07/AIMp7/hea1n7fqwXES4I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DGPQAQQQTcxYvG2svw6O3vrdH6r0pSCGE3EAO8GecZozd3fowd2jf+t1Fvurl5Bx0p3U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OlvPn8GCLZvKzWb2KdVhQrquHGK4/WZFc9lTfobAm77RLNiW3/JfQzVGTN7T2EQDuLQ3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/wBR/8QALBABAAEDAgQGAgMBAQEAAAAAAREAITFBUWFxgfAQkaGxwdHh8SAwQF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/AO+dl/quy/1/F9Fd/wB6mSEJwmGErIiayZ3Q69K9kL+/+kiNm8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ZBAjEuiVBBA6q5MQWrs/4rs74/yf/wD/AP8A/wD/AP8A/wD/AP8A/wD/AP8A/wD/AP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XxRO7lhhOkBGmkG9PvWbRESIvKX2/wDBRo0aNGjRo0aNGjRo0aNGjRo0aNGjRo0aN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jRo0aNGjRo0aNGjRo0aNGjRo0aNGjdnfFdnfFdnfFdnfFQZdeBG+SZF30aWAS6Zk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CgEQiWwcOl/besDk+/jnKo3R9XMXOLQ7YtBgxsK81hqCsKTd03v67sV238V218V218f5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HHHHHHHDqs2LIBvAS25y3o/bHdIxIFiTKF4QalSicl4XE47zjLXngjzc973/wA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ncPzUw1D1eeOWdKZtgoLeOU34yxFLPQBysDYkUAJXJ8XHO5Piu5Piu5Piu5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Piu5Piu5Piu5Piu5Piu5Piu5Piu5Piu5Piu5Piu5Piu5Piu5Piu5Piu5Piu5Piu5Piu5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Piu5Piu5Piu5Piu5Piu5Piu5Piu5Piu5Piu5Piu5Piu5Piu5Piu5Piu5Piu5Piu5Piu5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Piu5Piu5Piu5Piu5Piu5Piu5Piu5Piu5Piu5Piu5Piu5Piu5Piu5Piu5Piu5Piu5Piu5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Piu5Piu8fmu8fmu4fmu4fmjR+5aLZvGNdG+KOIkwqTAzdtckgFtDWDk+1YHJ9/FMZFNJ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YZtE8/i7GbztGdvzjT81z+v4rn9fxXP6/iuf1/Fc/r+K5/X8Vz+v4rn9fxXP6/iuf1/F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8Vz+v4rn9fxXP6/iuf1/Fc/r+K5/X8Vz+v4rn9fxXP6/iuf1/Fc/r+K47DzycYSfXgVB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9Ts4Rm/Sf8M9z8/wyeZ7V2ebXatv/DjO8bI6kYjWTd4c1qt4BiboPO9sw4zRiXvvu2f9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1h/Hl9PzXL6fn/D7T2p728j5j/xKjmByff8A3Zq9M93xS9bzfktzvu57mQF4b9WKLCtz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gIa5X9PrjOk7cK7as64+OpWmAUIeXp71nm+08M9+8VwgbCBumeA353xxbeOOO/aaPmDn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L6fmoaOmmL/HqcamAWNy2zPTwxdTvw2rsAAvLWwvWiEZKQsmik6Z871cTlhPrQW1j1tX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vvmdqlx8ivae1PT/APxKhGByff8A3Zq9M93xS4QDvzYm16nIYK93fC8jRqDLAnlcyZ2F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2nIRlIJQpSlifpc+N9b2zT/W4kxTGUQZB1IUGwVlbSk1RCxhI2zUVuihFZGAVKS2It73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CPWcgEIjEQEYIY0JvkqFdjaJ24Wq+h9Jtwtet19OC1mXCFEJLytocwDR+rP01pIJEsdI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gSXXm/BFnIxQvkQSJlAksGBVhEuSro+kAsnBIcOJtCkaADjKx28K0AhJ73zeuEBbR3p3i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nXp/v8A+JUIwOT7/wC6VXpnu12DY8Ir6CHLvcoyNZo5kRGWSZUAwMqcYXikkS6DCN5i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oRoMECEiYLQSmMonBBIkaxCCKTTUB4yUBbKOUJkhstpZNb7tvi7HkMQVa6U4LHAuDJZi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SC0XmjJLoho8hIAhAKl2WUlWXkZAn0TT4rmICXc37ttNYOCXQXwMLHEks0+GA9OXHh7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JgvG1LTlC3jMWWCpdNy0UgRwIKAUq0QAhC8pU6AQDIZSQWhHFWjCxMIzYJlHHALBXwYB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InSM+XW34rDzPmvT/f8A8SoRgcn3/wB0qvTPdrsGx4c4HDHO3IuLFOL0DeAsgMIhIlEA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WkDCyLRKQ5JvWGEEEhXCTDkIgW4I7YbRwtQiBhmzeUxi9nkleigFZ5ctJijgASqOb0K5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SACqsFA0iKAAgrMi82cpDPCajPAiwqa24HcW7UAXHTlTTT0QFqGNBhjeHajEhqg4INiM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sWQ0+t6nPzabgggSbskEBgS3Z76ZsgAzEFos008kwArZVBxWOMV0mAnT8cdJfdum3t5W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elYeZ816f7/+JUIwOT7/AO7NXecvFJtTB5uWdrv2SU7jFrFpBTDbOYL1K1RjjAR6RMZ1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u23npM1fAiOth0I8+lHTZvUHjbZcjxooBuBfxO17jHLhWaBh4Mc30el5y9YCRLYIARkd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+YBOggQjCYHIQUy+L89b0cZp7ARkIJCVgAhWdJaXyWzp8VdWOkZIQQJIlXBih7YA6Onf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DoRdzK0FpW6sJkEBK4MhMXgQ+Bi1BOQITUKJZUjRuhpYVlcRLK31RrP5bwzfbTXnXdI9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3Nen+/8A4lQjA5Pv/RmqNzz/ABSCcxGFcpfRLMYXq4BayI73kgPKL3qZBfP9d7VLOFev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r6Zxbz41nBO+3r9UvmpAy5QzymJq+APDjfvScZqOOxk71vzrYAs7cvnnE15eb6z9d2oR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M1Hllkuk505eU30w5O9zzdeOzxB5yLK64QONq3gBhb9/upADoh/xnja808AiOPd434lHY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q+efV68M8ajYOJ08u2rq/bY69TpejOgWDJp3Nbhbayze4urxZaFa4sFMFSyimYQkQu0Y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XszaegqDqxuRuxKrK+itvF48+1qcRH7c6Z0rsRVfu1tau6Bgvgx73acAPVWLz9HCr4ZR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9JbPfxehKDyBbLSNNma0kEYbo0MRaNbbVLaIJOzBDBKVaFXVmpSXyThCMQ3JZLECiObO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htkZrnY2mOVm5a0VjQaK96XnSn8xdf0v3zobPlzu23832liTqwwHVgXpx/ybpPr5eWOF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PJHGotvMzDh0jpNeUFHlOp58cwclSZvu4kuT8V5x6cs9c8YqVdMR4wWUouAtLLrdO9Cv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u3pWwB66RxiddtavgciPfF021TBihUYzBel3yDoV14xiThv++FXHwb8OfPlU2bwQZvLK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hcLydZiPfFhVOr377v7AMUvI9amTRac4j3v1aRLntvNen1Fc1HXc3b965cBZt7xv3HXw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LYq9WhcA9Rj79o0JNnZLfNs9a9YSx35bYr1we2rw68q/eTPlx4cs0bWjQRScSZCEjF4Y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K7OZ63iczw1/zKEYHJ9/6JVfSAA3nyfxUakU7MtME3t90s9uQABYwQyb4YAqz+yhaExM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EMC4iL4JJCLwy4dtIC7hj3qVYTCmdI3xaTmtSUt0myebwM2EHgFatAxMec6sq8Yq8wqT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RCQlHNLITLEFyQklLVqURTOQQkRfMEgIitDnpGKIBGA4iV0Sx059WBC8pZ5K/QAO9uOV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IEmw3UmGtChro0kOF2HW16TPwUirax4YCxgSKsLFxDgSJm8HWMh3U/NWyHdut/iZfDs8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CKKQg3JEhuRdA2cOnd9aPWvoPAOR70Xt69uu/Tdk47IZcMNxGbCc4p8wHzny+rS0QGUu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imFfI9iK0VTndOli35z2v8V+gogi+IETQHeMBiFmcnC6AFIO5vO1Irjr/JtpGK77+K4g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B9GvOD8nXaZ6yVqmzZzzVDYLG1XuYdS36s+aXiswWo6Il4v3NfKCdufaVtgk7LGcb7tu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yICWbY1Go9P/ALyiXMUnjGP8he7uqxG5xmLNst0KasgOENt1DfpeppgyhwRMWSSkgIUA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BYS6EoDKDfGEDBDc3FkWCAiW9Wwkh4fx62qysCRDCCSLpkmzASJGMsgvGXtM5s2nJFPe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XcBmu0JRTnrQnbRbIuyQTKBNUqDquHwIwAAQglgJBk/Q4oiToE2GAguyv+uN29gmIY3g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9ipMAjii4lncZREr6GLe7ikJ+3SJWpIbAwBhw3oYZQud9IjdQNuqz3zwnjUGEjJMyueR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7dOWN80uOMDGJJKpcYKVCw0vgBq93FxEtTQW6k+cJhlGicVM2cxAoRJvABkjUmWJbBIC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mrikAJObTECXfWKzFJx7RvrYmbQVxMgL7yDbztii3LngRgpZuSpBhEBRhoyr2uO+qIWh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zm12GSbdX/KoRgcn3/olV3oJH60qhZENIQkMEyrypKgJ00lLY2Ltt3BVy8/pRvGMJAQH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IBIEBIF1QNWtHPzEMSWkje3Wk39uoYpGLNwIsoYbx4urv8CdSQhJlAksO8abiASJMkRF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x6rtP5NlZmEIwzdA5Kw0NecwEsWtrZ3qeN96JAYjj0mamuIiGAs0CBIkCS1bIJ0D3145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FhEghBSCCOPKMEhsCI3ICciWQJ34EBkE3MMsESGrMInzYXu6HIrJ5nt4+me7RRGV5Iia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E8ns17dTZ741vAvHK9+ZNe0nevxnh+w0+9OpvUXwcM/fxasRY12622ifXHgkuX6n1UGp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csCxF7bHFxrxrG4Hf4mJjjQQdvcc6/WPqu5+Fdz8PDiQl4J8R5R18PtG8Pbu3KrkSJu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2iffa3OgDzlYIltmPW3PeuOg9+ls31/yXAADTwxjvjUY90Xgk4AOACIKK2aoCS3AiSyg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d5kq23/AGUBQDAsYALIBDAsCI7o5JEM3LTSy/abQCSuJFSAEUm5w4QJLwACBmYxRsBG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CAAbROxCnImNKdDN0MiUMDZJAJFFy5DqTIFwTkcwMlkXsbNZFuaRmZ1A6LHttrMB0qxo9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OlIQUoYCMKkwRknaatqkadpSDhmQlTDeEF4AEzEA4DSXEa45YADmVptIQzYSlFyBTpdN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NRAECYKT3xyxiaK8gllhb0IQwmHEemmJgxWcP12iMJJCIWwKAGtnqIrokkzdsWVnKa0I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GIooJikg7ykly4kS2tFsW12oAhXMmLpztbExFW8ruqErrspwLF1hhU8LdNucgxCWzNi5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rtf/ADKEYHJ9/wCjNU4Hwmtc0yG9FWbcRIUFghgBBCyVXdV2pJte5eL3kS5CrUjJwtLA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K0MwbRVQm0C/i9TUb1tC6wAyFKYMhQr44wOVKIMQwjeyNx+7iBFFGgLelAZRkyQCjvC3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DwHSXbOuaKJXpgcS5gbA7wXYr96Ck7li2OLpQV4EkVRIZFgo0gIEsMkPAgbTiDhQD04I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pauU38/zpTqQVzU6acs32KhHZ2oRkRMOOOxUJyWzmI+XTObY8NfX4r0z3a7tt48/r+K5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iuf1/Fc/r+PHuG6vU/f+v01O34/5GCHmQEGzcF4ZiSblswzdys+klFNLtirhQDQDbeN9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1oa1vTPEA8QTctJNvyoINZtH00MtTYMlmwJJiGZVIJDy4bdIZFjSZRaWbmUim3cXWc8K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TkRQwjWikvtqAgOljBEUPqVEceLNsQkF74p1z3xxxhcmYLWuvia9jdrMAnfOU1gqPBrL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tFcsFRlvvlvUjwM0OZhWLLbMA2giHwcnhCZJJgcbw1LOzgYl0lXS6q4WJq7zUIEjIDAI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F3JsQX4ba3pL1jspMuS4jaRZlFMgloO1/fNtZtRYB4KnhLH72KKmiSxc6lQAQgKSopcy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ZSWJazBMG7OBxeU+q2KDLy6+RnIRE1PQIxarmBEioAi0vgMQEklCMEkgkLNy1GjFpCQI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JtTyIpIkDuADK4H/ADChGByff+jNXD/PTrn6gHwCAQAEAAQERAHtU0/BuV4dZhL8azrL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lSD9s2m6vTLtdnWo/qwHxEycpEtcQSvuKX6MzjX2Kl7YCXRK1xeQV1wRdzIiwROCYuAE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9uXcXUAHOPNafqkWq5gBkQCwAgWrKNEXRaOZcRw4RhGBG/C1eELI1QTabtJ0TAXkOu+k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Ni0wiN5fInsBUqxVMYxKXFsKQ5LVIMxRABpgkwkYMUpmwhM6jES5itKV5ud8d8TVHU/H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TPdru238PRU269/ivyPXOcW9c2qXHyK99Htj46V3h5bY19fHuG6vV/4/tb22+cT5a0O/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5ntXpqdvx/yLwG4HMJNTN9+tacsZxNjhOI1ruASa9+nnABM3c3nG/IpGrCDLShLimWuQ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32tvzoFe7iMLpEAxAwzciEy0Q80EILxW5KLCOJuvclZY0kQYsrOmRjFblFJgiyJbxJ7q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2JEXbhfhV2pMrpYTFlCXCj1VubcAiDKIiYSk3YSkCY7iNnEXJkaJ4CTwttgYZEiBIBCr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9780frrzg+WfSnHBDjYecYW+xNZZAoEeA8iwZSIpw7H1OxIZIAAwUQMMJ3eQFFLUSSrzN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JJeCEbzad6WyCW8WI05yYxehFJNnXuIoxZEcJFHSIE0uyEsSi62CFoEc2YNwAdzOuhZZ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fazJWo2pk3mzNyHLshla+ahEohYokiEKuFEj1cSEihIh2XStS/231CQxIFRVgGhYQERI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zKEYHJ9/6JVb74DRz1+IahcpMxTeUfKc3gvR/jYksJAlArIQSboE04dOWQi3XVnKrmsd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dCcxpbAQL62i3c1OA4PpR0bpa8MSVOgDX39A1tQMLJOlYsmALrZnRIrFDU4R84qBpETP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1toJw5SaPD5riiaNvT38qHBHdKYzeEmdGHSwKIbFfHKhsaMBEASAgBtOVVmrbjRfebTn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9TWgdna34phAbSXeucAXOuPXpW4a/Fud68K19fivTPdru238A5EkLY3IcWBZUJoMuUkm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A2U2A4jVCTn1yU10YaeSWDnHAtRtgb7UvMW8p06+O+me38Hvn0483zNavIIOZn3PqrV5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2KnRd+3R042xnxyeZ7Vn5HxXovv/AJCgZxTNpPmNamYSwnOPn9VzEDdticfWt5mplzdk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bYwgGAglZE0JIAPRj4+fCs4QtyHGJ56lsV80H4a8M8K7Ac53N70x2nJmZkWbQTMxZeOC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6ZBOxm+OV8+zSgJBl3HHnfnRj+hMkqwbEqwQSrAqodxkIbriIMMiRa5OWAJjpr21AiEU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7UbuV0SDN+c9Ud28ollGRGREYufFJlogMyTJuRKLaCTNgMwTPZbKJFiYu2mEaD8UhECEg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RBZr3aNt5jpKwLcy7030ayoKAOc46XnS9a4CUunuzv12FafLiZnGkExI1ykDg+sc/Ksu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dedbYSHn69zea151dffPc1r5vt7bYv8A5lCMDk+/8pVZPM9q19fjw+JSeO8eh7VlAtw9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1rLgNsz3muBOPMmY91qf6z48T9241aQ9vPN8nHh6hE9OmfutJ3e31PpWhE+ubATwXZxC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8ca9oNzHS23Lhfvx498mvKD82705HO3t8568Zpw/ZfUd69npE/PcfvYbO0xvxzE12HXv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eme7Xdtv4LlpqwJusiAu5MRdSVsIpbMEhbSMAhJKm24GBiAszCkWlkKgKXZDCBJhmEi6A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s55Pp5fwJ6Z7eLnHC1jpya+3RAx30p9lBGYLwmpCMY6VLlcWksyAQZ0IC2MRIeYXfSK7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jgsfjyv5Hhn5HxXovv8A5BDgDzddeflR+K599fDpGdvtmb76aUY5aI92v8V5s97y37is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OV3LSM5x3tf9s9c976K61kB2+pO9Y0Xf4O2vxQ6+p6V3RnU34eVRuOvpHMzVt3N7RmNc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5xvrmmL9D+NIrXQi/k8eP5rsOvC/t5zfgh7I8/Mzetcajh79zVK7UGZ3fTjmuIHHKeVj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ax3MV3hnNtLe04mndD7MctNL1qg/EX5zN7c686CP306cqEDvaI/XSuei/ft5zRE+in7v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6mvHhWvr8f5VCMDk+/8AuzV6Z7td22/hKpBAUMgFBlAqIBYoRnJ2JOWjDBBaCBbINJ2y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pIIjDXyyMIuzYqfCAHby7428PWPanfdvHzO5zx396jpmcW1PNBBLfa4dHTGNGshtOm5U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QE8Uw1tr5rgXsSLdTX5pQePD7rH6it08p4b47ekZ9PXhXv8A2/2f8/r+PDn9fx/Lt6xn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wOT7/wC7NXpnu13bbw09PnwlURSl0NiW0Rk4UKC5Kwbub8LXxM2q+qDoRcYsjaSsoMUG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ZwrtUCwUwimwUDokyYz4+se1O+7eM0Ym4dOfe1Eg4KO75cWlV2lyrcsIEDAtUJBH0cH0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HDiC6sExTdiA6R9fuvpQkmvZaK4B1+PjbPGuG5058e7xfP8A4n9QjA5Pv/uzV6Z7td22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xfNBcHvm36oenIJF7WhY5oTeggOqvNgRcqpOYuj18O3cktZhZEMKXLUGH7IYQ0BBJo0F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breNfETzD5S/wFfCi+2/fGuJAlBi5ba2mpSm4mbBeqSIkAusi/Ria90D2Pal0MmC7kAy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14RIhYLE7GJ4V3S+eMt64407Nu+fv/b/AMV6o5gcn3/hK/1DUI3Y8sc6k2qVjZ+sxrvX6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+q/flfrP1X78r9Z+q/flfrP1X78r9Z+q/flfrP1X78r9Z+q/flfrP1X78r9Z+q/flfrP1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q/W0TgSVhhFkLEF28FoatIUeJYwznAbtq/evqrAjj+3H3pKtZEwL+nK7ppTa1xzBFyLQ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gORt5EsmUlkbGKyoeKbR0+S0xUA2j8bddIYcXlbRfmSvtZOmhG1XIvbSmv2SlO1SKRGF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O1dS6gDdWwa85r9e+q/Xvqu5avprXnIIFYtP3QTCWRAlvOl20C1L5GqAAmVbAErLAXxQ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vKtDe5m7OW307WGkotm6YneD0rnjr+Y6+sUbuEqADdVI68+FHYhHwJYV7SwAGVghf/D6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Wta1rWta1rWta1rWta1rWta1rWta1rWta1rWta1rWta1rSWmEqsAE3VmI311qF8o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PPesDk+/8IjrmAtjSLROAXzImgSITSCS1sYu7Uxp5z5995jrXfvx4c9+/Hht79+PDb37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Nvfvx4be/fjw29+/Hht79+PDb378eG3v348du1gmnTLoX/HOaCMVFBFSBzkAEgi2edHE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a57kt2NJmO6w9Lx5dZ0r5U9LtjnWS19Pim3DWu6358XpVk3tP6jfyr4pw9tvjRMtp3HT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LPbMonqLPn1oPA5DNvjRacG96/S/qv0v6oa/kf61huVpcpj718ffbWKdbQM3nE1W1d4I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OLHnnwQW0xmb/IcHNnWjjrkjpBOrbxm23jDD2B812B8+MMPYHzXYHz4ww9gfNdgfPjDD2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+MMPYHzXYHz4ww9gfNdgfPjDD2B812B8+MMPYHzXYHz4ww9gfNdgfPjDD2B812B8+MMPY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w9gfNdgfPjDD2B812B8+MMPYHzXYHz4ww9gfNdgfPjDD2B812B8+MMPYHzXYHzXYHzXY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+AeUUcwkEIK/VxGq1v4nOjGtwLiaab5WoX6RPHnznX0itfX4rjej9VxvR+q43o/Vcb0f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9H6rjej9VxvR+q43o/Vcb0fquN6P1XG9H6rjej9VxvR+q43o/Vcb0fquN6P1XG9H6rje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43o/Vc/zpz/PwCDCNtZKi7qR8VLj5Hhz/OnP86SbnmVJueZ4x+hUfoURCcQ5Y1otsBeL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6/jzQ5mp/KTc8ypNzzK43o/VWRQawy514UyF8wJtLHrgxnXT+B+y/wBV2X+vHsv9V2X+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+vHsv9V2X+vHsv8AVdl/rx7L/Vdl/rx7L/Vdl/rx7L/Vdl/rx7L/AFXZf68ey/1XZf68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8ey/1XZf68ey/wBV2X+vHsv9V2X+vHsv9V2X+vHsv9V2X+vHsv8AVdl/quy/1XZf6oJS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pBbNymjrvJB9Ftjz/ihv5nc4JHG+P14CEGZ/0dl/upGElDyDEZmOU8FrA5Pv/TbZwfbf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ruR+/wCl4ccfThjb68Fou4vnj79P/EMEfNwbd8P514HJ9/8AU5r6/FYHJ9/8kWDyPfw9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F/t77ufzrwOT7/8VztG7/Vg8j3rA5Pv/B/E0SY1uLF0UDCtCFCI8DEJYctrwYZLRrN6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JlLBwghgCtLeCbTe4vFEDNAUZBDsi8MTF3czFDegYfar5yXfGBpriit5tcD+AXkKn7e5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mArLcZZBASMrJF7dduZJCMwlRm4FyIElhVQvgQF5VcTiyPBTwgxsDfQXgmebftpjO/yB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U7l7Z89LjfgymaKG9Y4mYCZwpbw4JZrEJeu09UrSyMAh3n3It5Tplf5WxfZfKrIhPmAX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VL6cNMmqCARSvEMooLKAXHwnIkQkkFn5sSKVksrRN4t8IKVARr+NohwlzioGORD27hJH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iRYji1xFr3pbMpLFiJxe0TsYuU2UE8g7QJUvOEEGAbCE48/qgojj70D1r/NgGGAlLZOt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lmTJIESYk7KlWl2MoWAjjZik4IfgQgBDMsZ0lnAsaCuF6KkgrchS8MWpiYyQoBKzVuzK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6yqSIbRqXzjHpEuTEoGM5nRJQgvFCyAG42DIRM2S9OSu44zGDGkEmc0Hdl0I8qXuMQCI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UPqIuCLwC4W7ULwxRgagb8OHCk27np+PzQQB5z7e/TnTT3GxIGaBClkso6xQotE7JeGT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GzDfF2plDlKAkgCwttYBwwDPgeStAKEGZS6JUQ3SjJ5kanT1SaAYUwykSwyzcYRsmZbl5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Oukx1gAki3BDE4oDgLMuJzh1EIByKjF4nJG0+URRcp6gmBwcUCG8TOlXUxhzgRgsMItN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6K8s0/NhwYay4NiLxpNHlWbSy2LAbMuiainGzYMEsCWQGRfjRmXmwxeQUAuMIEvBKQQO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JmCQlo1PJf68O37P868Dk+//ABXO0bv9WDyPesDk+9etUfOX76oczUpBaWrti4wwhS+0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CAtjBCyEASopmM4jySRhvMIzi5W+OW6DGfNLi9ZQoitENpYYLSqEtTACwDL3jauYgoJ6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DQ4fONFkmG8E+kMW7v65pAHAnxMAsaRE5Raly8rbNFksQWFiOJkKDD6SAkOut5qwysFY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wBAHybBwt2dIb6XvCwsweZaH7qaE1yZE0WWZAVCWJEdoGc1KwrQNAQsgYoe0gRjhVOZl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ELnMaEO97uP+zJEYdJHWEatMwbpBFEsERjCQmREkQmXkYVYtBBMGYAL1AZ9lOd+I4WwU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kYMQ3lEuREhFosoNBhjFaKlsrFgJC2rqX/FRz8UVed8l1ZdJpgERJGEWUhvOoRMEBbKd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BJKjYT87jnSdtDpsIkdixBzlyEc518FutsQ4YFpmF0C0MkSHbhYAEpKABlQoNMJLkyAf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N37YuroGV4VHaeshgCABZIZllXRvzxtwcKWREGLJHlpAQk6mXlRQYgwUJBKAEJsrE2Cy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ZgUjbAvRxhqYdy3rFwAyjRl7cmIvCjJeJxkLgyXRWV/HkWo81TYyrl9IEuM6Poug2YQA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o0p5oL8ol05lEuZaJC204toteK33D53+ulR0SI1REtBSGSJRCqH8o34r/rNfdCOPHGs7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IlrqvzKz2QsDlBFpIRcnkolWzEm5UbIbDiFM5iY4w04J4PnhQlwgSkCCQGSpXJJRujrt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GTS9PHeYFdw2fbiXfMrFtET4YVgtlkW0maCEbqKpe0pzogkq6x6BdmG0owOYLq3r8Uhj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/fUht0UeIJraMxBaVbQmW7Eb2KjgmDz0HaeXlFaenzXzl++qHM1Ksj+jcD566/zrwOT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/wBWDyPesDk+/g/z+v4oxCEEAQonMAAQihnexGxCt4CAchLiWjTmJgUlQlMMCcLKpmAL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LwwT7iKQ2OC3tapCALZ29+afXMmhqXF+LIajik/kuKmWciQNmWoQEnpjFzUaS3vk1zQx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m6CbSVKE8chqSQkYskiRFeQNb3txqdskTk0zpZZjTyq4r5ziJY1jO296ygJriTSL+zdv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+8MtXUA8+++l7xvQicPWss5lvYiW4xEoPqfLSFwKvIzAJMS4TO4hv62m5Sj7RKG7cmLh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51ZesrlzUVLa4IEFiQS211VLhLoASyicMEsmCQrIK5TJbtl2NWCc20dHuJYJQskySO4k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axZlgjrZvHvRrUjLpAIGRlyLJSGQCzRy+ELLuEM3Ahiu/D3mZr0J71Dg3Me/tHWsAQ9b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Xoo49HXhbnTrKRHUtNhtbjbpV99DJBIBWSSdEGJQSlrohBQb2Va6UOgjzwInw+nD1oJ8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UAZjRQouucKAS+ylmR3vUIrIcHFzIxuXxq1ZBE1a6xvGLFHasRqMd5nbNEWIFpSQCK0B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vSWHMUl7RCjOPRymssd4pQGAGu/BwITBuKUBnACaMThRhiRhgm5wrvPLGNZjWh5Xw8O8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RkjXSL42zrjhFcpBH1PZ8zRFyEWYagCBG5ZEUsF0hi5qD2vSh+dWsyLdHTldzGTscK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pA8iOu2HjjrWBzPd8M88VRnykHO86RNDPK5ixz3c9dZrMzMDcaxJxOGa1Q9D3xG861F4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raAkhIbeITASzayqRNlYFFlUwkJAqBKw2hhUCaIwc/jPDua19fiu37P868Dk+/8AxXO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3rA5PvXrdVtuOgd9RoJWwyFAuIVnKoVdZuVIjSTOdmdbXpnKBOM3iUjoopqLqt2GqxIb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vWcsaCysmLWdS+InXDlp8be1RQYus1jWyC6xdwU3bQXR0Ki5ARljSZEGdD9aRt8VHeYF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y4xSdxAkwsuqRcB0FWe4+CEtDZWdZe9ApKTDbOWzbkzAIsU0OYYYDMCpd8j6UxIyCmRm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+l0VHrfWshXi1ZRkWk12y6VGwNaaJEQ3JRGDKJBdKOXgibC4iXXJEMKYlPYAlgteMVSg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MGBQsqgSBydklz3iDK6thLYawZvOHJaZ1nhimzNMKIjk3oGzIbFDwKyHADcAgscKUFKS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hITdZQUYUSKI4IKsUGxoWoWjJ7hb4vN8qdYa2gT633tZi9Yhd5d2O8xE68e/Xpu0pJ6N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rgIi0MrBcaTr90iGIw2KIlrJcjmwBmbTbffiC8aFjPnFvtQtkKNElMWCL7N1l5b0DVbQ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341NmNlkzdvMLCpjMAUeQVEQ5ImQEFmI0BSGyJQm/ZKFwWYHEkrTgrAwLhMrdLFvA0MV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bBsMAV+yOG3Vfe1BnsdRQyErEy3LGuadGpEIcMmSS5HFYqxj0DEN2bo0kxFqVDGNSLys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mzMwPQFmoF9a+YidtdPiMVOWi9Rvp8GtEF1GZk1X6vPGhBuBaNXB5eVqj9gLmyzYKmdA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+q8m0xoOrOckXnZsuHD0etYHJ969n5o7rgNb41zMdK7jgeB272kBmW6G53rVmDpJWlsk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M2UaXWXSMxUTOmWYglO4ySbWsE2N6kYEJEkxICZmChPiJEEiyEYmRuJYzCZOCUoNwKsy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XKZZjFta19fiu37P868Dk+//ABXO0bv9WDyPesDk+/g+fWdep3eWK33D53++tb6esad+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wtkbipxfau/f2mY7cvlm0me8cdikyGDWLmVIyg2Tgk1CY0R07sTBys8WJqBnPLG3jW5G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vET242ddBdtpMSuk/db3H127a2Md4sRw361HdHl3HGMU9r36Stp3qYXkzNrgGTY261Hsz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wnhU0rPc5fjfivd7gGGbEnS4ntT/ABxdkSI2hS6W407FkHtS8JCcAKw2YK3cHE48bcJq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xS1VGdL7Tnh1pw53drpYo2vKdOFR6LArSpKBhVsZba13wPrE2zOkTOlAZUxLHG0uY1lJ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sJ3s5kiahItnuUQQw5NNUr8xfK08r9ePhfmLE98ekVHmeSOf5j7oz0mxwksEZ0kmxed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E6/GJwOk9Zv3rFYc2u068PSZ41zhxzeOvGtIHTp5fNdpMcPxrW66L992rz0X77ayEe+4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x3wn042ovw3Y94daiBFpA84hE5AuK925feMem3k7dfPPpxtWm18+Gc7+5pXk+s/fp00P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n5gLlr1uTrWAx3zd/StWxDrReIaOLUK/4gCy6SYnJdtql6wOT71j1fdrScwOZ8vX2CJp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34a1qvCBrIHS/wB70zxMYxlGUtcizkFIvNRno7jjrprV91F9vMvZ1y5pNtNI5Qb2i222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marKh2TVhBEvsa9TWhoF4qh5zOCTkTMVjDGRBxglQ0yxPCayOb7V2/Z/nXgcn3/4rnaN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Byffxf7L/ddl/uuf1/Fc/r+PDn9fxUuPmVr6/Hh2X+/AnPhQgJLxD81yPMrYHk/muR5l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sv8AdRdWnDnw1vrxzWvr8Vz+v4r3eDf006JvQcfkrKaTdtYM3rn9fxXP6/ipcfM8N50Y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Vz+v48Tnbv568Z8OEef5rjPOtPT5pQxLF3GzPe2dKns4Z7dKj5M406umvHW9W7R5vq50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bjonfVa5fAw2Iev01ASOpl4nCuf1/FcX1KytscPLv3rVkfXrjOvli2lf3+78carWnwaf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fvHXz0Jn3xQuRPX4ogxfntn7meulc/r+K5/X8VFmNn3PhL/VfO376KcjVrrO4fKc9dCu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I1a7C+67wfVSMDOBX2TXhWDyPeu37P8AOvA5Pv8A8VztG7/Vg8j3rA5PvXoXv/XwOT7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p9V9qyOb7fx7L/fikpGGMv3SWZIxFo3p5nqfIVz+v48cOb58YYtlvK350nNafyRtHXSN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ByPakErx+KUSXHXfzz4wghnjjWpCTn8fgXk6NJDPmaWrn9fxUuPmVAS8/j8KcjV8MDk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nXgcn3/4rnaN3+rB5HvWByfevQvfwtDZLibAAhLJMoF2xTfyTZkHPq1ND9/EAIEGJTa8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JwFzKXqyvx3rPLcBEkC0gRRBLDGzOEVTUbJezSc5FIhZYLwM3ItaoHgrCSSEwIXEMjNh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tgg0Ss0G0A8TMayQRKriUCn2SYwWzEKJcCoBsA7L/VWiIyd7CBIAAIEJoxp59oMkWZHe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hPfHSNan6ExuBMIu2ZswM0QZ3HjiRlXMqypdWhnxLEIlMCArMIJsKvNxXRDMB6W2Q2gr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MjYUIZmIoVQBAAgCQmoGriejIAEIyWIEuRPIKuxkvhBUGV5XGrNmkhK3FxvNmZu2mnfk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1oCMWDCiOXFFhaJk5N6suwIJrAwAUCFoMlSlUtCzNiMrBkxsIBLh3nYRSTLNjyph6oPd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u6yio6jayzwxepcfIrv294ie3Eejm2MRzjjTJ1QdtTDUBsEgUsNOLpOtZlxA6mss5al+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iImRrAIGuy3vr14VcTLZ90mFEqywiVohNwZhgyMIYQhTLhVm09NqLksslhmR1UKKGbk6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2cUzW4aYhqVqcPMBIOKNtZtXa/zTsNEVDUEBMpK6S5mcOzPBFDuzKSlByCRlBJ08mzKo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SFoIzCOpE3vFx7X+Zz608oV1ZJQqoKmUBAAAImIrVqJhAu3UFGIabLaAiNYwMqsisqVj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hi+RmOjodoTW9Jwu44qYOFklCHARhutphEV/CrAuL2G8LZWoKzBvjuY5kaYtVr3UUlYE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KEIFbOAgYC4myEDnd0mEezQn00tmn/3DdxZBFQsgiTkizF6jPIiYRAEBtoC3VHj5qLMG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b9n+deByffw5vT81zen5/wCE52jd/qweR71gcn38X5JMZdAWCMWlwYRxRlftRcSTEJkB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ROaM473xIKy2OLDpOENkE3dUXkEaUgQlVVXEuQypplIhBTKZYYqOmcvxmLsFsSjQ4JLH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nqNvlJsk5xm1MHQEChwwgCIrDCF0EgBvWjr48ddL1OT9MBG4hMkkqCMRemkpS4CaIHcI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EZZZhJDMgg4/iVv7Ie3u36UdqaO0WNdTXXNrUhELqEZz9+WpQXbWnGzPqADtpU5DvBf1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pnnWqAgXF+k63r3sgD4c8zVq68GxBsAuXQ5YKQ109wgOAsViSQuoUAXKVnV9eCwYAAod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MXmLrFTDMU6wO2vC3C7XGAgTzyX9pNq8lv3WlFvLdu5IHJpjEhDLARrgQLS0F15gYHTP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pwikANe3XYe9Hjbv56cIqBwjRlkmbzYAu64i6odyLEYkRM5M4Ib0RloRwNIUTyQX89B4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fSKsfrY8y7ZKbOueFJ3ug1yFsKmTMN9JKnv9LQbgrytLBqNK9jMxEiJMMIiLuMayVpKK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FEivuLHS22lecBVuHfa1e4kiDb30861IFl4JfBgDblQc5cbncWGXCSxzNWJAi4aWhsxI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bJaoFIjeepfITPBZkrRf9lSKhCRkhCMohOEBuKEdbb883JuiDm9AsEXB3Ah+hkKWpkML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RbAEBmMRFpAd4pX5ykYoeABEwJJm0Z0qSX4UtIMWknebh32NCZAWXCLDaJFmaArHggY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kPeHo+Xps0LVATdsjOdY4jwuumr4ISLlFKml01olsBVmxpab6Rv49v2f514HJ967L/Vc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Dl7Ixw68ayVjyO+8lXlE7JdoWYw6799Pauy/1XB9CuR5Fdl/qmgA2RMiRH4dN64PoeP7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Jxty+G/C9cH0K7QfdXlE7Jdrsv8AVdl/r+9ztG7/AFYPI96wOT7+L7jGmRkhBySXMO1l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xfiV2A9G8F/3QcoAqi8OiJeEC9SjUlMSJ0UGxA8Z1poFwxFr2BOgvEBIKIWgEyaomm3K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57zvWAoS8bogukABKuEiDCAdZSLaTKVAJhZSiQACpDEEIEKpgeIFbXicSZLAkhWRvekK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AvraK7LEuk+mOHZf6rsv9UPAIPWS91ZQgUTKeN8oDF6lDpMAbBLE0Zaa3s6YA9zXjWx8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ZWk/RUjhvNiAUVqIBGWf2/FXREm39/3XxISrvWHSpgrQCQt21izvoUaJ5bowU2YYC6Bi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8YG+8cWE9s0cIggl44JJLoCFEhh8rAzAJwp0AgMP3961CIuxK11mjsafbDUpQbAyg4R6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KJlIzCArnRYUsBjDabxjiBtrbvnn6rX1+K0UIoNLxIhat5BqTG6CAQEuhMqquET3A28p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LgSRk7SgoXiRcRURiMEKajYZKWSZfhuwSRcTMsypexiJFsXruoEjaTElrQnliAaWRhhh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bPpeppd9OX2xB0pFvtaJJTMrIxLIoCzY97+QA3mZKWIkTLCEllih42ItLLOL1IoC37F9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OELz3D7VBJmZ/VdSbgYZeFegBhPbvTFcBhAOxw5Tk410kAhjlrjbXFcMCNfzz+abAJ33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x6FgtrkcKT0hcgQETKpmhKbpNjEFOiUheJtMATKwSbYDEMZuPqTFR0FezWCEgmgdlkgH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vOOBin8nOK9y3ADkRNqydtHxKIIlDJgYZrLkxQORdABKri9ivrmeHk24aeHb9n+ddlk2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4GShdS8SLPWINM0YT8F4Tw29BrsEiQuNISqE2GGyW9U3oQE2iOQC1m6AsZEGYZkUZNRi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YSbQOsjBwsUh6cYp0Ekl1UNltTUtM5dLCtwDF8UDZyVLcyxgMW6CUW80j1ZVigTaFLpC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m2J5UxPzJ5NxhLgA8Us185fvqhzNSjZs483Rto3jyQimUyNa9vJc/FJwFglrmxxJlNrY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naHRnSn0KUDA3tdVgthRmxQ3d9sS2Jm15gvrfNa+vx/gc7Ru/wBWDyPesDk+/g+ROEQW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qK1kOYomCISPWZzL7TadiwhkAGRSErL182c69ri3rGCeIckN0jJgkBQopsg7BsEGgWN7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QZQxAxF3e2AaPmAcwRdaVtUf3hRxqGU1sJCNpoVbS9ed0r1fihBmTGBHMJdg1GAauG5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xpaAgg2007II3x5z1M0ZTqMZCVctxeXDMtjLEOCESYN4NzFiXiuXANp66cccKMiytwaD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URTznyu8L7a8deFvPh1pMYicOgw7WyXsxUcsUGAJIAgANo04MI3JIfX4bffhMFwZC2aD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1m1o5kI3L8a1d2kuCDqMKhizOGWyBLQnT7NN6KAPJWB9Ms7mYWpmwxtpL88DlCNMVPjI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ikdFvNEEGygib21vFAFo3RCbS53A1NOFA6mMZmJALZqRESYCQzTAsTEDaZyKlEFq4ckQ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lM5i2G+/wAFGcVwYENi7yguM+OGnUFuxfAVCYNBNW4maWRJIJFhiBRuGk/EAypZBQAy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jCQsEuJyNRJMnI5vtQ7H1NsS3xacybTSk48CNxDqaEs5loIKLJHhvnW3PWtGN0wCYzZY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AbGgG02LFqRYzbtlZMWEu5Q1pQKuyCwUuxMIFQlhb0VduMVEC3mUtl0vX0Aqm3HvNRU0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Rm6Q1NxWgqRiZsBpYC29FljiKGVWBIKuRLijAZbakYbY4N5CKeZCAdhMxkyA3YmCV1Oq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CJNi5hmWhZsMMoAuQBxpgU7iVVEKiGAAAMDuZQkUScQCFWwRNO4YFoIasSSEsGwvY9ok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+VWFG5NNrwVvcGFBhpZlyQ+iSQE1ibjglLpV1dFvQs2IUkEDJXegls2CWmbqWAgqFjaQM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apEXuxzDEfLjdJ0qHMfiWHts12/Z/orVs4JLyONzG32MjDmyBaAkgm8osakTIhfD6WCY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LJtSu5sApLm5AJywDelfDMIiAkyuassyzep4kklRrgNCWCNS5oSZQcmmGwohAOX6/rbM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XrUQANLfrY0qJAI2Tx5eVEEkik+jo434NBKCp0xUBYwklIkuRzvJlMm8LKcYcZrsAAr6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WIYIlrMN6SIBA37LaBN573OVAtC4ciWFhCyKiOP3zkXddoYzElro9zIXN9YfO/Zf6/w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ke9YHJ9/B/nvXz8uFvmuy/3XU+q+1fO376KcjVrpwfiMz5e0ExRb+ePx1r3k37+Na5/X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thdOE6a0Vv7Ie3u36VGx5/isW1vnp89fBUhJmWCsRLIOuBkw1qrne3z5Y6137e8RPbiG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cO1rjXVEE4YsmLb1kXlxsvUbcPirEA0I224RG1sbVkc32qTZGXltr2c5wOT7+BypYJUR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mlHkEjpGYQYFQGLiUTJomS0wTdDHRC8c18gconILC6o6RU/OYumbs4G2CY14Vr6/FGnR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o3zfTy8+VYOT7V3A6nDz4x4cxdvfN/Z68+FJCAyFhJCAxlsF4zOByffwlx8yhUVEBCDu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fwczERMrBC2l0IjpNdbeNdu/ePAStfnLCcgmF2cFGgiy4WDYJYSRObUYQrJo84t884rn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tnfrNS4+ZUuPmV3zXLfnHfKNayDOvm/FG3prbw+jPDFNeNNusSE344jjQSNLPXydNaTZJ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QQpBU18PeTy/LXP6/ipk4GvP9eQ2r7xjzQclS4+ZTtzXy6W7x4W0Rj1vE8fnFdt/upyC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ffW4oV2/Z/nWm3c9Px+aAMQSXpYbixPlmaXr+FTe4IcljQsDAWN6glhwZFFFIspeYeow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aNTd6BzEMLk0LIutTCBqPOkz72oiXrvaTmh3yekhoZbM2Gpa0SnLtQZ0oFqIACmZugGF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jBE6TKzXnoAGnm6b9KtKlpRoGI29igB5fM12C94tna1FW9NhGQCOAxyJMKDIGJVqNrJA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ylBCsCEhMgkhIWKi/qCMrddiRZlFj/6YB4WQctafikQtryl4UScS8JSMK7Tk745vFdH8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VwDZN9pnr/e52jd/qweR71gcn3r0L3/h7L/f8ey/3XZf7rsv912X+/49l/uuy/3XZf78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tWByff8Au7L/AH/d2X+67L/ddl/uuy/3XZf78Oy/34dl/uuy/wB/2dv2f516enzSbBIQ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jnQnKGQN9TLdukre6tFWhJGgVAgAcWCMQ5qCjTo6+elJoHZKF1eO0EQRMyX4CEabJUSk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yhciYsC3UEESxUaWDjFgLzALIQzCYUUnk6JgBShslKWxBSyXZxEvBaIALLeMq3rkAm6Ht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67atCkAcIGZLXvZlYaXVHREPsdsw4nY5W9TQ1mMSLPWFOqGac+aF6S1hwQk0u1hrl5iE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yLwiQN8GRBZSYmSCaThwCsBiYZRAFhio0mDpRwJQsIkASs1qHPEQibrETYQzMl5sXjOv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7/Vg8j3rA5PvXoXv/CEwwMweVwd58EUfBbwE7sLpgVdXmP6nrjSgmGBmDyuDvNfClPlj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E4uSnIP4QmWey/1/Dsv9eCTC9jhO+RczEbU9T7QgLLbB0bsxMBoEulGkAiBZm6kYhsYm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n58Fg8YJnSCPRXgeGG2jjD22FSyjjD22FQ1noL6kdFI2rsv9fx7L/VRaCEqATi5Kcg8W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7V2X+q7ErLHl4YzOfXWa7L/Vdl/quy/1Rg0+nfe0V2X+vAW2O9noDUC4d1MdPvPv3381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I28m3gf56T6x7bb+KlmxvciPOS3A6+LMLgV3SI5Hy8RbBfQPmPf4/l2/Z/prbbNBwQQM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iWEtJYgXQAGwZz9CItfKNczSS5tKAtYhFwUjdmll50hluNTMo82tAZVgvCJKWWDBEoVG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5Q6lzVnzBKyWCIVVuoogYIDfFU48gDG6d71wPRHq9PGpnzdPqpO80OYP0FdhmRYndcg6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kJpGawOT71Ase5GMUkKYERICRiGC4bKz5uJKQCt5XDN4ZLaBSJkES3LzB7XQCWx66mJA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puGq8xlhmJP5OfXbvqDzdCl8+HPDbXu9fdDaP3zt095Nu/nWuy+OnCMddKtSxa3HS2OG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6xPp0/h2jd/qweR71gcn38fMuj7NNYlrpFEkbw3hdlvuQsi62BEw9YkhIi7yN8XbHxig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bghjBhMsEXFl7OG4XbNowurQtugJRKkCy86B5cQgjSw2tDGIpL8eXMpuuVk2wEEGEhJR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ju2LqCLBrLH4bJSJ0+UY4xyoZBydfG+8WvNgJpAgsuvpP79qeDjBvMM51webAakMQhsL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/wB9IXsmETGM1NS/QklbE2D2y1fmNamwpAUwwgZFOKgUW/Mxpzr78BDt/bWaALUug3lL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f7BChKIRZvkvtwFvdhl3OkaCOpQ+SZLq4khA5qyVWxRc3i3TO07dJZtGTRpdUu3BuxC+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AWUrCF4ApQRkza1uVjmmjBxUYIR0bodENYzQ8nvcEhOQMTCrR7F/hDmmAgCyDADoR5fB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Su692MsHGd9w5hvJEIDAYgILXYoGwGY9+ET+qmQZbM0LK7MiIqQgAuxWsbkG5IFy4wwJ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rNjSXWwYU7xyJxe8Kg8IUZFuwV2e8qsS6Eg5bxSFGliRUSc3gQJYMkpDNGEAAE8TYglx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uPW/SZDMgaGaZnhjiwvmC9oDlWu0gwKbEarZN6wcn2r1rxv176TQEQjiDnzOuk1HlF1A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Vvt5KApv5+s0SAcU3f0vd8q6SAGPG1quiiYhgC3CYuEYWaXRZjIXnALphwY0ESFeM2tz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Dp6nnajTNsiNoSgTYJS7kmtBQqFG+SJszqOSFsGyaNWELBC2QUNlpcUBAmzNiswu4shQ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1Q6kxfCWmm3ugZIEMRqd4RS9MUMxqcN7M3l1VwWtu4vaMTrn6n+Hb9n/ABV9l/vw7L/d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zPerOMhGJhfYfsvR+XURi+CIb3vrQJQyU0XJA4ZOEtvuwALb74k4IBcnIqkgxIzCkksI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RrM386wOT7+PaN3+rB5HvWByffx8BtQB1sJ3pHrR4wfTb87+dRceaBKBfSX6qYKMbgA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UKNowxwAYCclZAFA4Dfn00temO63s2SE7xJpgqUxYqIGBQJeL6Q2uQRIJCGKwIW1iXmG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khclnrfFLcpGJQSGQk4lBCqBNA0HsGHEGkelN81fz8X4Vxj2v3OtjyW2neBMkTe5ukCW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b9fzWSBcV/LX7iuMoR3RmN7xpen1Ya4ErRbGcJaKBh5EozWAIJxvzJZiF2tuaptpVbGt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3W6zbX3jHk9KLXDi5mee2tKHZnpv3e7tWByfep65Q6YSsBe64mGhUS8swTA5xKmpMNGj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Vo7gTSNbntM6VmOI1xZYNW6say7siiFIcEisGSC2GC4WHVm42M/PSAooWcArVnTRuQj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5NZC7SSkkeK35MOBBzc1m0O+PnBryrtgA+0a/F7EOzBLMk2MtiVSBAajKUiGBbocISEz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RPxBvGWiZJWRZCXmZLywnPJUg5a9Zsm0JZ6E01IGEsBNgyRKgQ8NYc/J8U+XMOnDu572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GSSWnIMCzKbOYyXdUijixpOFYAndNL4xiK7LZ68Zz01pgb6ZGWotm2rAhYsY4AQRdnM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qNbibdPWr7zUwpAGdGACZRKUZ2oWYmViyLJACESK2b5L5do9YswDNBqzMTFkvtYzktct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t3i/LQbIZ1ZKLolUW4AYKyc0QBitE+tonhTIda5NUCIVoYBypCt6POoZFLOkF4xBUKR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V2lECToF5ZLwMTZuB0ub8M6rliZhFr3QzFYHJ967L/f8O37P/Crcfc66b8JN/etBppG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32xaxiUFeLA0VJwx7VmLGDTWCVm7b6NoQLEwALCgLSWhJGK5ikZZZIjUje1RbMgkoiOK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5Pv49o3f6sHke9YHJ9/Hw7hax7+w0uKzJCF6Ul0Q5aXh5PkvwjO9o1Gvb7DbTMTjz4RQ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FnSkmT6YKNousbFKe3DDICSKqwikr1BEofLslm3OXjFG3ATxJsdCGQWLguWULKKqHZo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YRHlmkCUhhYWYbyAJljbvenPvtuYMIOpMgnSnu0X3gSZ4CnUXq1fJkY8QKs4CQvERChs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RLA/igOnjw68KQeOxBqkljLctOCaYs1MtmYYAgxHIWb0b/FDqTJYohvlqIq6AgW5uJEc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3xr5yaFhje3vfnrT8YdNer+9KXLRucCbka6nBiaTdtfeEschM7ls0/JMxTCR5rjbFNZM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sHgm9KBDbluFhyiIsUZUB5WQIJuW2ZvrU5E7RMCAbohb2baUFdEJDEJAZF7kHUs1q8+H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SxKGcYS868KudsNb2OONdyN7VapFAvNFBvqJxjhS2fzsALOt1Ag3m4MlZDAAlgBACAwR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mREi92IEa6ei3bkhZv0ZkxoUnfr2+8zRkKI1zEwN86BdtccKE4NCaoxIssgisf2gGD88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e20OprMqlyt0Q9vPzDwrEHdGgJkGbl7bXcDWnHLUOjKYxEQ3vF6s9mbQME02mA1AKFqh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FzUtKKkdy2AgiL2bNk3iJnvLJhkpECguxqyEUO423Rhh3G9WODJDK0woCmJJQlytocq3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lREXCNW3KKK8AADYBEIxY02rWQGuLTIW10TiEE1gPKzM97FOhW3ONrjabsIzlEiEqC1d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uVJYTInJYuwjJaE6cgYAAALABYIIAGlQ6kSASQ4RqMLJNhKmy031YgbpBtIJguAFGSsd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/Dvu5/wq3OzpVmBEDNupE+hypa6HpIl7FyKwBVIuzAiKSIiqywyREK07wmVCd1ccSNy5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gYUzG+ri1ATlTqziXtE/OJrA5Pv49o3f6sHke9YHJ969R9qGEHfeh1dCo+qJodIsL2Pq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QN6neqo87oSA8TMGaQVXQM84uT0/diBPJNp25etT6DOa3viNduVWF+nmICIMJDCrRS9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gJ8ePKTFANtZOwCigQyy2UWkXVRCQBDM4hyTO9P5JD4NpsAcYF+KuQAi0fJ+KEyIpYkp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gzyRxRwyTJeUDJcopcL+FK3IqiSCEsuMAEFbvjOtQh1SPsoLRqdZzFbukWWswBeePGZb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gCUil5FEqVZF/PwlY5EF8ktSU55Si4JW12CDOKHHSdoh5cP1N4CdWNfuioTJNDCyRYmZ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qwDkUvCl3gN4oXORBEoNjMDXENktNcGdp+d7Zr0kJlnaN6ALmPAcIBvrKvLTEJc4BA4J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oGaIi3tDCbIJio9MwgEavnN8Wib1BVyDpQDBARGOhRjMTFEts3yJDymIoB7mDC63+1th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rqGvGKxKQdKVBWMTpe1FNhwM9wuLIZtAkMz8vgPLLM20I5JG+iAva45+VnQ13AhbCePT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84g94q0k07PfWK0WV21i+xLzE2brN36phGiS8iCMO2Yo5w5hhSYN4oydls+WcGXOJana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5NsxbCMrlWkjk51SitNBkbduAxAWg5VlzaYiZC2iIYlJhL0uPibW1lxvOiNUyE54NnWr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y6Sgc0tdPIY2YJJhKly42s0AwQQ5gRZvsNQgkakzHrG6zdn24VYLVRtFCzF2QxmZaxYQ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HFsUtvTbCJAhgAktMEsX+c64uX7klqADCQRAQgAAAgiC1BwoHsQTa+NeONIa56AiFDvhs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rZpUQoGFRAmov37iAABuJLlkBiz4d93P7a+y/wBeHI8io8D0z9evC9TTA7OFNMweVQo4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1Wklr8utgtjrRSNbvLt7Kz5fXHt61bvHkehnT4/rcwOT71z+v4o9UE7WUFzF5SXytWYRe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ncptMFuBAZ06U3Oz9+JReEImUVGMG3GwvJQmBCkpSLSg8Yd7Al05UIjLK2x/DtG7/Vg8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Af6d3Jju+1Qct/ztnHrUuPmVz+v4oFjknkfrpXDb/nu/Ga6X8aa9s1xjdZnP37+PLd9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OO3Lnmuf1/FMU7X/AD56+kUeHB5d9LlCmcZtOeHA064om935bdeDpUuPmV8IHfk9VKi7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fxXP6/ipcfMqXHzKlw9Klw9K7J/FFBkzkzPIQ7tUPwn3XZP4qaHpE9ePlxq+/Ecptyi9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0q2/TMYGM8jhWmZyPZydo1zXWR1PjH3Vt/DlE9+VAbK5ZF98YY1ivufPqHnVzD9G846n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6Z3r48Mduf1SJC8iL7aScPO1dxadLQe1PgOe5m/L9JUT7GF034nn1q1lPr9hNc/r+K+78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Ljt+85r7vz+d9JriMcJjfn1qJ+ZAb9Tgwcq72EvvePmKs5nSQtO1pvwzNaNsjCNtvTfh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I76+nCK/Vde7fVc/r+Klx8yif5CtXTebmOk/Ga5a/Tr88emPvfu3GNatu5vaMxrn6jsv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W3u0WiP3xqCw1+tDRdPgo3s48Y6mvUI4SoboTxwCu3WKt6EhM1Yvs9Jr9Hp+M5viunE4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5gcn38ey/348b0fquN6P1/DtG7/AFYPI96wOT7+L+vr8fxtfX48IR4D17w9HRrT0+f4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1/FBlC23fxWjr8eHZf6/kozHlP8uy/34hlC23fx/l7L/f8AMDh/n33c/urAgujhhMHO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s10NZ06UapiKWeRC3TnJa8w7GmzDQs6pcYcEUj4cZRsXBVMIrCAObPJygJd0ASs8ajt3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YmRBUufjDLS1VtMlVyrLUWdqdxaBg4IL4rA5Pv8A5XO0bv8AVg8j3rA5Pv4PnS7ec+p2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gySNyWRSGAO6g3aAOS6gsGKnaDCpjCCjogpboKxMtq1IJbsADffRWWGJh0xdkdBVZYHS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J72HnarbCljuZhvd1OSKsRhGooMnBvzL5sUMgIKNRIoTwkMTsGA60uT8EuuEoYqEUoWB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WEhvpBy4wym2cUe+SUB0ANJLKMACVFE703BJMrq7uAgCQp5oAEMRuIIiM32MKl1KEiAR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BbQXhr35VlUMl3DIZL5MW0qB86LgISOI2FIBModT6j7UYQEmvYARHHFJ9hxbwZn3CoZk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FCW7YO6EGFN1E4JkuOkzB4olFbQHEwZcIlwtmmzkokiEpJtKK0BFElC++YmyhKrOSEcW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CcNULE0YQgRfLzoQMAUTPYkwG7OGRxQSQH3Gdc5gviba12X+601pi/3XL6fmgyTeq5Q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kFuYCJBbgEqEYM1CNguAN9NwZUpvwQaWkMLrYJQWwDn+OG+dXquNotTomwYJKJysNptN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c0BcNpGQWRC8EeokieI35eRt/A0b7pCkiQkIRmLCRQV7UoUzVbzm153aL4x2jWY6SAAR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VG0JnFRauGkAIJZDaWAiRZITcqC1EV94txaVFiLFnim2wB55kypWgRoTeFkSSY2ptmKy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HQTBCIxMIJeNS2ZR1K3t6MPCx5EzQsqyQTaJScdUibquZDE2IHObxG1Z0V7fGwZ0GgSR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UISF4Ek7ZB1nNRAbyJavO++lbrKO+WQBAiogggp6yARC+I2KRwr1WQscQbXhpWK6IxoW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MCF3039U+kuAZCHUSKFkYlkAq0JMLIkFwDEOrZYjA5Pv/lc7Ru/1YPI96wOT7+FDvw95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QN2by8JQLM/KgmGMMQ23mkvZ7BQtDmWZbQRmwSGgE0EUvqha7CwUdaiZDgJCKb0AUqFa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OGyVODIu+XJw5RDFZSYqy41Zi5bW1T86NRFRKMCoHdBeoJ5hUIQAcoEAAVuNW89YwDE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CIJgGY0QCizJi4s2MKIT06OgbcuFRCpC3rfmuqgtFQ9WpAIQi8WMwaQNrpdzG7rKY5rK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7IQyTJrOohgvGgJ8iZJ0hDyYtRzt7/OevGaQCjPfqmIxbzpvzsosFhYhCwoAWVJaM5Va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N0REbQMwkWFYmLDJImtf38jTnd+msHJ9vBp7AummEAgEFGJBNIKSQ1wiiwQGYwxUusop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sls1lGCzQnIZtMgGypFQJTStJMwIwRN0MEMfvJLBEiDS0HWo4NQU9rl8CxtSBZFJynkT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XATAqYAQgRZ4VcclH354b2nFIQ2A7W5+1rxFgiFAQ8QDrEI2pqKEDIBE3gQF0UJuVqpA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wOT70OfMeWJMiQ4JAuJJQ39h5oKMErIorMzCA7qTcjAiFkUESAMhIDojIBQgQTcBJEEr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4+eYpN2cTjOKtDXEeLcKyTJMEORQqXvSGC8HCV0Zmj6BbXEAOZMLDcszgVQK9RHbn1ra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tlvoNWUhUBwEugiwXCxIXLGZ40DmEjNJAIsKXS4KKKXEADqQslDS4GAWGCEXGeSWLU7A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bFkzEpZtwGsJKIAybgTzmD64rYiEa2Wi9z2pJJfVC2OmnTr+UeXLt8O37P8AdWcCRK4C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oK+mRlwJzhA6khG3xIYI/XepRIOCco0tPvT/ABgxGJvIsvMgBOKQGi5vKJs32dya8sI9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UvTnyn6vrwQHTCyyGoxY5hj/ACudo3f6sHke9YHJ9/B+XHzKbVB2sWLgIqkopApygA4k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jvlE6SExfNX8b2goFUG6GSYoLrx4fhnLLQXLCXtAKB2+3FCGwJaZcglDOQuQKwhlhkiK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tFdcBRLh3rQ60BdrCTMybBIJNkwwoCXGbxbhzstCVxHEOC+VimxAliECLpEpuszlnuYS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L9ygSkgSgZCDMUYWYCSwTiECyFKAgQ0dNc2+fQ40nRTHRHIFiCUFbBhhEuREEkMzZPPn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cW96w0qFGyXJzqjo3qSp8RCJmNyIGSWwcwIQ9/ea0/fzNedn6Kwcn28LJGipCQYhfF2J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LferMhQHaMZZcy2tgr4UAQ3jfcLmg8m54krhCyHIMLEFdiiAVoTe+lqQgP3WcW8tazoI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lLAWiDTyxG8VceeO0WIKEXBdHdZgilMQ5CWFCgjkIlgcUhzCSF4wtOkyXuKDk96BdOB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AeTmuy/1/DaQA/nV3jnQ/uCIIWwCbBE6pCzDQXxaInizbRheNOned+CqcZFHSzejXsPN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/Xb03pmjkIhWJZMz12ajaVIYY5GBhhcQsmnqObWwurwDoUSzEJ2BME6uha7eveiiZde0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6Y4bUevqxGieuuSztWUjjOaEEkxKgWCYQICQ8X4cvltkpg792GNzvbyHG0JBIIqjYQQj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QXFt5TjYob9I8LEmSFsjmYclkklG+jZub58yKA+aphQBSZJUCwStvCyOb7V2/Z/urPBi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1BNdYRGyLCQEyrM2KOyYoykgNgUoFu5HtpMrm8EqMeWSrWgKhi9NtMTNKp5EDLJAEFhV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J6+emvxQ9vsQBvaznN8tQoAEuWuNo9msDk+/+VztG7/Vg8j3rA5Pv4P4HJ96UwWUBK2T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YTtEwCLCojiISCJx1lWQqlcpEZJNSkB7iJJWARaACcAUD5r7kZIohECBBlAlZIIyCUSB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iL56l7JctgzJRUIFxIiwG7A2Emia0jBhJgiMIsXIWoBS6vFeAYkMyUtmIAAhimEowExK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gEpdLEYwiyWTKaUXtkZGVINQnxcmo+xy18vKBm24BUmEmXBO3lhwaJdAkXo8aLTAMkOT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yR9QcjasBBUJEdxMCS7hOIFQTUwtKb6SXm3Go4f8IsI2sDCGFDVSrmEyZiGdCTJItMWg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QdSArTYffZSEVoLkkiCQ0ULFkOZsexM/NVl5r5tibAVQmwXtgECnGfiMG23gQgN6YMIw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d3ZgWoES43ZUC+jGqVYWgiyIgSWodByNEKSIoDujoSUiWwsiAkLCDN7jArTUhmAapBJ4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+Wlrw1vI0mnXawjoEGNABkBKQLxbhPDz/UVjHuwQECwwEzEAJ0BXUPURIWXECtgXqCyz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XWDAKwlpkUBrdDMWglKXiW4MWtuLi7be9OAuJwTL5aj6010ALCwoIysNgmJg0PDiAof8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jAF0tMbrvRs14NpOhm6xzb2pgENSTp9dtWYXkLUhJsAqAdChftFpy060zeQjhRgAonYv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bX27feo9BasBZDe0RzjQqyCTa8hxmEL4millCrll0KTmGChlLF0RaOc3qEDH65MunxR/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5JIxgpgIYu7360YcAypI5hBjDNhlLfUAgynLOuKG21XvLEW4JaBYbQ4ecdeQERJMkSYF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jBMWsHEFx+qGwtxzxFwb0NjfbECGS6Be0Oq49QJBIgg5ABRkg8wSQBSdsceu/Wa6kRHr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+6uLgl/Tz1ifavXPvTnU+m1zzxWoOk9M+mm9DYledGbMmHZgeEFSPbVtkT552vXtlfvk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fVGMJ8s/juP8znaN3+rB5HvWByfevQvfw4+SkVYpQQk2LoYAaIlNWlg3ASWoArcAFqm7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akXWjesxnBOItrrCTtiuIxwmNufSg3bZDZpPDDCRZ2qxyIIS6sgXXLeG60HwEz4iZXKA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crLKRDF5ETZKMElZSATFpgCV2vfWgAzbOKlF4t7HKnXGe+xt18mEQpByZBhjUhKS4Tnl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SJbEIhGIiiiwK64bA6WXlUv8xSdIoeJhWYtWM4SnEpdEFJNvzUwv5I1xke5rj3v4cc7h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mDYYxm8yinCBhIhBbVlLSTCls3muC2Rnhd6m3GhWW4YYukGpqTAEQAYehUkZE0ibcEqM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4vGgjYUMjCDIFi6QbYBZigBVBZUTFYtYBUMy1PkzAUQN8rcJIqH0Y1PRmJMTcm5MVz+v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gEmFAIqpIgQayFyOqRTlJqmmcMFLcJFgczPOubt55vzznTfcPnf760vYx9dlZHN9qK2q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q2mwqImIDaQIhkglJWWj4QRkRmdSGThHj5vj22q5sxIAg6Y3DlNCBsnXU7L+ta+vxR2m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uTEVPBpsuF2MExixNpZvSZcXcRIjMkT5lq4ft4L8xsiYvGiYxV/RHiKe6x7eGRzfap1+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kTEjeogoYwlmYstLITpaEF72Arxg/MeU1kYGs3KCBKYvMrLM0hl/Rt0l6xnWGstBqE80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CxQ0IvgBbqQE2AIrg+vxr+J1rdsjHKPfHyUTagNaVSEBWJSLhLUkKRkN0AgLLv1TFe8m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N1A4b/4K8Dk+9cgY4c/K1dl/vw7L/ddl/uuy/wB/5nO0bv8AVg8j3rA5PvXoXv8AwiyE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k777tj52/fRTkatdl/ugLh3tZ3oWNtvXP6/iuf1/Fc/r+PDher9+HP6/iuf1/Hj1PqPt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Xh1PqPt4YHJ9/Dsv91z+v4rn9fxWByffw5/X8eHP6/iuH7U7L/dXmnHfXhL4cjzKNEFt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6/iuf1/H8OF7c/4GePfftXZf78Oy/wB12X+6DfuOn4/Hh2X+67L/AHXP6/iuf1/FGePf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8OR5ngaSd96PR0f8AoDK3O0bv9WDyPesDk+9ehe/9fsv912X+/BFmPOKUI+fKo2TVXzih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33x7L/ddl/v/ACdl/v8A4Hfdz/mVudo3f6sHke9YHJ969C9/CUAoc6s845a0S+p+QJDu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XP4Oec8DXnvQ1K5Em/HAzeeK1daqVyBAhIZkuKkBVaJ4AE+QTCbJKEqmQM3vswEMkBAo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wJJUmnMhwBgYaq1tPFzTjmo0N5uuaTMRvSZAQC4VDEpoJd4oMUuNWM6t5vdVXOaZALe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QU59lAzobo31iHDIVRGROYgSTbAw3RqIRF1szclbAPSYptkBYAS4jGdGTMETCHk+EgEo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xtzu5ecjDXL6fmvnL99UOZqf9Lvu5/zK3O0bv9WDyPesDk+/i/HHRdfZ3ZlKETgMXp2M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MDya+3zW9dR/yidW+lp1o7rgaOLWbw2siRmsIGAp5cvG2kZkHUgySJdhcFaWUURy0AA1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JEyRH4zo1AzEyziIxxtE6ExLL8PIbcXCxghcAiCRfPycBYHJne8LJgAR+vXya9KAAzpv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AAwAQHCCDBG5DAPWFBja3C80nfEpAFAKi3CC8mzGEpu/vjhsBLNyBtgwAAMoVVkWCSAm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CS4A0K+Ulot3132/6Pfdz/mVudo3f6sHke9YHJ9/F8VcaFUyJZnEtodNZJRGLFMS6JBQ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JZAjDQGXE1eAFxnpct1PYVIBjMk3KwLYmAgAACzWTESSUiWBK7AEgFWv8NirxAtmUgNZ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8ICkbQ3sU6kyTohvbBoXgXhB8O7IAUKAmYQABgChHUjdyoRlAKwMBiIaKxNXjgXmUZJL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FogBAw0DcuSEDmsTfbRjjN6LAoddhYxnpUqGszvVOkcbUrFrIySIQRIAJgMUSDhWe/DQ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KnWsGMKxaU4jCMzxnW9FS8kii4G5Ng2LslBgeGvIlnRkhng4r6vx+NtY/wCh33c/5lbn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vWByffxfMxQko0siSTWGDBNqheNJjBEqWQJJd3M1M7Wa2EyjMDAoLriUhqS4ITYBozRh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kzBwwFjg2ITJEhK6m6kyQWW4KIwlV9iV2b3FgSlrGLFiqRNSGAQgqGoY8SXLYGmRWRgj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DBGLRsQNKgkD09LTwxegUdyi6SKu7izpzqQ+06QpIlUBLIEb5/Cg5cbbZsxToH+HHISh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lvtdkjKXBZZWvJZFghx7Y4L3YJgvZ2as0ra3U26WCcEl5ZkDIs76ZgwFoijyFOXINwzK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QQF2tvbodaGl0zsA5wJnfTXI5vtWByff/n993P8AmVudo3f6sHke9YHJ9/B/T0+a78Pa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x8/3NctPUr8GM8/bO9d1p654el69ce9S4+Z4afv5mvOz9FAGhKyjhI6Y8Oy/3Xrj3pzu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ytJ48Nb5/NPnZ6sdOut6nfC5flttF+teb6ZPT5ma5Gbd/Hw02wtsSTBm2fS1fKsc4704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mOrJbStNMDk+/wDz++7n/WrciweR71gcn3/wv9l/vx7L/f8A1e+7n8dHleU3uuheeut6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frf3X6391+t/dfrf3X6391+t/dfrf3X6391+t/dfrf3X6391+t/dfrf3X6391+t/dfrf3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t/dfrf3X6391+t/dfrf3X6391+t/dSt+CzLRQ4Zyw2lr9a+6/W/uv1v7r9b+6/W/uv1v7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uv1v7r9b+6/W/upGLeYVhvo6BdZAwKX/AFv7r9b+6/W/uv1v7r9b+6/W/uv1v7r9b+6/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btOesbijI/Y1HpOPISJt6NTi2NZOl/1v7r9b+6/Sfqv2X2r9l9q/Zfav2X2r9l9q/Zfa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q/Zfav2X2r9l9q/Zfav2X2r9l9q/Zfav2X2r9l9q/Zfav2X2r9l9q/Zfav2X2r9l9q/Z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l9q/Zfav2X2r9l9q/Zfav2X2r9l9q/Zfav2X2r9l9q/Zfav2X2r9l9q/Zfav2X2r9l9q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r9l9q/Zfav2X2r9l9q/Zfav2X2r9l9q/Zfav2X2r9l9q/Zfav2X2r9l9q/Zfav2X2r9l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X2r9l9q/Zfav2X2r9l9q/Zfav2X2r9l9qUSpCZwu8heYzmP4x4eXcQYwKwcpxDSZXW8F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XdmzZs2bNmzZs2bNmzZs2bNmzZs2bC+/cgBXIIWytRQOdA9PTj7zNYrlPN73H+oIE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a0tgJq5DKsSk+Bo12B812B8+Jo12B812B8+FxvF2chPkvzQHplHm58SJ6Wpge200QNhA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N06dOnTp06dOnTp06dOnTp06dOnTp06dOnTp06dOnTp06dOnTp06dOnTp06dOnTp06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nTp06dOmVLz781Vlx+chlWAksmlxx/GdOzy45RzxSoWlZWsGh3zoOTF3+M6W/Fdl/qu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7L/Vdl/quy/1XZf6rsv9V2X+q7L/AFXZf6rsv9V2X+q7L/Vdl/quy/1XZf6rsv8AVdl/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6rsv9V2X+q7L/VSzLAMpp9nCaVxw3JzmZzGOysW1vnp89a7LV2WrstXZauy1dlq7LV2W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03zXLXc8WW+k1jaWPWQ71rsv9V2X+q7L/Vdl/quy/wBV2X+q7L/Vdl/quy/1XZf6rsv9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FXZf6rsv9V2X+q7L/Vdl/quy/1XZf6rsv8AVdl/quy/1XZf6rsv9V2X+q7L/Vdl/qu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7L/Vdl/quy/1XZf6rsv9V2X+q7L/AFXZf6rsv9V2X+q7L/Vdl/quy/1XZf6rsv8AVdl/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6rsv9V2X+q7L/Vdl/quy/wBV2X+q7L/Vdl/quy/1XZf6rsv9V2X+q7L/AFXZf6rsv9V2X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l/quy/1XZf6rsv8AVdl/qohE6iwEg+oc9slXEQu/Hqe38ndfX4o0QW1V46d+X+nuQv5b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yff/ACZOR7Vgcn3r0L38eByff/gdl/quX0/P93L6fnw+cv31Q5mp/kPJ7O9dev8AF9r6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KwOT7/5MHke9YHJ969C9/Hgcn3/4HZf7/wAOvr8f6gu4HJ9/+h3g8j3rA5Pv4i3ASchI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dSjY0eA2MAXXKWbzYAyUpihDIALmwjgJCLwK5NxWCUCJbelLzDwTuQkQxcYibJF6z65O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3geidIReLMaoimJDi9+VoGhymrMEqgcIBbEZxwigY2C/KHBgoRlSzEqTT4bg3C5MI2bx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QXlkzK7F9a1r9qJu3jpMW1ZxTkrwVkpFiBRLe5TmCKAUs3DIiZvzFoprIlRqICGiBcAs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EwL43NbWo2WDxzwAzoyQzERTDXR2Rgy4xHzCbbGyOUy7dkVtIU6dAQQQ85FGXc0zWurW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rFdT6r7eJiDvvu2ZXL9uwFjKCE3uNWpa3GFZAuaYWWLSYKeMdZjnc4+/Og+vrFmSyrMG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A1M0Yq4gSinLSMxACxawIHO1LYC2mxiEA3EAGzJFADWJh0JJmP1FCdFBcx01rQrAVwE2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UU8KRU42DM3oCRMVGrXXUvDEM5oprl4YFRKlYN2LrkmAUwJtG4mCMYciVCcY+RewmAZG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xj6qxWGiMMK1xLF8LGWup9R9qCR7+3v2wuR0zSjRCPIuxek+Ivl0ZQkQvhaclv6+iHaS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ZEoQwJZBpdqCJEygApxs8NzLKLMyQwxIoNpI8W3PPCPuu4/VGFOIJnNiBEZYipKQsXZN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qHvRtwDig3kDJCQCSKYrKVVVxpJQYm0xxoQ3Joh1htiAAESbEUfcZBHGBF4VCaCbiq9s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JvIzWSvQkUwKs8IoyZQNQC7eDfDhwYh3WLO1uPH5MUfjroWDIxuYmDiUTz6xQEgri5cJ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axSOpYzvSabcllaCEsFsm23j3Tj/ACdwOT7/APQ7weR71gcn38RcmdZwsG8TCYW5cuUW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SWZ6jCSTnRLlhRNoCVdJXEeQhmSzLCyQyJLRkCl0Q3YggWZI8BWtFHfCNtkJLlsQpUPS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CCAACm7XSrDiYZQluySAgqJwdyIckGhNVhlKdYaHkgqggkqOL4pc4AEgYkSWCwmw7TUb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hA2yNK19F/bNscm2Zti/DtjWY6azOm8XrOf+yhA3NHfMc6wzqPfhj8FX0s4DqM/cRTTZ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Ml5A3qTe2BZiFCC8zdhBhk23oxDXQkMKJrdR8InEu8eum/OsDk+/hIktGScHdec661dA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dBKTdIggr4BDbfWNTW1DOgnDEEMlxocrq0MxmNwXIwhzDZe4gFAiklcNktpJHSaF1dBE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1e6OloJjNeuCm3dt/wBtBMBA+IIxcgDMzBE0RZpAjyl1X0rascFnlvkTI4m1frFvPbjI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0QkIbJieGeAr0RGMbTvLpAA4BI6jKi9TlMhUxVolB0lXxhzxTwIcmL9Tyat5Vy+nvJnX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ywBOc2JvFXmADrvj8TehuAgLTPvv7V3sICTlx50LGu7puL4TBvYYmKXryTQBEwJcPIxG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CBVVS0y3KxamMOG5kWjGBvRC4PwxDjGsNotNtavvT475caBh1jHB+e+FDCqnCG0EGLKV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tbT08qYTzkJCfKdqjL98yCNElgjWSMKHERH1vYhXQaQLCjM5bCRJSNpRtDIvEjmVk/Jt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I/CYwVcmAJjBu0BbkFgQQByYLw6tQgYc0tNvLpX3lAs8fTWcEY9V7JZSRA3SRQiZuO+9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0t40279pruu38juByff/AKHeDyPesDk+/iLt2OZGSC8xOiEAXq5nFy7MLplEJCgRGDD9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ZjNJDLX7sSd5vu9SxBc0XHS3LjrV2U5ZGGXAWzyahWRSBbMWLxmJ5Nryd6CUW59cZpjI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YQmRq/mGqYGEUkw2SSUindSTzN35aRYgCKehZGTjFk6kmObtL6DCN2zeorjAXmZN73sG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WWwZNBmEgQLyXa4SJWRlkuRZbqIZp6cgBmTAlWMAVYAZjw+tdh5c5z508oI+CDK34E3i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JN7iWdG1SzRGGy8kz0C9uPCmdMSLI3M3QmblmHTxhwIn8b+s64pf/L0CJlREUIxEg2J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vC6g06e3tHrjbSKdTsUgDEym0CZlhJrnIaJEAWU4IapjLN/IXxqIZJsJhCikWW6IXQoi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2MnJMCdLgYJE4oeCOVJkSCcCCMZCSmiVDgYyiAYJTY0gmgweUEYIbXkYjorqo3EUnhhN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CSZFAt1A1oeMOKYW4lpboJJIKE0RcU8EJJywRDvmGtNLzCckVm4shOJE5t4HQe0saY6z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ADZOKE9Cr6CT39Dy6dIrogJQzF43zmCaGGEOp5hUBIQMEwF4pUEsUwZuBDEWSszBQJ0S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eIKFtgvDKLghjVldyxWieWfe08Peo7B8N2iTN8BzPGAkzHYjUAsMOpI3GjbYACTAsWM3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G3tL5OV67SIjPH1c0jeFoxJAgEyRYQwClllEWdcClYiRCszQnEtwShvxZkRWRmBlU7xo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SZZWZVhgWARIoDcQsF2XNykyDKwEUgllgiuXC5uU5hEQQIiVBR7K7WuSHQAEwKJFYI1W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tZWvr8V3Tj/J3A5Pv/0O8Hke9YHJ9/EWnK1PEVZbRKKQBgS3YBNiCaWHVUl1YvNmr9Wy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jCELLGlYmAhcCUSEbRZKUaFlncGN4FJi4Qkj3YowoSVy2XODEVgan0ZUgdyLkWGSZrIu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WvvVm2wxm8MJhEmCcgUhkFM7GKVEJg1JPd3zExhMGBkz5X5MyDPHRExmbyyIVhKhyCEt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o1gTQl9YBpdgmGromBojDQAumAUQBoFRfALiSYlcQVF7lRbYTcNoSotYEbhID5AC9QO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U9QkwxOijfbTDHq6wHKC5FmREgbwU6d+eMW6edcQOXzkn7iMM8jDBJN0OMTMDEqHjiou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cisrbDCUUFDBMEwr4xSNmDoRXISNyQSS2VKElPEhNmUAM2iMFiUINwlJi2GEd4eNO9HE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UzNMAxdAkjlJekSBiDghAWC2wpLTQH8C9CglGQmblWZEmoatq4zxBKSwF8S0Sk2khTYK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o5kwERKguxhBzC0Dv+2UkIbdlMuAsM3axxeHBdysohsCJNGRbARMJyyxcLRUChwC9MKH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UwzUtM81jRC1JfgQIKJJcBuAnVElLZGaAXgoHq5vSYU2iMTZQtxYkzpS5kNYpE3HjFnW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kdL2r5y/fVDmalXrj7is8NAeE863MCxq4rDCykKQJAhZq1kUFbMEVCqAUi7yxEMsAwm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X1skmIwkcM3pM4mkIJsjKGTYhBJKWBdvAoRZSCJJkjmZCxg0+MkrNTN9Z6yDpNb8Y2fi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QMRElABZQsaksysSCwzpjvfeg9AvUQwYI2wEgWEzwfKuvPEbRimtrEEZIQiCQwMjIG0i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rrX7gJR9OE61dIEUi0W4310CGbWxCpQNVhJ2GzeMNCZMJgIIkXGbJpCszeuG0n0ItGI4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3A5Pv8A9DvB5HvWByffxF4PI968kHrvUAKEzoAZm4bqzBO95IJ1BjrHoX66Yh9Z3j72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5+elqAg2k1YvtOmt+tbO7bfWI88ztWfDzp9T66V55Ge7zwmLxrWmETj0jHWaUjPrjn75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MulcUJO3psV6Ty79F1mK4TyKFBq0e66Z3ZAzTIMcmLC2ze5OkznmVfQ9fbf19/CPZ+PP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3GnWkeNMRsyoA0kYSVf4RJp72DSOGnZXWRfy7/VfFMXz6WnfaukFt+uYz9Xa7w5tvjTy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d6OmtcEX/Ec+71OLceUR5Y+68q5b/Bw9q7jGu+nPXpQKQtrjJxeR7tZ3F17vq8K640+T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E3CettzmcA5TTnU24Zz0cjm+1TtpO6bsb6RvaaBgWb2dtNc7WryzvbrfO1GBa2r2dzVq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+HYP1bjbhi2kP058Y89reuPet8G28++X1zejQRR+E08/rGhNr525+UXLYHJ9/DlO9Tpp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L8deNG1hy76ct/WgJoMDF9/Kza+lS4+RSp1Gsl6EM/mkZ4w4AzvIsnBJ1Gm+av5+L8Ke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dIiccLvUF+WXpWz0NNL+nlNckPLshzoy10z6zP4rs6V3Xb+R3A5Pv/wBDvB5HvWByff8A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/vx7L/fh2X+/6cDk+/h2X+67L/ddl/ujEnffdsYHJ9/5dl/uuy/3XI8zw9a079O+k15h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12X+67L/ddl/v+uO7+Kl2+ng7L/dc/r+PDsv9+PP6/iuH7U7L/fhz+v4oN+46fj8f0dnS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J9/+h3g8j3rA5Pv/AEC9PX4oSA2XPp46z0uPPFA3mN9vDF192g4E7uYpJiXBDG8kVAgU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UYgo2nWdXnva96HSWZjUm0ej70Fp7T6iVwvV+64Xq/dIJfHtQAWx716T4fCRwj4cL1fu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r1t1xPDsUvK1C46Sd95qY/S+1c474TSCqLC5gDoqfxLsyMbY929Ma+uP6yBDG9/mmRLG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0/H5oIIpQu0BZvwjsqQFYL6d48v6O6cf5O4HJ9/+h3g8j3rA5PvU/kPNF/sl61DbbWjP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+Ut9iOGPK9Qe+yFnjLYy6oJeYrqI4bdXi3XdvEzRNJE4dDbJGwcylkBKNl9kqUoKzEg0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yCG4VVAWFZvqEW4BoxDhHFIXY5ZVpks0MYtmryqLYcssLldtQjWshCVa/o86fQFNtYw2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2XLHgmY0jgFo8mGZnArAKQy6TdCb0cMSgAl4iyhIYaG9WcJkmC6XjGos0BHBYESQJRNk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zErMHCU3maJlKQSJ3EtO2mNGj/MWa3scSFpSIGbDVvqwl8mGuLxd40IpIcsiwQEQXhWI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Fzme9PAAhLKAzTMJLdJUAxABIcZDZMRjZQEouKRJcGCElZVYTMK7UGPLysRpRpvTSA2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9ajFxki4ml5GcXYRtARmztsyyb8alkmdm53bhXZf6qE6ef1605mO9ADAwjMK+UAiZQKi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rJKxu6PEAmAiwIH1IbMgFlMIsCMaUEUK3JfIosMXDhoRVuhilKLFCEsgCkKoLscppyiV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FvUZHjAghrBKYqqUBxAIFhkOpJI5WCHXlIrAyLlatAgGKxNtUzvhktQVKLlJgUJzm+OF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QQIQkmaNB+ETvjFYVFBee5roIIBO3t80inMNkIoxS7I2mEhKDsCmSIYSA2uiNpEafz8j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IIq0XrwIGKJsWkY04nBzNMTUq2F0vk0MO+hEgI0AsAZjF61gAG2fbu+qsspHqttDrr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ScTjUdL9H+mhUOjMoYyMTIXCpUe/AOIlYBJAhAQN6GIkoBAXSg3mJkmEUZFtBHBMZHqd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IAapRVnm1dKPoIsDBrcJVvNRmmOD0kEyayUwCKA7hBe9y7GuJc1drPrdUTZ1bYGcNQfP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JQCrUIySZmbGeT5ahmA3pOZcq5vF7u5XS3jTbv2mu6cf5O4HJ9/+h3g8j38UPWj88cn6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QC5mchoaNe6BErfNtdYa+Qoow5YoqbxgsAmqSMmAwFJ17NbXCLZokLgK/UgEcdY5EVAF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ykCUkbP7Ng6IWhsSYk1x2ZMAviCec8Ec1vAKNHnFvPjeDyx8oQBQ2SEiYGAz41dVkFiJ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XGsIIswLCCAsFmiep2xCQmkow4smRqwglFy69fPFZkoUriyGRBHHOy2lmAiKSUtx7dYY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lQAbiplHRGLl6s0wLHcnPRs9M0fBzTvMhyxDkLRilTkaYEhImTYXFF7DPyb4NbYuE60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XbgF21EaYpISESAWZEZsrIFXwJYf+p4VNRFUF4zJIRdAAXB5gQPSPnu9ROw2dUDznIF/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1/HgKWvDMNw3bW8sXWrYQkHhHnmtwABJ6vLGc0nmKc2YEl2yE5ZtadEHuhf5k3tNkZMl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xTh7i/HLxuRlAkAkhRhLg8UgImTJRhAQopIZZbmoBG0RScTDDXsAYPx9aPGt8Gnsbyxf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4nHnb2VyaYwWQAuJTMFe0gAz5R1lrpIoPOq+n1X5MBJd+lHMsZYCzMEMAtpthqMB36JK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SlREpUXRVlltxCwCEJzhD30tOWZtgSMGECjAmwiDEhD0H7YA5u+g0V9W+mdqVewjXL2v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4UJI0OFZ7GWmbYhzNveal/pQYQFxLAM4AwFHFCQVDCtgUYxjgXu+GEMhIKMWgC5hVFyo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VCxdQQtqmEEQ4YW2/VrxSb43sqtLxgNrVPpLSQAk9AcovasINYXx+X1XZAETz+a9EBJre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FdWEhzaGeflTDLl87jf2xMeVd12/kdwOT7/9DvB5Hv4eue1ef1/FRwIEHogISFwkC2so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yaL3teWtcBIfzfwVanEcGkyqWje8U/wcZO/crWicHbcm9oi1s8ak7CBs2+tWgQ1MbqDJ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3QSQDYPkCcbb+/CpORfjopQk2VmQmQEkdIEnSzUSIYJCSQMwyypK1oCJkEyMmJCr8l4g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wswBec78SRqIi6mgGzWoAKPd9qhREmN3f5tU9U2sW3Y/UuafkbzXbiBhhvDdIoHsSBAu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Dpe9rEwmRhumTmhf6v5wSwXEALimCkRDmDjs98h8Gh4GwAixoAWjgUc8y0IvAEjAkSZm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NkFJYarTV7U95FaE2XuIQJRNNFAH/nhimsHyrMjK2o2ZURIhxZERl8OoQXSScpI0Q4gK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Yx4LAQLZaX2kJtNtc070ZJ8WCUJd1DjDSNTwhdREpb6TLhmJz4MGM5971Ftr9FnKqXsg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TU5VXBCylxspMAkIuJ3AAM5W1npUZ05pibxBdm7Lg2a+4gUeW+1dvEFx4c+kyQPgXo64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AyBjKjEAMVqgBN+/u3WaAAEnXVjeTXeou31QBhUyE676lIvAbi7EFktqWxxARoLsRz86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RvLUqrImOJjQJ0mx0qeEgXNYILQQhalvRQNL76UW4tWuwRJsFOQRFkQA5Feq9tx/LDpE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2khyFDJCRMGQrWMoAwdyt+8XetTH2gPEUPJbcmIL4bCaUcooCbSurQzbIBYmq92DdTes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SUWcySluOUStwImeS9i0sXpQDLBBcUBAQEBnciwJBTMYhG/kRGgO3MXVvpdlm7pW0ggy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mgtHC2kcjbYOqeeR+tfmu67fyO4HJ9/+h3g8j3rA5PvXoXv4RrPZ7+PzmL6y1Aavr4FT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8mUATolssEZKNEWmoxDFrDN6l/VKiUNtNhlEgDDNRijXDFnW05tO+BoE/wBpBm6CDsQz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QmN3K0M0JYVmvHGrwt9Uc0UkAIQREDENmcaUSkMN7Lc5sctnjSDUvKAmQCbMQK6Tal5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ya2lbgnhhLIXgKGWCw3ol0XFXCw2TVgMxzGJgRtKNdqdsLYBrJjWTK3llVlonhSJNrgk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7fCNTdwbGuCCUBz8Z2JQlAZEibXGK87Hen1x1mDczhiQQC+ULxlIQ18LM1Q8IMrEhIgp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bCAtKEzCsZawzmZBmBM0PDbKnCw4iAkLAXAKOrjAC3LyjaGSB0gxLxphBpOUILkQoWjU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aFxEFPFg25QLhAk5JlyT4qjrGsyZDKpCwTEYtYWBRO6wMZCQFIGA0BC8xATYgKQgVLgS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ZJIyhkoqkSS+XQZ3nTUpMedndGVkwJQAoL5vATAkBiAgMMCThKUFiM4dm8ayRDhuQWyF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to1b0QoGbBCEYbIuWtj7YBkgk7E+KcKG1E1xk35II9KedJQFhhBuMxsYVmVncpI4uWUJ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ZA4yuywm9wJxTWUkwOZCMtgyYirHkdHJdUXawTkujJsTh9ZCQMsqkWzNpFAPhTz09Snn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urQmKKFGZJFkCxugCZWKBzl/c4ASkEpAmxdQRDOAzaVclPThQ4xGQR3QMupjBFM7zgzM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KO+kpBizdsGLrHAgaKrzD2+I4cYukTUj60ody0T0BjnYt+b5CiIxEyrCJMIQIVYOw2Mx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Z8sUxCUiQjAC3gJbAhpVaAswLCIDGZpZTrFgnS/BPWrhNpvKJUciA3Q1ihKdKEJFJMQE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iGWLxNiVSZWVUMqIyWCAvvizbQwS5TxAELBjkHcVNt3O3uwcf5O4HJ9/+h3g8j3rA5Pv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V9q50X5cfrbwuWnZf7q5h+jecdT7rud9fxekETrTWtMdOUfEXzeok9T6cW9esZzx7elF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j13u0hG9rHxt11xSMujOvfz0rI5vtVrpbrnfPcTWlhdnlM5O70CtpwZ84uecfCssxm4s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kX7+dKSXX1o19vb5z6zSblg31wbd719/PTPCfjlPCa78fTHe/N61Lj5lfYjznvFRWhPr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TP33akwt5yTGb92tfSuX0/NYn7czFCJW29+88umGfG8fDtt3q3Bgy9NZ7Z1qEvdazPCI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zkeM4tMmeeS971Leu9+td+3vET24+dv30U5GrUdiu2bKWcXm2dN6wcn2rqfVfaveTfv4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mi2MwYdEAvwseVyvvt30F5OjUuPmeH38tM8Y+Od2JL56ecxPrbNfRnjijMtozOCP1HH2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KNJO+9Ho6NJ5UI3x67c+rWKrI3L0Jkg+dAJl7tn5nhOlb6sWI24Wzp5RaK9bt6z8TpWO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X+LdduNXBAaac97T+KmwD5fdIE4sevz+Iq23HRO+q1jA78jT9V5NPbzif3M23c7e7Bx/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wOT7/wDD7weR7+HptXZf78ey/wB1gcn3oxJ333bBiXvvu2a7L/dI0jrJ8tR3fT6rn9fx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uP4aenzXpVHx9Z+U2Q0dU2TTn9fxMSd992xXU+o+38AcAmPnh3FPo6h+/bpWQM97ax5R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Zf7rn9fxWByfeuy/34CTm8a/dYHJ9/Dn9fx/Dsv912X+67L/AHXP6/j+rsv912X+65/X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5/D/AA7L/fh2dK7px/k7gcn3/h2X+qs5/ngGGrMKELsopbl2QEnDNyxgjN4q09BuW43J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OwUFAJCXCISJodMWRS4dyIN0kUVm9Oxnv7UmWSK2MMKRuTpbShSuht+6dvcBAi8k9bLh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wwhIbMMkRNdl/qnf8SRzITdAKSALAnh2X+v9neDyPfw9c9q9l/quy/1WQOdLMIiKTZiL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wk2KCgCaM2EGVXJADHGUmIoaKZCXmMxC/Jv1mmFByxM2Js2yxyvigBFglINkkgbwnise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OVgL5oSdA0tySiZ2kvAXkEEKxLCwsXcWks2AwKE7ROBdpRMJJG1Jo8Lm9Ly2sREQ5WW2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5EmCACJa7L1r6/FFKAVgaIbNi9BaGQU4tb4GLnCIN7cELEfxHrebDJYwQXBDZiCWVdZa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S9Rfnnj4Z7vWU+BBFpEIxLtpegNFZWQEnC6YjFykA4VSQg2C1oErEy1GcmucAIOotwxk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i7bMng1fgZp2CEwyuEsMAV2X+qESGAIuorLJZU1liuy/1Qn5gWEixJmZlAtFPDA5PvVq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pgu0kVzRCvrWoTiQFIH4RHkXQdSY3QpGJ/CFrEXxkHVB9FAbhbtlMianIXq9vKzGyAoR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/VTdFmrizcK4w2kKFdCqPGIi5a5aJGK4tcPSCUOQrLXgAs8wLrBfw5fT8/wjZgDlgmGz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5GwYUubETyF6J47KCI4WYi8luIEaDSPEQ4ghAGZCAVqUsjM2biqaKEt2Go/jSVhbEMG4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HGdYQIQXnqLLsShJ6wJBi4YjZgIcxcod1U1gSkXm7iubLXZ0runH+TuByff+Hrn3qTJh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FmIYVdTqXjJhXIGQCQQSRrIA1cCLlIBrMBgCjpfG6MkFKBMC5ggKJTsxwBBWDFi2pdZ8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tWJEJuvju5HMXqmG5yhBIgUkb6C1oiZuk2mBtmJ4tyjzwilJG5nhoaGWigRAyFeBHDwa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S35x0ovyw2rHIjyOZWBt1oQojeGY0hTVvSFLhCcYCcswDJSyWCtko2REwEdGUlrnKWSI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DyPesDk+9egV5MOM9+sBiaLG0gWCAliGUJizpBR01iCTEId5S0mYsFP36TIjE3Cg3s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va3JMa4anSQcLQWFSrMsDoRRzlVsilAsjYIg3yCWxgcgwkkCaNnbWpF234CTXhw93/8A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sIACA6SAkHvir7Y6FxIRANBSm4kU2QFAT4ONp51qTXDyMgASykF7SNz4z5Ui04tJvC9W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4W4NyWkKX6E2bihIYGDLFdgANOmW3OrWN6n3j9bUDa8W4d3r4gIlk9xeiYGBCzc3vENp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WfNtx1rUk4d9Lb0Mn+ZUEXDaOIgXA4eohkRCyoGBeDABXyAJDpj1narYMs3OFDjGs8cV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7xYmzUiA+W/PzqwAsT09zmshPcdsEoeaccUWtUm0LpDRXUYnBTjgLO85v30/EgUnnpvi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uUzysUQBDZNgsyspCLtVChUEuDc3U0HMruF1hKxw53pfZhvsm5iGZszuYRsHAgDA5WYg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3C/HCkajicqMsGBQywkNnDaupIoaDJvAaPSu/BqISTKkHF70yyjeiJqZJqySwCAVIuSj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NXGeYrELoswKjWyjpySHZuROdJtytXTQSJfPy+1W5Qso5CDJAIIFRFPIAEs76WvQkE3j6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RzuZgCRSUrJNRMsEUc2094qABIT74LjelsAJcBFYlUC2LgAxLvgIWdz77UQWSMgSpIol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ewqnfrzmo4Nk4N7yoQReFdUDAdLJLnlDlnO3x5YEsyb39o619ACVec336JMJ2NfK1Wcy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bI2M1r6/Fd12/kdwOT7+Onp817H3KOlNhcskAwxLKTZYfK3KwwIxzl53mAALuWnnhb0q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m5CMHm6wBYAbGOtMi54SSjmhEMIotS4G2sqQhYEBjBJM0ifhBBfBLlwRle9itcABC/57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p82pDRN7lEWMkMI2QQAy6zODhYJxx4DXLSEE6be80N48reO9M0/E+IBeABYWJZWJQJDO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CbJRlJugUZTnlx3/ANfeDyPesDk+9egVx3u76zEX9IrQQQHGrrr+qBW6ebgC6sMF2DnV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POGvPQSKd6dJPtDDhRtnV6laj2LtkhRxMBMC2XBUIYF1AbbsfMRS61CAGLRLBbaSxDdx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XSbaWrO39qhY32FiMC4vTGFm7hgVMS5BkJUSlbxo/fpiQePCLw60JazBB2RCWwjqVINH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lpxaiKViznBA3w24Zo5KowxmLkMCsXsqkZpw9tuzq6Rs2IEZKiwHNbdt9uvFQsdh51A+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EhF5Ek8TX29p9c7azSQpq7wtcIhWUhnBqLf0AYKTQyUkMYE0n+27iSGOYwxElsS0Ft50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sYo1kQDVv5+/HkoC/jj77ttAs3PqmO5rh3pjcBbsSiJMoyTrhIA4sK3tFr3o3eA7eiGU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gSaoxOTlzeMNgYpgDFrOGAuElMMtCAhdZQwMJDCgi5ZLMSyidCxg3S7Zl4opZ20uLBTW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ALpmWTUrI1CppYCyRUoXLORPYA2unnrvXehoa2Q+qTlMUqWyAFyoAEgqGI3JHQk+QnKK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SAQVQLlWiJKnuSWZdiuAJCqQi0QCQMLcgALIAFmUf9QXxEiSZhEkuOKGM23iZBrEXCwI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k2KTXcf+CIAGEgBQKGdRbqFnoHre9SceB6K6dJ9ONZHN9vA+UZEESbQw6QjfSjLm0FJA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XpYIErTttrTKIzMIKRCJcYZSiItQgEJULgIiEpLArJUvErEZIADISFhX1QAHh7xrik0P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JrI6EnoTbAWTYtpVw2Er80AVutuGOFdygRX4r1kAC5x6+9co0x54nbW5eK9z7Fd12/k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7uhPDtas27/Vnyq5LSQdwEaX4uUWI2aHDlizo0Qakkuv124TWqdInGxE6YieFmja+Fw0k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CJ3iEKtaYJ2JtmCrPN0Mk6m69mZNGS082pUMRNm8SXvxiocWLUaHlzvQSh1w0ystrth2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VNtgl15bq3QEjX0eppanWUXFrZM5gSMSl5oRlk1mTIGA2QgBUssKJ08S2UaXRtEaqUAJ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FsIbCYh777tj/V3g8j3rA5PvXrnt4dceHWAMkAgbIUAuIIixjZmG8xMMcShLDSyAHiCQ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HucL0DtqQulUmbBkJzERTfe50JIFgylS5EJp7rBcZ1Di35TQW6JTh7hJsDZSrSEZa91Y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ZlShOsmMoUJraAUE/Szp13dPpkimwgCVUkJVamzRX51xKvlAgEUGGn/JSVuJN8hMI3KR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vxdFmrMEhknss6ka37fhTwEesNwmZZVBRAXFoWNdV9Ml3OWh3HFxkBDWUFYS7mr/APXj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LgVgJIFm7ZqwLXq9PvPzxv8AOX76oczUrj4D17zbSu9AElvflQEKrO4y3w2jDm7Npsdy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TCgYLWD/AFhCczEBOy1ZtL0a4OTMAIQmGi8ya7FlIkKhbImedRsPis0CCoZBZAmb0pto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gQWSr6BoYo5vZnrUKZbfeYmHSIMMq02AUcqEQIAjDDIRG4G6eANGRLVNhDAwFHT1IoEm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BLVlLhLfRS2ylAcfPJLaqUBZMhgQfojIDVC86IIgZGzCwENHL8mdGCjaMheYBDw98and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pivYKNm0aUmcHoaAaCT0Bz0q8d7XYGCAIFH3pGBFxEAWC5MiQWJaO3VNnJJsEil6EAGZ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MzW9WxCE2YXUmXjiosrqyTMSogmbAwUAHMkKifXto19xscRXhdmw2xeoOIbpFcMO95v0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jEsBhoQBkgliBAKiAUwoMwhdMJLrLIMRWiBuGbXNoL840B7FhTjDUY1hElm19wIJlfDe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DiCsqMxCbpwU5RIWgCqYICgJgEDxG3vkKVcFgPkCxkZUM4C1sASx+OG7xrmEBGe33rp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O+seFoMEOQQnOpnk5QWz6dM13Tj/ACdwOT7+NilbMTMdM4zIzjn3jWc2v0vvvRteiYhx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m5xMpDY4UF0iScJUUyLaSAEEwFhSyupKzY9JFSGVDJygLMaorlplhlvhZKRhDC4Ax73/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MbbW82ZhK/em7bHzW1G+uufzi1CDHM2JcEsOgaNogm1F5xWmKIxdgvdw0rT9/M152for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tSdVoa6kj6k6sXqYrMbTrZLsRcbtoa9sbG2bP45VDhIDJF53HSG8Wfj/AA99l/r+nB5H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vfwthmveBKTIhEhvKImgY4MPkAAC1rTeZUqSJFlrkwHoEHIyBqo1kcxbfEAtxCTnEUAv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X4dA0Rs8QLM+cqyX13odRUmF9lli17kFuUu4ejf37zT91fB2k04bzfI5vtTFgAeinapo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FOkgmEmUVJtEKNByqWwrKQFddANhbeUC3z6gMqKrLNFxwHZeAKLk/dGOj7p3vLz230mC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awx6hWX0RgQSASTsqRs2ALC1zTjgM5gcqMXwfCi9hVIxYVIcYVR7BEB1IbrsYhkvKsAy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8NfX4o5tx9YDOG8yRBYlqVUUICC0gWJ1kzpahwyK0GbTdJlRzZxEv8HX0Lizi0GbM5mY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s3C5ENgEYgqSiJSWRwuWCFze8NneF0mHGLMtqqhgbgK5MgJBAQUi6uCm5cNtXC1PWMCO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IOAoDhCXdAt5IMwEAfKZzLhYREbGLtSw9ls8jx4ctKMPyaaLyEu3WIyEgMluT/HPhVrV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7/EGt4gUxGOLTQeFTIiOVvAZTncbbVooLbbrd88Gl2u0cnc1AltkSBMZKWGiCCXFvjwA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0ViS4ggGRchKYykEwKgIgKjokZhvXuNwBKfgcacrx6b24y3knzeQIbxec22EMvpNeA63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ChGM2SwtASRtA3i6G7MTJYBhqC8wHbj6+zM+Gjk+9QoYUpC5KJww7hQq02QBnfBGbkGC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mQbkTdQYgMwSiC1JmAhMCKDcT50Itw7ku9cQTQV2SmBQgFBQd4XcdZ8dieOFTDdmT5qD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pLeW7EUVH3aHDJbia1GmklBatiz5nlFEC2QlaTLCMwKc716c7xpMafEIsxDG8BIdPbes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OY2runH+TuByff8AgENMESibS9AudlYPD02245xrrXU+o+1b3Oe4cVz+v48Lzr0nvsml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umeBXE99at2jzfVzp81z+v4qXHzKiNffvi9DWuf1/FIOMxfYv6b8NKtIJ3W5RiTvvu2D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H/B3KgOTBBuXQTABIF7xXXkllC063JWwXkzjhAAEGSMiiOyKa+GByff+eDyPesDk+9dx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/wB1wnr9VPdEzGs9321xajJnJb71x2Vw/anF9StQ4xx7vjpFc/r+K5/X8VxfUqWXzsdN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quL6lfq8wkX1vXqo6Z8/XrerssNIZ/WcUIR1N/1QUYbd6TX3fn876TXU+o+1fd+fztpH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1ri+pVozUpk5Exr+C1cjzK4T5n1XZf7oxJ333bE0EsurjSDv88J8z6oJlrC1xJt9bxen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hOnCghjJMSW8Kxwi/PZ0Q20U469+dGiC2qvHTvyr52/fRTkaviyN2Ix0ZL/etclIaIXR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i7z9IxbjW3FhOuedQ4DrfljPDp7V2X+65KBv3HT8firzTjvrwlrkeZXaT6rsv9+PI8yt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9Lv5R6vZZj0eDabsR8z8TUJA155x+KwOT716h7Nc/r+K5HmUVx275dZng1+q6d3+6JSm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y/3XZ0runH+TuByff+vsv9/6uzfHauvBKBzlTVbKGgpYryoymcsTYDJAS3a9zXJjaZvF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k+/88Hke9YHJ967jj/S7L/Vdl/rw7L/f9PZf6/2dl/rwwOT71gcn3rk9fxXC9X7/AKcDk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unH+TuByff8AnwPX6VwPX6f7e4Sy04hNy9umKGHfSyBCDgCwGBopwSOSkTMFwsMxom54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PesDk+9eue1ey/1Rz9PJRVkG4SMCYQVf5uyUroATaW0QkLejlClicQWYRGQDlUVzjw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OG7DFcJEiYmwHikQyHpDFm206ySBySYKaiBeBkE6xi5SwXSaSFyJnUXu3TIuTNJjC0zB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H6AgeLA2IKJO832mBAZAILKQmCiNcPDMLMwhzfLEOZFlXE2AOMNxJq0+KIshIjAskJCk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3DVTbTEtW8F20gA9LH1v+wIBaUbLMy7RaM1vlIwySO82YqenZShzGkbCIzyqRIszCXEh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puFGAMWJBJMiGYVeDDSBUNAtVVQvILTSNcwIBm0gzemdgiwYVveIgAWYMSi7ORQQC8uI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UNohlyrfWak1hsqOuR2zpJU/T08zW4AdW4asUBh/XfcjY1AGfscqpCiBzMtMwGQh1GMA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ZC9uaRbHlV8Hco2MFTmdS4LpUalYzoRAiGKu1r3BZmVGE3mShjTewhmAGWyaSAJKuRjj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hIHBAs4LoMrlOYgJEmW8o3ZJKeDtMHBsI4yTeb6oRcSd1ioZF94lSEGSYhF8A5QnKC5i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gAIUjZ4/v3eaB0wqAXiAXiTUmeoZAaC3urFotOwxQjhM2QoADa8sMKLAbUnl996VAyi2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MWqFTYCpIQQQACLkSGyABk9n7o/clU7KxI2QAgDQgfDYwXsEFixcjF6JstuMF5JngsIg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i+ZS11KDJCXbKbwW+5ZyVGFiAiIgRcGbqRNoqXyZwgi2bhlgISWo7hCJYiZgiNE5NEyp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wNwl0aJkmNYUiBE4AkkhmZiQSyNxcMpwtPhjTrfvvbODk+3j3Tj/ACdwOT7/AM+T1/Fc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/wCzvliC/wAvK1vShyVSSwg0nC4McGLBWLITLmwNLEbF6wOT7/zweR7+HrntXtDeJjhf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i4d8wxEIBZS0TBaIySKGRBKQYEgFdBQAVG70zHKlQKz03nuNcVKT6FspJJDZJkgSMqb6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yokiQ0YTSI228qut1mXVuYPdskjLC1xhLJELLqKqCCMBmJShHFr6wEG/nnheiR6Ab8lY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S/M2EYHxlJ0MMUkxlJLboSebdZkgVRcdk1kn6SIHKDEk8YOLi1TIevcWnWJ110JpvVJG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kkw2EXjnAkulIGygtcLtoIHZXeNJ2vhTRELItlxe8Nkae8hIvQCAyAZgCrd1xIvvttZD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cKLzlwzeBxAYA4cM2jPFtUxH80YSwwXuS2GGUl0ySHisEqQC4tzwLm2rOE3coQDDlDaY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ZoEtm6C3ZWJSgqLBWGeABsVBZqEhEsiJKF4aCRbc9PiroEi8+k9c70oatA4QjMwahhKJ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RgAJZBUMlMJCZWFSqyG4UklHgBObKfPGnO0ng1K3T38w6+eBJWy7TMDJvGwAd8DO6xjY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ljLcZFA2FYJRyBgiFHhQI8YS0L0LFGYQ0iGnSWeJN64SaDJYXc8txRZEuRIkN6YOYgJv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be/HUoKWpGAJCRIXBBS5OaZAAQaG2BBbQe2vGhGgBoQHKIlEDMiKhsWcMREiEuISQb6D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AtzAYJxJQUt8MQxsjEMwQw1HEZLaffetOHJaUIJkIRBA3BRaEotWZG/55kVbASG3FjbM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mPzyR4AVMELrNnIBQF3zqwAA2URBhRm5EyoEuS/foFq5CClO2o5KsIJAwvXzfkTIc+0J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rJYJ2kBUk2CYaoL0TgdzvjEO3vsizt7N5NQYiPl2rA5Pv4904/ydwOT7/wBHL6fnxvKJ2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7Fy1i9vxTPGzk594/LqgtoLw178qEKER4CqKE7DPGtWtExGn+PuUNA0BXBiNu9azOyZ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2f6sHke/h657V5aNwV6bmigoNywlIyBIRw+9JpWMQ9U7b4rbAKAnvnSoDBNFnAhdbJML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1tvzSBG2JCsDiBgImAlUVtAArTWyhrbUN4UIpwb8AQHCRLou+wgBo88T1rgoCvp8/Wjc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KACWipjhODgNNs2ni1pNII8URNi2nAZpT5MjKnAmklycl6fb+MzFgmSLiQJZhev34NFb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yb/cWUgZ1Y3dcMIHfJ99L6KAivpakqjZliLrZiRspHR2ae52MwumEFk4NXybnhbBARmW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XRwIcAzeNSM3xXKUCbdBKmgF44VoAAXfG+Kmmi1vZbXnFne8N09eWlsa5mp5BdH9nvam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pzMWLdJCw9b3nhmlkuFlgkFrIWLytlTesYLCwwhC4kISDHmoAPW23+byr7Q+uBlyLaAk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WZuE54+16npXDjmP3a1qwmwGxt4QEHrmaivC6LvlK5M7wahAUhISEgQhMkSBMh5ayFUG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qyO2aCtCzYuwKLCzRBzJStFkORETe5G3nMKxYRvMm2KO4jkRAEy6rUCVnUTIMYi+0X2o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sQSSsF65bCQvf3Oua5BAAr5cfia2eLCErImzBadBhihoDhOnP05ovFMARiXQkJGEL2pl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CDWRK0Zt63DewFpZm7NqBrMwV7KTJNuEXiZFoAnNpgBnfAWkFMVtICBZ24rhqACCXy9q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EBjiyTJU7gKqRtIrHGInLKUypHYq24a8T6BqQycM2OJFmVo+suyVL1FiIVb4IaGznA6E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ZKYBLJLh7Tq06Xpag2lIGiE6yXuC8cltBZ2mbAaRWvr8ePdOP8ncDk+/8cnI9qjrDaRt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WxJgDBgSQJNhcveoUMvRm8soIaxLGBxV/XX2XVMdhRLDNMsgxRdGRLolhRLNhToiXX2X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wBIi3ERCWsMiIItYF+SZBhQYkJvMtFG+ImzoEm6Nm5fIaPdiZmYYI2YeGlT86F4Vvqkz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ohJpjQiNsQkmKGmtwhWBZiwozC2gYrzlr924nSf9veDyPfw9c9q5PM9qEQa+VsicJiEA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qcqLp2HEEC6IWCpYbLTxgFoCAQVEQSQQS1YaOQIRDxCxYvHDBFONicWb9tHdSN1rzio5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Yi1uJNCLa1OzGsoZjPpEwSrwkYWMNCfQvFYxIALbMQqprIZzQUKYciEIuySQRkzYVkQm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AgDKgDRCF97cpvyAUxmwiRCrMJgLIForswCAX6xipFUstWm4GQ2ILhXVsEybvLNCkBBb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XmmpxQshFjJAQQBlIwQRBIu1MkmWJZcMrUzkJlrEacIvfUxm0ZSt6gZvEphmUJzNvkIQ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WIi5RMMQcp929a54IhrLYzroO9mulJHCb5uDfhFboJKQhzfXp7jgg8CEVOiLDkQ5Iq27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wqhuA/NMKpEkEUvkTcSmU11g31m3BYOcQQDLIy2BMgKlYlAwVdgJB6p3roSGTihBwAMh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JMMPRniMmbOIrI56vKMT+K4wCgGmXGuc9EzYpwibghElkTZlYNJbV6PGqwQJlXYhhhb7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RLBuoXYwS2LkbkM3yS7ygIbqxOEOhjCZAAI5wL4gSWGS+c3S0MGkyxrTaxwZ8oVmOvLW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e7o1z0Ah0xpjpJXdTAJ+prVzXuYQwMSIVTCQJZaHWLiFti8LELlks2QcZWJEGwFCS7gI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AZYJQkbMOQKPrEqKJhDMbImZtFLHaewcm8MYJBEFVZzaqLK0JLTm/UyG5LJjeWW2RsZI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KQlkADJeRLkQ88hKrnl3aiQiW0rCAJIi8gs3lG7YQdsGVERkCbDRF1cAinJuMwEIC0res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ADLhQQiopQEipLcwhDEy6ehiWAWRbLbEiIKJQTWFGlhQ5Tqsu5ow8kIAEkSwDBbEWIp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MCoETMh4d04/ydwOT7/xweR70f4vvt0ofA4IKMIkii4m9slNbNZBWNob6bXGwUDyPv8A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JFzSTcIYsgXzCywFN4t4SvBkJJhRRSy1aEAbF9vezU0IA1ljAxlILSBitOMMFxgQCSL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4tu3lzvLfZqdNe7e7cImAQ+mPfKrTxm0whmLskTBkIsr7dxO3uP9veDyPesDk+9dxxpx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5RbVLOYuzOs8fOpVHxNjEhr0xavQGXOPiMRrQ0i9nHbM0/QL9/E2q3Z3vv8AJm9aYSIf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8Y+9Ok5J02/J2568ierZ2OembdK87u+ERTsdd4tojM6yK5ecZgPioKeRJ4wx61FsOIwH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7FOMCaCzNoFZLWbu9WB1wltdx7RejyCoX6ARj08J+hfq+Knqi9LzyzPDSn8EP7j8zitu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oSxhxnjaD0jXFquTCTFyGSZ10WZMVfTeTtM/jpxoGmdyEuGUdTWotj35RrSjSttsko6et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6V+KEJz+cVHri7Ah4SJhtY44ii04OvEveOsZvpVvHNe9hxY61h4hmAbGmU5xdvVvM2Pi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kzrXREW1nHCJ2rWAfl6Ee96iKxIzuvluZ0zXdKn548msoAcO41deNWpDefUePS3lQYmd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8Ftj9PTWa7iemfTSiRAeR/Ed8fTD0+vY6Dqad/jpGlOSMa3b5sRF/kr2wS4nxvEcKhYX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5Vk8z2rsD64batWAaPl8PjmcCTy8QrmbSTlnprgsMwi9bBqmAidLUEy/FwehAfPWj1q34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liaxJ9XennExFW3J/hHxiNa4QRYTb5ttEFbFt8svfBvXDUd3631mu8+/OL1xOd+vnwjN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4+qUF4+EQiWBJJiiZUJ0khaRubsNvS6ePddv5HcDk+/8uQL2i0Rn1vFF/i2qSRROcyW1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pskMSSaZGv0QDAjra3OtrADQW1gg1gm2pTy8F+rXLBzEiStfeAFmk/HNoSKqNxCIhEUR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AHFFwsArEsC6NMZ1rJskFJpIk5G9O1SrCLxoae8S0nd66IwQvTEd7RYrAOz8O3pVnbc8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weR71gcn3ruOPiDfuOn4/Fc/r+KuNjEX4ceNXrdj8+n6M8jzK7L/AHWrp8/w19fivvt3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+ZWn7+Zrzs/RXzl++qHM1K1dPmkwlb8fx/D77d9BeTo1z+v48eF6v3XZf7rsv90Yl777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Hr9+HP6/iuf1/FYN77/fLakmMxz+65/X8eHZf7rsv9/x1dPmtHX4o0tyv79+2NfX4rsv9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iuf1/Hh1PqPtXP6/j+nsv912X+/DA5Pv4912/kdwOT7/AMta7+0R04USrcrIALSsYOd8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YgBexZmEaJyDmZ8F54zjjeKvAAtBhJJgGYbjeBhEoKFEoByPEhe80gvF4TcLol84Z40h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TxoDsVtiDQJBtIoaxTq9m2QrEqwJUvByp57WQ0QYTIWBCXIKyuJxIYZJgYCzAKI/BMh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Lm+x/t7weR71gcn3r1z2/u8vp+aCwOwNW5AX1Pvw19fj+OByff8Aqk4+T9VJx8n6/wAH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/v8Awd12/kdwOT7/AMuR5lR2fT7/AIcjzKwOT71o7M1Eng8+f520isDke1ZJOI136Vd5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DA5Pv/t7weR71gcn3qzAw3sb8W9+HgYE7UtyCOYTKZi4AE59eR8Vy1lmW7Lkq7rEGqyJ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omwSsXkAdgI1mx/mSEWSCEvxMWy1BGMCTbkb3/dF9KM1xKJBwELShZsugO/MyLpEsAJ2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LGk63iHQ+ygD1CAD0IaMVBjujaQTKIZSEEQEiAI47BcX2COeGeDNGImLS3VSFQCAsXW6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LviLpELl8PesF0jERBLqha8451MCovi5AuyAzxhSKl6uDlszgZsWFzKXpsEmCJzmIfPL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EApQhgQkMglFVrIwiTNyyORuNqbTaVlcihNbkcaO89tAADQqJiE1YkQEQL0AAIYWgyTY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kAMjLDw7L/VAYnmfD5qc4ldWNMrrHGSK8u9nbnXLRx8CQCga1EBIA4ogN7L6JuhtBawz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aWtNq60A8MVhKZM9JsNr21pD7VEMlgU2kIS4BuVf9U2fw5T5iPsvggkislkIbgRCbu9s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Lpkth26CJqSBVbZlutSS5MjSiLJMhsSwMiXoDTwzc3jQtJlejWST2fK8ZI4azWRzfbwP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AWIiDTSje6ImcwgkZWAJZgJqBmRrq7tLlw3VzUx8EQlaRYQzcskkXqexzr24lzAaTITp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tTN1yrlnhooPL+T4ogKAe3jTTbZtRoJPz2J72oTcQDYoCAlslkiEbtEUijFFpZIELmEX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IulQqAFSFDJTfBY+YWnjdvesBQc2IiTHB0i5NX7fcTzJjCLs5QnZTBrwCSbgIyolkwYF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ZsCQMsxQdVD7EohkSN4C2ulWQXmZTSuRaUklYZGcwYALIJBbvEgxBUC4KoIRGUvYB1I0k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YRdrkL8/s5MmZgi0EGkLRWVJIeEiV2bWmZDauH7185fvqhzNSptu5292Dj/J3A5Pv/V2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4YHJ9/8Ab3g8j3rA5PvXrntWBagY0svfrzpvQCVlIjbPJc16iIBR3bbNd4ATT2LWoIrD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WJyhU0VxHKRInAxYRMSLFGTZFLQG7CII5EExIqSNQDfG1sYXjThjWtcpZlYnF4Gkki0d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7LqCBFJDktraLTFNLbWkmLbdAmAwpvLk5qJlRsSgWk2Wlt+BsiCEEuJuqVCwBLRw0AFs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PbXc30uJbiYmp54RDGUrRRCahMKVzIBwCL963qc2dIEnAQAIGgpZLAI/e89E0WTGIgM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iJArYxxtGtZQACaOfL6rAYarUrm4ITooWmo2YNxTqzdLRDwohi5yhBKyqdVlYmozW+QR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eGmtMW+q79/aZjtzOY9WUAWMGqEQYiG/qISKu+rbjxruHX3xOOmrxH4Rd4lBYxjSXNqA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UZvOINJq/QzjkozEizYsNmJzEl5SPVxrRamUys0dBwC4JanOCttgW5wazfattAZPHy4+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JBYGCS8GAXSLQHCYEb2FjdV7G2JcIXoFzdVtPhLj5Fa+vxRCMR2wCgS7TMTir8eMiFlA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OGOaWkF5uDNlEbyVdqmJiqOViQjCViwJslcySRIglgk2ZKt4FF562k3LUKHsHCWCA4q3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N5NiZm4WE1yt54kQuJzANqXJ3qTki6wh4POmcpEIlZmjDAECyloEOU8To0FjUESmrfJU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gTHAmohsoCEIOEgOowNRPZOQEiULGL3wSzCznZSEF8Pj4K5wChXpd3aeUAaugnE5bMm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oTvBMporaaG34SmIgdGFQ3gOEp7nCOrorS+288Au5VkIyuAEKylK7u/IykXLICwkWWjs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a08a+cv31Q5mpXdOP8ncDk+/9HZf7rsv912X+/48/r+K5/X8Vz+v4rn9fxWByff/AG94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1657Vvu4vecTpj7lvnLBiDhAnVx0m1J43H7NiV1oAlWAJzbV29im6k4Mp42a2UCdDjqY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JpEiBexvOm/nTOLFUEuBlsLpBbkBK31ALMgVg2FWktLgmrIDJBJLDmQY1CIpVMNOwWDa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1Mu+llzvK4qFSQFhCW0SR+3WuH+K2BAaaBaxRYYCySoqJRk3IwOK185wnyyt3eKvwyGh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AQfHZAxEibUi+zngquwrMIWoQTAQMtktRID5Hz87U5GzIjYKlkgIUYyNI4Ejb907s1nA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9ejHU7WRJcFLzQldCABDwF0wEkgUewJEnjOR59KlJbQgqtub9ONg52pyuILzFjSHEWJU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wr1uO/6zmmT8EgYTIWINJdjMRgS7L8q1gHHdPksUuuAWv5zn7U0GIZBJBIVhgSCCvThs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hMnz7xoD/hnxEERG47kyXLV+FBYJbevKuSgGOXppU99lTthegHlUCDXJ8Iz5t22YpyDj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bFywi9+/tMx25pooyYZbKERMFpZ0KW84+csol3OAREp8KzysKEyik2gTckOs6YPVglOi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cogmDAAY0nEgmM2wSRFyZYCjVjC6RxrjfRCN9KgQA6FmYdrca2pd8piCbKt29gxFDWyJ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siGb4WykykQZMwyE0T6W2IJrKKrYQbxJrXIWFa4bCbxINtJon1Guyr2iISxmVWtM3Ayx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ajnPK0mYbxurLCl6nR2y1ibE5gbZs7MXEwAjjrWQBLhseeJnPEpgmPAWte/LfyCaHtye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pGAhHgIOen88L4qMCKmBZc2tFhulow9L5yzimwLBRYkImOxBjOLzhi833tkrTxZbc2Uu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TuByff8A6HeDyPesDk+9eue1Xs5FH8FMhBzUwwJbYYs8z1O6SAAZJmUCGrFXZzfhAAFj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yG+SAkoTALCUB9hVLanxhGmSQCJhWy6G5i99a5qYCeJncnnpR4EDsTrNnBMGGLppLTPA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TqGlk+AJRKCIJixVlCuGS8NWLFokmVWVvEAv+NzqiJECSUtDdIJayTGNRG3IhyBKkSgZ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deNWvS/LFQlie5mzcs3qK5PS29rrBLDAiJKD2lUWbMqQ3gmbmtcnUSo0dWMTjcrEPlmJ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lqceTAmEEhDMlxYkFJqe2JCdTLEHAUlsFLgH00MUCF9UNJU3gFZFtS2Xa06TUIAgA0Cq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SthBfgq52WodTJaRJUJ1lSVd2Z8cHke9KSlsPxk11OmaXGlDwRi0Y55Jy0kb4CFMEEiZ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rl9PzUmWYTKbXthlZsvi1vP5pIIAGAlAAthkSl80RI2NmVi+OAHOAnzScgfnWlVTGRg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UaQ996nU1KXfGLCAKKTJIDLAFEc3coxYkIIhUtZseE5zXS9qgMc8Y4UKAorGKkGxAWCb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QBJIWQliE0xzaqwkGQklFLyG0Yt3XIEsbgEuYCbU2wktOLiRNzMXQlw8HspIMQJlOloJ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eBAom+siWRKuep/qLN5BXItpipRvsctwTDA3uDBcHFOxkq3ccQYwDHMxVm0KZThVMk2Y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8XTGuYIYxUE0KMgLIIA3SbpOaLUpFRkAFCZZgxhLQOHDEtcECzaBZDY6EInzjG8/uno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sQ6A2o+BeUgDzEWysWloxjcZEGoGQUm5JCwpwQATMqyOCbwm+DMVKAiCGSQJmATiLa94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ZcFi2C1STvsEq7ZeYuSYU8e67fyO4HJ9/wDod4PI96wOT71657fwy4+ZUdmA3l593fmj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KY9KkixiItE4TUjhEdK2RRj5YjXMNK3EaB8x37URWxuMfWOHqVz+v48IpnfybnpNS4el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2OXh99u+gvJ0a5/X8V37+0zHbnht/vHvZ22rn9fxWnp80fOHPFtetvzUb8A79BzU8qDm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H3276C8nRq0AJwi2JsHDl69l/vwIupienTHHsPDg8u+lyuZ5PfeKRcRObb6v24BtbC8G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6xP55xr6TSiJ24HzvvfuK5/X8Vr6/FR/G8DSehnMXvRFwMF5O3XhRpJ33o9HRqAWr5D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xXP6/ijSTvvR6OjXfijCBJQEK5kMrYZukFd+/tMx25hkYjvr6cIrI5vtSu7Hly0z2hK1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lXrvk4534W8tSRJTq/PeONsrP12xlJ066VYOVIJXTby4mvr5ctOb1rm9a55xL9e2dceH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veoaOK4C893/AId12/kdwOT7/wDQ7weR71gcn3ruOP8AeAEnMb6dPDT0+awOT71g8j3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4HJ9/6cHke/8NfX4oxL333bP+Huu38juByff/od4PI96wOT713HHxOliQHLLkFTchKB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eQpLC3h0Gg3w2jW7zi6edXeahoxhoC4WCbI1Kip4K2MrgySwAyBM0aAeAkxppSuFSeUc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nxK4xLfH1T+I+HQOjwILIwgxaPX4wyaEprkCzkbM+CVjGUES4SJXQl1FTPmxuXQ0a2ks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SrQS2YACjIDiSpDskyoyjiLQkQXQt4Sd0JmF5pZGIAASgK7L/VEjZVMJaQW2sM8Hjeg+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FDFdl/qk12kcG6C5kILXGUkZEDaQIS4iLsXBdpjea+QuVOCtcmbbwN4xoJJIFkbXhCLi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GBPEl512X+qhN/YiKTKSwq2ygJHKLIIRN7vL78vDMA/5gOmlmTjSrfOnDcjCN1sCNaLl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9WibVx/b+hgcn3/xd12/kdwOT7/9DvB5HvWByfevXPavv3E7e4oDUAIBsRjlMTqedRpG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l73C5oujddQhEkiCxcWVOBblVibEXsOswKbUlwdsJJKhltZ0FNa2K9cMcidEpEyJNIAQ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A0IB7VLMEEJ2sACmRZqACCyCeVGI4mlebzNm4nK70LUDDMSFkZBkryZBhFE9DAJz0LLc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lskFaAbQuKCM477cY0tgtTe+jSiygJMKCksArsSJN1m29qi22wWJUhWDFgyNoRU/HUhx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DaEz5YEACyEsrRmY7qOx1zta8MSnhCNSBN9DdGBNkbXX0AYtk5IlF970R1aN6cIiptIi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QQFggYFcSKxoSG+7+sUAAbPyZju1WQEmtOP4taiI0Qo53/O1zVwArn15+tGafwalfiEA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5WKcuy3LWIiWWW0pOFgUtuMW9GMVbQQvgxPfCogaDmum9i+ma96ojp9LU+GbLSOHAjKR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NRXVcqq5WaFAqUeTnbg2uYaw7EIJxSMLzc1JqDORWIGCIbgKViSwKCZpizbhDZJ2ZCPK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bBQW0gzE5WxcMuCjGkxC4WMsgDnv5+6+qt8Zjh6Vg5Pt/p7rt/I7gcn3/wCh3g8j3rA5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2/fRTkatCkEQ4HBW7EsSsbmIdIb0SbbsCwTYXBZR4goZMMzBci22aHEVYFWRMwlhuu6Z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sRmDGnCo0EDXygEmSVgNsihS7EMJEYBso5G+qapfZiZbELlSy3tilRR2vaPbzOlcrftq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tBPpIQk5gcFBNzW/N9t/RyibwISTJBYVe4hEFFU3os0LTvdzMjEFEaqBVIJDkzqSWIG1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JLgJsgZrPAyNlBscGGzGaZimjXrgBaWXSyU+uRlwhvONbQTmbXalizDRrDAxgmFrhepJ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QGCbmVgMJgQhroDdFapVEHHLjM2IQhVLFSC6YCb4SbMJOpi5QS1urvDMYDOszpQ3Ay8o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biUPyTELO1hHcYTakZa5oLBcp4TIMhfmIRKfVy8ynnlewEFEBQWISpDx+GG76e9DZJCS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Gbk0JZ6XsASIYKBAQ6ifFQmSJLFlNlLl8JqIDeKvSwjwvjpVlBBh/rTqaVhQQHrZOhw8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vwjE3kGhIT7O3lvctvWODqiYA4TjSbTUQASrS6+cc7UnfBYzRJhGAS6CmO3LZICoLERT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lbBp6eGByff/AE912/kdwOT7/wDQ7weR71gcn3r1z2rp6fNPlL8vVnN70jQRZAKIQQSb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cUVFE0roQwSUV18U3hLBM79SstsFC0J9cG4Mkuad0GyETOUSNQRVgiBhAXeoYXmRIkAi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dFwUwhZe3wIMTKcBJw3dazFkGJ3o0dEiEm1Emc4kC4BRMQkFAhRiYSDVr99K94lgqsXl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RlZy3V1DQxUZyCM+TLzBnZqTTFyRIuSibSimozQGkVWjwmOZkC0NKwE7tk4Db32q27pQ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og4N3Ok63vjQ4mr02GYdEHHLThwTF2iUQbqgjZJR+eW1qglQm4KpMTN2IztAo2JZSqIG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2+GgIFsoyuEWd8zap6qvNvVsQgWhnJxIzPmpBskBHlBEQiXb1l6cwPftxrlgBK+b+25V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ZXMxfNTNI7MlqpKi6EAE0JFKy8CXpcskcA1kQQ1Uvn2PcqG58tmMQbkkFkSKApTCVtNB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IlWjgDARwrABwJUlDIOI3i1tYYd0vTaHhhi0csbrILQLNGdCPFxeRWScMcoSc/lcA8Qi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ggsoyNpkMhprMosi3MEQ3tNkOjlsyuczGpvJrWCjaANhNw0i+m1YOT7f6e67fyO4HJ9/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A5PvXrntXLn+SjmjTuwSPJHo4q36GrbMCiTSXDIVmtJvHSeOrjyKzklGJW9pdct/inxX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iBwZqPZJ+GUUqzOQwAVHYECKBmEgFnAgA0uwhhySnBwkGViLdT6j7U2iciRyd/j1qe6w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eRE1Y9hpK8EkumQva8TUSHjEyxpYsQFzsomP063BLgSBM7MFCLMoMYkWUmViJRE4iR9y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yMxUWTN+RCiymZgLaBajWHgHfrqe/GvTnaY2nRf4mgyxsZQJJASgqQyAUh4k0kNJZhiJ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TI5CZJHJYQRohxSIgtbCo3VZb3EFD6S57drgyXgTOAKKldZEATgySEEwG7ocENKy4ADL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Gc46CUnLcGAajMgjU6lrTCJdir6KTyZxKDqws6YYqyTmYWL0xDOCpeEY0MszaYsMApi8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mH8Ecqg9GQhAWgcpZZRZYLEBkbUouSKQZmzbEkLSkdhayRZYgSQEidXnKSLIwwZb2RLC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jCCoBi5LnjYaL4aybjn+QQhUFwWYgZEDKDUgmCuFXCQTpYkSWpt3K3IpEjkUUYG2KkNA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kUXiigiHiSGQx06rfFWN6T03IUhNhLNi8GDEDXQ2QgC5UKAJhg5Pt/p7rt/I7gcn3/6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+9dxxp2X+6vOvSe+yaD2y2keuP37c/r+K4vqVi4Atzb9xvvXLTV0mNtM4tW0zEaRifzH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HpXmGZt9xNsRrSzxCwVlvtHxA2ri+pTGTA20x320ChuUN41ePL7qF+mqfTfOvxWBs8WP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8R5Rxrsv912X+6+78/nfSfDsv90dbt5R6Hbfn9fxXP6/ig3DJvrh372rStJj0nn3NcZ8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+67zvbTeuf1/Fahxjj3fHSK5Kc/r+K4vqVxfUonwcJM2zn9ca7L/AHXZf7rhPX6q86dJ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77Jr1rTv076TXP6/igk+/v79kn+nuu38juByff8A6HeDyPesDk+9ehe/93R1+P8Atd12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vIxW8Wzr+MoxrGl6QgZTJT3zd/0r/wB+Xr/35ev/AH5ev/fl6/8Afl6/9+/WNQRwxt2A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+S8+N/UBwYMGDBgwYCEa7Ltm8HF8+lKaa+LDDDAWRckniEie+Piu+Piu+Piu+Piu+Piu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bPCYcpsG3c3fwdLXLTwVFosuUouzCDE8UhlHvj4rvj4rvj4rvj4rvj4rvj4rvj4rvj4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vj4rvj4rvj4rvj4rvj4rvj4rvj4rvj4rvj4rvj4rvj4rvj4rvj4rvj4rvj4rvj4rvj4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vj4rvj4rvj4rvj4rvj4rvj4rvj4rvj4rvj4rvj4rvj4rvj4rvj4rvj4rvj4rvj4rvj4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vj4rvj4rvj4rvj4rvj4rvj4rvj4rvj4rvj4rvj4rvj4rvj4rvj4rvj4rvj4rvj4rvj4r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vj4rvj4rvj48Kp+k0s8mblhh4Bm0/wASSUrEuQhINiB24VPD+RIZm+YdL2i9piv1x4W/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9Mp+meK1v0yn6Z4rW/TKfpnitb9Mp+meK1v0yn6ZT9MoixSxjazfg67jUHI0ubJvZrvd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3z/p66666666Jkug9ZNNOPm8DymXkBLEy2jcmta4l9PWPOv0yn6Cr9BV+k/dfpP3X6T9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njLnePxm9vOv1R90mC9DAtM0nYvFpwVD8KofhVL8Okvw6S/DpL8Okvw6S/DpL8Okvw/8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KX4dJfh0l+HSX4dJfh0l+HSX4dJfh0l+HSX4dJfh0l+HSX4dJfh/7B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fyqHDqCQZjJElCmwjFwp2MdKBiF1kYeht/Hs3Bn5x9dnWkzI957w3fmuy/3XZf7rsv8A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3XZf7rsv912X+67L/ddl/uuy/wB12X+67L/ddl/uuy/3XZf7rsv912X+67L/AHXZf7rs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7L/ddl/urZuSH7L3rn9fxXZf7rsv912X+67L/AHXZf7rsv912X+67L/ddl/ujEvffds/h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Z6cY69I61gcn3/ovu5vecxpj7jvw9oiK0AM11fm/ufHsv912X+67L/ddl/uuy/3XZf7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uy/3XZf7rsv912X+67L/ddl/uuy/wB12X+67L/ddl/uuy/3XZf7rsv912X+67L/AHXZ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X+67L/ddl/uuy/3XZf7rsv8Addl/uuy/3XZf7rsv912X+67L/ddl/uuy/wB12X+67L/d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XZf7rsv912X+67L/AHXZf7rsv912X+67L/ddl/uuy/3XZf7rsv8Addl/uuy/3XZf7rsv9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L/ddl/uuy/wB12X+67L/ddl/uuy/3XZf78NpTmeXebJN+Mf8AAd7Xt/WwOT7/ANaDB5Hv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37P+A73Tj/mQYPI96wOT716d/4j7fs/4DvdOP8AmQYPI96wOT716d/4j7fs/wALvC9X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ggsv9HdOP+ZBg8j3rA5PvXccf6AAWx71I4R/rRZjzj/OMJnWkEvj+fC9X7/rUMoc/wDH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ypCljQOot/3PpV/8U42SIs3NhIIRFgRoTAtRgMQuObFDXcQNxIsDt0LULbptoaAX2kb4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0mOFp31puTI1oFy84GCJFST8JUSphCA0QvMaV+8fuvW4b/rGaT2G1yt85wwbeVSoyHASW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hbzNiVulzlneb2rAvrdiww2LAiUDDUjemWoGWZlItriSlpFGy9nxE1NPeuX0/Na+vx4d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zIMHke9YHJ967jj4E5XYAW6wDdBM8CKDWKSiwMLZnDnjNCjDyiFBAWiRFYVUbFqkc82h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F1YxDzEwubLZdRgvJSDMcLRrnu9Qj8BWdrhYXyaECru5yhHZ/VMEA1IDaIXOkyabUMIUX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ZZJij4CzS3Wx7VftAL1UPE+aNM103XvLi+dTBwUx9MRg4HI51mSF1G9ljnbJerMWKBhw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mDJ4jLb6Yj3OdH2OkAJ0mJ01hzMRUw+OXDhhY51+oDHlnhRTIzDPIiMLyuWo48lMrIzL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5UJnEbdxw8ViAivSYTCN78tOFD329BAADKQwFzOk0aaS6qeoHWHCsz9uuK7L/VAn8tYC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RhWoqG0JWEheNRKj0nfeLTTSAvcAREi+YETisOnY+fuxmo5MhFVxGDDOLaGla4lbdxjr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Ei9pLuNYoRvJCjRRZmYJSG8UZAosE5AOsci1yMlATNsMWMIDNmbVIjw68WPi9IKaxGxG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MUcuL+YB6Vy+n5rCia2WwQwsTF4kktOJApAiskhhtYmUhDDUcxIkgsAEWGIkAKEKRHIM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tS2ml2VgRCNZbBYCi71fX949431iSZ6RwRNMjGrBTBTFgsGzq4M137+0zHbnsv8AXgdl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UxbolQMgIyEtAyjAu24KRRAAJhZuJa0NAAi5jCDDayJkkt51HOgAApawoF3W0utaTZAp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bUXzBKSSRIsjZksjmh2AN7R3FnrtRbeMRYtdAWM6x6Vbc71zlDZ008qLeF0MYZOYhh2S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TvzqG0iLeVsmPqeRpD33qdTU/qvu5OR7V9kcPUDvBVnbYPQ8kSUrwVakRQH3L3OONdZh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iYdLJu12gEl7ZNBEG1e9I0gx3wBNcUSAIje1HIaxHDPGpcCb7YbVd0BSZZYVTfpNH7Ij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0MWxUKaIbMSCojlCybwtZ1qlBXhMSJm0jbSxPx+vbTM2ATJKRmQpJJaSXUZGJsIi2rSo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6dOVaqmNOvCrbuL2jE65+p8MDk+/h3Tj/mQYPI96wOT71657eEiQRELRCJnJgG9kQGoX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cCZq2qUgGIYwL3hRERMrUPPLuViIiGoABcUSAAuGWsFt97lkirilqje0nqPL0iObg9Al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U2rLbhAJyMy2iyAWlUTCRr4iERaZkhgJta2UNHJCl40Xme1aYlvB6zbLchi8iiGs5Wsa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1jJdc5TZ13zE0WkBacpgzzCwWtK0axSyEjgl0kkSZRGoJgojFmzs6Jzrz5SO8bet8Vfa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ys6xkp2D2xvpG2LmVCqZBPJXwuIglS6MmlmWYkq/zBFGG4qDmCwTlixaCceCbcWPNjDR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j4jBCFbWyAcG6dRG9MVqg0tkIDAEBlZZWg6Cq2BEAs1IlAiiaEaeQs2lnLZncVZacRV4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IBmVhR4RQneekWxAnKF6hQBBmnHx5+zOUpIREhgkpeQK2qbClclm7EAMNrLMUflmTraC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SRDTbOsbEYkrJRYoU3A5IAJQC1gLTAFK92VRcuTweXSmcJzADAk4hDEsmJW7NOXFrQgR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G6/S3usTYjhgtDPuvuprNVaBh5bAMkL8la7SlRcbZJXjhzLUTsVqLETlkWZmbuqVxgAj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SNPq+tGzZGcRkzNwE03tUtDN/Cwi7iXXklgtImHOw1MegmE7ow1jBx7aFrS/UyLgd/Jn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fwtmWOJNhCLCGUNZEiRToxPBIiKEGqQTDWTEiBxKs3cEaEEgAYYEbPVl4rdYnjNOlnZg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OiKzABHjLanP1oKOJU8ggFABUA6kKN/4ASGBl6BICYQYZC74JjXm8wjaAIhuiFGb4rPg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oda2UYCEF7iyyitAKQT8bJasZElhITJgo5H0j2j0meFa+vxXbd/6buDyPempcG1vW3L8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DZIV4jBcQCBeMRv7bZrOEBi9xMaVh8eBMWmDbdhjQcDLCgm/DiS1Ikh7kv3Gmasganqn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SAuoFCDKUSFJygFIQ4myMMw7MoHGiwN2UIMXizEgtNWwi0wWllkscI0oe6UIFwBYAi4L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+fXib1OAI7YgABMjgWmwKR4y5CVEoLI4dOZeRbGxaQ9dvTpWRjv0tvHnef4904/5kGDy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ue3hjYjUIQC5aMQm2JhKJOUDpFxkikJHAYPvWAW1T/7yAJKuLQS4K8lAMz8c24EUgW9E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Wr6ASNzrPO/xNdoAIEnns3ojq65MmUTAhErkBVBgEPNIMHDcxEJJIgYWMO5RbAnBAqqt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uiqaXiVkxC9Ce2tZAu8UCSGZFlDRaMXHVWFHZDS6qUAIOcxrBbPIYJRr+fny3tSYlLIv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Xptz74xrvRpxGbLHfvsVfyCFntYC93bfBNLRGSRroKDGlwWGxuAN5tyJMGrCXhOtGIe+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EnORjSxHKloHlzr2tDAhN9SZmrzEJRYOCS0yAKgs4rb28e0NOO9YZRo3ILyyLKQXFmHi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pgJF5fmfOr+/bRiwCMyRcNxmg0EiQouCLBIuFiBhpw8pkbZNcc3szin5xoGEkICbgoah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ZlgEIalxF0BzYvG07ZIoL8sSbDQgCReGM4o08oeDAALgqwg3NxGikOROfXc88bZ+fxWi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KW2wOgtvSthCWgPNBm86ON6WmrkCraQGIMNCAVxHRk14NbEc1mxXHhCCcBGQQXVCUtqq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7DdhmiB7pkQsyEmzg60HIMqEGvCM7e9cDgBOcc8XxTjEMK4SEjY1hSsBpXYSR7nuRq+M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jRwIWsP6xxBVxypE2i+g6EQi9wHC9AKK0XIADERDiyM2vc3CBtdWbqt1WVcq0qQ5lRIl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qQUhnETdQWsrIo2DS3R9PWoJvqi2QqJ0agEWHKzOU5vNZMIkmm8a4r4hQgOmnzXngIWy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69Jb8orX1+K7bv8A03dXT5p429vjPThFXMTDrX3Y0q9APRR21r7ggenz5zRbu5i+r0DW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Jkw8IRC5N7+oBooBmEBZCIhYDDhXqTIs3uZsBbMhWNXhEki8C5NgvQP8qqRElUkyolyR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bDxQ86u1o1VCLIhMiXtESKCw8tmVEJL6KSRN62gJipB3cxenj8MWVAbFygRlQCYpJWgv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FFoomWI4T98s0ycIS/MT19Of8e6cf8yDB5HvWByfeu44+AUw3JCgBCVlXFioIEJc2Bhu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Hy3BIGqAyJAwSoxlEoLv0raHTuAW24Twtehw4E8zBFspESWJnRLMzu5IgRhi+bQsywoC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iIaS8Bpn9ePnoJddwDgdakRoJeolwCmGQL0QMkyYEPOXwhdVbAGVY31q3DvuVOPtM0Iw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xd1zYBTxQH0o3Zi5xDKpCUAQZ8RLAFQxFUKDlCI+W43gRDBTiKm6+QGAIsqmkl22IOeX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W93FTj16m29gsgLEiJkakBmRY5RiTSxfEt7FTnNTEQFuZCAVnMMyHjkMxSwUxXCxKtpI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ZBdQRLXImhTEAM+S2XBYqFQSU+dIGDvIkk3iCTBkCOh7OLoxENJAbtlNIR8qR5K1UISg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axKuogMwLBDFAZOQIAMrgDjkwE3hoqhi4YLRgsWm11bqmRNHhhhAsIMrBVSnasFmQJkE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lIBEkWJUSFiJkz34gAbDtvvTaXhIlupg5XTZZGpvZNBgCRHEM3QwR+FiYAV0TIG0RABR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2KGlglk91sCxEcOeDFSsVSFbd5ylfPjFJDFi0QFMRBwjcAyIq6Csbz7c1yRe9cJCqriy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NSjJJR5CcC7FNe9RJs4VBAKYSiWvxqMTtMMbAMFkONyElAYEiSkBmTCDe8TrG7AoCqRN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i032syTe5EzXojRmXZ+cBE28ZII0NdukXLvDeiH3LwGLEwySA2klKDSZ9ikuCFAUhRte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rSsxMyQjdCVYgvEBJSra63bzNRIzbHCkLEGVDYVUBIw/oYrsQS3UAMwERSJ2R2RAKiId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wysEQwWFsAZpwBzI7Z0+bVpsAmz6cZ3qxwkXa8vnEI1trT5YPaMVef2jhNdt3/pu6unz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ro1wMw8dHGJ0nNrXq5klLG2GF1ZaQzRsYkJul08t1wpjXOv+EzMcr74642cWwcnPerXs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aOTGNAdrmS4zlZLMFo9P1BcigkiJM6IaMHdg2wyTkcJ4iUfPHjOOEG3tesRQFQmypBYS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8lQsXIb2zBFmnQTxvnuk95tnUg9Nb2u3sFta5me499be6ig3KgsIkEUSXTNb8SV6Y5fx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3PT8fmuy/wBeCcRJcGefnXZf68cHke9YHJ967jj4lQhhl0S/L5pSZAUCBoQWM4J8oq/Q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Op/waeXxnnEIbBOCdIJmItNn2qOZ+HFph264iL1AJBi2rjrahOjOl5CEAHjAdqU8SYIl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oImirMTa6zkJcV1eOCdn0IOuNddotjTGZ3rT5GNs4nE8LY6UCQNdrrow3zbVtOY+NIM7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A6a6S5TFKG27acSHEYv7jQFIKBExoi2o8SNJp/GJkJAhK3IMrMEuSCUGLtrXxPD5nSrt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tpjpHCWIsyZcWRFWCHjO31XgYuguXmMTBeSHJxjT69J01ooDJ3j2y/rFRo0QVCWGSlMC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dMCcmR8k2rucP3G14qSJeAtEWAMsiSC0alE+tbzGYnmjreeVCgnb+nM8LSWoqhgWwqTg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1tbNp95C6aWzUzqojODYkBE2ZW0OaARyUSfpxd39ahSOWSzxYfxDQGczJrbs71q08VLi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JlXS5lMV7LcYQwuyxSmgIm1UZcraIm3Ay0KzZzn85I4ypNHNA4Im9ctXdsjSjW8YgAUX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VEq9ix6Md+/tMx25s0fbwxbS8+nlTsQ5zI3C0m1yJnWKYzUjl2m4JHRkzQdvUhZ0Ru8J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qGUArAWCclKxFBJILF1tKMjNseJmHKIICbkpzh23qG0eQCBFiUpVVZYAEVe7CErSIb8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ZcRvOnVzQDWlzlcENJgEmMy5Fu8dTRU+AyVJwskyuCeJYXEBeKC5KYYuz8n15zUATzGQ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NkhY8WWMK5VvIWVtGOf1/FNUgezZIQCEwtZhMqwOT7123f8Aru9l/v8Ay904/wB6DlvT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X1lueuc1ILzJ2DPc4McamS9CoaEAgvEiu6YskVvXnYPQ3nSs/L4eGDyPesDk+9dxx/m7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8Oy/3/f2X+67L/f+Dsv9+PZf7rsv9/0dl/v/AJAt3unH+9BK07duONc9c61+qMz68/Vm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bDsOlkmj/FNE2xnMTOIxu1ouePlO+sjfOcwZ+Xw8MHke9YHJ967jj/c7L/VdhfX+Tsv9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9eOByff+/sv9f9AW73Tj/egPMeERPyQ/moYYXggC7yyxrvtfFBiJuAwLrCIKoSS4uk7C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kNdeO1p5c9Kwcn28MHke9YHJ967jj4DApM0A6bghlxFBjjpDoVM/hyuGCkRwWUIuRTDA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rNaBwjj3fHWaMIQIvl5+Gm9G2IiIiOPxUA4416I461EwJsRcAjUMl2RHNW760DM4ZW2s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S+ch2zvQmC/o4sShYxIjCRCiBrKGtSyqqwVczKqsIsZYQGYXMLLBUPITYlk+4JGEUQXN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YLECGFJ1sJMAKQN1VErMyrK70uja4RsmFLwotyWJKFFwgDth5kXtpioEbsPMOYlxULXC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QwKQqwom9QOLo6ExDREIVYgRDEimmKSVmwxCzdAMJtPeWCCBzzLJZVh+tAS8m+Peh/hg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ELoK1cxUtkCN6FO4htSYpdIIBBAN7szbGGCBwmEXYUCJTN4xkTabsHi5dWPSYoAVzaQz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iFxsytIAIkCIHCaGUrhbi14lBOqRNoip95Tw0QwzINxJTdoTFXxUAGVUC6VbyrWRzfah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SCbBAzCJUPV58dOzWtjXepaQIGWDRdUtrK8IdUEFd0XbYazN3oJZZWSXIjhmo/6wEkLE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FhQRUcgdLEaIJmaiODEQZuEZG65GfDQaUx2mO+cuZ7hQsSCDFxAvDihzhYpwRKPGNRFZ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MgipNhQ/ZtvOIvwiYjW7mhO8iEkFmBFgNovBXmoFE3jferUQNxeWdIxE2dQmMASRA8gk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fi0bwiwsqhmEuZpBfVYEOSI8GTOqKkp3Hsb7EYKwyQonmgMgXvKphRCEsDXevl73npaC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Y24S+GByff8A5At3unH+9A5etw33kut5GJrykI3vGLbxx1oe63BNwNETZhG1opp9xSAJ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ALXUT7Eji77zEkR4YPI96wOT713HHwGxxi1SRmL6tAmq+k0kAfMomOkTczGZ7DELZzF+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gQxcqDKTaNZir0lRTZvIFOIyvDFeYfNfiPKOPgfOn6PbHpUKtPhQspRSwWKQxKhwwQf7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94aUQHdX0EEmcnnQ7cz6zcNpBtMExi9OYojVgi5IhERIkMSwKSBLBMkCDkmBgW5IzITx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fIaLhSpBdSq6rKyzQOP4TIEFTSMJyavDnCoUIVJUAxNwkCsNk1fKQ70ELGGEmO4MkwBL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sbCSeCTKIFYpC3i7hEqJNjvdQCJdJxTR5BUBG5awmyZL0kYcqX0LChIsEmUCBxAEITdM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aUAgtnjqaUdQhBYmM1s3ALbRRlVpx+nBPTV0qKXvV2LDdSu7dllrfBSSnu+WIkYJUMwK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DioDXfaPW1Jf6t5RsJYhKFcgjO3uSsiTYNEusyRRxMjoIoywBbl4ndlZ1i5aEnEjJqG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QwlyNHJaMVbi3wbiCAME6TCVWWm6fliAyLocoRRhNAuLuJWJ5gBhANoRnAQ3x+53npQB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hlJAkWoSvX20Cb4Co4UXXNgyAGoFrhjgfz05npltXloVEiyk7wttaLcyfMIiVsA4lhK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FlslMZLc5vYeOGJiVCbAMqEoxnEL24163dx3E7yCk1QyuFysIFVBYtEzl9izaYQsqWPb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hQ9wwkmowpJDEmrRIASHfw45vyqIEUB0eee9qRskVVzAMCjDDZiIpm70sM1jBa7YOVaZ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c2VKLYJSSETCJZLiNSHfVJBeBbwRMTEk5gszBMIItwMRP1/eLdycj2qXD0oFBwg8/Xjj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cbaRUOQsvJZg2eHlWbBM5tM7TmNPxTubfXo8b/mjjGtr8J9dnkxWnOeuut+daTj3bm7+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T8aXrva/v4tqEeB6e+vEz0K5nmd95rdSe/bHGjyFYsONiLw8OlOLixJDxw/f3TG53nqh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0s8j4ht3Ncvp+a+cv31Q5mpXZf6rl9Pz4904/3oOR5lac4wjfPpERHlXZf7rkeZXI8zxw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r1z2qYFJmi/xeCRCUsgBYwDUrTZSsUNiwkoFjIDtgIBj74qOpwOqTZhA23hwXtUbLUwM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k2IJwnTATZmBbINmVm0Vo6bRdx0n4zV12El2C7xsGM0XQ+5heVBwECsxkgmAkB8nP1yJ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qY5NpqWZEkDqX1tR85oMiBCIJgRMg95AM1trr6VNxloRygwtkpiS5MlWyMTAsTLMWiCW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W5wue5pSy5FrG4vaGGYTJExGVoll5yJZvCIcb0ahb04LMXLnJA3lg4SBCNXOm/LW4skw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4EbDpdaFUJYJCVFLakMMZgHH4815TpWmgE6znLnMVJgJYTs+nPhX0IJ2vK2+mpCxsRac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WCPVPfycKzFAVtabEh1FrdQEEq0I6esZXDAhSISCr030U0EFYYQIRjELJAbZOSUlkJJA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a4TAgRERQWQGWk3EWVrKqzbBbFgsr6hl0p+pNIJOFagAD6HetqEG67JauwFiS6jIQqC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RmQmURsrCJxAtxgYyuYNaiIoEZIyhq675bNnIXqTi5mS4S9EUhoscK6WEOlmCZhtUymY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brkpGbDjmLwSZ0Vr3obZqYusEwJmysYlvWCCIxWQyu6YSCEKDUKuFhtYk0WTF6gQ6FN2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TTAIKmbBdlbN1m9KaArOZNtrWIJzaZcskbkTA1mbaN7HQmnWEejO9tx70m+YGocmly6Y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D74ldFBD2v18Usi0EFkWGwiQIgDC0mUYpMpeiEhneBLSjlNoO6qSG4UzF6ygSG15bX4c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xGczFp1Imt6zdGOIssxA2SZjQ5EkKSLpJKaAu15rGC2DmJvveON5oNNOCYmOf6/j23f+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Jr88t0M0XZISYslpGEjUQS8hcok2o2mFATKlVkjQkpbQRGW/uOObtM2GSqtotg3Lwaax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ksmBgUvA47WSAzvtN8VEAq9EdxkavSnjQEERAC0FiLRAQHPzJ79eFyy1Jj2bo0IQR3RG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IuDYc4GGKb2CcVZEEFhdm8FgyWVfJEmgqAJiRMyUGLK4CvcASFyCAZib/wDCbmeEX21n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jKQCLoEhQwtjkA8JDXUDwKklsRIyOqxjri1AJEN9bmDGgGdKM8NsGabcyucuWQoBI3Jz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H/MgweR71gcn3r1z28MeicTES8SwBsSyHWgwQKsGkjrvN5m1qjcd1IgCtMSEl2UALJeL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reO5JgCSQSgTYiLWtRBJjZbAFyFBdkQSFZJcPSsb8YPTyooBndZQJk2WcUJqs4NAk8zM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KlkFVQjBkQmSpAEOMhHS83MQm1H+rtLFkJ6CtlZBUuEE0QCsWDzYgofxQQYbyBgciHUK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XDMAYImcQE6SmvF61GzZ6B2QDa8hgdKkCVl1ErAyQQAFACorMpBhCbbBtqeK3bUlMILO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Ud6R4j0CLAGItbYrNhmyMlllLcXbFmKoMUy8L3tpmLVEoS2RFpZyazrelxwzI+SgdE350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AgRLIigRq2FhN4u1BCCcxESTRFfFK7ARiJSZEgbgCfQQES/6mZi9dEBQG2x543Kl8kgz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41GctbM0FMSECgWJSBidT0GYtMAsWJMWW4QS7AJCAsE2CxNiozRvB+txmwScKDTDcpsy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1zbEDgETLpYulGqkEHSDCCEZODZmjnslxYDEbg2DLgeZh5yc8M04BfMeffPTwrScRSOZ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imdRp2gAzS6VWEWYG05RFMsZ31lcWBmU02GMXKwyB6uAD3iBTd1c4W+j0qBCtimLtvIg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FsBJLXYtOWQBe532y1H785IgSsXsBPJtJeUgCEBRAAgRBgwQdu+TACLACxgINIp1Okgc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Ibg8IU/QtggFgmSoYA464l+DNimmAIiWMTwaCbMkNlwlLRNb6SaywGiqArYvTDHowIJg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woam3OgSrLEyNGF0KsUm2RkghCzNkjXF8CyObxArJKyVbAFJWW7L2miJvSDE3uT6habw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nvT+Hbd/6Lta0loJtwwPsYvm7XKLQ7VxjQA3EENLlJAS8yWJ0ZYAIJmQ2Cd4XjskRBBc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izhQIjZh0q6dVyQDCLClgGEUw0a3D1JAKoWwLtwBIqcYwjgE7AC8zAcK3744b8ZHXWn7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EupMl/JyEh6yjjYLxdvUUJhHYLS0vC2ikW7nJqQmQhlsWQQuaFZjQNWomUplVlomtX+N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QLwcAgr033p6y7Qg3xJWSKsN1ImWlWpabEexRpgvbM49vI5wMjsefdqLmtskwBWNLLzk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p26+PdOP+ZBg8j3rA5PvXccaclOL6n8AagZRhG1zTUI1bQXp0KiQy3SZ2lMTAvXZf7rm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UC1AxpZe/Xn/AA5/X8VaeA2L8LsdOHOtUm09/W1CZcuCekyV2X+6Ot28o9Dtv99u+gvJ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0o3/AB6etS4+ZUuPmUA1m1+497l7beOvr8Vg5vv/AA++3fQXk6PgHwe75oPbLaR64/ft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6cVyUBYGWgmHM6XxLg3sXpnpP0cOldl/uuy/3UIwtyaT7bpxUnK38hdeNoaA6AEJpf2o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lvYJOEYvI8yKwQjkp4MWwxXZf7ope9AQFRknF8EU9Opy2MSks2iA65kjx5/X8fxOt28o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/hz+v4rByfb+Pbd/53dPT5q3LOXi+mm/Cae3WQTITIRTJIkl5ojsWvkzKapETmF4FQH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ltqtOVGsUgsAsMiyBafDnK1m09Inji16nA7qRKoDw0tIFH2ALWMWkEEwyZWb4ECGDJDM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Y0MXs9ZbvFYqJLthK3THsbaUbkMCzDMlGzEIRJJJXGQCl15/dAEQiRQIohAsRGDlU4s3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zmApyEmNzQX6h2tUCCZ2GPPh80xPKYQhO6BeEugzDIbXGqFkFAgQCSAkso4i9YHELYB5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eieuK9SdbZzyu+PdOP8AmQYPI96wOT713HH+5o6/H9BiDvvu2ZcfI8ZcfIrX1+PHX1+K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yff+PZf7rsv9/4O27/zu/fbvoLydGu/f2mY7c2KCYggBZjGqssqYsEbVvxASDrzFkDW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ADnisoT6ndjOBfBBi8Jm1Fuj+DgDiAuswAYKEaAopW4ugV43WCakgLIwg4QO201EOBLi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qgTQAWrnkNDeRXd1AaPxRmjlohQooskNqbDRt6bhSsmwhNkyNRS8cuYmCcwFjYXFCtu3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SlQKctmS19YlW1rRrFawePAXzpqvptSFg6rJsoBBxuZINW3DdHWIMqxgFUQNpsanJAEL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9wb4cFMIEhJN0GL1Isol7JjOFZyXbXYIhLElw1xi3e0lYHJ9/DunH/MgweR71gcn3ruO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dt3/ndwOT7/AMOy/wB+Fg2CrJuNRXjV8ubp3o1MmnEcpj2z49l/vw7L/f8ADsv9+PZf7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QYPI96wOT713HH/O7L/ddl/v/odt3/ndwOT7/wCnunH/ADIMHke9YHJ967jj/wCNfzG1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DKxcprJdQ40dXxgtobV0DyYE73rf6K+TJkyZMmTJkyZMmTJkyZMmTJkyZNcy7P1NQW6d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X4h8+1x+9AvONboRjrx/qr169evXr5FkfrZwhtyLkqKiWQp7m3PJdu5/pIECBAgQIEGa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XDFAYON2XBHzhBblRG+FDr2ArIQkoxDY/wDD7ty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ixYsWLFixYwYMGDBgwYMGDBgwuMAqxkxhnr6UQFJEJ0ixHfTT+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gOqeO3nWdi/l95vTs4WtBPXXj7KPNuXHUG8c5xJXc/z/AANNN7n+a7n+a7n+a7n+a7n+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a7n+a7n+a7n+a7n+a7n+a7n+a7n+a7n+a7n+f4LLdhY0caRIkrAEUAIRFZHE9mHeLQGt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d4/Nd4/Nd4/Nd4/Nd4/Nd4/NaEvP9j25UzAUt4EwYmbZliBsMeJnDk3mO713h8V3P813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P813P813P813P80jPTb4BHd0rYCL3emtvc3ppo5ZLgxdkBWWwwA/7RBGzZs2bNmzZs2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mzZs2bNmzZs2bNmzZs2bNmzZs2bNmzZs2bNmzZs2bNmzZ3R813R813R813R813R813R81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813R813R813R813R81E/o0+QX2m2mKedz2TKJYTN8J0SCNNzRJ2nWMZh8pP4dt2/6+w8K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f7rsv8Addl/v+rt/D/xU2Byffx7btrA5Pv/AKu6cf8ANg8j38O38P8AxHZd/wDHtu2s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H/Ng8j38O38P/Ed22fx7btrA5Pv/AKu6cf8ANg8j3rA5Pv8A8yJBL49qAC2Pf/Z3bZ/H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9nZf6/u7px/zYPI96wOT7+NEwKTNcH0Khbpoj13zp8VzUZ5Rw+M29tK0ktfl1sFsda5q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Rz7MfdcH0K4PoVwfQrsv9VrfuY2x+K4PoVt8470iOGLxpQYEc+zH3XB9CjAlO9fl44rs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HkeMehE8J746RrV9EtCfrHSuanZf6o9EuubYsxEgNoJdeFJEQGRc5MO+N8UHvlvAdM/r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f6rkeRXDbfWfazvvXses+3pR5g9O/n0rePIz9aekxXL6fmkBKelCJmYcv3rQAgXy79KA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4dl/qtA4Rx7vjrNcH0KeA+krnjxtPvWb6x9zj9beBgUmaMQ9992x2X+vEwKTNaBwnj3b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obaicNO/Oo8D0z9evC9GX+49evlXNQFWGMad6cMUTxkYOXePxCjg26aRaL/ddl/quR5F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+PbdtYHJ9/5YHJ9/7ey/3XZf7/l3Tj/mweR71gcn38YsHke9Gknfej0dGvaRbv40rzdO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34ddsR6TQQPO2ZCOt9KtNpZnBx4c7X96Nfb2+c+s12da02vZnO3u6+GvwaaX8ZtOcxEY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a3HO3J/DRrrW8oP1vpxrYvX5f35+HH9T6p09vf5x6R4dT6j7Vgcn38JX4D6fjjiM55aW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Vkc32qbP4Dzx1pFJubsAGZdjecaWot0m08LffnwtTOTz9dreRm9GLEd+kzGHhXfv7TMd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dOy00wN855L3GPKrw4kjwS2sbV2dWsvMrs604O9scxbTysdNSsHJ9vDfMe3x04U7RDdY6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NXxfEdaBPRy535b+1XJgRv6PcecUsq+XKuf1/Ffd+fzvpPhgcn38JR5kYmfKJ9auP01z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m2Y7zx0fGPfr2b1z+v4rWFyvuddu4FsJwSJ079Zr0J7042ljntvwxwqG6nvTMV2X+6n3f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30U5Gr/OW7btrA5Pv4dl/rxSZgKpEzttB5T0K2mYnSMR+J/ddl/quX0/Nd5Puu8n3XZf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sFyuy/1XZf6rsv8AXj2X+v5d04/5sHke9YHJ9/GJNiUoyBCRZOeVxjFAng1ApMAQCJQ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VNTSLE4yZK5KE7l0x11gykpHLHC1mXxYczETXMxKwRd5x2VK0kwttgXRuwTFGdfbFtzI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xSWugsgQwGFyyHyft8SAshCESFTAMyG0gMWW95LazMswJa5aK3nDp9cqBkSQco1lIF4h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uhDqirOBAsxXnU1W3QvG/WnwSJYwvp1iLGsa2mIWVtDnvj5ly8ksJYzF4HMSxru2sx5X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JYBgFriCQKAugAUwNMN4oW8Y3tjTOatBsSSJIZJ08hFIi3xbjn55cfGNQroC2zDqvOnb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sN5hRszdCUTWst7A3kLq2bwRumL8JI6RUmPCGAYuFig6gLsLWPqccPbT6M6fiKCOfzFq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LDJBFcBhou3s2kW98ZcDclLXrJ8UyQk3CDNphZ1xTc5y0wsAUYgAhUFg+qtrssnlHWdq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tu2oY/n4GEidRBpCO1DqecxJZzo5NYTLUc88ze6J5EyJvMTaD1od8S47vTM0oCVAyBiZ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tSaaJwI4BbDCrctKRBMISboWSGCZtrQSlhkcXACg4WQCRMVCAJlLuTWxdl6UcqDfcrrF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KEgUDEqCxqbxV8PEFKk6ALOIuZq/YZ9zKTyJ8qIUIKyG25eRmwjOYattx0TvqtGIe++7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eoiyIwKRDFe0gNBEm8PnxXBlEMpAogsMLBAEAUoR6JBzCUZkrAohFcW6PpnUiAtgINwA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SANnkIswJGUgpcEEBgg1CYBW337XWNtVmJvVvAfkUdVxGjUTe822b4JEIDHIHUQ4gSWf1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cW/jGss6jexasM27sgfdL1/mt23b/Cd1mDvhXaNeMa3v0vW0PTEXtprw3oy7z/XspyNW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PTPCfjl6WOG3Lvnkh5cbvPh+6mgu99Icxz3feTbv51rhb9tzvSv0OWnDPCalx8itfX4r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zl++qHM1KE8/fux57fy7px/zYPI96wOT7+MVnixjkiJLQstgzItqDheDTLFyogyoBAZK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Ra4iZBhkBsAcg25pAiEjZ5uwHWDLUgjLlCJ5c9XHvFZ0gryeLHZD4KEAAKAR8bRxNula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uWsMUmU8iCSCSGEsxhiFcSA66orCUMWKZbIKCcHnuukEEAoZSiQKYkoNYVJx5Bg0mvV/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BmMQ4RNRQ7Me99qwcn2pxgfuIezIcq7URCE45WxSGIgrjRMSZAKwkpJ7wRr3jG1YnKzg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YiXWsXR3RO0zVl5jTgO5kKqNrHIUsooUMGAQWE5LCqAoG0bcudwzt0mp5+W7GTawAFvA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px6k2varB1n++H7oipKMy5N4UJ0xNwqaihEGBEluSMFoyqg53KkgFcELlyRs09upNlko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TV9jYUcRAACIG0UCmosIi+dL3vxac9OsXRg0E4OLWmLJn1LAl5CIIEANKdxsxvgs7DJ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mneJz14Ubbi01SBA9A4aHq8N7B8t98TuqloMNw4bXOGYovbX4LiC2gfKhOSI0LsiFtcl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aJBCCwIgJYcUy11lmjNoBmC9xWAojY8SgQnCyBAwnFRZdoGboQEcDSa0/FtWcIjcg2Ek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gs6MCAvGpX4288/Qc/Na+vx4GNLhaQq2tl521a9TCBCPPy4FMAHQht67u2K0QSKEOnEm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4uDAjiRB0goQ/UaATGA1GmRNA5FsWs5LNiZLyRMISEKBHsGUZN1EEwGKBoEmhYTDKYgk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Zi3fCoqYStjh8fu9QANL8fspH4EMmTUVzOzhrpbxpt37TXedv8e27awOT7+OTke1dNm/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MXglQIwTjLXYAEN4PVqyas+Cy0reysiKBIcu0BwywHFbcIo8VWyLAlVidVZbsqqke4gy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Vygkiz7b9YzRQITKeHIgcQcpelhyMStuReTvvUYiCWxaJZS6srPqzTjLAlLYKYAhZDji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ZtCCSH3qcDGcRaNJslJa4a5eC6EMWzfUrphaTFonvJi2Rzfb+XdOP+bB5HvWByffxitB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wkpFSBOugYOChQEW00XDfTEMIuuTZnWp1Ry88iJcyJAF0DQ/iSqxHl0gBmbRvQNA5hx5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BLVnh7+1eckkWdzaJpGAvcHSkB6AhIq62AbAVMMq4dSwFxbSTFpq2jO5SuEOzeJuNRSu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Gj0rBRUQW7kb2lQEsth3ZokSZExYUYnBUiwxBtcJxJUmAxCJFSzlwfV4kvU+iJ08BCSY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1nLvkD1o34AiJkz+r1ZA7VnE3vqI62etHKhRdA63CORa9JwR88OhmLD5L58Y+UGDm7K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WCAC+TQzG119KDiEvQJVVQmyyl0KFDheRC6AmV5YFuUBNN7iHAYQFpEXM5ME1MLs5BZ3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razLZZVCnIhFotLcKpnWYT7upttbMmWRibtzDssQYAyLbZiExjLmmAg8oU4YwgGyEEtw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0BA4ZluxU0AADd5Rj6pY1QBt5mAt7ESlxExLYEGsMmqrBF5WhHWG2tgcjxAOQYupx/V+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l2AlXSOO+33QI2kOYQNwW8zERoaSiC5wi6GErE4jXYmjG7ixJoJsnDjdu1bq1HJ3UkSN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1SzHnDDF4daiW3MZqMEkrghnAvIReJgQGRIWIAQUkq0PoRiMQX2gt1zWvWPVee0nCdys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TrxrX1+PCOnyg+bwxeIYjlNWU5rcmJEKxkN1lbioXOW2k623nzzQD7KvvtSzG2cCZouW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HSxjGtcFBDHfXNJzVOgdLCLpNxiblmjdRQVb8I5tbECZv40p0AMl3vnPTdQQD7fiHal1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aIMVef2jhNd52/x7btrA5Pv4oM52nhnv3ipkkmSGRkmZ4n5pB2GBUNwCslCExVqzghLj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sEGAAgoxkkDEULuAXxnjimb090iLwuW10LV3QMm2++I4TPWLjEqRHAW0BK9rYR10Bc5C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qWLpfEjxN6YDTAH5fQtTnQgW0kJndkN4cFPH/wByoQ8kXMEJLrqGD4Xvtxqw8wnfSLzd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m+uRqMWnprQn48m8crnTVr2T2fx7px/zYPI96wOT7+MQ9kNZDhs2dVk4TFKxCpi1lADq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FckMy2LdbiCp1mFjdCCkRcZ6QyachUrupC4LBBMUpBEGNculc2RM7NHfcgYXKpXRIlpE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TkWBsl0w3uSVLgzELBMzCbEYCKnujIkuQpBBgRvC2dJ80Gza0SuyrlrIkpGHFXXEShUv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swAZtLdbXtToYggl4hAgCZM2DSoqcTqaDqm7fJLEVKyx9aRaXumBDEI1EN4MAkhEIFUZ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IgYCXSETZOghM86U0LEptNwLoSSewiOUhthIBpLtXMxfv4+WoNmmM6wx6LJTOYqLjwm1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P9nBllokYgSYiaBi1jJJukzE6ZS1mL1dVgsM6EzaYSNdbsjXPGoQvJgogEkpN7FzDACV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bSkaiREMpIyQjJdSaAo57SIUkIYgVJiEpQ2m3tXt7noKTfM05YgUyKARm12CARWEmJO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ACDEMpJlCXFkInJKvSo1EgFHWYrOQXZo+1gRAIEpIbrpAm6XTteAxIMsWyiNCUTDwtBq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BNDWSk7k2IAlCkgwsNT5JCaYkQNBM2unDU1+kCR6QkERsJDtUnJETCeBvHXSocjNRbWb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zOT4IzJAzEItyWcl6TC9bhBstghtWvMbeb6ntRSAxoMUxlveRXhLYoVY0VUECVFyCxJE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xnLB9RUrOi2Il0Tq2ElinzWx5VgdIiZRGYIm0m6wO7CsshYmISKR4MqghmMGBJDZdb2l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oEXJbtizT9RFmxXgXeAEuImgZFnFAlSNxAkJQgoiBscS5ZqRuSNwoCkkvAGIAQsJIqpB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BJvZIt4MNACKrECyoxYQBCIHVq7+/bOoQEVSTGQAGISyJF8E9IE8GCp96DZjGcRCmK2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OznWjSBxFiddfDvO3+PbdtYHJ9/DA5PvV01fnbO2deNumr5i+LfDpUqgAtq236/Qu6Kd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JJSZaOcV2uC7iga4hnWbyZAgZzJPOetHu6usEmGhCbiCpEK1gAB18nKD2rUADuXfreeV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UlLRZlLTOFaGXAw3mYEIhDcYoXRDFwmbISupKqEULQpEKECaYyiLqstKNGuAhRBKAgz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7ZCMli8kKyQwujhGhwSscywLkbAI1GmKobQXlEiG+WpVsC5cEGU3ZF5QURdrbu/eZ0/j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ke9YHJ9/GLB5HvSMLxkRLPO0WZ3864yIns309a7L/VX7u9tvhxavzDrraL6+W9fRW769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Fta5IHHh3z6Vw8OckPR71poEyrBTaBtHFHagmC62vswEfWi+C2soPXSx8cagQKBdEQZF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tuOid9VrB1961n7RN5rv294ie3Dxt7/GenCKs3COT521tWByffwNJaL4O2bPDBxKixEO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v4pJPt7+3bLLj5la/v5GnO79Ph3Ra/zGNb1vLztrjz/dRm63Q2489TermH6N5x1PutNP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95mfA56XKX4cTSp7bpz62M1k8z2o529vnPXjNBmB7R3lsfFTpK/ppGncy2q3G64+bdYd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/dWdlr7I/Ma9KAouMJLvs6efViuH6P3XTreU+XPt0/fzNedn6K1wkJ5H45a+OXR9mrfy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G+e7Xh2meFbei/z7dTjU7Hl+aOdvb5z14zUXYRv7cpxasDk+9buNefnm+celaQ+ese3D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edv8e27awOT7/wAIrjlvHz7UyCxJ3m0LM2gvtdpooSMm7MAuppYjoH/aLwICGSUFTI2Y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7k3LUdd7J3LYdVxdWc0ZRw1adV4xz6VCl+ZDytEvFOsU/cK0AMlSCWBeEF0kRZgh83uU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UMq2CqLzGknIyy2FngLSmywpEQFRMSgjs3gwspAYG6luFm1MNcE0RAILMI0QkkRoYT+X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AQ0+nx7kMIyZEhItZRiXcjHBucYtbSaz838e6cf82DyPesDk+/jFp6fNZdhxipcfIqzE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XSSmdrzh68fSskOKY6ztXP6/ittx+NvrpXvLGh86bXtSrK/UhTqmI4eRPgyuBOhf3n44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tMx250vGZ74u86/w19fiuEUTwqXQ0frua6bNu8+dGvt7T6521mgmOdH1cetQ85r3Ho9b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w6yLeXf6r52/fRTkatZPM9q72n6+barr6/FH2fzr24rlAe/DuCdKi2cuGnmZ03Kv3evW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i95xOmPuc6Gzn0889WjbjGYvvHHn4BFwpa+dXs0rvnudjFPreXIgjTcM735V+oR5/nFs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ZaCVsZlmyfX6K5Axw5+VqsY0W5adPjjV144m785qXHyK4Typr6/FfO376KcjVrByfapc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PSm6Mtp/ejp90xYTKOVnysP5vXCfM+q5/X8UC4F4v1z3c0DRjHzOTbeoi8AOEh5308ta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y/3XZemFeCl9YQ+RJ3fR8Y9unbvWByffx7zt/j23bWByff8Aj9/PTPCfjkdG0emMdsU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PHH5rz0gjeK9XWIn29I40CjrbOO+trV1PqvtV+716zjH6Gusi/l3+vDTmfZqezt1v1P3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fu2tS4+RWRzfb+PdOP8AmweR71gcn38Yly0lkAhgALITfAa1F08IijjMdY6tXYXF2PsP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twiDvNDCQzEZYZGOKHGoBZSQgyxlICCXMhGQN1FCUkpe6yFRIBYpivnOlSwZGzEGUCK1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gcw8YEpgFhp1wJIi3ZmHazUaRi1kEYMjpaBMbVFalrSxIvcyDgTkoYo0HApcZwSCigQ8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BBAZEkBImIeBEnYmzcLhAykpmsToSI3dUizyxnpQC8s0kQjEMIMk3SMLURMuTIsCAAQR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HW1TZPZxJDMTz38695i/nv30xaL1edoI4Xl4IFW38OUT351tKfJ175bUDFlAJsNMGYAI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C1hGGeEW1oeAWbuItEREszMxA3a5/X8VmVJVgnF4He6FHb+DmLLa0Jpg9Xwl2JiALlGX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u2UAtvB0mL7zUqpAIAteQVVsEcWM1K4EwR1V2C+khSeG+xx9b25pU0BcL5+MdCcxSDQR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PZ3mrrZ+Z5b+WxJwSl0MQMZwSsBmw0P2bwXKgRCbCZKai8fwjOl1nP48MDk+/g8UQwnMT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uO9ry2L4vxojlHIhpeEK319Vtr21tbTCuG8SU0CAKEJMphCkGYkMyZXhpmDQNdreUV7z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sNdCiAF2jMtgY024cPesDk+/8DALEVLBZwZpcBKhgatYJQUrLvlivEtOznxWIJkS4ptn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ao4VxUWbrSIAYVwOT7+Pedv8e27awOT7/wAOy/3Rogtqrx078q5/X8VwS5kmcZxj6muf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w+a/EeUca7L/AHSSfb39u2XqfUfaocB1vyxnh09q/Vde7fVdl/uuf1/FBJ9/f37JOL6l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8fx7px/v7L/X88Hke9YHJ9/Cxy+n5qUXN84IAilIBAQQO5IfNnj+61kCb0dd/WuIiIb3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F3kLNBMi1ZDChy3hD0xM2AWSGSJZhaee8AuPk2GRDUQApIjMYyYjJm9rEwJao28yAwhk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QAzKFOWCS7NfewIzJW9+utb4CFlu46Ubu+hZaCO2xGwlAOwxCSNw3lwJZm0SEUFyraNb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EhIkkUFi6ON+o2Jki5QDLBeYxHVx8rLWEuSqygYhkGlHhJsLxJCXBKE240aO2IzGsm8X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QJjLAiSa/KEEGw7b1kAknB7Jxb4YkArb0wcPWnt7ZGMZi4xFtJNIq4nY8tmiQCJXxiG5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HdBCCyWa4SCj96fMtQkf2MBeRO2GNaEAHNkWbywl7GJEBBUvduIMyI2RLMnzNot8gwDF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I7uUBYlJLSAYbNjDQiRxSQhCWYUQW3JXbIu6wLiUoRkKD+560Qg2G7ZC4danF4Imxo0Q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EGkZBDKwINwBNW114Au4wIzGbzrir74GSXGHZ103okBIDkTKqQKu5EsxegGwcu8dJZIL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VN+HLnwqb2450hsR3uza2NT1rxv176TXZf6r0rxt176xTnimBYBCkwsEiyIUEC09QYor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l8ylGZKmNy/sUgk6+kyE3TaJnNaiBEfqM/iu9QBT6xU4CwSfenzOtcYBG2+2tOrs2Ehs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xFYPI96TaLymOufPlanhTYSrEiQMFlJERRgJAbYG10ifNNYq9IVQhLKASXFCaWqCRSwxM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po0gCGySqhCgTgEBFLLSLBONwgjAEMkJNSgglxuWnGJNtKWf029KZkS7MDbSKdobQgVU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EVgcn3ruu3+PbdtYHJ9/9XdOP+bB5HvWByffwsT3RMxrPd9tcWoDa4Cx8pukKCguPwvj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wSoXVjAmFMfrG7grmoCuzPPpS0H2RQspRZQLFvKAmvfYWbto7WrnIPbX3ePOb80VngE4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lQgYuJuymlcFtmwX9+XSgQD8xCtMAk0dNrejUo4JdJCxDkukbEC3xAOjKgjBgGyjNT5E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8BfBNfoGVohRIQgq1SGTWfYggISFLBEIUyTd6rGZSEd4ZbLpnorqyG4WuZPXSp+Ho5I4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dPrXZvi3BIQF2nOfupjAFISyoIEULAsYBS4Eo8TYlLWkVgBWKHlaJkaI3EcjERpFcoC1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XXd/MqAFjHE7d4goCh/Z4BmaBRSsUG1ORZTJgBLOCQgARSbuBHIIIEElCQFQKAMccolh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ajCCzvMTLN7pYgMt8ABXXcs3eFGEgJqDh4+1C8iSVGAUBwReANqrGT2LAnC9+cRFpqND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tsZinjHYsRAOQKwEBmwWykW8AnRYQGJEMGSSkLSy8AXbFj0uSyxXBCi9du7UetC5578O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nN458quFpvKgZZtmdLwVsc749/SvVhnTFW246B31Gs9BCeW5aFVsSRFxsy9ZHWaHdcYZ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9z5ZbWXejXREgBAAgAIAAC0OKAIGSnFJASBJ0IRf8ADj/aOtcIOPh5a2fWr53NkGWxdY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IOoL+Xhg8j38BjTvUTNm6BTiBcYo7Qh64sNFJWUVZtFWr2ItEJEXHENggiVkQDzsynWJ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E2RSYEWJMps40AuhjT3xos4UbIzCkBeFktAYqWdhdeKUQ66zrmjdqWc+Ngc7RwmhM9i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dp2/x7btrA5Pv/CPE9cffpxtTqgtoLw178q7L/VD4gvxjrXZf6oNu46/j8fw7L/Vdl/q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wMQ9992xHoRPCe+Oka/x7px/rkNZ5/VGIO++7ZrA5Pv/AEYPI96wOT7+Fjn9fxR49ehv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AU3kEjE/i2lxo8gqNlR3WslqXRA+DEOEQlS7BFGAhdHgWQFVwJEC3FQZRx8EtcWMxbg1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tRALOcjDIkuj0cKjZ8VCVABgQZRaJUzAJAHngjpvqGGoiGOS1mLLSJCJfAaeztiIoWyJ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rECrsFykxCdZbkSZdBszpx6asSZ0CmxxUkBHFladf1ekaCfeYgpMEosByqORBEKhYMCo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3ZOQk4a2mNLMSkmy1XKznExaAiKhODRgEzm8xjEuEqQRI6Q0mx3O9LBh2z17LD7zMKRk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dWCybBciBmbBCx0WRMdkyyJzaBsw0MmhCLAQBMzBzua1Z4M2vM3kdZZ150Z9hHOJwVjZ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486ECt4uw3JAU2hewLWWWYWWC0tyQFSJ3QkSmVATqi8xMUGHw5dE9Ijcu3IYCiMlypJIs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WUItdmUZIEsylqfas0dmAQSrBcAqUTC6LBSkIkGYCJoEWM3ElngCUBFmSXVBZvsyXLmC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XW02BR5xHJ40LA0I62/vtFRzAy5SIyMAGZFZEiL2MYtaC7Oq4WtWCTb9t2FROyqAXdde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3TUiAw+XR88labLRjrFOPzxx6eWjSOJzI1vTQ1CmeE/jwAKgjCBgSldUxu8vJk3TAgDU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omBMoKA3VvQlRkYjh+sULtArKwrYLhEiSCuaXgHyGd8aTypICGSMwkmZiy66RgaJsrQE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eo0G6rpF7QBFkZrB5Hv4P4KXHi4Ks5QXiVlSJhBY8WURaVW83FlQuALmU3ukmLNpi24T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yu0zSLRTiCIKGJmFxEdGJ2hETeLrIAuwPBvC9YEixiAkErYvEumavfUXkaVlntsk4JDm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7Tt/j23bWByffxweR71x/am3cN9PXPDM2rkcfPjrnH1X5q0be3twrU9I+c+nLyr8YcOP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wweR70hwuqN+s/mrtztf29404TR5JIpZbLcS9r2vaEaKakSh2SH88PTwH3XOtiwOlafm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+vx/HunH+uy5u5g2ZlZtGjQxQQCtEBCyRSkXhpb5KOtyBcWZCHACyTWByff+jB5HvWBy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+9rX1pDRoMXTF4mGzPG81GiLbHfnxinL7bZ2sRm/WDnUafzEYYspfJR0Roz4gk6oLvBO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FODWwevx3d3ig/dICwJoJYlABwETR0hYkyhBhkYyaWBL0j4nCLLgK4W5JwHOlaWvS+rP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t805IMrFnhrrBAzqbWuTcUAlmSN8LckwFatIRRPCWzMaNRJhWTDJffkDwMB+SLjIk2hs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k/Ty2L3SA1idaT7JOeZLjnOUObg7wMJLN1USEQTREjIJ1mJEQcTKcRu0ZXIZA1zKgqXr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N2bjgI3EroKADA1EJ4F4A2p3qNRYoF82teJpKzCCIBEwF2bqrrHAQOhSGTNziRayHHFD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xjTTS1e8m/fxrUAKN/OunqdYo2EECpOpLFsl44wPgUISAmRZ0dbSF7hUcG16SYFWC6Nu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MIGZTyLjzkk8aLi4mzInGanfEWSLKAm+FQS5FXuCk0m2tmbydNKzgCS9Vxpf1ruWrvw3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2fOfLq1DN8iLyCkBaEyrgrU8WOqOWxPWkn8xRlKKDEakuVaVK6MdRews8B3m4RJ2mhgI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pDT0+a2IscJ6zvo6daKLuinbHPDM2i9r0Y5BsBYkxabJZYmaLQCAyaK1YJZZLBWXe1RG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rU0MwLb021VXMt2+REEwwJEkFkwQGURbtn4qQ/WTGbw2DFhukzXehgZrl13yUyZ+eCrC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B4ItEYjvl4EIRYZdyugyobMjUV/DJGTjZmTabVYnAiAFxveAwDe/Ok3gZuI1KBm900aJ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0mhgguIkxYSb6SLiTNL0QsUnyQ5ICdI/h2/Z/j23bWByfesDk+9YHJ96LXwEpRgK3uKt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nnLF6Pdrcm11kA7y1krGBiO15Z9PWkzin3IgLpIEVkhbVMdEgl2NkzMzMIGMKtcCQBEF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D2oZB3oAJJcmJVcWjRl0RcN4EEGwRJuxJib4Dw19filwLt09vTSolkZNwVN9bOD43X2M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zC1HQMK1ADIUSJCcMX/j3Tj/AFxwBcIkgVtMEgoMKHMOloE6WEyFMoXIZc5ZV75UOz0O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g8j3rA5Pv4WMz9Obird1n448PXy6fjn6/ETpXtM38t++nGjynfRdOe1aZPmPP0mdq79v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tSc9+DE3+K+FXGNeHP1ogBGOH5oSDn8V2OdLbcdE76rT9mDThJttvQDkssiSUt7S4Bc6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vl1VbrYMcrcn8ZqK295ON76PCZrqz1zw0+etW0r+/wB3441Wr/Ix6X1+76VemMxKDy9I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8T8/FTDua6Hn3Nafv5mvOz9FOTs59xXfj7REVDqZzrO+vp2a+vx4U90TE6z3bbTF657vp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nvfePO9czF+/n5Ki07t79Le+lOp+duPcV37+0zHbnPZm+08JtmOmK95Nu/jWr9np0jON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SRHOA9ZI3sVnxnSccp11462rSb+EvHrz1oqTTcs6Wvpy0q+qb4cd/jw0j0icXkvOeNpr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tdNf38jTnd+mleZ32l9Xp91NmSARCoYLXOsWOlemTP73r6M8MUt8zPqxp9W1o2U7fXT0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4s3MwZsxGU2EWumm99/XpXXkdvPlv4frn3q1ji+2PLvatPT5pIMaqdIKGkyOEZnyKDEF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ketMk72PLq61r6/FYHJ96wOT712nb/Htu2sDk+/iQ1JIHJpksk3LoJAlFFpEIbUBlSRE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0khrqSaXktRID2uvi1PGZiMUbKsKBFnajbW0ZggnksVgStcDe8TNpUAI0IoHO7CbGXgW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E2S8qGUKrH0fl4AJV2AV0m0hoBAXI0zjZi/CKYymZsFgi0u2bhtW9evRgwl4mb8rUsiM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eSUVRDYmALsyBCwiAMxgaC7i2aki1w3mCJiQVW5oAq7AN8XgpmuWMMbSxa8ShvM4aXX8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bQiEIK3tmwihIkiEk3EbTWnfnRfQRYt5a3qW1BkTPnnjvm9/HunH+ssnlTGkoAFgxLmx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mSDS1ji+Hm0FUmNVOsdfDA5Pv/PB5HvWByffwsdl/urbcdE76rWvr8VBH0iIIDQjhsb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Jv2b09FrkKZyWu2HUjmXpWYjzJ6neylRohyY6XxHotPNnQd6a/FTmpz94vnSMTansfdW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INViMczTb1ogt5oc9dOPnavPGvrbfvlk6e1HCf3pMda02nZnG/uaVnOTrywcKORd3i/n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X5Vxt+y73pWvr8eEeJj8W56dNa0zn307ixN7vz26cXSoYMmeWvXPvT6yfLXfP7rXC7tn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4RvTLy8kcnE0nbjDW8gPPyL9hT6ae3HfCvazr+45q958Zm+fia0/bzdeVj7KPYP1xnjO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a/OD8a+1X1re31bhnQKlx8yhncWISES+Eb+uLlW3zde3W3CtT3N8dbB08q8gfmenz0pQ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itZ3vn971ptPPhnG3u61r8X1fj8baxWByffwMnT2rp1vKfLn2xI80ceNtZvxrngbF4nr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75x3EVwsbd41oguaNdtp3xrWLU9dMz8u9WNd5xqfn0KYBpVWgCVXYz3Yb+Au8elm+1oq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njnXT1xfTcMc7fu/YTI0bMO9pnjjh44HJ967Tt/j23bWByfetPT58GApuYiEXiVSltBg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YjyabtG9/aG1JYhlyuFKliQKNMzLNonDKWnZ7GEY1BdYYvm8zQlaXyrD0L6xjXWEicAy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QpyaU9WJhAmCLicsUNuEBCTYSZJFkkR1GIqw0sHL28r0rprO+la3eQKQTZmJ2o4WkG17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l0bmVty8s6EdBMA0bPVgbGm1cgAI458lvvSq3gogchQjCQTIizUYAdBeZeGm172moDVU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JQCntxe6aBUghhcpLEXrQu7cCeGfhwc33rA5Pv4d04/1nYd4MDpE9IHHKoviBQDsqGfd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FrwYtLMKyY8MDk+/88Hke9YHJ9/Cxp6fNZghsWLwooTrCwzmaXEgnR5MnKXCNFKUc6MR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NDQRTmDfzhMFqGJyBS8E3FBvEnPWjrxioCajc4bEcGvuBADPfk1rpiCwccfLBiW7CE0J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j2inrCpiwUM3JBHkAwAOC0FsF2QJbkWAWj4PEUytgARkEpJmZepMk3t3Ou1LHJJKUbpK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UznOkz2baZvUM4QU4xJKNicGjQmjLIiILIsyRtyvlYIwVmbjcvGSNVWqJBtGuBxa6mxS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X4a612X+/AxbRYs+8a/OKBQAVLgzELQXQcZpwlgtzkghdyjYkhUzk5YESzdGMk4YqBeC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0g0kRs9xwxSk8VJExYJZcsEJS+FfKaSqQiSBaNSENSQNR3EgZIcrGGDSEZ4JzhKU7pbM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sAYyZXhFQTDhSCDiBllDJabiXSsOL17pSdpCKnLmGDlmQYmBSReBaAsqS00rSAJs0gGS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SjeaMYDAGk44ZlbTeVwTRLs4sNFKQYhQo/tLjE4hxm5tNd4me2EjlpsUg1y6FFI4Mi4f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0M2b6MzMFL7oR32vwS5b0okEuAT24Me9RYfGNdIizYvi8lQoCyi0UKJb5QW6mSl168MM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o7xpNOonmRtNqePeEMstgIJ4cssonxIQRBCGUvAwlySoYZJxIyEzIkJTc1moOdF2YmSO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GGTEWxgdQwzeKZ81W6ApcdGkuVTbXuISpMTAIlhIZE3uLFxWCw8pg5E1+q6d3+6d9Yqy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aklqFzjycCHDFNxmZ5ayYDaGV2CCTWoj+QtwZjeNKdtDEcMDMWLhZjGGKUnwkMwiRfmM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U8wBXSwytr12X+/DA5PvXadv8e27fDrbTrv37xVtKY42I6T9cc+2oibjbGDrTTz3zWZO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jhSQSVagFjJgssVMabEreBYlukJVV1aOwDdDAWewjmxcsiAZS5EiIyTaJ0dr0gPBYthN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5cSi2lmAE0S1VLUJPVEsBMTG+QnVgmgNFE1Q3W88VldalHAbAmZJuQwI7zmlwZ2AQ5m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fBLCczi0JDIXTMVedzWXcVxINgN7FK4lts5SQFmBgLKSWJEBE66jctOFoxDbLsGMllxJ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yeeznoF1NgmYNSAOwrxkiT0GlUKOJgpcGLlC+K5ObefvjOmPHunH+vsv912X+/HA5Pv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cn38LAcEGyCfN44elqUYYKZASmbrwbZVYrtM7mH0r8oiQJziL63rzEkJY4P1e9AUA2mz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I2ExwKhOsIYtEklyk/E2SScmwshkDAAFEe4AoJBuQkwJCFjNS8mlyuhBlhQDizDZKxIC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AdfN+G3Kml/SZiG60EzBLJchl2L/ADKRdMCEWGIRG6GvoWAJeQklcZRMJQYRMWFm7qYe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W1VWOb6Xey7DBmTMReVxgyaV0WYCEAwiIokRkzLNyOQoCyAwgbLvNG1cuky2YJSqpKlb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DlNphvyKJUul88xnuC1T3RMTrPdttMXp3Lg727tNAz4zPZFJlN5jbeuEggFGe9M1uIgL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3HF9DjGy60thgGdUJykkL76rStqFZoCeQB4JZZau9reYRptfOJdFmm8UCogyEhIgTUoo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2IEVFRY2Eg7+t9OM2pX90cae8bwWr6EFAMbd2caRhWoCllJJCgCFCke3KjZKxcaXFIwR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pN97VxkAC+bzj2q6XaoxbMSUwylm0zSlnJJCsmRN1ZslyTOgCJj5L8KjgnEbFZmbEaYR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jcFzMDYLEAFcRAALW39GaskKEj60bbxwrgfvIqIy3QRdG9gsmkRrm0vAFUmJI0cwpREi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Fgy+DlLO7hIu0DKV1Y/PvwvM3rFzu1khllMmcGwYqZJc1JA1QK5QG8wPPAQiz6fMVw0E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z5uDC3gBshLY1qyUGczROHgxMZal2EOLgFQAKECQpDSQElavDJHaUOO+ndN6QEjIKoEE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tIgC4QlhrZAE3pfQx+1e5lySwEAzNhksi60Th8hDFojTOEYoHZ2QZ2EsBgLzaWQj5qTM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AoFAqxdgiZjGGJYRAG1I/qLhJkEvZa7EtYHJ967Tt/j23b4ZPM9q23H42+ulM2TSxlF0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ObJCB0A3xYcyxHGPTnvw/E1j4ARSMRdzKC9gCkw+0xE6AhoCGJtDUadXfeGt4o7Xr3FX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NKlx8iowNpG+XUYzwrzYW9o24wnWv1zPPlHPWGuV+zytz8qcHgdXf8VJAs2u4iidmWr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6l9cNwTjskryA5xblXDZttPGLZnpmnjSRY31i+++1PFsJKS17D0g7tNyWJiYu8YiP1k8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yPesDk+/hYS1q3/PZ733Jd2ycB0MoHEsUxRgbMzKICS4zeRBURNeB6OeiIkzaLUHq79bL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MVAdn4yS7aWICzhKKkTxN0BWiCJeczAhZmAQo73goZBMITlgKgUSaJgDKIlmeYmcQAWV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pAJLae724xWQ1rAixIlEMyMoQOyqESlIAVsLAkFhAg0YOM44XXON6LhM3IiMDIwjm0SJ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a60RkNhESVWcqWXN2+sswkAEpN4ECOAwtcMBRz5x8+VQWu/hhIIJAgKBIrQTdN1cyUAU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RKQMCAdbG9+QVFTe8N5e2TRezviumzfvPlXrj3palCOssliWh3GbRrUNIhnPf5AoTEwW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5cHEQ+zWS2Yo2lFKwEEGSBFqlVlINsDEhgYUXKrE4I2FBWZCchz3aAgWVozpMRvnlmhg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MGM7WgA1luPg/qvsQQMW+a9IA7vb02rXA4/ztbS8S6zXehAd8xHCmH2pB+zcrQQSDU+e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UEFm5fNyiuRTrF4vJDhcxgZHWyhMpeZQXYgRazoAEMZydLhIk0ljg1aGvJYTEkXw2AhI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37qRAUt+LX7inxFXFul0tCDKIGBQxJQIvTE5czHGYrhQBCOHC/PjVyUe2seUNtsVxsGI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0ftQyEKcSFBCReJSC8SSVOZGMXuqtmCGWvfgQLz3rXrpUlccx3Ncfhorx+PuhwNqRTiSZ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k5LaQ4iOm165Om9oiC7bDHO1pdCkksuZSIggQW7JAAmSDLIbNx1hYRhI0Afp+ttZsFTk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FEj7WIHvOOlahhiFww7xa8MNEPbLKQAdZRV7xDrXNRUv3HzXt3E7e4rX1+P5Lu27fASc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8SuvenWu/b3iJ7cIGH3fqvuiek+kURkdH37a4s57e/rvB9U5sdCYnjw6HzXvJv38a+E9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8Jvc746x1mK5nk994rn9fxXFnPb39dl/upcfM8N+JK9Mcq0NZqvO0RvrGKx5Oj27abcfH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I96wOT70O4F9fDn0vXft7xE9uL7Ogu8LMdxQSWQLUsNWxJYGE5AuvDcEgLGqELFLOoXk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sgijcJ0SWmhHN2UwX4rHGOFL62tfOFBQNSEmiamTMzBHlLI4OqleE3YIEMFZzCFGKX/M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LKyhF12B22yUgiJULJoyCYDYx3wPGirn5vIje8IUizFryMYqViELJqFnOolYeSm/CGbN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mCHQbjOb5yN2llbSDKxKJcExnNYUb2kiUwZg2QAsEUX9shm+SuqGyN6cooqwhSEVdsG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BGoQ3YSEmanx/wC0QBAw0pXlSxMWPIScwUwTYTeYa6dbyny59vlun6j861N3NFszISuj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W8g0lieMLUKGDArAtwtx2oIoi0WZDEzOOW1TKaOKd7OQaiJmo1DYrC4QJXUExCnvQgxH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BYMNgbwFIRqEBYjUiTkQKqEJCslE9U4SzeXAkU2UZpi8hKgAKyBQTeNBxVy03iQcvmp+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CRIVURIhVjgAr1EBFlIJC5kkoSYQspm8osyo4DelwbuiU1W1eSwg9zRRkEEVIFxAlQTU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b0FqxJPpYCdQX3CAcjlw2mLxKWd71K9zE0QMrOWEi0lpWBYCcRdTCJbBCUmpaFXUCgDM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UkLj0gUZZUGA42zT7W7EhqiWFwQQaMSW0EC2chy64mLm/ItJZZtsZHDe9X0ACwzytben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EIgiBgFjn6YMGQBiIJgAQCCLhEOUTFm0kzeRAfKQ5GwAIjCSpFxLJu4CZCUNTIoQTtGM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56WasoL9VLrxfmj1AuFScy81JWcI1ENGiKwLgKCzEWTC9jyt9nKZmMw5hJ0qE4rN7N19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CXmGe20McaYbTG2ARsJG6bq4YN4SQDtMc6vT07pCGYAUmBkhZJT/ogWbQCBkFG0pAmT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i3DLexjnvTy8uN/j+S7tu2sDk+/9WGzr89/Fc5r9z8VLj5le7wL+unQNq79veIntx/X3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1gcn3qSZiI4QGeLcfzUHEiOkxn09eFWsrbhva1m2oI0vTwnktEwOHjos0EI0ItFg0IfI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jDCMZgZ5YHNR8MsXb2pDvu8jOO4viPwzFC6FuMknL4rhiz0ZtV+7vfb4c2rSTjvPnea7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zDdTbcFI4bPOjyQnd5fG9y9OtnG/Kb+UVk4iMAnCz3lvV+WsyQs7hA8AQ5NpcfIo07w7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wnWlEmrMln1t4dnSuS+x36ZqJW3gV9IFiWbtrs4pT2W/CR06ehVxweXn2uvMgn2Ai12M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2rSvHp33eoTF6Nu7PSs0+u+5pDyW2N9Eu/VWGd3AvCpiwymgSNs0WoWicMY9La2mmvZc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ZbzFr0gT+GNIYhiJ6S7caDqtbCZl0x3mkRFq1lZsEh2k2SoZzXNlLXFxbczsxTrC7tRs3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wwvfDfnDoekxf7xptNZxJZMTwzjfuahG4kMvxRAdUGJiSjYR0MRwny51Lj5Fdc+sz+KC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fajxxYLIsAa4LGfYor73DJi9/qvOvq0+9T4fEjfSRC17etTkEGXJgyqIc3tHOtaO/FRP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mhDlun4A136UMcV+OetGbYySOUOlrZ41una2PKeVbJc/wdMfR2fjwDW8VDtFOL+YvGROs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YzFMyLe+pb91tvme/WZmu/PmiJmrSB8hRvb8gNZtfuPe5e21GNom8C3XmzPp/Htu2sD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QJwdaanEvDptR9HmbOBgE2ZMmwJQ7A3exJVBCZlARbJIc3U4IiGLCsHFi94/s7px/wA2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/hRTMj3nvDd+aSMtYbYK6N/jWvNX5++/Gu4z3bR2rXa+fHGdvZ1rviOHO+ntXft7xE9u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4r9V17t9eHGRE9m+nrXeY76LzwCFrgxx+DjW798JnPc1z+v4rWFbh9uvcJr2X+6NJO+9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PoILcLvluZBzCZzq+9Dw8DHV5VAjL6de/PwvnjubaT6Fudc/r+K5/X8UaT0M5i96icTs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EnjjHN+r1z+v4rkeb33mjCXvvV6GrWvuwxt6P4rtv91Lh6UKkQzLjk27eF65/X8VyeAd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3c3tGY1z9R1PqvtXJThHgNJO+9Ho6NCL6cduXPNc/r+KAiXsDEBkjvhXP6/ivu/P530m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0Ak5exfvhtXP6/iuf1/Fc/r+K7L/AHXZf7oMpDiI77867L/dFA1scu3sr0uO37zmjPNo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EY4RE559K79veIntx2X+67L/AH4fquvdvrw7pt/j23bWByff+qKTKDTojcXztHWtpkbA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XCFMW+r4rmISTrpt7YrrKIJ6e1isDk+/9fdOP+bB5HvWByffxogCvBAYnHlXsnsr6q7R+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zMZ0OvDFS4+ZWByff/wPadv8e27awOT7/wBQUk73359d6CT4jjsQjdcLXm1rUTvtsslw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jIAYWMAhRYxSqGhp5RApTYBa8sRM2awOT7/1904/5sHke9YHJ9/GiZi2jhSW+/FmpT6l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6AVhMcMpIriwsDkLF1sUjPz3UEpMwhkILIFxmnNASA8xUK5CzNYHJ9//AAPadv8AHtu2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mSoIMNNDM9zXGQAS48r07LFo2ZkzJm9iScVG1jLuNYkylskOl7W0bgXxJFRGxCjkE/s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96wOT7+FHu6VydNOMfXCl54HK1HAA3z01cfWTpT9nT2of2/CTK5jASgNwoUSAUeGYguo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7F95nWbZjris+Cd/mfXlprUB4W72x02/7/adv8e27awOT7/1CDpCOka+8eWtdZ+Prb6q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O+NWItAsEEt73mCdcF5oRZiYsW05Ok7aVgcn3/r7px/zYPI96wOT716bVq8j3pBcoEwy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mpWOtGa4Anc3UpCI4XEt5JOlys+JbJTguNeMQ3p4JTcRAmoAIJYGFM8dBTGbos4BZUty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yzWLm+x/3+07f49t21gcn3/t7L/dYHJ9/wCzunH/ADYPI96wOT7+CXT29o9cbaRUTOmg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k3ro0u4TzLxzGtLwbMSxPPXHGLwj4moGVgSTABLSYahiB5OROWWWwXcBZrj4h2FhlbEL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8aaRmsDk+/8A3+07f49t21gcn3/1d04/5sHke/h657VyeZ7eObp7lc/MaxMRx+8+Emmp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5KGbFb7h87/fWra3DdnLnh/3+07f49t20jdhkztHuzFdT6r7f6YwfvQv5vc0XBbz+P6u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E2s555dx/SHFby+KdO/PGLdPOvRKef1/FS4+Z4y4+ZU/zImfvu3j34e0RH/eTbuen4/Nd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e3tOvGP4WbLXieQxfM1hGW80mcPBnnGoZvm1Qpn0yvVLT1+f9E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fTe/RaRAjIBLlJCRDxi3NgvmW8xc4IxK8LtPJF+N7cP6Z05u3nTm7d6hF4AgiIQGLKYm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LiYkY560Zo7T9vduH9IadOnTp06clNbiQ9JsiXvQl1nX34e4qUHRnGYgWIwXuhf/AMPF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WLChRYsKFFiwoUWLChRYsKFFiwoUWLChRYsKFFiwoUWLChRYsKFFiwoUWLChRYsKF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JWDSQBiDD0mrgmMEqSElmBDGDFSYm9RxQl9DkxWByffx90qcxeY31zVlAlluweWL7b9r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+n+jbt27du3bt27du3bt27du3bt27dvC0gdX7KBruvkLhZw6HX9HdOdn5q4Ji1j913mf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u39NL2ujWJiNdauMDLCJdEpIXmYgbjp+Ld2nc0/pnY8ePHjx4w+uEIs9he7XuqAdT8V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IrBBClk4WlwtLhaXC0uFpcL/AOBTVq1atWrVq1atWrVq1atWrVq1atWrVq1at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q1atWrVq1atWrVq1awdnKM/kn29qEJkNM4TfdnaJi1bvZPDM5/Ef71HaN/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qKx3nh/8AUGorHeeH/wBQaisd54f/AFBqKx3nh/31BqK0mG1/I+0qVX3TP1+zb+frX3V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xdfdrR1+P6kEvj2oBiPOfCSktjQI+Wkdwe6T0oZuVg3jjb5T3qYngYt1fOPkWhiSYWjn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BwsHTvzmnYN7996ePZf6/wAKhnX+jvPD/sKDUVt3xY1L18q3jEcO5jrrjwvLASIvv7cc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wKYkudAcpaIkzl9W/MVqCaRbQlBdhW1wlYvRXJAUuMRrwbuLUa6QHagQaF0AUoEDUoj6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kIixRlDoxia9NcYQSzMyHZ0LSuCFlUUsFpWTSU0QVFkIb1kWgxFgi9EO8J0lrTnshkXt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nLnjFb1DpuYg4uuttYpSSlyCDfcALy2sXxU4AEvV5dL+lRUoSRbOoS8oTMwo0F+ErPA9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DBEg31U/bfAI7pcbklaS0RdZEpgIDdL6kJpdbNfOX76oczU8R73J03FhBWGBsNNgrWgt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AbMBBHcgselRIIvWC7LPvQxl/kTSEhOERG8zWF0nMBAghZJLZsIY/CjeCIipFhIJZQNo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Bu8WW2KVoKo6QaLwtFrxaka79vdI57WKcpX5aVYxc8mUEQFcAWEABGzOe4k5qCf6phzt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GwiDxcTOV44t9+sab1qHDKZbb5WDXTWrAAdMbu+3TNopk8mKbpxth166USUHPiJtCL3M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BAUi0hJgSIilSVLHltxJIZwzbO9EWdDy0xjXOeE0SSKIsRCTDnF7w5CMclKAIMDKWIEu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JQzDJcXInKv2JSNJfvbmscMUhQo2hvva/wA4tWDk+3hfQ2MgWmxeTLMKbFE2oEG13MOY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FibsZktkaOZiTqzWiSKhlsIBMGaVI8gZ4pyOHyBE3FArwDjidcKAUzUZ+sEZgUSBhZ5A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yJWGAwbMyRxCDJiATCQIoJg2k27w/pfzCr1ZmYpNnGzfi2qEpIAlmEpS62iFkm0G4tcd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63+D4rvPD/sKDUXp3t4bO3UExQSxMErBDMSgIp/apMogl4VDFmBpW4DYj1z7+9CNLBeS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YG406Y48J0qV0HIpXRnf0h4ZCAJXGvcecAAQIRrPnWTCDL3t7VtiJqCIX5G84jGLTeN0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1Cyz4gLjHJg47aNDj9euU2gjSLq7BFIlUPhtm/l7eck2H1DTaZ3S3GkNeuMxDIEpIwpD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MrNqd8PKXXnTAlInewfE7N6k1XAUIXwhB4NzgvI7vMiQhiYUEtaa+cv31Q5mpXGREdu+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pONnLlyAjd+ipQl5JAyQl8rigZM9XLAZ2Qh4VDocMAKSxMMqrxlbzSXYBqSQskzYgIGx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sJjAhGjkmwakFhMDGFzIEZpenpeTJxkbKBcIGCgkJ97ZrvkLAvSt4JgaMd4SfkqAUIye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MpnhIQ5RCQmJLY5geRlv+vvAQSAsAbABBmCNNKt4jEzztta840KBiIGk7hwWXZi5Yq/w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1Q9S/WzrwgKNjyY1qylKbckhGJ33hjSrdKBDNnedXQccYG60y2ciDYlaFr3JYImqIMAb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zdMBQZIJZScwo5StClbJi5AmUUgJcArdS1UuwFyIrbQKtgm1QUfU4eCbNzTaaLy3QCgn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29vnPrPjvEVH458s3JJkABce9r8qAPXe/tNdeECHDXgXxzOfRKGgsWgkBOxMU0UQrjU1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m7NtaUp0hTiXDBKG6IG2qgEDtjhjF6HS+gKlWxEpVYupZVpwUgTxbjftr7YMrvWYJ60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t4d54f8AZUGorX3276C8nRoxxyLmq0hrlQyztGgAvZk2aBuTJeJbL2YevYiW+cRMzouj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qMAB+Ous0BcICy9ApMVHlquwJEHJMX48aWTiCX38rKYwtEhh6DbWHS1LfKFfCSLiyljJ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kkSKkiFEXFmFleMISFoJMpiCES8mZ7rIkiIuMqZITWPTjSAqwJtE2mdKDueOYkmxNycG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EhwTAGFFkwRSRt8GAhqkCIoGwRFyBkvkYcMMjMJPle5MkIXspbYIiSKtQwND89NK1IR0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TKoyoS6sQAZwYrhMMTyOkfqr2BbmCbeMICNQb5R4kveXyTgBN7iDF4vFWDBit5Bhkglx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euRsWEgwLAnaQSZES4rJua4aFyNAmBB0WEZbkzNPBapS4kLByDw2cKTjLkQyMMwETebM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fW1Kgxr6WY1lTl1OJE1FCyjBhi5iRAuPsMsmQ+wIxiBcVRR0JF4hgmQJsJMJM1zJbDHA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DRSwVhBkQAWSWBUl1E7iHI3VXObERQT4JUcrGhRdLGUOP3vjr6ppWj8LiZzn8bNGEvfe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vHISCBBzdb2tY10PKv0wGI/bPfB1gpDA7WdM1ZLrOgtChs4Ys2olczEmEEXGIS823Gm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KiAsOa00utWwXcWA2YJW8wgMW1BHgJwaB8S0nJDPKoDigAhAgZSRYAHlPjplIMEqpJIU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GPT2AkW8MgmWYhqRegGYAluobiwXimGUbdSwqMSxeGJmMlMu95YRcYglW197WghGYw0w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Dt+MCJhORmTppV5spQaCEykJZgbSKOjqNZJiAEJgYuEq5rzgCccMxpPSsKAHUKIvvmpC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YOT7V3nh/wBpQaisZOR7UYTmGPi3L3oQN6IkiYyN7DjbRQFc6TAkRgWQC1jNlbKIS00d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JXUSWkZnSZcUp2bG2hhxjQ6YzQoHlXgcSwbRDutH8jDsPAopM8YmxM06A65EgkkMgAEh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t58tqi2rQde8sk4gi0LYhVncMHSZnyKaAhPYFEmty5DhGIbA1hSDa5vExLscZ/iAMyWD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QUBLgJYNALWi0FoRDkUBSImktCwicLxSdnQ5QQniFiU62Vq/gMx5D7BnS1ec216admlT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yEXscblZ1gELSQyTKGOp4pjlarEpQBXogjVo2hpoGG8yEXxOZkkJqHiKJKF0AQTMZJxv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xd30W9qLUZpeJyD+i3m2qwQ1ZYsYt5xegAGtlzmjMgaYWavKsRL7w8bFtYnFcef02TtO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tQxiIdggAE3gmUVNGWIQQayl2VJI4S9E3NoDWYUQlszUNsJAKQFCFxJEBoRWiW6gqi4C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pDN0iS15keUU9aRiWRABYkwriFYg0ybJWCsq7ZcizJCzgkDIHy7Y7anVBGF55xzo3mm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KWRKPCEjyUGLFWkECnt+daAh1j0/XWNpqBYSJy5jT42pVvMQyUgTwhuZBxS2cBKHgB1I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ZMoEnPGKIFmEtiI5CW21u1OjPPIAWJs3ra+LQaWULBgvDhob09BIOl1QEYl3CxV0UgWY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uRr1DSYRnDDyhqGZnoBmBYChbQJC67EsEMSGJZLcjK0MLI8oaQxaZ1OU6iO2EAQ2i1jQ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C2BbspKo2CBI3W41si5AsuF4KLMnlc4cZvAvK/GtNYEgsNojWyctKhYt3+PqtfX4ruOz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9fxUuHpXGKxrDtaNuus6c/rtRheMGM64tpOnDiYmHkfA8ufC9BZho41Lj5lRN5+R8lrX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88NFrmuJd6W4v4q3mdHPl6Z40HtltI9cfv21wmw29jua9A4Y7711dIiw3Rbsb2bTm1S1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XN61Lj5lGEvfer0NWtPT5rE/TpjxGdgIm7p3z15USRKsHTOemcejg3G+zjvzpJ1AydvL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J7ek/etffbvoLydGilGSM2h5ffPWuWiBOLHr8/iKkFBZ249LPd6c+DT3l+OlJNwBObG9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M9DzzsUSZhuM5zLf1Dk07zUxktEnR+KUXHPBYgvKau+vKpCcb36vtnNXZOojLGN+F584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z+PwpyNWtFfn3n0qGRiO+vpwipcfMoRL0nMdxzvyNW7xm88NPSubvGs9vLXFq72n6+bar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++7ZrGRcrgjGe/Suk7l84xxjUrsn8UIvpx25c81Lh6V37e8RPbj1uO/6zmuk7h85z10K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9c/r+K+78/nfSa1dN5uY6T8Zo7znr28ulGJe++7Z7nv8A9lQaisYHJ9/6uy/3XZf7rA5P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+v4/w4HJ9/Dsv9+HZf7/AIdl/v8Aj2X+67L/AH4dl/vxDKFtu/jwwOT7+HZf7/h2X+/6e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RWMDk+/jGlnASZWC2sjEAJs/h2X+q7C+qiMYSB66oTWKGJKOhOfIISBdSJbtpDHgxBGP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RUoVj3ENAkCF1AlWbFoazclQQmwJMTONZiadlSEqYiIlAMLEqEV2X+qzNwHNNq3LkhKX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IIyVMMBTA5WU5MWJsSd+pipDoiQJNMGdbjGG5Efy9bznm3LDQPbL1JMjgngOwFdl/rxu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wxixs05erUowggRBa4pJjwJUITvinAIgFLJc2QR4aABPWcRBjGIVlgwThlbrvC143i9W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RsDMm1QmQCgoMzBlGSMt6/Yv1TybMClBLLGIEDQIBUWDGOqpF9yYeJY2JgAXc5c4sI60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10qQDGpn6CTvvQCEtNiQBE6q8In+Cqp2IDCbQ3AF82ILzOAgtWCZV4udIhmvQnZ3iLZ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pHLQRqpNORJrs6OjJasSLwO7GtnnXuBGZ58tZryTZRYvuTX0uViWG1W0rniISDebA1GT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kGrxhhZIkbEhEl3YRRUlqdAIWVoWRW4E6tRR8SP1lislQsOFihb8xtoA0k3N2WLRNQSJ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aFG9JTnG/wA1POQEeMHvK51ZRUoCsCSXKkLqsEKUIUIj+Hcdn/aUGorBKUChQzEUZhCw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2+sa4rBhRle+3xWkAg11uve9D5TDKQR1BHCKcXSV7Z7iY6R6+FsX369pvesIEPnnE6jN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u3G21gH7a7eV7ZqzZcOVsKeUNOVQIDTSCwCAFuwCUFAR8hiIJgQ8jG2m9gkdJi+oWyG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Fi4mcjF7OVQDZF7HlOLVCgaVlfh2uEZ40AwmnMBRZuImLQAAQUKN5WRIjBspK5sAskuB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W8ExUwJ5tESWRlJDQbwxSiqAEoiUDABsmdiUTtFNBzME3EpRMSspWXzL8bnPnaKwcn28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IYcNN7QyRCC5tJERVr7Jtoijw337DMF8o2vOC2Q6SRFAldJqwAMwS3YVQlBLAFcuGIRm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ElxOA1j5GFELyCabkJ2Sx3dGGCGCTGrK4YiaLQJqjHTuK018MAIAByTcsqDEAiiy0m0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uii4bARcEkloURdSy3urDFGQlgCIII0GL30Ltku44OlQ/MiQIysKEMpC3s1gcn38MHke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ZFAnkhQxS1/ZxBwULnDg0qOVwZihMuuE1C4FRt2Ja1KCLarban1xhtGkfKZelJrZczlG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veWG2ZgAnWwGlqgHSRfPG60W2+4MtSxpFlMgCBKWBBvLYgg6I6ZQlAoX8KwimRxEYknR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ZqzICv4WU2mQobKs1axH8gCRcCJJMSTpDQ0n+RcEqoxnAhKiRJAADLPvE1yUAlEma9EX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3yvHvs1ARcnyLMCJC83CkEiURvqgkUhvknDiSDFZ+bwwOT713HZ/Yo7L/Vdl/quy/wBV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fw7L/Xh2X+v+EaisHajxhSLL5hZggV+NCQKxjppQIPeK+Fvx9UAmi8fq9FR2qdktwcRq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1fxctmhO3SJxc0DsnKuWIFPpn62mhQeAJg0x68YoUAM514Y29UxX1ASM7+aWybURX0vF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IWomKxLISSIgsG6kkkaKDgPECSbhVAKvJhr5AIH+raovxF4mSDSbXkjWJ5N3C22ujN4h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JEiJvsa45RCjKHkDROECECCyMqJqwKSxVYIFmFgYSgGJ5LoBK0EIILC2JbDVV3hIrE9d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4hSyZFIUGglxVkJvSECHIW1xaLDM6Jh9varLE8XvNEpDTfORmTMEs2SEyM3qYknQGRhb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x2sIwJF4I4EUp4uos5Wt1hwLpBcWhQkODJIgmFpsAqwVnYQt6RssJe08K4UABT3muGg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0kBue8+9YXLGJ79Z2s72qCTdqSPISHZdSmREgSZMsGEGhO5AXwfbfsWPNApkN8Dk+9GB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gKZHWLEzOS9mdykJf6LtGiRKMCNGoAAW8nZk9s0jZZDhLIQ3RYXAWkP3IqSEl0EvaYit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A6MEy0IDt/u+dKRIYLTtsiUIoil5BogGC3L35V3AJGvMfkrzgIXOfNfLhKxVFBKAMFyk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SGKrCAgAAwgAjHuBYBbXQATcAMAVLFizlv10vA2mCzOcr38TGYiWwsG6SNFKCSICxoSQ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eVukQNBcISwqUPQcJx2KSDEhhKC2b9WgSpcQsLIsCi8Yubg0ub6gN8pia19fjwwOT713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bDvt659b16gfPSM6b1ijDdCN+/3O+MSJa/O3fKitbkzfvN+VIUMZ3lnsm8ZdfAB+y1vb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+s1peMz3xd51rDqvz1+O4mnzo199ufzSHeDV497fiP8AXW1pPP2DWmt/cT39i/StPT58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/ujEPffdsf0mpcPSoLfnN+s9xr/iisGIe++7YFAzBdwMLrMBMrEca0AYLlFSIA7k3v8A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Hl5VJYSFNcBYyzMXMgMVCnLYKye0gJWVAuIq03+kc+M5vQjmC2AKrgBDnACpMpESlyre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iDC5WtA1mZRBMGrCSjzeStAUuXA0B6XX8aCChIwScUgkgxSQRSCNwhCRBFA7ebEZABK8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WCkvrhwL2IvajIiQZoYjBUxDE4ilyNZNrijiM8zjQU4ktDJBFhWqChNTbyzY0DJOAnnY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CFEhKyC2IVNRNCO6W/KyZiD0Y2yjRWVWUsyQt09kGhQqRmfumKSzMkLOlmM7wa1lqLDG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rByfbwMxtoCQAwY2yYtEJ2UgIkYGMGVZVJmuyQYF+edDBUQvNwA2gWEJzJEcTocgzaSE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usIxEkze4ROBYs0uT5QsiKC8CLcLFiU8+gk6nELEl+ppmia9DuhbOm0RXCwyU9j5ruAZ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BUCn0fFPxs5m0lSEM23BMkwTD5leDcrhZSLgYqykFHRO6I2iCWdIlMhCYFi+UbFYdC0t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LNsF9anSB/JBBtqTdYCNa9cOPDr3e7JrSCvIASqA3sLzcFk/WHSExlgm6yBKoE0deTUy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WTsFhKwktroAJWzmCrroWOK6GDKWxArawPxXLLlSycVmGAE0xPpfnB2Uca4HLZtKzaw4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EMGYmACswpmS1CAozYXICwJgNBP7XT0ZPAqEkWUWGiSkoYIwpIKwkDmCKhAS3uMDa2ZH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MQWtkFWSzFgtfingmVgIJzChcZu2NGC9tlSJ0kISh/V7BdZgiFhBQtBFJ8oFBjct9b1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iMVZYkhQg9yAncSElU+NKFZEqDKS6gZNYs11JomEpCuTD0J8e47P6VFpBO43a27Xu1+T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78qBHK5c6sZNdqeQ/IwInWSLEEEFqnaCBhJUxYLCa7JasWTxsRG6JYuDJeSFWk8eSXA0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+NvfNpsLpLzc0TCUB9m81KzqL4aAt76TLIVZJlIJQCCAWetmhwyhTIUJWlQGTFCxvaQL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sooUbQJY0nJao9Szb6SZjRgidW1I8WAJWygcbRxxsLkIx2+mcGdYW8GympbWdZjEyOOV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G+z/AFGghmGI2WWxk0gNGcM4iE4Ult74tLMRe3+OKxqjo4cTvPCpoxIt7TzJYsTzVoVB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gVQiWrsSZiLeBUBC0q3hYGh2ckqA1b4C67kt4tQWADikxnhKLa6RFP8AUBiDfmLoXCxr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9aJjzIbanZan5ZcUAqkQIlSUJ0NQrGcmHyPY+rewxxbhuMkqCC64V0Rb8O+o4cFSLaiVm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KAmYGIMWxrKAZIgEvnMmQc0J0SLNeAishIb2RF44jGaHRLAnWW0HzwzO1eARLpLysvS2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TMIYkcJyJC2IFtJlnzikA8JMCAVUXlANrGZbll9CbIQgAXtMskOSBS4tGc4lbdDjdgW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QyuSCJf7FkhLzoiTiRny8CiVuh0GTZa9lhLdMVCExKkyxgWbX0zU6BRGIcNpTFmQSXYa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S5FGyCSKmkieZUAwoTAt7SF4G1Oh11KNcjEqbsWyNRBUhTvWik4BTjmipVkSzqRkubUvU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XuUtpozx2Buts4jS9F8FdNCGzBCDa5kvWou829ETC41XONFHuZvACWSBguycyaMMIYs1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40qZeA+JArPM5XpFzJJYLEtX0CmRZIbYMfTJny5rlqJgkDZllnZ6zXtIv386U2kR4iDE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WasZSxWgCCYAmZKwIgLCJQWddLkGuu2KWKqIeFyPNnNQgLhjrELC7L8V3i7l5Y21okJ2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ddKmFxK3TvGnSnWSMm9g4RYMQWvioBnjQACIBaSckrDABNzP4/HnyqZdjDA2kItpMi3i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KpDMXQauVUSVA9SyMCGEIJKv4kvDTMkkaALGFZuDEelVHXGlT5bgvCHHHimuhW5glz65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NAhu5kEzne2oWQMGkCIAsRCREAhRTXRliGsgFzMCVR4BBtOWDeZjGM4rA5Pv4dx2f0qM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Y9Zjb0qxBxgiSTaS4jBJDCQOMJEdm5agxNVAALQQJCKKlAqFi0WUANgwxCQiI1bii5RE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BDwAjVSb2qWFL7BKKWLt1JWEIRhYSGFhySFKCGWWyCpNRSWjXyYJtfF2+rAtci5zN+9t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/F6WQY20uZdi0DvFcEJk+ORauIe8g/H7tRjCzoWNi+LWztab3s4fRnyfel3SGA93+ZrA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s8bcqeKFGGMDJYm6bhqFLiwXdDfSf1/lisYPD02245xrr48P2p2X+6dENtFOOvfnREk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+qMJSAnn5Vz+v4rn9fxXU+q+1c/r+K5HmV3g+q+78/nbSK7L/dcP2p2X+67L/dcJ8z6q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vXI8yk4iWws8vP8Aj2X+67L/AHXF9So9CY4T3x1nSvMPmvxHlHH+EatFjnxOWOk615h8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X+67L/ddl/ugANyDvGjw5fVROLb4hxY1rsv91yPMoxL333bJiTvvu2LSCd1uVYXbbI55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12X+67L/AHXZf7qHHFOgEtWkE7rcrsv912X+65HmV2X+67L/AHXZf7oVhob/ALowlICe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6oELXBjj8HGikaWeXZ2ePcdn9KjNzPZq9pNv05lrYnWjzPBpJzCOCXQMkTDBggHD59n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kXsRoNQlLZIN7FycZBIIzkh741E54hCgBBwIQEkma56DRho6H3dKUmokQEGooChXuEk7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p1ZwmZ04PKCeNGS0udl6Y/V6JBDmQ2R53RI3STSoZw7al/zj9G8hEYGL7xNPKo5NaAOo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Jq3lWUwA7kvt3E7e4/pNZOR7U9dmdhJYkh0JC9HNQQTOrRzE8PL/ACRWMDk+/wDs7L/V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+v49l/r+fcdn9Kg0lAgeXnRC0MbZO+FBZxIDEELNxIgTjRy11uE3F7M9aBWMT270pWl2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WYxScza4s2JvKcCOLTT8n0LwgQibS78VQgYZM0tYXMYQY0SsXOpHrlrGduFCEmx+0REE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sR14x06z0oI+K5ruMsiQQ3DRZYq5Iib0GQJUkQtdkBzREYGcQplwgYleBsVGHdDKFg3i+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f2X4vvX2MA1bTwu8NwQUTCME7p3z/qNAdelJFO4TsyWvvQ4M9jAXEQt85Cf8kTDrbTrv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l4BmIklkRRofXNRgJsFJaISYAkUqVuEIAZIgWMzrYyWGA6kAhGdUC+mdaargkJmcEy4I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kYSIyThXTETR4ajYxEoigTfDmJKCONeJsLBcJJiW6w4qQdtkUN1UZSy4bIzQKLQKU0AZ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hsfe2WBSgYLg1dmNiMllgXBWWTdZgzyIDDCxALpxI1qBmkjILkswM2bDMUo8pLvMcgVb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CpTKiwnoGVb+VGCZl+3AkOL4Ns0gumyZ5Tw260DqDgIuCYxIkLaUOU1D/gW2coRcRIll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IbOUmxMzGh4CFYLALClZTlA62p5oMFDC0Yk85MDAANfDkjY5DtzMFEiZnZZMJxQjZYqw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DKoLAmh7md0KPJOCwzNxJhNvI5Opb4zraPnzR3H0XqFumiPXfOnxWByffwOREWgfQNtP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WYVZAgJimhPEkExBAMQGpgw4Gz6WjzJ59KU2zApjSwT8w62qHjb8TlgWbZElimmZxfKw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uDup2IRGI1jMwkRQ3xIyLJN4ZVThJM0ntmfg2S3WyygxBkwC71g+ACUXYFQJLNDXidBE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ajNotEDKZYCHegXeEg0ujFnCcbxNaXjrnhzxxxU05Q3eNxjXEGmkiAUlMghpJtC4G9GD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i9inwrkIHEsBJkGVSAW7kiiSTOJsijliUyoQDmGhO2GM2yS2pJjwiAlrgza4SWAamrx5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EGKnB8NXbiNWWQCLOKbnQVMiQwExAuLDDLkUUo4myRFoRQ2kZKFmWyvkQAKbokDdZUj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AgCYOtCOmXCEBcIsikZIjFkoF2EqLRCt7iWiJuw0oEIojeRCLNxnWYIGDYEyxqFjYFBj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Ph3HZ/WogMAeFk3GrBsHgPh9H7rsv9/8k1EQUs0hWRPMAyXGDYgkcjuXlj0qEBR7Lxa1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LlTwbVSthAgaGUldq/OAEM1jgG1DiQZBh1JJMDcZsWSluM4E14ApN4SW8xumFgi8xieO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WfdFuFR56mM8pSIlVXVV1vVqHZTBCdVtZvEVv50DnTbAhGwsCrrZsSzIMqLMYtcphqEN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xqzjJp5nQZkiUiGdKmDjBnmnL084txErsAaikR1CM08WKHOAYJYUJiwdFMLYLwxhaVhY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5QEYIJcgW1jWjCAia1nnxONSelVtfv0mogCBkBaRCcEpKJQvUvFg3SIrbQjXPJQuHBgu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Gz7YywBgCCALGpR6cuBPME4lYWB+qjyQi0VacHoWkuwfIJQkHiBlwITOuAJG1rLiSI3R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jb3vmdK1+DX1+PCwHXfiZKYBOKyQZCsRI/r+ygoOFJZb1w1Dwtp+dcUdFYIW0yoWy3uY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srKQt5WE4pAP0Q7cXfNChVu7zJGzrBOyMVprL1GtudDGmtOxMlTICAZkIA4EaTMy2GSx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F9cm4KNCkAGCzAvSzYPKoJOqgAOgBgCryEwWbOYkhIuFkROkEgUtmwi2jVncxiBSUImA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N1ViCVvYOVR05+kWGULubk3y5rZACGJ8sek0x0RJZkEokjckhwyN2aaQzYK6bIoVkINd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5wpJW2+0ZNp8q4CEGMZrjNVE7dkvjGGdq0QPYFkIhYmCTATLegcUcnIYu0YYSRQTIh1A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BIsdvSg6XbtC4TBEFxMt0JU7FW2SQyT0Z2p/5oSikIHIji2YpCGjIBzORgxIjtFBeZuB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ceHcdn/XUGosOb58LXZf6pQjiiSEVzBtCIERNxlwTCXIICTN5J1SVi0ILoEbAsEwZFTO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J6gEMae6gAmysyIIMZFqZHiXpUFOSQ5hxScCctyt624tr1GHNhYMWItAcNuk9xHEaGcz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9+mbY9ohI6fSY5NYoAEw1/HW1opt8TjumBsCWsqDEMpdwKkIALkIgQkIyiABZCWFRhAs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rAgYBAAhkEEBKe5aCLsQumJGTkFqN0yUyQoJglFxdi9Tw+aLIWNrIMNBvcShudWPDIwk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1pMNc2MTHVeM7w33O2wzmShuiySQMmWnWd83WEXZgo1OeJKMTfkvklOy5EWCAqhYbCm4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LmzdnRnRRZ2+pbernSA2+/W5FqEWEykBzhmC6RdKmdxx2FhySawvB3vCQq2BjgSWkR1r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pO8NWdBvuv7HncrChVF7sLwzLQkiK19fjwksWJshlldCS/Kc15aCwEHfzzU5E26fv50x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1pJLTtmTcJA2jM5kiLQzpWwgk6mO96Az2K8k1IvJFyHbQFkZ08vzTcty4bA3q62oLm7f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WFRNIZA4oJGSYyIMAkq3kXBasCK2IZmEhoIolCwve5k4mYubiKnEmCUsgIQ7s0TyAtMc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KzJVg8Z3VtdDgxFNnkCWRCMoWQTBMAAUgBALe2c653qFQ10lMEoccLabAVDNsxFCGAsU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g+6LkFp1lZWIK7hBFXFz9V+BIBY5PYDoLhjA6pIImW3rXDwkHfnfW3pYol3TPjkLHvGj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kQlFA2loVviLFi6DUHIKwauaf+kqJFJ0Qu30WwtJxe/bAmZkbJRIxOkhCgFpZeqzFyyi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2E2YTEBiCEMQmIJatpd3mPDuOz/rqDUWHN8+FrrIt5d/qjBogU8bJXRncmSe92GGy3N9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V0u3ZgsLBVlHTtnnoGYvGlJP/DzoboJiCBCTTaIoLISYKmFolbKMqSc2hJLBKMSAchoJ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kRC4QpGCJTBhRGbSxMrMQuswFHGttFBYUIVbkiYDROw/NaWszclkMpneKrhyXyxMkQYI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CpLymSJvOVZUAYSx26FQCXBQ8TmkKb3oiJy7nMpIkmyZyJZ0QEDAvrl8rb0liSWEouZl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lyAoi4pdAiNgZFGCy+MsRC6TUSOqozeYcqkZai6LhDVsVKJzNNmJhwcYCQ1J4DqeILAV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Do3TuzK895qROlndaCAuQpPDdaJ1KiELfhsIkALAMUUz1Iwze8sJbWMlA5McQEKhbIVD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Qa5DHBegQ62YQu4m4C+EtONUvpsXKd1sXkslQBACW9c32QINr1omuhRMgQzKM1iGBmllz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E5ePY8KgPaO3BBZMEIBeViheKwTgtEDFiE4SRKUO6r4QiQA5MArACKlMkXgkEAtmSSrc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osr3YU02LREscPS1SSv8lK3AYzaEwNZ92gIIS9OJRUBtEl2rdDAxYna7fgZih8FVhJNg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SYgiUoICQHAq0zJWWUdWK/dp8qPJ6cKpYKM4FKhMgfKgErtrSjvZCE+wEAhEBFwbIeoP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q1GSsgQBgLEqA7QIF8Vy/mgBAiPU9KIQi2rTIhqyoBpsKjg4E1ujyBeALEDU3EX6vPWp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NLtiL0chzHZqEZVtmVVzKzUBogHRMoF5BiAKcAD4cF/nih2mK26ynBbBa2aEagAuksL5v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/UUG+a6Y9q4PwxHPDoBen1KHJN5NjmeKq6g5taiB1E2wLNivnL99UOZqVwWGPOXmd8sc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J9/AC6w93h3DF7Wr4B5679axinuQxtO03dPWtqU8+7xyOVO1cr9NOfbXZf7otdovM/vj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vPGxuR9s2nGHNfQbcFvjO0U7UPn02Onlq6/NYaIJZhPWTPKvjI9dtjO3GveTfv418OX0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W2l678faIigeFYs0kPs+a7W3z5W4Xj6necz0xeo2PP8AFT3RMxrPd9tcWq1MPmUvr75a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VChGeGk9/mXvw1nLHDs47za3p2gL6s9z5V+QTy8sua1/fyNOd36fDh+j913HZ59dKyOb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ffOu95cb8c25Wh4Z4ffXXr4GyxAW0oCZSVUkhkkzQQmyduw4bnEbmbxfV5d1nHMZycK4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96yOb7U2zNy43f1E7QXyebzv3z4VqK3T2/OzUNHTXNvn0ONR4zyCjG5hss23jKY9K75qa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diAsb517zr8VzRDe22u3DpFfnBDwvadPmp7omY1nu+2uLV+NtHP0XHxUCTd7Y5+7T2rr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1i72OekY4wtQ+DOdZ8tOWsUWu0Xmf1wrH0341bU9Pbb096CZp38TnwmnIi0sdA+r5SVg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a19fiu47P+uoNRYHJ9/5MAmG8obR61o6/Hjic/hrV0+fHsv912X+67L/AHXZf78Oy/3X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7oxL333bPZf7rsv90U3GPn6/EXhdN5jDz32q42MRfhx41YbmIvx48K7L/ddl/vwxdfd8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v8Addl/v+XZf7/mJOfP78ey/wB12X+67L/fj2X+6MS9992yEw3lDaPX+fcdn/XUGosD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6YKDxevrfwXmDS+vDFWDYKsm4/8AO7js/wCuoNRYHJ96tu+NGoevlV9grxuO2vF5dGo4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k0kT4DArQyCTUCyIPl6Q6Ertew0MkSJTfjssWbGVgFYsWkCkBLZZmSLOUW83q5g42aep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J+gVjhlEZbokxYrPJv25cDJXEMkgLIYrjwkWYi7W4KIWIv8AuvbWwy1lUEIJWUiNklud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DyS8RnFkAwJTrEIVJsyCDvDY0uTTyMEjehCZMTkQiMJcEkJMIMIIlmy0RiYIY97XMaIi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AZHHp3lq2QA8JcL/ADoV2aBVzza2L0XMJEhHIzAtsLdlatbXpQANNDlV706RFBQmT5S5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SI4ICWThAKWMQsgMhBY2q7D23c25Y30tFYHJ9/8Am9x2f9lQaisBQRJLIOnW/vvVwIob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auIbiQQYZKSzYT7aAhPlx0eb+K9uEkAAGwlMpSVrSEAkMBQJB1aG6rAwiTTo68oqVATi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YiBglIxBNxCkVBHhgt4wzYCXQIwQy1KAB4++QbcKUGFH0IAYIzLcYaLgOk5Gs3Wi0Rrp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iYXtdSwgGqhXABcMhMpAjzOycSE3i199b1YZgbuvqbk3xNdDACcPlryka/ciEEnX1qzC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0xNXABDs6c+BSCsRjK46sG6haRJdqYF9Nqbu4aSUpX9sALwSrdFNAWGR5l6KGdATpnSj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/wA3uOz/ALCg1F657V5/X8Uo4WJGmHSQTbCm0NODPJFFJLCBLJXVAUGLJoPawoAtZwXq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caWcMfAjIq2bZuF5aBmsLouwAkbcleqSdmElmNTYLsWxQf4owGExIMOiwxElAtwtDAnI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2RTB1UDAbil4i8s00Gs451A6BzKkekbr0YzrDjbNrDZBMQoAJYgxwILVoIBC9Pt2rrgI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goohoEoCZVLYBA24Hx9FtUIsLnDZ5eY54BdmJwxU3LSZhSJInHkTuDI4s5NgUAxwFiMW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MVTdiEIKUiAAxFCOu3QEyvAy6+VZgROVE66DO9oqS4q5cZIwMWUu5RUONjxJgSTOXS3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KDUXENnnvpe9vWuX0/NF4JCGQLAcASEMQsFKxKtRJlICGSRJeRemudkoikOYjcQlwtB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jNzTfLN6isEsgQkli0EsXoPQj5AsKbyi212jVJJjJyCBsqTvepW9DkJQzZAOQOk2KjxD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Yxcu5o4OOkXzpOeETRQMYIQAJbLIuMDQSDGxHn87e9LIlg7bTChF5BYxDLP29UwheUEG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NIhMIsoN5Fla4Oq2XJUCJZFK0yrNSBgMkYhycrmpZkaEmYCGESFwLSE23zTlrlEAQDpd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EAiIvaIdYlWzcBnAgqqYYsY0gZ1lakXLMptGvG6ggSaI/wCjWoshCYLZSXbpzYZzI+Ay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V/L0+qT4IlGmQplWQCYBZX/mdx2f9hQai4Bu8t9LXv6UYT0cZi164RQ0noZzF70A21tO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MRE6LcwNoMURJuLN0ESrqgTbWVkijCejjMWvXP6/iuf1/FBoghYzD9cedq5/X8eEuPmV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d3vhrCeHO5aeemPOufeMDq3OsaOa5/X8UAUA3VTb8muG0VcUO8SOFxSub1r5n5+N+MVc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pQxfhow+Wfz79iPupcfMoz1e1/5vcdn/AIhQaisdl/v/ALHeeH8WifUwyRAYSrrki9fv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9f2ev7PX9nr+z1/Z6/s9f2ev7PX9nr+z1/Z6/s9f2ev7PX9nr+z1/Z6/s9f2ev7PX9nr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jFjayNnMWydy+6/cq/uVf3Kv7lX9yr+5V/cq/uVf3Ksno7t3UI8p14VDCT0cRiKxpcqs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7bT9tp+20/bafttP22n7bTs/14WC/IILCaN6Bg0Zh/fa/fa/fa/fa/fa/fa/fa/fa/fa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a/fa/efHZsdh8uNxc+WtdvfHjs2fttP22n6bT9Np+m0/TafptP02n6bT9Np+m0/Tafpt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Np+m0/TafptP02n6bT9Np+m0/TafptP02n6bT9Np+m0/TafptP02n6bT9Np+m0/Tafpt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Np+m0/TafptP02n6bT9Np+m0/TafptP02n6bRLwJ2Z9NxDJrZ/i0nod9GnaJQ5omHDZx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0qg4cOHDhw4cOHDhw4cOHDhw4cOHDz0Fz+TvmrnVK2YhAhIykAqkj+wCUUqVKlSpUqR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YFRIkyifw66r1/2yn7ZT9sp+2eCvge6mup8a4y3sdH2moE0iYiRisyAkkgP8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TDDDDDH7d9V+3fX/AEalSpUqVKlSpUqVKlSpUqVKlSpUqVK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fQ8Sbp0jeb1Ay8GLiqeG15TT+M8cRIhhQw9Ec61AcuCXQzJ80TmIsMgU6iHFr12X+67L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/wB12X+67L/ddl/uuy/3XZf7rsv912X+67L/AHXZf7rsv912X+67L/ddl/uuy/3XZf7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uy/3XZf7/ulMkcXyXzs93rNZ3t8/r+nzfHttVksi2evbrvep5xOz7a5/X8Vz+v4rn9f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1/Fc/r+K5/X8Vz+v4rn9fxXP6/iuf1/Fc/r+P6ey/wB12X+/+jz+v4oFuEvuN6pJ/HsW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5rEN7nt/j2Lb4YHJ9/8AT3zj/wAqIf2X+/8Ardz2/wAexbfDA5Pv/p75x/1xD8Dk+9G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8ln4rl9PzXL6fmuX0/NOMp88/juf5dl/rx7L/X+Hsv8AVcvp+a5fT81y+n5rl9Pz/wAH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hgcn3/0984/6oh/Zf7rA5Pv/ACwOT7/6uy/34c/r+K5/X8Vz+v4/4GByff8AlXsW3wwOT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9cU0YYOQsc6vKJ2C5W8fV9Vy+n58DMLeYHLlTxruP5r900aR0M5i9qjyWJ0770qF+sRw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wNuNvKOftQGyUxw9TXX6qWuils6Bf8vSs31j6jP72qzq8ZOd4fYomNlkNtdSO9fDhXNN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eb+tUfxWOgsWvfP664ptcst13vawrB91zU7ofujVlmwbab6dpUhXSYxwzHS2aAujbjxO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zrj3m29RiNacu4qPHrnXLyf3RZLewjEZb6ZzmKZAtlqdPX80hhIPJ0traxQjMt9bwzd4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oq9KDAjn2Y+67L/VQGkc/quy/wBV2X+vCPH319tr7xQU4b96TURkLE4QYSPJMbNGdESP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ulfsvtX7F+q+r8fjbWPDF19moDSOf1XcfzS0eijzmmZB2ziW6Zq3eHM9HGnzXZf6rmp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h80XLY5VAE35jgUdCy5noAgVmA2m9J79AbbJrsv9fzL9i2+GByff/T3zj/qiX2yzjMb6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n5pNLkNQlhNw0ITDUa2hgAbgzcAAyzgYXFJUhhDIYsxBjNoosS2YwdzuCEhJVFlyOOc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xBy33NhqprkZAiUKAw7MCAUVVJBeZbYBYBLBJMsXgizTsggkBRYqkjILglokxllhCZKJ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EsSOc2iJzM3veyYIJ7/Fnf6UECcxfrhm1SISahxGvkufIrhIAE6Rh49BoBYzoRlUUXm+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EbE2hISOUCE9bE0acpYUm9iWLUKIXmF7aMzbiel6O/vhXEyTeFuuMZr1zeTPKevDYawO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Ba2LbZzrmyjAZwBAC45vkuC1DdtthAlVUADKsWlxdfqAQqFE0MiBFxkMVI5JRNElwbYb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8a07n8iYjdLkSMGRZktTFy6KCtgy7AS4L3qCbjFKDVddhsIZkhRKCpIBAgozKwDhlLTN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mFJzRG+L4nmYJpCYmaBBs5z6+2tSz8hSIS1mG6SXidGmfuyV7xrZA2tMjfJuUuXJujZh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do9YfLcXqB3ETDia7L/dKwlUQBBQmWFuLSyls9mERG2lRqFhbJkJI4kiTXFOLkOAYBcA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FTsQQwTzKBaJksqMr10bKQs3eFmUkk16asQC6qkAAy1aW+cTxJxfstUoXM7hH1iE2kd6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jOldl/qjCDvvQ6uhV7g4MkzwUhowujWdASeDydLa613gGzpy14VbYS1I0uXixr71aQmE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TC+rEwc0N2b6c2OHm5Ndi+94iYangHB8cLw7jZMU4si6iS2LYgHgKd/CAzkOHsXAAm7s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xXbCVdIBVi2a7rBFgvymOFZHN9v5F+xbfDA5Pv8A6e+cf88WByfevW6/rt31B5uhU/ok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FJexcehwlTA3DJCALhgZY+MtLZvnXHpRzmWHmzdCyGLQYdGxkl2wxeOCzHvmpE03C58C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xyKkBKNPy9fM0vyh+KC2LzY92NaAfBJoETu2jiEiVMdhh2cOSUFncwU/VlVxcJAajJGG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kazzKu2QstZvGbvRiCL0qBiv+ePcVcUzYfrg6X0rSIfwWLYj2gs3q23HQO+o0KAiFsMR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9gAA0nTmVDqUuooJCSECE2IWmtfX4rA5Pv4J8VckjMTgS2R3Br+GrKgQEtJc1uIkld2Ah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sR91Bc4aSAaiPFs3NFVKOBlZIBLhMRFqBJrit5ZlGbujYZyDPUPVplCq4UFc2umFLl2V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6LPYU94EaY94moPkXucWuHosNmGCue2OmAzdZvmY2a90D1883zNtaPj06CZmdEOuJmhw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hhklqiQieZgsXzvF7TikBusnRGeG89Sml6T2BKSbCwFWCTlnMhlBradbZ/dYmkazh0VF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c8EAs3uN52xVpKCTPcbmyIJo0rU6dkiYbCxOUGM7FW3jqGS6QqaGC1JKvgLJtvflmu8C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hMFpyQjcwmSMjPQBjIC2CS9olb6jlgHQrX1+K5/X8V3vcrtQSsasZyaw15CXCe/Wjy1g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JYgKnO5EQhskLA3sioMtlPzAQhV/ztVxD2R122+bVIxe5QgpAkiBjbSre+wbRdggeDdD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ySg8zAkCADJ03pMiZkDS0GSLV8KCJxLbPW9aenzWvr8V3nd/j2Lb4YHJ9/8AT3zj/niw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It5d/qjegAjygqREWHCS9BROTyTASFs3WcWhoibE4OLIEhJgwQhWiZggccXLoACTZCKA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zY0HoRfs7BHqyITexNaE5d7Dg3wKG0y3GGukAhnhehkAG/E4DKwKmSJwUVm/JBhfN+Bm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BIHgJK8EBC2w7mu8f7iHxMGcwjDECaI03zagAARZBFkEHGgo11BWJIikwTGY4KcCHGyg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LkMqPOBOcyaI1KcOwwuMWz5HFqZ5bZaClha0STdFpkHLgW/rnyadE3G2uIkiy3nK7oZK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dbulopVBKGMhKCUiN5wJlgPg510BUrgjCJqNycRV87bCGgI2BdRgbXYUXgczJwWIJyiT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hLTrb80xBZl/CL6rjLBOUvUoAFWPSzeXGhujXbGkG55W1tUZtHFwEiMCADcYJteGoiSF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LRBaoidsLIzELIQRcQPs79M0abZ4oW4GbmjIBZWaDIspLmgFCxAAoAiJo0FAUmaBE6iC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GyCarDC4Cbs2Ks4DeWP3PXhWtcqzbFoeOMeVc/r+K30nBvJ1BMYxggExY3HIZu2i9SJQ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86QYoWm8zaAFd4CctMZpIQyTheSJCjeCmQJOk8TLoQAyEw3EQKwrElLJHObMasOzau5h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lDro2xu6PHlBdwFBNhQhEuBTzb1i6+74KLEDzYZE3wXCGBnDFsBXRNG2rjbephOBWwKB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8vpztlxEZEya4vMUQVsBcURZgLqkJEEO7HVWAMXcBdVglabcJXE2ISOJuIkaOjVsjuPOS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Onzi9FBj8YIFgMBi1jgV76AHmO7bUbjdnAm5LgUjbmsnhr6/Fd53f49i2+GByff/AE984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9ese3gfPBIRrnHHpS4tQWETYJCWITdQJRQKxd0w3lxdQYC9DSUcwYhQZllQUtgLEy7b+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BpxJywjDxuWzC6N7d2w2c3ZyyQFoIZmbTv8ASGE9GGBmNCb1neMRFvIecDaZoKIzbgmJ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A1QuBTRyDvwisZ4Ru4Q3B0eON91leeEmN4f1aozDDMDugpskgLRi7TjFGHstuolwGMqB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AgyhIICRNLkyUF4lUAJbTeX2JPUKRlbkAUAcKAJQel9PCScBeZHJRwgwASIZdAMiCFIa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CnY7mOV9MdKvS5QmZZVx3LQ8fFD1cw4ZxcOrdlIxUhb4Yihi6RutiCGbJbBDSK+aHmhj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yppeTMwjdMcxl0uLmo8U3LnVHhrnnRWQMMsyRDLDWQrShJwLZtGZgJTi0klJUvG6ZYw3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b5yYWCEhGLsmS+SMc94DLFLyuNhIiIaTMCjnk50OWdqXRgQjhUSEEmEFRhOqtw3iZTBk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CEwDyKwZbFqiPrLEpMha+RLXLCMVgaTZblLczfF4zUQTkRfiUmDIRnR1gqBxNRPopvrp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xl2k0WhMqQhjvA1et4LUCmkMc+yZhvaHwACwGF8ubXZkQyJW17Qo0eBqahhMXaxcDyYm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SfRYUmeDgYdVOYYPckli5kYZOIhl732jcRuJEOyTmZ8TypI3IWLuYNdrtOADMvircvJB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kw9tsaWrcxQHxx3E3KRpNovLmmywWK8XEafSJTUDdiFQMC4mrTSG2JS3E3SwspGxfQBo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nUgAQ6Py8Ji1XoLzxgxAxfMCJo3GAYcztQDIGbgS3aVNd7BdQFtfgl1Ahep9V9q19fj+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T7/6e+cf88WByff+Q/sv9/x7L/f8TEnffdsYHJ967L/f8Pvt30F5OjXzt++inI1a7L/f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feuy/wB12X+6M8e+/ejEvffds4HJ9/Hsv91z+v48MDk+9YPI9/Dn9fx4mMp8sfjuP4ix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ISc/j8C8nR/h2X+67L/dGJO++7Y7L/fh2X+6wOT7+HZf7rsv9/w5/X8Vgcn3/l/7Ft8M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H/PFgcn3/ivwOT7/AN6SJvRAgMcPz/O4OMze2OFHmCOMUTRhMcoT59OPji6+74ZPN9/HR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wMQ9992x/Vkcz3/oBHD/AIkHYtvhgcn3/wBPfOP+eLA5Pv4ROp9R9qdOGxIRBxdGSQLi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AoyBIQhRJIhJJ6ne8LXnEedMC0BCYJ3UsmLVZXmkWQkDEz3Fqk04sg+U3XVF6jtHgNYb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uhgIThH4g9aKAFmFFCE2IG9ssirQKZfm17Wp0UNABqLLnMAl4UdM28b6DnjtWD5VKSIg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aJDbRvZ4c5gvX6qY74RRfDbGTjAdMR51dQD6LD3jFAii3Prr9RNZgZHZ5nGaXHbHF26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4jzx+U0fHE/bmYqFqmRgW8J7+dXiNFBhtxRm0RBNEtSze4GRtNocjiNR5smSbFxm9z4p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NLqbop1nSftcUs28xkQLgsIF2xuiszvB5aeWm+s0HQR6RYLMYxrz43O1IV6vMqol7ENZ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zccouSWgWn18DYZLiPDpxrUhDCMX6eYX8MA/ykyZZGFlqhGyzeDutom3IR1/HGCd/e/r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A5n7m+lW9JrFyRbOUA2wxZwNWAZEKjASiEwohR3Dtf32OvuUDGtIjeICIjG2S9dpOPv13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e9pNGLaWqWiUEeSIFFiwrjmlcsShYgtLBeILuM2D8JOILNm37hqSLlnCYbM2JOF75hDg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LYYHctWA7HiFmGBtNrFr6MY2KknhMXiddqtaK0l54dC/CK5TjhWMdMetXSVRizlmbHPN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c9iVJePiCxm9u49rFrb0DqXa4bgW1xfPC1QnL2uAkUl4dSssTbRdsetLL1vYIrEOMBdN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3x1mkS7E8rWjHHP1P8UHYtvhgcn3/ANPfOP8AniwOT71r9hOu3bOjzrbI652zjhGbRUgV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gwRReM6T7lZDAmZhAiGPnWkSY0CLkmRGIgQkEcQ30JvynhQA1LEgW9nDkvIWQSuiQhpj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oySC0wSCclSvLmkkAuwEDFteWUn6mAmiBFr1pJGhN64FDP31y0pGz0ONCIkTOZPIONux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yrG1KxKCWgtyUyCX/wAcdjaVl4ZRIG03JGFsAksCSWuyodWn0kJIEMHgACQEBTizNyQl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Ki1RMZzAbTgihYhwUTqMTLYzFiAllW/AdSkhCYLAVYJACmddFn27RbM8MDk+9YPI965f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MkjupOIxzcOIptr6QbRXCQE9vtxyFq1mqh3xxnGYG8NXqsjXIGcIJOZhEb1wtgVCidcR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dVXBkqt5Vnej+AhTIsCxYEyYhs0PikUzIRBvZkXVgsxU4CXoE8PN3inUS+SM/ieFMjAF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ICUhDlUzJJFmDUQDB2955zwrMoBGzbtx6kSfTjrgVCW0She7qcwgIHS9ptF+FZHN9vB0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VxSTfBDieMdNaiQChpOm3Pc15gd3r05XoVTQ8gVASUNVAApx51ciS4SwkgyQgkN2ocOP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o0jTkM4IzJEwcM1BolFNuKEjSwiZJBoXEhEG9JMXysguWKMZzstUJcCoBuySFTzJo5YN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B1hdiUWw3XCUsIDMmcg3eEYEA2FybijFYXjDki4HCY1owssEMpEgkkbwibzNFx9xoErc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FcSCAaESib3Xi0rX1+PC+7m95zGmPuCtnGbWUMyiYsLtGQSvORkF0qxZiyoyFI5YW/kJ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kLwedn4DnRxhuUp0JcMXA6VMX5HMdJxx/l/7Ft8ey/1XZf6owKTNMOjln1yc23S/NQUr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UePvr7bX3iuy/wBV2X+q7L/XiFOG/ek0YFJmuzH3Ut/p91Hgemfr14Xrsv8AVCWCSTia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Hkfw75x/jhjy8cZjHprFBmB7R3lsfH+GLA5PvXp3tX053nSJ0+SOQg0Gblplkm8RGL00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AiIMEgIwID6FfLPW1W3qRDckysWBVhRQCgwRALZsBeeI+1zBMXWRzcgstgwkikIZcTXv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1rjJBeybuoNwW4Bai6ZZEQCAMpyXKmADyRK7+rc40LvbESYSXeIC0Rmu5CI79Z+aYBgB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AFglLiSfTK8TKRI2AEBZp0b1mew+KHeYyRbLXe5OlO4FzMCGxkIDZBTWGnUe4jboMh0C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wIzEMyxZQqG++torJHZnUwxhqbWgrgDE9fOIr5y/fVDmalfXbvqDzdCkk4xmyOzJZ5m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WZDE5GWUiIrfFP3ruDNdyBE51462qCs2MlIeR9qNCusizeDdFd2bzNA9MzCoUwoI4c1a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oZcoIoG6YAF1OSGGhqxAWNrBjblXegELo9K6KIRBw862gAEtsX6vire/GsIYnijLitag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WwwcB9zHa61vECSvvHHhRFJgwq8u7JBGmFljxwIhDfnnvc00zU9+IcNWUKsxJcmLUWgq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ygixAnx02YZVySzQXzQ1ky9gjYwgtaIOlAmypOxZtqulHwM07nKU2CGUgGFMUF69oZIR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0au5vXIZElQDOMyMe4AAJfTrtNfCRLPf670QFxzxoTMJaSyuAtG8xNr1wkBW+u4WpgEI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ZDaASzkjN62PGPkT0Irnu+lnhblXzl++qHM1K659Zn8UTAfMYmM+97XhqwDQhFyJW2GS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+u7Vf0GwItqIG9y4bOtBNdA0rpBcCljbQg2m2uI6e+Nv5f+xbfDsT33PHx6n1H2qBfB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CP20v3cioywhp3n640IJwEHILX9fbWrdJixJNuGmmm0tIV34gFtZ3OO+jV2j5lTR1eFp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W8yMc44z9zXY/dAkBC9tu55MzQwau22Ina+d3Nq6fGnrpOuFxmr7g4+POmcPU5trjy9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EPffdseHfOP8UUxPK3eCsTh59fTbh/hiwOT716v7U4+bn9eysUGkAC9wkMCklidRh2FC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kUomAc4gapFaCLyp78iBK9v0ZXwyORKAS62DQAiE1GplrBTKBUMSSQpqFAIg4YAoEIDM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FgJI4YdyaFcdJpSCE6KAEmKiCR3OBOrd4c6xCoHV649W3CuxASL/AFjUc0klcgQNwKQk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JD3wqH55v6hFtoTDNpuJGipc3Ip6CQgxVLLAneCMi3RC3ECcxpTg2V4L8LeXOKFUEIOR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1PsVgumgdOk5LPepFltiylm832pDLBjIoiCDQwWFnXwlx8yjU0YwS6itCLIiIhZAaXWQ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YkYWmv1ziQUG0oMbNpen2blkRsiICyU3OM5NLYjYIZzctYmnMJBgUb9ZsMqAZSoKp1AA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cSh0K2w8yFhYiZRvvHGYNJ5I6TOb8GfqQ0C5eUlddAYD/UPq1nQoS83qa4Jq+JHmz8cJ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ju1773wEG9Hy35V+sAIbq95zIsnMZs2kORiQihjRG94BETCEPXB4cWMybW1+v0WdJlEk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U/7+xRJcBTC6hYQgcNBoLp++dE1DCIlZRWRKwvMqqQO6UqiYEjAYmUWEzBJOlnGc+Sc6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IbgkQBQ+B2j8aYbYkoZ+IoREZAL6RJEJmvTBAQOUG/OpoIAIh5+esYrOFgDiHe3GhDqL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KRBmKAbrOMhwFLAHEEpKBQoAgfpeUbzFGEZsWo5BGNInpSNzglkEgglLREESlcAErMzZ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K4/tS54RwvpeLyXxmA83y3gtS5IXJkUgtIIoYBmMwKmQLAsgi61o9Z8tAwBMIYtMxaku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VLhmmAk8TPwm2JxXD72z09B1qLksc3W67/x7Ft8PPX6Y2Ld3xRr7e8+ud9ZqOHYCcLktE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cOZgWLiGgzFAEKMuMkX1LomIC1AQIHikhBCFmRc33MgjJLnQl3hAxVS3cxU+MKgBkLQh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IL3m3pUR5R21CLRSF2AiktATojPH5a71KdycbX7tT1zRtDshScE2bwF2MEKbg44senGn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aUpbqxQewsskIlKi7UTcCGkZoB+xuGK3UIlgpeDVUWAmmxCWCCWeckhZnuDFCD2JrIN0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fEU+KwEklSc2SobhkqVBrtCS2bglbwYHJ9/HvnH+DAEyTM99+VX6UmCgVrOW4CyS5oXS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kvD/DFgcn3riGzz30ve3rXP6/iu/f2mY7cmmW2WGwMLgFTEw2IxwCHYKIEJW9gAEAir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m8mJRKPiJHXSF6bWSBJGZZkrAjJUmLLI5GMSFiaWJ5UZLRqsqCYp3ADALMtyQtKXKK4n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LhvTXaaLvO5vfTWjqBj4VIldTdiJWSaiTdfBEWBdd5zBApUGXS1s56W+6h47dHBBgvF8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axDqYt587RAyBl49caYnk8amPIX2gzK9Jym2aHEjIwC23lPC8tCA+wgBdVtreMZbFIQx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K9YQSG4UWQ0EYm808qleS7XM24utLmIjhNjJz5/VS4+ZQe7kFpe7Ckioh4pBRXyxwaqg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MISfo1vY3Wc0jdQhDm8N0btkMWxSi3vRMkNTyhNyre+Ni2+HWPM5YJJsxGKLI1MiQwRJ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LkMMIbjdOMZIpY1Ea0IsznW0Q3MUfeYUNAyuBdSWZUy1Hju8Vtclh4jTDZzFGQBuDKyM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BiLBKCycYmxJUwoiaIphA3LwgZmDUvBLhoQaQxLIG2M1GphiIUKbCC5XVurUpR4BWbQyF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Xl0vD6YyUDO3lp3NXNEYVGGQykWkEBUSVMRAUZcQDBmAO8mT4ZdgrC24tmCBJJml3DI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QQa9BpzhibN7F2o7GmBTYVykwLoExUfTYk4imxFxcW4RYrhKiNErcuRpe8LQ5uhFAbYs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TdvKcBbNpi01ppcCptZG8xkc1LZxoOYL5NEaeUWFROGMsQBQiEYXzWxUiZpunvpQ1y2D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nt+M5o11oS4HCHIRMCqxilacambQ44jGIoELXBjj8HGsgwmdrcM+VJoPvhSSLBMi1siB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NT45TimU2sCyu6yzM0krI4YTM30LpnhKUcAZC6jIiLjGqystdT6j7fy/9i2+Gs5d+Oe44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TccuSIx0wOOVdimSZpV/Q12EOeb6BHJUVKb7LDElmySN4XFLIrIJLSKyhAswiQwAhuOJ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UYVSQiIEImEoiIrCfSjIQqBIkFIEyFcABOvnx/NqNBGnJ0D2x0YEy0viVlKCzEijwyxn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Fr45VYh9z594XgUtt6WSiQWIXLsMG+KeRDSIQEqLhBKrArDhACC36+fOnO6QNboAkkyA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nAbcZkDZGGpYYMfMQkmL3xwu1j7TlXFBa0C4gZYKuvQc9JxPxrWByffw75x/hl0fZpRe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WwI5qV0gNjrYdZtpp/jiiffbvoLydGuy/wB+GByff+HP6/j+HP6/iuf1/H9vZf7rsv8A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y/3/AA7L/ddl/uuy/wB12X+/5dl/vwEIMz/V2X+/6P8A2Lb4Ia4ZbEBeOB+Zrn9fxT4b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AxEQkTp8KBTeIze3OKuoB1N3vmpO8uL8CtpQtuAoX+2k7b7zNzXFC2QVevCBGxIKQwgV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m0UAD5wJbWVyTsgSBBD7oAgiRJbQXkcFP/NWsGHmrJEEAMohOfCQHG5MZ4zepUPY/n3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Y3piMjQjJrGE39atscOrQBaxsEgYbRrQ8ODMBuaWWYzisDvrA6WMD3CRT0ilkAEgoMMR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pCLrytKXSFlERQ4Bq0jQlyRBe4vFa+vxWByffw75x/gCark8Du/5gdILnV4Wy71JRhIY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f44hCbdz0/H5pxlPnn8dz44HJ9/DA5PvRLIXgffPZz4OknUn4PHl9PzXH9vF1Pqvt/Ew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R5FLlAklJi9nl9efZf6rsv8AVdl/quR5H8eP7eDsv9VyPIrsv9V2X+q7L/Xj2X+v4dl/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quy/1/T2X+q7L/XjyPIrkeR4cvp+fEwKTNcjyP5/+xbf4PP4hiLSSEgpSXqwwX2pj3Ym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F7XF8bKnW/rRgFHYIyMbon2bTXeiK5BxJJ403bDoYQFOwmCZJLTftyRnjZA8iC2b1H7C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WcRKD1Y1kkt4EQqqQJRK6kAMgaxznzp1kzLRDYGGDhnBwQupQBRCIkjJcRhmcNRcrY4o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6DfnRsw2yzTDBtagM1iG7W+pa1htxggaYGpg1JWLtK5amw5IS4mbEJgIAvqIjOjEDCRo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KUzZFwgauAm5dka628a7d+8ePfONYHJ96wOT7+GOgMYIjoMWPJbhTdeMEkCCmSG2BMH+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pi07PCtPT5oMxoy4ZkyRELMkaBScU6CXMAY3R2nEYRPlRs4cxG2lT5+TCCGGMIZkWzbW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dYMF2Luy049ENMKii4wqmAm1S8YxmhYroAhYlSYjRFUmJvIPJwvepo4BWoCPmWYREaNr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ZQC4kF4VNEIeJZPS2NKbOgBGGG0hBIsN7RI1ZCsyQRmUiUlkkm/y4h/A6GHFUZFRNxHK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06zZIALoGISP4ZHM96aZzshMXkDGC87GtBuGCcYhCmGiIwvI36JeFwIybATJYRKmUwyQ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yClspiwRZLYSIThaoCv0Z9ESAJlCJZWVvcVc0yFWYMKRuDA0DWUdlA8YLpIwsI1HNoRW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qcJ6Ub33Z0mPz01MaS+q6TPCacyFhuEkESSbSIxcrTpSqUseAEjaxFmiCojB5ZAQ3lSN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lAkRtCTow0IimUfM7teQFc2q8ejh2yWB30xMRqhMkiCAWE4VvOyhJGgBjYeIXjEnjAP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x5taqiVLy9T6rs/4rMSV1E2sCOlmdmvzA8NtNval+zkBsAgkxYCetS/9zF6JVus7y9K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My4LwFjqgwcBaNtPxRz9jjHIvCF4SSQ0ogq44i+y7Z3imhSZA6wTh3gP4joOLCqZskJ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N4uthY0gO0BkhwI7yIjuxsJeSsjwvOegevwF5ShyVL6xeBOsg1JZUeoxKsq0gpvCLNAS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F8SZVCkmwcU4zCloMIiW6DTRarVkMSEqJGxEpY0vhY0UXEpQzlPWAKEmQRDKCYkUJOjZ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AMa6xi1lrR/J/wCxbf4MATJMz335VE4l3j10351k8z2q23HQO+o137e8RPbhpclPXlW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Pq99IxUGvBp5218ttqzg+py02fS81tN307ha23H42++tIkNZMCyxdN5yWY4Vg8j3rs60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ppmmLhIh1IzM3tjau+agnNp076Vpp0t40279p8e+cawOT71gcn3rX1+Ksc3TziJ9aXz5M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2b/cxH28f8UTdy3XQemHNXVkzp+OvDrRtNuGbli3fNODlE4TARiglwXVzLDhRQAEWzEi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cRsl4zMXvw1ZGu/S5lBZW5KLgBFcsBJK2nX1i1bQWT1ves17qCAXo8dp0im7EImQVKJu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5ziF2N4i6TxAK1k3pDC06LzfagGCuWgSwAqErvOAAhEajqJMzLN7DCMF9VAIvDpWIZZe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lAxAJBJEgJyqewwimGECy6jG54+Grp80WK9lTggusNhySQrev2gJLWLbelWEgd7+ClKT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pc9ajohN4UnYAjEVCRFyl4Bz6gmlB+aRtebhMWCEuhmhKEEJIBSRCBtlcluVwW8GJ6xN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Kel5hv54o7vQA5jMosthjNecIgbnfpbOsoRleZ3IKBJIJF0hpbLJarwiAiLsskQWkpeH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bXugqR/5W1UbBazlI5UTCZjb0+j6lE7ryMmAh5w20zmpnDC2iTtfIlaYHXw0OLdEUbMg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BzHPV/dF58YbpMYxnV86m9RGTgwSgaGYmMUMvYnqyGyQQLMTo3AXK5ZvATHJEtpoEsaJ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Ra5TEhUubsELcQaMESJ2NreYVcGHVWQCAVZRpItBSAW0kjLR5e7/ADPJBGQi4TKTmFf5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dL/xt7BJ0ltgo1CsI1vgJG1hGX6mvlQLa2z1gr0kJDHaoPqHkwk0zcRGSAIN0aa8MZ7Y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QAz8YzDbKSxTiJJhoJBIGCXMr1kiSIs0EUSo4pmUSVhuTNZfKku1GkFtl00bIO2KBsRN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CMdyc2xzqxU+GIybQbpIb3lEa9OV8pnfSfJzP8v/AGLb/Hsv912X+67L/ddl/uuy/wB1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l/uuy/3XD9qcP28XYX3REkWIGf1XZf7rkeZXD9qcjzP4d84/54sDk+9er+1Dot776O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iwckZWcKDCwS0rFRAWQVA4hEgyidxyDmKIFsJ6oCbTUid7azEwCEhNQEgqUufM9cBK4j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fYIEScggJSF49BGOGE3kKWxC5JCSb4IQXyz7TRgQ6nRgEi1hG83zek0fKkMQQywVIsSn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0sC8jnThgA218acbHGaxZxJFEhqhZuwaAgRnBJxU4rBZZQFsMxBNv6MoxdiQiec1caml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Qoc1yw7TnsZ2KMSIhCwEG7CYgsYeGvr8UJu88kYEvoQTIuRaU4qwiLsf3WNCQPaevrRn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TYiAIWkTu1wkMiIoIlAqgoi5sGwEysF9W9sWC0MkySJwlvpHGoXahAW4AsG2nOj6R8G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a6gCB+/dvUhAO3fnFZVEk77vJFRy7Ci2iL7LaBUIGUNR+zjvmauBWHJIxhcThRJBiKQh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3MyiYLm1yJiARZzZO2I69UY5bbZXrratYIYeZtHw4pwtK0wrkDN2Woe27qPPsWckUkA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uGRBayY53jN2rKsQ4sCyy62DMRqh+c2FlI2UIQXSxNPJ5jBJRHLCtsAq3aQAkP8ABx0M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+xCTa/Sm0JIZTICkgbdSpcznpBuQFRZQYRCg/FCbaBDqi5AlD/jg1KwCeaUPCiXEUi0w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FpCBTfUSaxTFy1a+vxWfX3NYA6eHJN+A1bRrT7QiNedtK5yP6eW/tT0BDTAyxEm5wkkR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1XC9gvdBhHeQOLyFeW5FILyx00LEgAkM3ItDQnyYo8sgC4IA5QlrDp+jRgXRQUzBKAAg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RCIoG2GtARS6R5iCQQwecGlQ4bEEBMpAmLKxZbQ11t412794/lL7Ft/1984/54sDk+/gP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aFpcvMA8wiBTEMwUShWYhkASoAkSs5m7C387WYTaRBJsxevjjctt97eVL0hlpsL2BfWA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2r2rFguZA0qMJimCgxAxZFWwQrETETKCGm5GC0kDQkkcApCXdxh0J0IlqACEOn24542n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kEkU0SUZwEfOXFjrYCpj1opxDKxJAchGEYL266MwmhtMIPKkFz3MYoOSPRwRUVdRY6xg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rHMkjlhtBF1xpOUlvdATASJWwXUL1840zdv3BDXrHd+nH0rNO39G8MvlrcisWAXxc6co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HAr7cqJxB8nno3trRVE2DoWCBqcWMw0YFTNLblxxzs66lTuNHE5xzxBOIwVOFFESF5DM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7vEl5y7/AIqxYObLrgkxKGAlovI3HdQYuhJncTcq49UEHHGYLFjmLmEULgIAEggLALLE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CY65uNcsQSfppi03vK0Q4BmY0ZNTOlXtIEqdrzLO71tRWBEkXEIG0IwHOMVpoITt8j02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MhUWm4MlO3SLKZCStEYBTCK3M11fgHdVQF1Ui6U80VCCXfTdAGTM4LmvrOsZiG868rT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KJIIVJSMs01qZgmJBMEsHFtLVlBvi0NrwWyJCQGkPic/V0TkDKhBAKlM9DmYUoZCwrgh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FvLCkXspiaPQtvgRiBDDEfJQIE0A+ScTtmgGVEagS8hCOIarT2JS50MJmEAjEqwXwz6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KefT7ofanyKnHgTMqJMINLnBmed0pcJgzJosKRS8RkQkZESYIZikZNTkQbqyTWIUkFE4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wcbyZeiGYSwsgi81zmjqPa25gAS4UIsIiEWgDDAhzDutsbaZEEia+t/oKlhRJTnkGkBm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Zyz6bwaUUIjzqg7awsRxrpbxpt37T/KX2Lb/AK++cf8APFgcn38B/Zf7ooGtjl29lRhl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dl/uuR5lR6ExwnvjrOlfquvdvquy/wB09Lv5R6vZaD2SptjXzv6eNlsi+OnZrtfwlx8y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xQg1gUolpBwaQkmqWqWfKJRSGQS2tdAKDDXZf7rn9fxXD9qBRlv3rHh2X+61DtmL30hd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iusi6YJyfDQy8GeeJ8j912X+6AS8vct3w3/jqHGOPd8dIri+pQhBma7L/AHXZf7rn9fxR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iJ7N9PWuf1/FDFyOtc/r+Kil6zPTj58K5HmV2X+/5ZW2OHl371GQELKSIYzvibeMDlpY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WZmiTlQ0AAiBAIXWRVRhHwtChVRlN0wYsiVs4pJa1h4E3fSuf1/FS+Jd9p3tjw5/X8Vz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b+SDsW3/AF984/54sDk+/wDaw19fitPT5/hkc32rA5Pv/ba+vx/v7L/f9/8A7Ft/198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WnHpi8bHHwMCkzQhQiKMQd992zAaRz+qFmdfj99mP2PgGkJAHz8qKHKbyW6d+VHKhM4j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SdJd/b8Vy+n58S/bbb374Wtfv294ie3En6fujkcrXbel+/QKctu9YrjPkfdapN47+t67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R5FW7x5HoZ0+Kkn2WfQLRyS9c930s8Lcqlx8jw79/aZjtz2X+q7L/XhcMef1UhzFzHn6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5af36TrQwm1tdFZxrPpULIvMx6bdaFdzPtB6frWTSNCmXGvLw5fT81DBaOntn06V2X+v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984/6ot0mYh3JC6ZTecVaQdOD3UZXNAkXQ4DEywktT3PajCjENySelLjmH2MHBojppQi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yqQM4mo9e57gTD5QGzMLo0YJiIKFjqsYJAvBoRuypMdS/XN6QvMD0LMzdMkjBZzNI7BA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N4QwOksslZCtkgMLLFRJOiwaJFxyLlhQMlT9RZ93AFjVFLw5pCHIkYFpZK0rJEASLnQO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W3EglGMwM5BRECwjZoQMYw0WCVCWJSEG8J+YuX1gIjKYhiyrIFEsrEwolqoYIbCrMqSV3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AsgXIlkJmvJKxCISAKC/cqi3KIa1wUGAgIsEXCj2bX72L4gBmyswhUbRUaGPKQW1xcgj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KAJeYGGhmeFGkl2EOv4q2CkTes135OlIJYCIiRAXK2gugqtb43fh75TQ44k8kZIlYuD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fq4mjXrQFNaUkS3yWLLRIP0BKRWRAuEE8q3mMnNEzxZRvIil2vKAnE7615SABL3tzpgA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OhCJoJESgAOZRciPKEIExbrrFeYg9GZm+OM2JDM5pzmeoSsEmBAYACA0CQrAqErGYSeT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PYtv+vvnH/REo4SiZyefv8ARiHvvu2ESnLFxwJObodMBpeA6HIk3WIFuBbxCYaBmdmF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SSBoJDYwX2bakxjliUSDy4gdLTOZGEj3yCKmvcYqDYKS2AQgBAuSSIsEAIQ9TVpt2Nqm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iC/oViQT6lWrvACFHIxYpaQbkRba/vvqsfbXEFsLES3hkbiCobSwVQCLAuIBAKQ4UAmk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Absdc8uO0Cgnnj29imBTjJt1unGInzqbsG5ncRL7w6Ral7JNCMCwoqDGYIp2yGchhREn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FWkSoTIgBZHMD/06iAKIkJYkWArKwLOiSrEFFD2IltlKM7huzXhhSSUYXhkavoRQHuC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e+vQZkBzqHEZDfjbpEhgJLJbIXiVJLANYMqOSyCFDPm67iDHWGMks66YilPFznJAhNoI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9M71GAG6LsaUFeV4ICQDDIQEMhZSDLiq8CMtkBgJXIXbBB7m5h8+JZq3DF1MTNiUddC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B4Fhhd1akxoXoIGze0dI0ilF7b3QDagkBMBMslv7M2AulAJAWUILMrU2AL7XT14VOSCX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RNW+/L748a5fT81y+n5/2/8AsW3/AF984/6IvSPenSjpnvh0ioQFkbeu/OCKvaL9hhDl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QCAfk78sNAIE6IayiSbQZMhFxEgETZo6TvZ5xUjSNmuek5xzuFXcQmjuHnT9cZLJBqSx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kjWMyJYUc2ua6CArbz96yQ13p/M4mjS411RAwrdg3jnR0BOl0MBYNobzKyM0atXkbROY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+bLWywF1crfeaL0Z36RJCOpEJvyrKBE2tOGH0mdK8ryQeYaWutsV2gDl3xo3KixBvTag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w6ygBKFWAFuoNRU4qOUSyhYsCqCJA8LkBnCddp9qVBi+IjcVQ2iz2oju4YiEiTZBlOpI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Rm19K1aS3KSpMaycyiTaT+AmxZkMxG29FyMjJKkE2UJLazezWMnWk26F5iEySI0kTRkR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WJsU1TCeM8FHJKA6PR10FBey2NM1mQCJzYTni+CuWhBTzPkztQmLsSUxLM5MNGc0Z9W4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di9GEkCQg8d5eFrmIYeqpAgWAAqw2CCBAIRg09bkt2Jd4IEUEc3k0/dDK+zKAqlEmGB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316PoYNGcxBMGQYhEJsFtveKjCIKK6IJMjBDXP6/iuf1/FYHJ9/9n/sW3/X3zj/oiM71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sVnX5+P3RrIAIM0UGgidgWIKyIIjQlnaxecO01bUByNkbzILNovm1JBm9LUsxcLS3Msz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RvqEIvcKZ4LItTAwGhAxpCqyoSlL4FebAglhcCsZp+m7UhyrMPmSbFTYuJoEGCMGSAxw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4IFG5KpgnUIwBqg9XMZreQTxH0/VTVvdiRiQTJkb3Z1II9OVK1WyXvws3i4lEeuznL0j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k4PBveETzN6XXLLI62U4zbpNam/GLnn3njfUbTI7cfkxwoVklWYDgcACEQKmIrfkLcAI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KEgMGSZcoUKETKC1V6l3ui2CTfMqGl4tsCWOFe5KaxNB7xtqG7DF9YYzDEMFElsu5CQg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gkq9zMxkUhi2aMaKLFwRtKgwbxXZ0puNEUgAWgYAGtjFHs1ksC5FsTpOb5olzEbIKmNC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Lo2AyJyAjO9EmtClRBmUcAplGhKCvSPYJRdgEwxYq/R3exnVWJvOt1oBtWA3W/AliAXA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Ws3zZBUXiC+MAnlsC0F9MF2wNQyXZDa6c4/VNre4gESqzABlYIJ1k0n1+l3MMUmk3MSS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CQL3m1ElwWU3tzZo6WqiCQRBZaSSCLZ8cDk+/wDs/wDYtv8Ar75x/wBcX0QgzPhJr7/f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4rsv9+AZQtt38eHP6/j+HZf7rsv912X+67L/AHXZf7rsv912X+67L/ddl/uuy/3XZf7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uuy/3RyADGZ27njXZf7rsv8Addl/vxWNQCenl8UM6Ak9PL4piTMzi9JXazE9Jx6etRGc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4KEYw9fvx5/X8f7/AP2Lb/r7Fs/9LFz/AIzx+IgYDQgINivZU71H+qk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okIREkJxCpAwBCSMq4iBdh/Mzr9f1QNmzZs2bNmwJ3OQOYYETEoO8LTigzdiWxf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p3ov6cOHDhw4cOG9tXaCeFvzQK2P7iEROFJuNmy8n/w6pUqVKlSpUqVKlSpU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KlSpUQIECBAgQIECBAgQIECBAgQIECBAgQIEIj1cpQmNEmVqBvDW0c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v/A6YaAEuWapCubplp5jsfqhw45t/pvdOnTp06dOnTp06dOnTp06dOnTp12/80wRBMAA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pfMsMLmwltWCNa7f+f6U0000000z2+98swedHy+76PQcrc67l+a7l+f6ClKUpS4zTfgX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txesoeEHuFvbp/fatRIhSlKUpSss92fFd2fFd2fFd2fFd2fFd2fFd2fFd2fFd2fFd2f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Fd2fFd2fFd2fFd2fFd2fFd2fFd2fFd2fFd2fFd2fFd2fFd2fFd2fFd2fH/AKV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mQHCLYJmzN7kQxas53cI4XvzY/h2X+67L/fhdl/uuy/3XZf7rsv912X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/uuy/wB12X+67L/ddl/uuy/3XZf7rsv912X+67L/AHXZf7rsv912X+67L/ddl/uuy/3X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4eXDjo7Vr19r98N41/r5/X8f18/r+KCsA3err/4gnjYw8u8/m86dJ77Z/wDg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8D78FFDEF8D64082D337500B01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