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44C78DF63985808FA4FD4724FD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4C78DF63985808FA4FD4724FD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Q1f7J88X6vta5q7+q1dDGuLHgzeK5pNf3yMvUsbzy1cI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Q1f7J88X6vtbP1tLyuaTX99Do0qqjrMPmz/LJ57vhuau/qtXQxrix4M3iuaTX98j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P1r2r09C52MrCz+65q7jmyOfPwqO6DQo8L3A+DQo8cD4NCgnSu6Gi1dDGuLjazru8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CjwvcD4NCjx0YWJsZSBib3JkZXI9IjE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dDyus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42s67w/uzx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jazru88r3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dDGuMP7tu4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p8D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jXog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ysLUsTENCgkJCQk8L3A+DQoJCQk8L3RkPg0KCQkJPHRkPg0KCQkJCTxw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7Lyw0ru0sMrcwO23/s7xuaTX9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QNCgkJCQk8L3A+DQoJCQk8L3RkPg0KCQkJPHRkPg0KCQkJCTxw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wPg0KCQkJPC90ZD4NCgkJCTx0ZD4NCgkJCQk8YnIgLz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DsysLUs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008rC18nRr6Gitby3/qGitbWwuLncwO2h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tcnosbi53MDttcg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JPC9wPg0KCQkJPC90ZD4NCgkJCTx0ZD4NCgkJCQk8cD4NCgkJCQkJ1tDXqKOo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vLDS1MnPDQoJCQkJPC9wPg0KCQkJPC90ZD4NCgkJCTx0ZD4NCgkJCQk8YnIgLz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m2/qGi1dDGuM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dfxytjP3Leous23qMLJo6y+39PQwby6w7XEtcC1wsa30NC6zcrK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J7czlzPW8/qGjDQo8L3A+DQo8cD4NCgmjqLb+o6nU8MjO0MTHv6Ost/6007fWuaS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wMGiuaTX98Tcwaa6zc3FttPQrdf3vqvJ8aGjDQo8L3A+DQo8cD4NCgmjqMj9o6nE3Mrs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yNWzo7DsuavI7bz+o7vK7M+kvdO0/cDx0sejrL7f09C9z7rDtcTG1c2ou7DLrsa9o6zT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e/oaMNCjwvcD4NCjxwPg0KCaOoy8SjqcTqweTU2jQw1tzL6tLUz8KjrL7f09DMqdDL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oaMNCjwvcD4NCjxwPg0KCcj9oaLV0Ma4s8zQ8g0KPC9wPg0KPHA+DQoJo6jSu6Opt6Ky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CjwvcD4NCjxwPg0KCc2ouf3MqdDLytDQ0NX+yfPF+r7WuaTX99eowLijqNLUz8K88rPG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obGjqbeisrzV0Ma4vPLVwqGjDQo8L3A+DQo8cD4NCgm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yrjxyfO6yw0KPC9wPg0KPHA+DQoJMS6xqMP7t73KvaO6DQo8L3A+DQo8cD4NCgm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sajD+7e9yr2jrLK7vdPK3M34wue1yMbky/uxqMP7t73Kv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Gow/vKsbzkoaK12LXjo7oNCjwvcD4NCjxwPg0KCaOoMaOpsajD+8qxvOSjujIwMTn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yNWhqjEy1MIxMiDI1aOouaTX98jVyc/O5zg6MzChqjExOjMwo6zPws7nMjozMKGqNa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0N3I1bP9zeKjqaGjDQo8L3A+DQo8cD4NCgmjqDKjqbGow/u12LXjo7rMqdDLytDQ0NX+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N8Kl1f7O8dDFz6LW0NDEsOy5q8rSo6jOxLL9tqvCtzYyusXQwtX+zvG3/s7xtPPCpa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8qx0OvM4bmp0tTPwrLEwc+jug0KPC9wPg0KPHA+DQoJo6gx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0MvK0NDQ1f7J88X6vtbAzc7xxcnHsrmk1dDGuLGow/ux7aG3o6i8+7i9vP4ssajD+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U0NDPwtTYsqLIz9XmzO7QtKOpOw0KPC9wPg0KPHA+DQoJo6gyo6m9/Mbatv6058Piudr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xTsNCjwvcD4NCjxwPg0KCaOoM6Opsb7Iy9PQ0KfJ7bfd1qSjuw0KPC9wPg0KPHA+DQoJ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z9K11qTK6aGjDQo8L3A+DQo8cD4NCgnS1MnP1qS8/rLEwc+++c6q1K28/qOsye233dak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dDrzazKsczhuam4tNOhvP6how0KPC9wPg0KPHA+DQoJ1dDGuLWlzru4+b7dsb6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bUv7zJ+szhuam1xNakvP6yxMHPvfjQ0NfKuPHJ87rLo6zXyrjxyfO6y7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9azocHsyKGxysrU17y/vNakoaMNCjwvcD4NCjxwPg0KCaOoyP2jqbHK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TE2sjdzqq5q7myu/m0odaqyraho7HKytSzybyowvq31s6qMTAwt9ajrLrPuPHP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qGjDQo8L3A+DQo8cD4NCgmxysrUyrG85KO6MjAxOcTqMTLUwjE0yNXJz87nOTowMC0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xysrUtdi147XIz+C52MrCz+7P6rz7scrK1Ne8v7zWp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D5srUDQo8L3A+DQo8cD4NCgmwtLK7s6y5/dXQxrjD+7buM7G2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j31dDGuLjazruxysrUs8m8qLrPuPHIy9Sx1tCjrLTTuN+31rW9tc231rfWsfDIt7ao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+bK1MjL0aGjqNTax9C31s/fyc+zybyoz+DNrLXEyrXQ0M2st9a4+r34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+bK1MqxvOShorXYteO1yM/gudjKws/uz+q8+8PmytTNqNaqyu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LLJ08O94bm5u6+3vcq9vfjQ0KGjw+bK1LPJvKjOqrDZt9bWxqOsus+48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n6w+bK1LPJvKi+rdb3xsDOr6GivOC2vcjL1LHP1rOhx6nD+8i3yM+6882o1qr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jqM7lo6nV/snzoaLM5bzsDQo8L3A+DQo8cD4NCgn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3LPJvKiyosi3tqjM5bzsyMvRoaGjDQo8L3A+DQo8cD4NCgn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o7qxysrUs8m8qKHBNDAlK8PmytSzybyoocE2MCUNCjwvcD4NCjxwPg0KCczlvOzIy9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uNrOu7+8yfrX3LPJvKi007jftb21zbXEy7PQ8qOssLS497jazrvV0Ma4w/u27rXItu7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LK7us+48cjL1LGyu7XDyLe2qM6qzOW87MjL0aGhow0KPC9wPg0KPHA+DQo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1dXWtNDQwrzTw7mrzvHUsczlvOyx6te8oaPM5bzst9HTw9PJv7zJ+tfU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rPuPHIy9Sx08nV0Ma4taXOu7LO1dW5q87x1LHCvNPDz+C52Lnmtqi9+NDQ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DQo8L3A+DQo8cD4NCgnI9NLyv7zJ+rfFxvrD5srUoaLM5bzssru6z7jxu/LV/snz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dDOs/bP1r/Vtu61xKOs1PKwtLG+vPLVws/gudi55tTyvfjQ0NK7tM7Q1LXdsrn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zOW87MjL0aGhow0KPC9wPg0KPHA+DQoJo6jG36OpuavKvg0KPC9wPg0KPHA+DQoJvav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dPo0tS5q8q+o6y5q8q+yrG85M6qM7j2uaTX98jV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bzgtr0NCjwvcD4NCjxwPg0KCbG+tM7V0L+808nK0LzNzq+84M6vxcnXpLXayP2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yKuzzLzgtr2ho7zgtr2+2bGotee7sKO6MDUyMy04Mjc2MTU2O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08O5pNDU1sq8sLT90/YNCjwvcD4NCjxwPg0KCaOo0rujqdXQxrjIy9SxtcTQ1NbKzqq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6z82suaSjrMa408O689PrzKnQy8rQuLvHv8jLwabXytS0v6q3o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tqnAzbavus/NrKOoytTTw8bayP249tTCo6mjrLKi08m4w7mry77Fyceytb3MqdDLytD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7W1f7O8bf+zvG088z8uaTX96GjDQo8L3A+DQo8cD4NCgmjqLb+o6m5pNfKserXvKO6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xNq5pNfKtP3T9rLO1dXMqdDLytDNrMDgwM3O8cXJx7LIy9SxuaTXyrHq17zWtNDQo6y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yee74bGjz9Who7C01dWhtsyp0MvK0NX+zvG3/s7x1tDQxLSwv9q/vLrLsOy3qKG3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usujrLKit6K3xbSwv9q5pNf3yMvUsb+8usu9saGjuaTXyrX31fujurj5vt3O0srQxvPS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57vhsaPP1b3JxMm7+cr9tffV+8fpv/a9+NDQz+DTprX31fuho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sbky/sNCjwvcD4NCjxwPg0KCbG+tM7V0Ma4uaTX98/gudi5q7jm0MXPor2r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eisryjrNOmxrjIy9Sx0OvBy73i0MXPoreisrzWuLaozfjVvreisry1xNfu0MLQxc+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qxvsjL1K3S8rTtuf3W2NKq0MXPorb407DP7Mbkv7zK1KGizOW87KGixrjTw7XIysLP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19S2r7fFxvqjrNTwyM7X1Li6oaMNCjwvcD4NCjxwPg0KCbG+vPLVwtPJzKnQy8rQ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xfq+1ri61PC94srNoaMNCjwvcD4NCjxwPg0KCdfJ0a+157uwo7owNTIzLTgyNzM1MDEy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DFz6K3orK81ri2qM341b6jusyp0MvK0MjLw/HV/riuzfjVvqOo0ND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1teowLijqaGjDQo8L3A+DQo8cD4NCgm4vbz+o7o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xOTEyLzA1LzVk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Y2U1ZGMuZG9jIiB0YXJnZXQ9Il9ibGFuayI+zKnQy8rQ0NDV/snzxfq+1sDNzvHFycey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ajD+7HtLmRvYzwvYT4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NDV/snzxfq+1g0KPC9wPg0KPHAgc3R5bGU9InRleHQtYWxpZ246cmlna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oxMtTC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4C78DF63985808FA4FD4724FD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4C78DF63985808FA4FD4724FD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