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0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5BB6DDF1934545EE13E3E532B3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5BB6DDF1934545EE13E3E532B3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r27zai+r7Ls1qe209K90qm439DCx/i087bTuau/qtXQxrjFrtfTvq/O8bio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au45jwvaDI+IDxkaXY+PHA+DQoJuPm+3bmk1/fQ6NKqo6ywtNXVobC5q7+qoaK5q8a9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9obG1xNSt1PKjrMyp1t3K0LmrsLK+1r27zai+r7Ls1qe209K90qm439DCx/i087bTvva2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i9u82oudzA7cWu19O+r87xuKjW+sjL1LGho8/WvavT0LnYysLP7rmr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NCjwvcD4NCjxwPg0KCdK7oaK42s67w+jK9ryw1dDGuMjLyv0NCjwvcD4NCjxwPg0K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b30qrWsNTwysfQrdb6vbvNqMPxvq+yztPrtcDCt727zai53MDtoaK0ptbDvbvNqNbO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ysK8/qGjvMa7rtXQxrg1yMujrL75zqrFrtDUoaPV0Ma4uNrOu7ywz+C52NKqx/PP6rz7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5q7Cyvta9u82ovq+y7NanttPSvdKpuN/Qwsf4tPO207mrv6rV0Ma4vbvNqLncwO3F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8bio1vrIy9SxuNrOu7HtobejqNLUz8K88rPGoba42s67se2ht6O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ib3JkZXI9IjEiIGNsYXNzPS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Y29sb3I9IiMwMDAwMDAiIHN0eWxlPSJ3aWR0aDoxMDA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Y29sc3Bhbj0iOS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yp1t3K0LmrsLK+1r27zai+r7Ls1qe209K90qm439DCx/i087bTuau/qtXQxri9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Wu19O+r87xuKjW+sjL1LE8YnIgLz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DyusUNCgkJCQk8L3RkPg0KCQkJCTx0ZD4NCgkJCQkJ1dDGuLWl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dDGuLjazrs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NSx8A0KCQkJCTwvdGQ+DQoJCQkJPHRkPg0KCQkJCQnV0Ma4w/u27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Rp8D60qrH8w0KCQkJCTwvdGQ+DQoJCQkJPHRkPg0KCQkJCQn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w0KCQkJCTwvdGQ+DQoJCQkJPHRkPg0KCQkJCQnXqNK10qrH8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xuNei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PC90ZD4NCgkJCQk8dGQ+DQoJCQkJCcyp1t3K0LmrsLK+1r27z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suzWp7bT0r3Sqbjf0MI8YnIgLz4NCsf4tPO20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u82oudzA7b6vzvE8YnIgLz4NCrio1vrIy9S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0NQNCgkJCQk8L3RkPg0KCQkJCTx0ZD4NCgkJCQkJN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89eovLDS1MnP0afA+g0KCQkJCTwvdGQ+DQoJCQkJPHRkPg0KCQkJCQkxOC0zNdbc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rvP3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mbmJzcDsmbmJzcDsguLTUsc3Lzum+/MjL0afA+r/Jt8W/7dbBuN/W0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mbmJzcDsgvt/T0LPUv+DEzcDNus3W0rPPt+7P176ryfGjrMntzOXHv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3Lm7saPK2Lmk1/fD2MPco6y3/rTTsLLFxaGj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cD4NCjxwPg0KCbb+oaKxqL+8zPW8/rrN1dC/vLbUz/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jSuymxqL+8zPW8/g0KPC9wPg0KPHA+DQoJMS6+39PQ1tC7qsjLw/G5srrN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o6zP7dPQuavD8bXE1f7WzsiowPujuw0KPC9wPg0KPHA+DQoJMi7Ttbuk1tC7qsjLw/G5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3Leoo7sNCjwvcD4NCjxwPg0KCTMusai/vMqxxOrB5NTaMTjW3Mvq0tTJz6OsMzX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MTk4M8TqMTLUwjEyJm5ic3A7yNXWwTIwMDHE6jEy1MIxNMjVxtq85LP2yfqjqaOsvrvJ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NjVjbdLUyc+juw0KPC9wPg0KPHA+DQoJNC692Na5tb2xqMP7yrGjrL7f09DMqdbdytC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7DQo8L3A+DQo8cD4NCgk1Lr7fsbjE4rGov7y42s67y/nQ6LXExuTL+9fKuPHM9bz+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oba42s67se2ht6Opo7sNCjwvcD4NCjxwPg0KCTYuye3M5b2hv7WjrL7fsbjCxNDQuNrO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xMntzOXM9bz+oaMNCjwvcD4NCjxwPg0KCaOotv6jqdXQxri21M/zDQo8L3A+DQo8cD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yMvUsbK7tcOxqL+8o7rK3Ln90MzKwrSmt6OhotbOsLK0prejoaLAzbavvczR+KGiydnE6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1xKO709C3uNfvz9PSycnQzrSy6cfltcSju8rctb3Q0NX+vMe5/dLUyc+0prfWu/K1s8Ta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vuObS1MnPtKa31rXEo7vU+LG7tMfNy7vyv6qz/bmr1rC1xKO71rHPtdGqx9ehosXkxby78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9PQ1ti089Owz+y1xMXUz7XRqsfXyty5/dDMysK0prejtcShow0KPC9wPg0KPHA+DQoJ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zzNDyus23vbeoDQo8L3A+DQo8cD4NCgmxvrTO1dDGuLmk1/fTycyp1t3SvdKp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ajqNLUz8K88rPGuN/Qwsf4yMvJ577Wo6mhosyp1t3K0Lmr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7zai+r7Ls1qe209K90qm439DCx/i087bTo6jS1M/CvPKzxrjf0MLH+L27vq+087bTo6m5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6OssLTV1bmrsrzV0Ma4ysLP7qGisajD+9Pr18q48bP1yfOhoszlxNyy4srUoaLD5srU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/vLLsoaK5q8q+0+vGuNPDyfPF+rXIsr3W6Mq1yqmhow0KPC9wPg0KPHA+DQoJy8S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zNDyDQo8L3A+DQo8cD4NCgmjqNK7o6m5q7K81dDGuMrCz+4NCjwvcD4NCjxwPg0KCbjf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yee+1rC01dWhsMrCx7C45taqo6y5q7+qzbjD96GxtcTUrdTyo6zU2rGow/vHsM2ouf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jf0MK8vMr1svrStb+qt6LH+KOodHpneHEudGFpemhvdS5nb3YuY26jqc34z/LJ57vh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Qxc+ioaPV0Ma4uau45qGi1dDGuLjazruhoszlvOzD+7WlvvnU2snPyvbN+NW+uauy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qMP7se2ht7/J1NrJz8r2zfjVvs/C1Nihow0KPC9wPg0KPHA+DQoJsajD+9Pr18q48cnz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nE6jEy1MIxMsjVxvC/qsq8vdPK3LGow/ujrMnPzuc5OjAwLTExOjMwoaLPws7nMTQ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CjrLGow/u92Na5yrG85DIwMTnE6jEy1MIxNMjVz8LO5zE3o7ozMKGjsai/vMjL1LGz1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7bfd1qShos3LzunWpKGi0afA+takyumjqNStvP66zbi006G8/tK7t92jqdLUvLC9/Mba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tOeyysmr1dXGrDPVxbW9zKnW3dK90qm439DCx/jSqbPHtPO1wLjf0MLQtNfWwqXIusKl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ouN/Qwsf4vbu+r7TzttPSu8KlsOzWpLTzzPyjqbGow/ujrMzu0LShtrGow/ux7aG3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tv6jqczlxNyy4srUDQo8L3A+DQo8cD4NCgnXyrjxs/XJ87rPuPHIy9Sx0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zOXE3LLiytSjrMzlxNyy4srUwvq31jEwMLfWo6zM5cTcsuLK1MTayN2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DAww9fF3KOoNDC31qOpoaLBoraozPjUtqOoMzC31qOpoaI0ocExMMPXzfm3tcXco6gz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w0KPC9wPg0KPHA+DQoJzOXE3LLiytTTybjf0MLH+L27vq+087bT1+nWr6OszOXE3LLi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we3Q0M2o1qqhow0KPC9wPg0KPHA+DQoJo6jI/aOpw+bK1KGjsLTM5cTcsuLK1L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Yxo7oztcSxyMD9vfjI68PmytSjrMPmytS8sLjxt9Y2MLfWo6zD5srUsru8sLjx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4yOvPwtK71dDGuLu3vdqjrM3Lzum+/MjL1NrD5srUs8m8qLTvtb28sLjxt9bKsbzTM7fW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LK7vLC48bK70+i807fWoaPD5srUyrG85MHt0NDNqNaqoaMNCjwvcD4NCjxwPg0K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4cr4uvMzzOzE2qOsw+bK1LPJvKjU2ta4tqjN+NW+yc+5q7K8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qczlvOyho7j5vt3D5srUs8m8qKOssLTV0Ma4vMa7rsr9MalVMbXEscjA/b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tqjM5bzsyMvUsaOszOW87LHq17yyztXVuavO8dSxzOW87LHq17zNs9K71+nWr6Gj0v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s/bP1sixtu7KsaOssLTD5srUs8m8qLTTuN+31rW9tc231tLAtM613bK5oaP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zazKsaOssLTM5cTcsuLK1LPJvKjTybjftb21zbXEy7PQ8tLAtM613bK5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zuWjqdX+yfOho9PDyMu1pc67ttTM5bzsus+48cjL1LG1xNX+1s7LvM/roaLP1sq1s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vfjQ0Mnzsumho9X+yfOyu7rPuPG1xLK70+jGuNPDoaPV/snzus+48bXE1Nq439DCx/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6NLUuavKvqOsuavKvsqxvOQ3zOyhow0KPC9wPg0KPHA+DQoJzuWhosa408O0/dP2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67GuNPDyMvUscrU08PG2sj9uPbUwqOsytTTw8bavOTW99KqvfjQ0Ljax7D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2s67ysrTpqGjytTTw8bawvqjrMXg0bW/vLrLus+48bXEo6zT68yp1t3K0NOissX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wO3T0M/euavLvseptqnAzbavus/NrKOsv7y6y7K7us+48bXEsrvT6Ma408O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qOuuaTXyrT90/ajrMrU08PG2tTCuaTXyjI1MDDUqqOs1f3Kvca408O688TqytXI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1KrX89PSo6i6rM7lz9XSu73wo6mhow0KPC9wPg0KPHA+DQoJwfmhorG+vPLVwtPJ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uLrU8L3iys2how0KPC9wPg0KPHA+DQoJ18nRr7Xnu7CjujA1MjMtODYzMjc5MjGh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MjM1DQo8L3A+DQo8cD4NCgm4vbz+o7oxoaI8YSBjbGFzcz0ia2UtaW5zZXJ0ZmlsZSI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vZGF0YS91cGxvYWQvZmlsZS8xOTEyLzA1LzVkZThk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MjMueGxzIiB0YXJnZXQ9Il9ibGFuayI+zKnW3crQuauwsr7WvbvNqL6vsuzWp7bT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LTzttO5q7+q1dDGuL27zai53MDtxa7X076vzvG4qNb6yMvUsbjazrux7TwvY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yoaI8YSBjbGFzcz0ia2UtaW5zZXJ0ZmlsZSI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vZGF0YS91cGxvYWQvZmlsZS8xOTEyLzA1LzVkZThkMjg2NTgxYzUuZG9jIiB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l9ibGFuayI+sajD+7HtLmRvYzwvYT6how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gnMqdbd0r3Sqbjf0MLH+MjLwabXytS0us3J57vhsaPVz77W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yaWdodDsiPg0KCTIwMTnE6jEy1MI1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5BB6DDF1934545EE13E3E532B3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5BB6DDF1934545EE13E3E532B3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