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0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AF0C22A9B41C0988C3FDFD61B2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AF0C22A9B41C0988C3FDFD61B2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jIwMTnE6rmrv6rV0Ma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uPy6w7XY0aGwztPF0OPIy7LFo6y9+NK7sr2808e/zsDJ+sjLssW2087pvajJ6KOs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zvHIy9SxveG5uaOsuPm+3aG2va3L1cqhysLStbWlzru5q7+q1dDGuMjL1LGw7Leoob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9raow+bP8snnu+G5q7+q1dDGuMyp1t3K0LXay8TIy8Px0r3UurjfsuO0zsjLssWjrM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srzI58/Co7oNCjwvcD4NCjxwPg0KCdK7oaLV0Ma4uNrOu7ywyMvK/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zGu67V0Ma4MTLIy6OsseDWxtDU1srOqrLutu6ypr/uysLStbHg1saho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us3P4LnY0qrH88/qvPuhtsyp1t3K0LXay8TIy8Px0r3UujIwMTn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jazrux7aG3o6i4vbz+MaOs0tTPwrzys8ahtrjazrux7aG3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JvcmRlcj0iMSIgY2xhc3M9I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c3R5bGU9IndpZHRoOjEw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jb2xzcGFuPSIxMS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cyp1t3K0LXay8TIy8Px0r3UujIwMTnE6rmrv6rV0Ma4uN+y47TOyMuy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Q0KCQkJCTwvdGQ+DQoJCQk8L3RyPg0KCQkJPHRyPg0KCQkJCTx0ZD4NCgkJCQkJ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bmJzcDsmbmJzcDsNCgkJCQk8L3RkPg0KCQkJCTx0ZD4NCgkJCQkJtaXOu8P7s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q230cC01L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ajqLzyvemjqQ0KCQkJCTwvdGQ+DQoJCQkJPHRkPg0KCQkJCQm42s67tPrC6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wOCx8LywxuS1yL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XQxrjIy8r9DQoJCQkJPC90ZD4NCgkJCQk8dGQ+DQoJCQkJCb+qv7yxyMD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GnwP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TwvdGQ+DQoJCQkJPHRkPg0KCQkJCQnG5Mv7zPW8/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xMSI+DQoJCQkJCcyp1t3K0Lqjwer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zq/UsbvhDQoJCQkJPC90ZD4NCgkJCQk8dGQgcm93c3Bhbj0iMTEi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svEyMvD8dK91LoNCgkJCQk8L3RkPg0KCQkJCTx0ZCByb3dzcGFuPSIxMSI+DQoJ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0ZD4NCgkJCQk8dGQ+DQoJCQkJCbTTysK/2se7v8bV78HG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wMQ0KCQkJCTwvdGQ+DQoJCQkJPHRkPg0KCQkJCQnX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vL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9rHu9K90afP4LnY16jSt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z+DTptGnzrujrL7f09C4sdb3yM7SvcqmvLDS1MnP16jStby8yvX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TTysLW18H2xNq/xtXv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0ZD4NCgkJCQk8dGQ+DQoJCQkJCTA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vLy42jEwvLY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Qk8dGQ+DQoJCQkJCdHQvr/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W18H20aehosHZtLLSvdGn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DP4NOm0afOu6Osvt/T0Nb31s7SvcqmvLDS1MnP16jStby8yvXXyrjx1q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TTysLB2bSy1e/B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Qk8L3RkPg0KCQkJCTx0ZD4NCgkJCQkJMD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i8vLjaMTO8t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MNCgkJCQk8L3RkPg0KCQkJCTx0ZD4NCgkJCQkJ0dC+v8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LSvdGnz+C52Neo0r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M/g06ayqcq/0afOu6Osvt/T0NK9yqbXyrjx1qTK6Q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tNPKwsTat9bD2tPrtPrQu9Xvwca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A0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2jEzvLY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DQoJCQkJPC90ZD4NCgkJCQk8dGQ+DQoJCQkJCdHQvr/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E2r/G0aehosHZtLLSvdGno6jE2r/Gt73P8rj316jStaO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09DP4NOm0afOu6Osvt/T0NK9yqbXyrjx1qTK6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tNPKwtDE0aq53MTav8bV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CTwvdGQ+DQoJCQkJPHRkPg0KCQkJCQkw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Ly8uNoxM7y2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w0KCQkJCTwvdGQ+DQoJCQkJPHRk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xNq/xtGnoaLB2bSy0r3Rp6OoxNq/xre9z/K499eo0rW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z+DTptGnzrujrL7f09DSvcqm18q48dak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TTysLG1c2o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wca5pNf3DQoJCQkJPC90ZD4NCgkJCQk8dGQ+DQoJCQkJCTA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vLy42jEzvL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DQoJCQkJPC90ZD4NCgkJCQk8dGQ+DQoJCQkJCdHQvr/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N4r/G0aehosHZtLLSvdGno6jN4r/Gt73P8rj3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DQoJCQkJPC90ZD4NCgkJCQk8dGQ+DQoJCQkJCb7f09DP4NOm0afOu6Osvt/T0NK9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Q0KCQkJCTwvdGQ+DQoJCQk8L3RyPg0KCQkJPHRyPg0KCQkJCTx0ZD4NCgkJCQkJtNPK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pNf3DQoJCQkJPC90ZD4NCgkJCQk8dGQ+DQoJCQkJCTA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vLy42jEzvLY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DQoJCQkJPC90ZD4NCgkJCQk8dGQ+DQoJCQkJCdHQvr/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SqdGnoaLB2bSy0qnRp6Gi0qnA7dG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7f09DP4NOm0afOuw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tbQ0qm5pNf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DQoJCQkJPC90ZD4NCgkJCQk8dGQ+DQoJCQkJCdeovLy42jEzvL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k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HQvr/J+g0KCQkJCTwvdGQ+DQoJCQkJPHRkPg0KCQkJCQnW0NKp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M/g06bRp867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008rC0MTA7dfJ0a+5pNf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5DQoJCQkJPC90ZD4NCgkJCQk8dGQ+DQoJCQkJCdeovLy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HQvr/J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ptPD0MTA7dGnoaLB2bSy0+vXydGv0MTA7dGn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DP4NOm0afOu6Osvt/T0Ln6vNK8ttDEwO3XydGvyqa2/ry2vLDS1MnP1qTK6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tNPKws3iv8bV78HG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A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uNoxM7y2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w0KCQkJCTwvdGQ+DQoJCQkJPHRkPg0KCQkJCQnR0L6/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eK/xtGnoaLB2bSy0r3Rp6OozeK/xre9z/K499eo0rW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z+DTptGnzrujrL7f09DSvcqm18q48daky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TTysK/2se7v8bV78H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dGQ+DQoJCQkJPHRkPg0KCQkJCQkx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Ly8uNoxM7y2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w0KCQkJCTwvdGQ+DQoJCQkJPHRkPg0KCQkJCQnR0L6/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9rHu9K90afP4LnY16jSt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z+DTptGnzrujrL7f09DSvcqm18q48dakyuk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tv6horGov7zM9bz+us3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o6jSu6Opsai/vMz1vP4NCjwvcD4NCjxwPg0KC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sNCjwvcD4NCjxwPg0KCTIu07W7p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KOs07W7pNbQufq5srL6tbPB7LW8us3J57vh1vfS5dbG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E6sHk1NoxONbcy+rS1MnPoaIzNdbcy+rS1M/Co6gxOTgzxOoxMtTCMTjI1d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LUwjE5yNXG2rzks/bJ+qOpo7vV0Ma4vt/T0LKpyr/Rp867u/LW0Ly2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xLjazrvE6sHkt8W/7dbBNDDW3Mvqo6gxOTc4xOoxMtTCMTjI1dLUuvOz9sn6o6mju9XQ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N+8tteo0rW8vMr118q48daktcS42s67xOrB5LfFv+3WwTQ11tzL6qOoMTk3M8TqMTLU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7sNCjwvcD4NCjxwPg0KCTQuvt/T0Lj31dDGuLjazrvSqsfztcTP4NO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6O7yKG1w9fmufq088K9yKvI1dbGxtXNqLjf0KPRp8D6tcTMqM3l0afJ+rrN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s9DIz9GnwPq1xMbky/vMqM3lvtPD8dOmxrjKsbC0ufq80rrNva3L1cqhtc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juw0KPC9wPg0KPHA+DQoJNS7J7czlvaG/t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Ni6+37G41dDGuLjazrvL+dKqx/O1xMbky/vXyrjxzPW8/qOo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uNrOu7HtobejqaGjDQo8L3A+DQo8cD4NCgmjqLb+o6nV0Ma4ttTP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L+81d/Q69PasajD+8ewyKG1w7HP0rXWpMrpoaLRp8671qTK6aOssqK3+7rP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oaPIobXDufqjqL6zo6nN4tGnwPq1xMjL1LGjrNDo1NqxqMP7x7DN6rPJ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tcTRp8D60afOu8jP1qShow0KPC9wPg0KPHA+DQoJMi6xqL+81d/Tpr7f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9DIz7XE0afA+qGjDQo8L3A+DQo8cD4NCgkzLsiryNXWxsbVzai439Cjy6vRp8q/0afO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6zG5LXatv7Rp8671qTK6aOo0OvIq8jV1sajqb6tufq80r3M0/3Q0NX+1ve53LK/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sqLE3NTaz+C52MjP1qTN+NW+usvR6bXEo6y/ydLUtdq2/tGnzru1xNeo0rWxqL+8z+DT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tcS42s67oaMNCjwvcD4NCjxwPg0KCTQuz8LB0MjL1LGyu7XDsai/v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c/W0tu+/MjLu/LG1c2ouN/Qo9TatsHRp8n6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4utTwyMvUsbXEw9jK6bjazru78tXfyMvKwqGissbO8aGiyfO8xqGivM287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aOs06bGuMjL1LHT68rC0rW1pc67uLrU8MjL1LHT0Lfyxt652M+1oaLWsc+10ar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sj9tPrS1MTaxdTPtdGqx9e52M+1u/LV37380vbH17nYz7W1xKOs0tS8sNOmxrjIy9Sx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Nq42sjL1LG05tTayc/K9rnYz7WjrLW9uNq689PW09DWsb3Tyc/Pwry2wey1vLnYz7W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c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zKwrSmt6PG2s/ezrTC+rvy1d/J5s/TzqW3qLe41+/V/dTavdPK3LX3sum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0o6nT0NX+st+55raou/LQrdLpw/fItzIwMTnE6jEy1MIzMcjV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eLGuKGiwOu/qs/WuaTX97WlzrujqLjazrujqbXEyMvUsaOsu/K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crC0rW1pc6709C52Ljazru1xMjL1LGhow0KPC9wPg0KPHA+DQoJyP2horGo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vLC3vbeoDQo8L3A+DQo8cD4NCgmxvrTO1dDGuLmk1/fTycyp1t3K0LqjwerH+M7Ayfq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zbPSu9fp1q+jqNLUz8K88rPGuqPB6sf4zsC9oc6vo6mjrLC01dW5q7K8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HJ87rLoaK/vMrUoaLM5bzsoaK/vLLsoaK5q8q+us3GuNPDtcjG37j2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7fzOWzzNDyus23vbeoyOfPwqO6DQo8L3A+DQo8cD4NCgmjqNK7o6m5q7K81dDGuLmr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qjwerH+M7AvaHOr7C01dWhsMrCz8i45taqoaK5q7+qzbjD96Gx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M2ouf3MqdbdytC6o8Hqx/jIy8Px1f64rs34o6hodHRwOi8vaGFpbGluZy50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Lmdvdi5jbi+jqc/yyee74bmrsrzV0Ma40MXPoqGj1dDGuLmruOahotXQxri42s67tcj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snPyvbWuLaozfjVvrmrsryhow0KPC9wPg0KPHA+DQoJo6i2/qOpsajD+9Pr18q48cnz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ajD+7e9yr28sMqxvOQNCjwvcD4NCjxwPg0KCbG+tM6xqMP7ssnT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7e9yr29+NDQoaOxvsjLz9azobGow/vT0MCnxNG1xKOs0rK/yc6vzdDL+8j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w/ujrLT6sajV37P90OuwtLGow/vSqsfzzOG5qbGov7zIy9SxtcSxqMP7ssTBz83io6y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T6sajV39PQ0KfG2sTatcTJ7bfd1qTUrbz+vLC4tNOhvP6ho7Gov7zIy9SxyOe21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0uK8+9PQ0uzS6aOsx+u8sMqxz/K6o8Hqx/jOwL2hzq+zwsr2yeqx5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vLDXyrjxyfO6y8qxvOSjug0KPC9wPg0KPHA+DQoJMjAxOcTqMTLUwjE4yNWhqj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6gwOTowMKGrMTI6MDCjrDE0OjAwoasxODowMKOpo6zT4sbasrvT6LK5sa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7XYteOjurqjwerH+M7AvaHOr8j9wqW74dLpytKjqMyp1t3K0LqjwerH+Muw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WMTi6xaOpoaMNCjwvcD4NCjxwPg0KCbGov7zIy9SxttTXyrjxyfO6y9Ls0um1xLPCyvbJ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DQo8L3A+DQo8cD4NCgkyMDE5xOoxMtTCMTjI1aGqMTLUwjIwyNWjqDA5OjAwoas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MTQ6MDChqzE4OjAwo6mhow0KPC9wPg0KPHA+DQoJuqPB6sf4zsC9oc6vttTXyrjxyfO6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LSmwO3Ksbzko7oNCjwvcD4NCjxwPg0KCTIwMTnE6jEy1MIxOMjVoaoxMtTCMjHI1aOo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zEyOjAwo6wxNDowMKGrMTg6MDCjqaGjDQo8L3A+DQo8cD4NCgkyLtfKuPHJ87r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rjxyfO6y7mk1/fTybqjwerH+M7AvaHOr7i61PCho7Gow/vG2rzko6y6o8H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/U2rnmtqjKsbzkxNqwssXF16jIy9TasajD+8/Ws6G72LTwsai/vMjL1LG1xNfJ0a+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18q48cz1vP66zbjazrvL+dDo0qrH86Os0sC+3bGov7zIy9SxzOG5qbXEssTBz7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6OssqLU2rGow/vP1rOhzOGz9snzusvS4rz7oaO21Lf7us+xqL+8zPW8/rXE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687eit8XB7Mihv7zK1M2o1qrK6ca+1qSju7bUzrTNqLn918q48cnzusu1xKOs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wO3TyaGjDQo8L3A+DQo8cD4NCgkzLrGow/uyxMHPDQo8L3A+DQo8cD4NCgmxqMP7yr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uPm+3bjazrvSqsfzzOG9u8/CwdCyxMHP1K28/rywuLTTobz+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obbMqdbdytC12svEyMvD8dK91LoyMDE5xOq5q7+q1dDGuLjfsuO0zsjLssW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Mbfdo6y/ydfU0NDPwtTYtPLToaOsz+q8+7i9vP4yo6mjuw0KPC9wPg0KPHA+DQoJo6gy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/Mbazay118PiudrV/cPmsOvJ7dXVxqwy1cWjuw0KPC9wPg0KPHA+DQoJo6gzo6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+08Pxye233dako7sNCjwvcD4NCjxwPg0KCaOoNKOpsc/StdakyumhotGnzrvWpMrp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uem5+sjL1LGhoriwzKjCvcn60OvM4bmpvczT/bK/wfTRp7f+zvHW0NDEtcTRp8D60afO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xMHPo6mjuw0KPC9wPg0KPHA+DQoJo6g1o6nV0Ma4uNrOu9Kqx/O1xMbky/vP4LnY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w0KPC9wPg0KPHA+DQoJNC6xqMP716LS4srCz+4NCjwvcD4NCjxwPg0KCaOoMa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+b7d19TJ7cz1vP6jrMjP1ebUxLbBuau45rrNz+C52NKqx/OjrLC0uau45rrNuNrOu9K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KG2zKnW3crQtdrLxMjLw/HSvdS6MjAxOcTquau/qtXQxri437LjtM7Iy7LF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mjrMO/yMvP3rGo0ru49tXQxri42s67o6yyu7XDvOaxqKGituCxqKOst/HU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oc/7v7zK1NfKuPGho7Gov7zIy9SxttTX1Ly6sajD+9DFz6K1xNXmyrXQ1KGi17zIt9DU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oaMNCjwvcD4NCjxwPg0KCaOoMqOpuqPB6sf4zsC9oc6vuPm+3bGov7zIy9SxzOG5qb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0NDJ87rLoaO+rcnzusu686OssOzA7bGow/vK1tD4oaO3s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7jazrvM9bz+tcSjrNK7vq2y6cq1o6y8tMihz/uxqL+8yMvUsb+8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9fKuPHJ87rLzrTNqLn9tcSjrL/J1Nq55raoyrG85MTauMS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sajD+7HY0OvKudPD1NrT0NCnxtrE2rXEye233dakoaM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qL+8yrGjrNDrt/u6z6G2uNrOu7HtobfW0LnY09rXqNK1tcTSqsfz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KOpsajD+73hyvi686OszazSu7jazru3+7rPzPW8/rXEsai/vMjLyv3J2dP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MjLyv0zsba1xKOsyse38b21tc2/qr+8scjA/bvyusu89aGiyKHP+9XQxri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werH+M7AvaHOr8zhs/bJ6sfro6y+rcyp1t3K0Lqjwer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yxqMnPvLbKwtK1taXOu7mrv6rV0Ma419u6z7ncwO2yv8PF0dC+v8i3tqijr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1xLGow/uzybmmyMvUsaOs08m6o8Hqx/jOwL2hzq/NqNaquMS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uMSxqMP7yrG85M6qMjAxOcTqMTLUwjIzyNWjqDA5OjAwoasxMjowMKOpoaO4x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q6o8Hqx/jOwL2hzq+jqMyp1t3K0LqjwerH+MuwzvHO973WMTi6xaOsy8TCpbWzsOy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qL+8yMvUsdTauau/qtXQxri1xMiruf2zzLGjs9bBqs+1t73KvbOpzaijrNLUseO6o8H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/NqNaqz+C52MrC0suhow0KPC9wPg0KPHA+DQoJNS7B7Mihv7zK1M2o1qrK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ai5/dfKuPHJ87rLtcSxqL+8yMvUsdPaMjAxOcTqMTLUwjI2yNWjqDA5OjAwoas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s9bT0NCnxtrE2rXEye233dakoaLB7Mihv7zK1M2o1qrK6ca+1qS1vbGow/u0psHsyK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6jH67+8yfrN18nGsaO05r+8ytTNqNaqyumjrL+8ytShoszlvOy1yLu3vdq++dDo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o6mho86vzdDL+8jLtPrB7L+8ytTNqNaqyum1xKOs0OvNrMqxzOG5qb+8yfq6zbT6wez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TJ7bfd1qS8sMHsyKG/vMrUzajWqsrpxr7WpKGj0+LG2rK7we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jqMj9o6m/vMrUDQo8L3A+DQo8cD4NCgkxLr+8ytT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v7zK1M2o1qrK6aG3oaO/vMn60OvQr7T4v7zK1M2o1qrK6brN09DQp8baxNq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6ywtNXVuea2qLXEyrG85MewzfnWuLaotdi147LOvNO/vMrUoaM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LJ08PD5srUt73Kvb340NCjrL+8ytTE2sjdzqq497jazrvP4NOm16jStdaqyr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7zK1Lmk1/fTybqjwerH+M7AvaHOr9fp1q/KtcqpoaO/vMrUs8m8q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rX7rXNus+48c/fo6y/vMrUs8m8qLK7us+48bK7tcO9+Mjrz8LSu7u3vdq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2/vLOhvOC2vdSxyfO6y7rzo6y1sbOhzajWqr+8yfqhow0KPC9wPg0KPHA+DQo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A0KPC9wPg0KPHA+DQoJsLS42s671dDGuLzGu67K/TGjujG1xLHIwP2007+8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S/vMrUs8m8qLTTuN+31rW9tc231si3tqiyzrzTzOW87MjL1LGho7+8ytS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U8sHt0NDX6davvNPK1Mi3tqiho8zlvOzIy9Sxw/u1pdTa1ri2qM341b7Jz7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W87Lmk1/fTybqjwerH+M7AvaHOr9fp1q/KtcqpoaPM5bzsserXvLC0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tcShtrmrzvHUscK808PM5bzszajTw7Hq17yjqMrU0NCjqaG3oaK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vLChtr2ty9XKobmrzvHUscK808PM5bzsuaTX97Dst6i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zOW87MqxvOTB7dDQzajWqqGjzOW87LfR08PTybGov7zIy9Sxsb7Iy7PQta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s6808zlvOy1xMnnu+HIy9Sx1tCjrNPQuaTX97Wlzru1xMjL1LHQ69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NqNaqyunKsczhuamxvsjLy/nU2rWlzrvNrNLisai/vKOoysLStbWlzru7udDr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rNLio6m1xNakw/eho7bUsrvE3LC0yc/K9tKqx/PU2rnmtqjKsbzkxNrM4bmp09DQp9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Mihz/vG5MzlvOzXyrjxo6yyotTasai/vM2suNrOu7XEv7zK1LPJvKi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ybyotNO437fWtb21zbfW0sC0zrXdsrnM5bzsyMvRoaGjDQo8L3A+DQo8cD4NCgmjqM7l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Qo8L3A+DQo8cD4NCgm21MzlvOy6z7jxyMvUsbC01dDGuLjazrvK/TGhwzG1xLHIwP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v7yy7Lmk1/fTybqjwerH+M7AvaHOr9fp1q/KtcqpoaO/vLLsuaTX97LO1dW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cK808O/vLLssOy3qKOoytTQ0KOpobfWtNDQoaMNCjwvcD4NCjxwPg0KCbLO1dW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v7yy7NPQudi55raoo6yxqL+8yMvUsdPQz8LB0Mfp0M7WrtK7tcSjrLy0ytPOqr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jug0KPC9wPg0KPHA+DQoJMS6yu77fsbixqL+818q48cz1vP6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smisrzT0Mvwz9y3qMiozf6hotbQufq5srL6tbO6zbn6vNLJ+dP+tcTR1MLbo6zX6dav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PWvNTat7S21M/ct6ihotbQufq5srL6tbPB7LW8us25+rzStcS8r7vhoaLTztDQoaLK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7ravtcSjuw0KPC9wPg0KPHA+DQoJMy7X6davu/LV37LOvNO3x7eo1+nWr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zPSypqGixsa7tcPx1+W52M+1o6yyzrzTw/HX5bfWwdG77ravu/LV39fp1q+h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2r3Mu+62r8bGu7XD8dflzcW94brNyee74c7Itqi1xKO7DQo8L3A+DQo8cD4NCgk1LrK7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rvX986qo6zN5rr21rDK2KOs6t3O87mk1/e1xKO7DQo8L3A+DQo8cD4NCgk2LtL+wve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DFz6KjrMWq0OnX97zZo6zO87W8oaLG28at1+nWr7rNuavW2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zLDO26Gi0NC736Giyty736OswPvTw9awzvHWrrHjzqrX1Ly6u/LV38v7yMvEscihy73A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guzqW3tLLGvq28zcLJo6zAy7fRufq80rvyvK/M5dfKssa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LsDE08PWsMioo6zH1rqmuavD8aGit6jIy7vy1d/G5Mv71+nWr7XEus+3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xKO7DQo8L3A+DQo8cD4NCgkxMC7QucK2ufq80sPYw9y78tXfuaTX98PYw9y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S7U2rbUzeK9u8351tDL8Lqmufq80sjZ0/66zcD70ua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i6yztPru/LV39ans9bJq8fpoaLO/La+oaK2xLKpoaLD1NDFtci77rav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MutKW3uNDMwsmxu8Pi0+jQzMrCtKa3o7XEo7sNCjwvcD4NCjxwPg0KCTE0LtLy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uf3QzMrCtKa3o6Osyty5/cDNtq+9zNH4tcSjuw0KPC9wPg0KPHA+DQoJMTUusbu/qrP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tbO8rqGizcW8rrXEo6zU2rjftci9zNP9xtq85Mrctb2/qrP90ae8rrSmt9a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i7U2rn6vNK3qLaov7zK1NbQ09DRz9bYzuix19DQzqq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y6xu9LAt6jB0M6qyqfQxcGqus+zzb3kttTP87XEo7sNCjwvcD4NCjxwPg0KCTE4Ltf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TLUwjIwyNWjqLqso6nS1MC0o6zU+MrcvMe087n9oaK9tby2oaKzt9awoaLB9NPDo6jB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NCjo6my7L+0tci0prfWtcSjuw0KPC9wPg0KPHA+DQoJMTku19QyMDE0xOoxMtTCMjD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G7tbPV/rv6udihosrC0rW1pc67tMfNy7XEo7sNCjwvcD4NCjxwPg0KCTI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MTLUwjIwyNWjqLqso6nS1MC0o6y1o8jOwey1vNawzvG1xLmrzvHUsdL9vsy0x9aw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tMfWsLXEo7sNCjwvcD4NCjxwPg0KCTIxLtfUMjAxNsTqMTLUwjIwyNWjqLqso6nS1MC0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sbu9tbXNuNrOu7XIvLa78tXfs7fWsLXEo7sNCjwvcD4NCjxwPg0K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nE6rbIv7y6y7G7yLe2qM6qsruzxtawo6iyu7rPuPGjqbvyMjAxOKGiMjAxOcTqtsi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zrv5sb6zxtawo6i7+bG+us+48aOptcSjuw0KPC9wPg0KPHA+DQoJMjMu0c/W2M6lt7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qGiyee74bmrtcKhorzSzaXDwLXCtcSjuw0KPC9wPg0KPHA+DQoJMjQuxuTL+7K70s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wtK1taXOu7mk1/fIy9Sxx+nQzrXEoaMNCjwvcD4NCjxwPg0KCaOowfmjqbmryr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qjwerH+M7AvaHOr9HPuPGwtNXV1dDGuM/gudjV/rLfus2xvqG2uau45qG3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tNO/vMrUs8m8qKGizOW87KGiv7yy7La8us+48bXEyMvUsdbQyLe2qM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3crQuqPB6sf4yMvD8dX+uK7N+Lmryr43uPa5pNf3yNWjrL3TytzJ57vhus2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vOC2vaGjDQo8L3A+DQo8cD4NCgm5q8q+xtrC+rrzo6zDu9PQzsrM4rvy1d+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M/sxrjTw7XEo6yw7MDtxrjTw8rW0Piju7bUt7TTs9PQ07DP7Ma408O1xM7KzOKyorLp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ju7bUt7TTs7XEzsrM4tK7yrHE0dLUsunKtbXEo6y/ydTdu7rGuNPDo6y0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89TZvva2qMrHt/HGuNPDoaMNCjwvcD4NCjxwPg0KCdTazOW87KGiv7yy7KGiuavKvr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sai/vNXf1ve2r7fFxvqhorK7us+48bXI1K3S8rb4s/bP1rzGu67IsbbuyrGjrNOmsLS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L+8yMvUsb+8ytSzybyotNO437fWtb21zbfWvfjQ0LXdsrmjrMO/uPa42s671rvE3LXd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aOw7MDtxrjTw8nzxfrK1tD4uvOjrLK71Nm13bK5oaMNCjwvcD4NCjxwPg0KCaOoxt+j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CjwvcD4NCjxwPg0KCbmryr694cr4uvOjrNPJuqPB6sf4zsC9oc6vsLS55raos8zQ8r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xOLGuNPDtcTJ57vh1NrWsMjL1LHT69StuaTX97WlzrvHqdPQwM22r6OoxrjT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0K3S6bXEo6zTybG+yMuwtNPQudi55rao19TQ0Li61PC94rP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yMu1pc670+vE4sa4yMvUsceptqjGuNPDus/NrKOsytTTw8bao6i8+8+wxtqjqc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Po0tS2qLjatqi8tqGjv7y6y7K7us+48dXfo6zIoc/7xrjTw9fKuPGjrNbV1rnGuNP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Qo8L3A+DQo8cD4NCgnLxKGivM3CydPrvOC2vQ0KPC9wPg0KPHA+DQoJ1dDGuLmk1/f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qGwuau/qqGixr21yKGivrrV+aGi1PHTxaGxtcTUrdTyo6zRz7jx1rTQ0Lnmtqi1x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jrNHPvfvFqtDp1/e82aGi4d/Lvc7osdeho9XQxri5pNf3vdPK3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jrLbUzqW3tL+8ytShosa408O8zcLJu/K5pNf3yqfWsMqnzvPU7LPJ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ufu1xLmk1/fIy9Sxo6zSu76tsunKtaOsvLSwtNPQudi55rao0+jS1NHPy+C0ps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loaKxvrmruObTybqjwerH+M7AvaHOr7i61PC94sr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st/XydGvtee7sKO6MDUyMy04NjIyNTk3MqOouqPB6sf4zsC9oc6v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OC2vbXnu7CjujA1MjMtODYzMzAwNTWjqLqjwerH+LzNzq+horqjwerH+Lzgzq+12svE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vOy84LLs1+mjqaGiMDUyMy04NjMzOTM1MKOouqPB6sf4yMvBptfK1LS6zcnnu+Gxo9X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nXydGvyrG85KO6uaTX98jVJm5ic3A7MDmjujAwo60xMqO6MDCh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tMTijujAwDQo8L3A+DQo8cD4NCgnWuLaozfjVvqO6zKnW3crQuqPB6sf4yMvD8d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PC9wPg0KPHA+DQoJuL28/jGju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E5MTIvMDYvNWRlYTI0ODU5MzI0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IHRhcmdldD0iX2JsYW5rIj7MqdbdytC12svEyMvD8dK91LoyMDE5xOq437LjtM7Iy7LF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x7S54bHM8L2E+DQo8L3A+DQo8cD4NCgm4vbz+Mq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TkxMi8w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MjRjMTg3YjI4LmRvY3giIHRhcmdldD0iX2JsYW5rIj7MqdbdytC12svEyMvD8dK91Lo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jfsuO0zsjLssWxqMP7se0uZG9jeDwvYT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zKnW3crQuqPB6sf4zsDJ+r2hv7XOr9Sxu+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MjAxOcTqMTLUw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AF0C22A9B41C0988C3FDFD61B2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AF0C22A9B41C0988C3FDFD61B2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