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18AA4B863406B7697811133105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18AA4B863406B7697811133105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8cTqvfjSu7K9wKm089K9saO4srjHw+Y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009fyzOzV2b+qtcTIq8rQye67r9K90qnOwMn6zOXWxrjEuO+5pNf3u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xz6SjrM7SytC98cTqvau9+NK7sr25rrnMwKm087v5sb7SvcHGsaPVz7iyuMfD5qOswabV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+08Px0r2xo7rN0MLFqbrP1f6y37e2zqfE2teh1Lq30dPDtcSxqM/6scjA/czhyf3WwTcw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ho8rQwey1vNDsufnGvaGistzT8cO3s/bPr7vh0umhoyA8YnIgLz4NCjxiciAvPg0KoaGho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3KOsvfHE6s7SytC9q7v9vKvNxr34t8e5q9PQ1sa+rbzD1+nWr7TT0rXIy9SxoaLB6bvu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1LG6zcWpw/G5pLLOvNOzx9Xy1rC5pNK9saOjrL2ry/nT0NTa0KO089GnyfrEycjrs8fV8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vbGjt7bOp6OswuTKtcHpu+6+zdK1yMvUsaGizrS9qMGiwM22r7nYz7W1xMWpw/G5pLXI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1PHQ1LLOsaPV/rLfoaPE6sTao6yzx9Xy1rC5pNK9saOhorPH1fK+08Px0r2xo7XEss6xo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qrfWsfC07zk5zfLIy7rNNzPN8sjLo6yzx9Xy1rC5pNK9saOhorPH1fK+08Px0r2xo7LO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0MLFqbrPss66z8LKvavOyLao1No5NSXS1MnPoaMgPGJyIC8+DQo8YnIgLz4NCqGhoaHO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M4cn9u/mxvtK9wcaxo9XPy67GvaOsztLK0L2rvfjSu7K9zOG437Pv18qx6te8o6y9q9DCx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Ns8fV8r7Tw/HSvbGjtcTV/riusrnW+rHq17zM4bjftb3Dv8jLw7/E6jIwMNSqoaPG1bHp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1fK+08Px0r2xo6Gi0MLFqbrPw8XV782zs++jrLv9vKvMvcv3s8fV8tawuaTSvbGjw8XV7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jrLK7ts/M4bjfyLrW2src0ubLrsa9oaO98cTqs8fV8tawuaTSvbGj1f6y37e2zqfE2teh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tcSxqM/6scjA/c6qODAlo7uzx9XyvtPD8dK9saO6zdDCxam6z9X+st+3ts6nxNrXodS6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sajP+rHIwP2jrMGm1fm008ilxOq1xDYwJczhyf3WwTcwJdfz09K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TLzeKjrM7SytC9q7340ruyvc3qycbSvcHGvsjW+tX+st+jrMfQyrW9q7PHz+f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7rGj1c+21M/zoaLFqbTlzuWxo7bUz/OhosHZyrHJ+rvuvsjW+rbUz/PW0LXEtPPW2LKhu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iz+3K3MPx1f6yv8PFtqjG2raowb/J+rvusrnW+rfRtcQ2MMTqtPq+q7zyzcvWsNawuaSh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xbinttTP86GiytDP2NfcuaS74brLtqi1xMzYwKfWsLmktci3+7rPzPW8/rXEwKfE0ci61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0r3Bxr7I1vq3ts6no6zBptX5yrXP1siruLK4x6GjzazKsaOsv8bRp9bGtqnT67j3tdjS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c/gz86907XE0r3Bxr7I1vq3vbC4o6y807Tzw8XV777I1vrBprbIo6zW8LK9yKHP+9K9w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6xvC4ts/foaMgPGJyIC8+DQo8YnIgLz4NCqGhoaHK0M6vuLHK6bzHoaLK0LOk0Oy5+ca9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u6/SvbjEuaTX98rHyee74bj3vee52NeitcTD8dDEuaSzzKOssdjQ68irwabS1LiwoaK20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FtaGjvfHE6qOss8fV8r7Tw/HSvbGjus3QwsWpus+1xLK51vqx6te8oaK7+bG+uau5ss7A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vq230bHq17y2vNPQw/fP1MzhuN+jrMq1yqm7+bG+0qnO79bGtsi6zbyo0Ke5pNfK1sa2y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rTzt/m2yLXY1Pa809X+uK7NtsjroaO497XY0qq7/byrtffV+7LG1f7Wp7P2veG5uaOs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y/nQ6NfKvfDEycjr1KTL46Osx9DKtbGj1c/SvbjE18q98Nfjtu6ypri2tb3Ou6G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18AA4B863406B7697811133105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18AA4B863406B7697811133105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